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T2TM v1.1 - Converts SUPRTxxx.LST to Telemate Dialing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 by J.Torhonen (jussi.torhonen@mpoli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SUPRT2TM &lt;suprt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UPRT2TM SUPR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US Techinical Support BBS list, file SUPRTx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eve SUPRTxxx.ZIP maintained and distributed by Digicom BBS i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. 812-479-1310), to Telemate Dialing Directory forma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ther terminal program,  it might have an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Dialing Directory to the format t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SUPRT2TM works with changed format of SUPRTxxx.L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T40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s one of the most famous DOS telecommunication packag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distributed as shareware.  To get latest Telemate,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 for files TM*.*.  At the moment latest TM version is 4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M archieve files are TM412-1.ZIP, TM412-2.ZIP, TM412-3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2-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to be created is compatible with Telemate version 4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bly also with many previous versions of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in same DOS directory, where latest SUPRTxxx.LS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Telemate Dialing Directory files SUPRTxxx.F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Txxx.MEM in the same DOS directory.  Please copy tho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directory where files TM.FON and TM.MEM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SUPRT2T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s and ideas to improve SUPRT2TM,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latest SUPRT2TM version from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t TBBS, Riihimaki, Finland:   +358-14-720497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poli PCB, Helsinki, Finland:   +358-0-4554807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358-0-4554810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358-0-4554812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358-0-4554827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358-0-4554829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tp.mpoli.fi   (Anonymous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p# 192.98.54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 Torhonen        Internet: jussi.torhonen@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si.torhonen@k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imaki             X.400:    C=fi; A=mailnet; P=kone; S=torhonen; G=j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:      +358-14-475 3142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   914-475 2420 (national; inside of Finl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