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MURF v1.1 - ohjeita            (c) AriSoft Oy 1991,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k on SMUR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MURF on ohjelma, joka siirt PC:n kuvaruudun sisl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isntkoneesta ptekoneeseen sarjaportin kau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SMURF osaa siirt kaiken ruudussa nkemns edelly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ett ny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s on normaali 25x80 kokoinen tekstiruut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Toiseen suuntaan SMURF siirt nppilyt BIOS-taso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SMURF on erittin pienikokoinen ohjelma. Se kulu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keskusmuistia alle 15 kilotavua ja se voidaan tarvitta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poistaa muistista kokonaan. Tmn johdosta se soveltu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erinomaisesti kytettvksi mm. BBS jrjestelm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SMURF ei korvaa kaikissa tilanteissa muita, huomattava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laajempia, etiskyt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hjelmia, mutta niiss tilanteis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joissa se on kyt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elpoinen, se on selvsti tehokkaam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kuin muut ja vie paljon vhemmn muistitilaa. Erityise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HST-modeemien kyttjt arvostanevat SMURFfin nopeutta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sstelist paluukanavan kyt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Smurf on optimoitu toimimaan tehokkaasti my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 2400 nopeude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Versiossa 1.1 on otettu mukaan asynkroniset rullausoptimoinn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jotka tekevt ky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 miellyttv hitaallakin yhteyd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Smurffin kanssa suositellaan kytettvksi virheenkorjaa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modeemeita, sill smurffissa ei ole virheenkorjausta. Hiri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nkyvt ruudulla yleens erilaisina v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yt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ikeu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SMURF on kaupallinen tuote eik sit saa myyd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kytt ilman tekijn lupaa. Ohjelman kyt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ikeu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voi saada vain suoraan ohjelman tekijlt eik sit v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siirt kolmannelle osapuolelle ilman tekijn lup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Ohjelman kyt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on sallittua luvatta kaikk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julkisten BBS-jrjestelmien pitjille ja kyttj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heidn ollessa yhteydess tllaiseen BBS-jrjestel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Tmn mukana tulevan ohjeen tarkoitus on avustaa v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tllaisen kokoonpanon asennukse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Ohjelman kopiointi on tysin luvallista, mikli kop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mukana vlitetn tieto ohjelman kaupallisesta luontee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Tieto vlittyy parhaiten, kun ohjelma toimitetaan 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alkuperisess pakatussa muodossa tmn tekstin kan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Sille, joka todistetusti paljastaa ohjelmaa kytet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niden sn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en vastaisesti, ohjelman tekij maks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korvauksena puolet siit rahasummasta, joka todistuk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perusteella saadaan peritty suoraan tai oikeusteit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ohjelman vrinkyttj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hjel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SMURF muodostuu kahdesta ohjelmasta. SMURFDRV.EXE:st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SMURF.EXE:st. Ensimminen on muistiresidentti osa ohjelm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ja jlkiminen on varsinainen kyt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ittym. Nit ohjel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kytetn sek isntkoneessa ett ptte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hjelman kyt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ptekone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Pte voidaan kynnist normaalista pteohjelma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(esim. TELIX) silloin kun isntkone pyyt kytt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kynnistmn sen. Kynnistyksen voi tehd helpoksi tai jo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automaattiseksi sopivaa scripti ky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Kun terminaali kynnistetn pteohjelmasta, sille anne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kynnistysparametrina vain kytetyn sarjaportin numero es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seuraavalla tav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SMURF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SMURF PORT 2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SMURF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Tll kskyjonolla terminaali kytt COM2 porttia s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nopeudella kuin se pteohjelmassa on asetettu. Ensimm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rivi lataa muistiresidentin osan ja viimeinen poistaa 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Terminaalin voi keskeytt joko isnt- tai ptekonee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Ptekoneessa keskeytys tehdn painamalla molem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vaihtonppimet (shiftit) samanaikaisesti alas. Tmn jk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voidaan palata takaisin varsinaiseen pteohjelm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Paketissa on mukana hieman edistyksellisempi TERMINAL.B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jota voi kutsua suoraan pteohjelma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hjelman kyt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isntkone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Kun SMURF kynnistetn BBS-jrjestelmst ns. doorin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sille annetaan kynnistysparametrina vain kytetyn sarjapo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numero sek suoritettavat DOS-ohjelma esim. seuraavalla tav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SMURF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SMURF PORT 2 CPS 3500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SMURF EXIT 100 PAUSE 1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Tll kskyjonolla otetaan kyt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 COM2 portti sill nopeud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kuin se on isntkoneessa mritelty. Ensimminen rivi la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muistiresidentin osan ja viimeinen kskee terminaalia lopettam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toimintansa sek poistaa muistiresidentin osan. Kahta viime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rivi ei ole pakko sijoittaa thn battiin, mutta ne helpotta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paluuta takaisin BBS-jrjestelmn EXIT ksky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Siirtolinjan todellinen teho ilmoitetaan CPS parametr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merkkein sekunnissa. 2400 MNP 5 modeemeilla nope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keskimrin 350 ja 2400 V.42bis modeemeilla 450. V.32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nopeammilla V.42bis pakkauksella varustetuilla modeeme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nopeus voi olla jopa 3500. Liian suuri arvo aiheu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kuvaruudun siirtoon ylimrisi viiveit ja liian pieni ar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hidastaa siirtoa. Optimi arvo on yleens linjan todell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nopeus varsinkin hitailla yhteyksill. Nopeuden voi test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terminaaliohjelmassa antamalla TERM parametrin e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INDOCATOR parametrin, jolloin ruudun ylnurkassa nk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hetkellinen siirtonope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Mikli modeemin kantoaalto hukkuu, ohjelma resetoi kon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automaattise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Kun isnt- ja ptekone on kynnistetty, alkaa isntk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lhett kuvaruudun sisl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ptteelle ja hyvksyy ptte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tulevat nppily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uita ominaisuuk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Jrjestelm voidaan suojata ulkopuolisilta kyttm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sisnrakennettua salasanasuojausta. Salasana anne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PASSWORD parametrina yhteytt muodostettaessa ja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tarkastetaan automaattisesti yhteyskatkojen jlk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Vain yht salasanaa on mahdollista kytt kerrall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Jos ptteen salasana on virheellinen, se ksitelln sam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kuin ESC painallus yhteytt muodostettae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Mikli automaattinen resetointijrjestelm otetaan p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ky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, salasana suojelee jrjestelm, jos yht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katkeaa kesken ky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. Tl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modeemin on vastatta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automaattisesti tulevaan soittoon. Ei suosite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Paketissa on mukana hieman edistyksellisempi DOOR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komentojono, jota voidaan kytt lhes sellaisen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BBS-jrjestelmss. Lisohjeita saat SMURF kskyll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kysymll ohjelman tekij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itevaatimuk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SMURF toimii ainoastaan AT-koneissa, joissa on AT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nppimis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tukeva BIOS. Vanhemmat AT-laitteet ei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tmn johdosta toimi SMURFfilla viel tll hetk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Ohjelma osaa hy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ynt SN16550AFN sarjaliikennepiiri ja 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kyt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on lhes vlttm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t yli 19200 nopeuksilla. S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voidaan ajaa jopa 115200 nopeutta ongelmi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Kiinte nollamodeemikaapelia kytettess kaapelissa tu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olla seuraavanlainen kytk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ab/>
        <w:t xml:space="preserve">Host Termina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ab/>
        <w:t xml:space="preserve"> 1 ----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ab/>
        <w:t xml:space="preserve"> 2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ab/>
        <w:t xml:space="preserve"> 4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ab/>
        <w:t xml:space="preserve"> 6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ab/>
        <w:t xml:space="preserve"> 7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