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 ���</w:t>
      </w:r>
      <w:r>
        <w:rPr/>
        <w:t>Ŀ ��Ŀ  ���Ŀ ���Ŀ ���Ŀ ����Ŀ ����Ŀ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�   ��  � ���� ��  � ��    ��  � �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����� ����� ����� ����� ����� �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  </w:t>
      </w:r>
      <w:r>
        <w:rPr>
          <w:rtl w:val="true"/>
        </w:rPr>
        <w:t>ڿ</w:t>
      </w:r>
      <w:r>
        <w:rPr/>
        <w:t xml:space="preserve"> 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tool for unattended           ��Ĵ�  �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munications.                           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,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 Reserved,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hattan Beach, CA  90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10) 372-5846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10) 374-2367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10) 374-7540 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sons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/ROBOMAIL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15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hattan Beach, CA  902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tem                          | Quantity |  Price |    Tota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|--------|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bocomm version 4.3 or later | ________ | $40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boMail (latest version)     | ________ | $3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boMail/Robocomm package     | ________ | $6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(Outside U.S. only)  | ________ |  $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otal amount enclosed                          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or money order (U.S. funds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Vi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T GRATIFICATION REGISTRATION ONLINE AT GROUP ONE BBS!  Call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BBS, register with MasterCard or Visa and receive your person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ile(s)im mediately!  Also, qualify for a $2 "Electronic Deliver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.       &gt;&gt;&gt;&gt; 310-374-7540 or 310-374-2367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DISTRIBUTORS - RoboMail is now availabl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stributors in several countries.  If you ar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RoboMail and you live in one of the countrie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please contact your distributor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enti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AGE BBS    +54-1-797-9713  (ZyX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    +54-1-796-3928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54-1-796-2827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54-1-795-6419  (USRobotics Dual St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54-1-796-3408  (Hayes Optima V.F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+54-1-796-11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: Rodolfo Borden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 and New Zea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Computer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Albert Street (P.O. Box 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skineville  NSW  20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 (02) 565-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   (02) 550-44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   (02) 565-1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ND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       +47-55-3481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      +47-55-3421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:   jarle@circus.bbs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:      +47-55-342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LIN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cli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ublic of 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      +27-11-789-6085 /6/7/8/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:       +27-11-789-6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      +27-11-789-60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 sysop@netline.co.z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Meier &amp; Son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felden/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:      USR HST DS      14400   ++41 1 761 27 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yxel           19200   ++41 1 761 27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DN- SoLIS     38400   ++41 1 776 10 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DN- SLink     115200  ++41 1 776 10 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    ++41 1 776 10 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:   Roland Hau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ROBOCOMM?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LIST FOR A TROUBLE-FREE INSTALLATION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S 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BOCOMM ENVIRONMENT VARIABLE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CONFIGURATION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ODEM ON COM PORT 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SSIL DRIVER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BAUD RATE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STRING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STRING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DIAL COMMAND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 UP STRING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ODEM ON COM PORT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TS/CTS FLOW CONTROL 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DIAL ATTEMPTS PER SYSTEM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ATTEMPTS BEFORE CYCLING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BETWEEN DIAL ATTEMPTS 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AFTER MODEM RESPONSE 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BEFORE INITIALIZING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MODEM CD STATUS 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ITY TIMEOUT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DA ITEM TIMEOUT 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AILED CALLS TO ALLOW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BBS FILE'S TIME STAMP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ONNECTS AT LOWER SPEED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CALL WARNING FILE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CONFIGURATION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/BROWSE COMMAND 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.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COMPRESSED FILE COMMAND 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GIF IMAGE FILE COMMAND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TRANSFER PROTOCOLS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INVOKE MAIL READER 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FOR FILE TRANSFER AND EXTRACT 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NEEDED FOR READER AND DOS 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ND LOG CONFIGURATION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MAIL PACKETS 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REPLY PACKETS 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LD .QWK FILES TO ARCHIVE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LD .REP FILES TO ARCHIVE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NUMBERING STYLE 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WNLOAD PATH 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LOAD PATH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ATH FOR LOG FILE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CREATION MODE 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TYPE 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WINDOW SIZE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WAP TEMPORARY FILE DIRECTORY 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FILES DRIVE 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FILE LISTING TO UPDATE 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 FILE LISTING TO UPDATE 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CONFIGURATION OPTIONS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ATE FORMAT 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IRTH DATE 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HONE NUMBER 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ER SOUND STYLE 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ILES DATE SORT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DOWNLOAD CPS 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ROBOCOMM'S VGA FONT 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MACROS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DIALING COMMANDS 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DISPLAY COLORS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LIST ENTRIES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 LIST ENTRIES 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DIRECTORIES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THE SYSTEMS DIRECTORY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YSTEMS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YSTEMS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SYSTEMS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SYSTEMS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SYSTEM STATISTICS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YSTEM NOTES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PROMPT DEFINITIONS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DEFAULT PROMPTS 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PROMPT DEFINITION FILES 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ING PROMPT DEFINITION FILES 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D EDITING AGENDAS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NEW AGENDA 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, PERMANENT 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GENDA ITEMS 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CTION DAYS 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GENDA ITEMS 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GENDA MODIFICATION MENUS 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- GET QWK MAIL PACKET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SEND REPLY REP PACKET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- PCRELAY/MEGAMAIL TRANSFERS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DOWNLOAD A FILE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TRANSFERS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.GIF IMAGE FILE VIEWING 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 CALL DOWNLOADED FILE PROCESSING 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BEDDED FILE DESCRIPTION PROCESSING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- UPLOAD A FILE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ADCASTING FILES TO MULTIPLE BBS SYSTEMS 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DOWNLOAD DIRECTORY ENTRIES 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- SCAN FOR NEW FILES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- JUMP TO TERMINAL MODE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APTURE COMMAND RESULT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- DOWNLOAD PCBMAIL PACKET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- RUN PROGRAM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EXECUTE SCRIPT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 Page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N AGENDA 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 AGENDA 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N AGENDA 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ING THE BBS FOR YOUR FIRST ROBOCOMM CALL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BBS SETUP PROCEDURE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GENDAS.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AGEN.BAT 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N AGENDA IS RUNNING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TERSE MODE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NSI TERMINAL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PROTOCOL UPLOADS 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ZMODEM DOWNLOADS 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HS/LINK DOWNLOADS 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AND MANAGING THE FILE DIRECTORIES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K DELETE 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CLEAN UP 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FILES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QUERY EXPRESSIONS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ILE DESCRIPTIONS 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AND 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ING AROUND 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NTRIES 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PING THE DIRECTORY 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FILES OFFLINE 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FILES ON-LINE 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DOWNLOADED FILES 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DOWNLOADED FILES 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NEW FILES LISTINGS FROM OTHER SOURCES 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ING CONFERENCES IN IMPORTED TEXT FILES .........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O PCBOARD FORMAT DIR FILES 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DOWNLOADED MAIL FILES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ROBOCOMM FROM THE COMMAND LINE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RRORLEVEL RETURN VALUES 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ING AND VIEWING THE LOG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CAPTURE FILES......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 Page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obocomm 4.3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July 20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2,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ll Rights Reserved, World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PROGRAM AND DOCUMENTATION ("ROBOCOMM") IS BEING  O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VALUATION  PURPOSES  "AS  IS"  AND  WITHOUT  WARRANTIES  AS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R MERCHANT-ABILITY.  BY USING ROBOCOMM, YOU ARE EXPR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 DAN PARSONS  FROM ANY LIABILITY  RESULTING FROM  THE U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DOCUMENTATION.  THE USER MUST ASSUME THE ENTIRE 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ING ROBOCOMM.  BECAUSE OF THE  DIVERSITY OF CONDITIONS, 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ERATING  ENVIRONMENTS  UNDER  WHICH ROBOCOMM  MAY  BE  USED,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FITNESS FOR A PARTICULAR  PURPOSE IS OFFERED. THE US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TO TEST AND SUPERVISE ROBOCOMM THOROUGHLY BEFORE RELYING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Robocomm is being distributed as Shareware.  This progra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.  You are granted a limited license to evaluate Robocomm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not to exceed 30 days.  After 30 days, you must either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register your copy of Robocomm, or immediately dis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se and remove it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You may keep as many backup copies of Robocomm as you wish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run Robocomm simultaneously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you are granted the right to share Robocom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, as long as you distribute the Robocomm archive exac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ceived it, with all associated files included.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AY NOT DISTRIBUTE THE SEPARATE FILE ROBOUSR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der no circumstances may you charge a fee or receiv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consideration for distributing the Robocomm file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written consent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available via electronic mail on Group One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in Hermosa Beach, CA  U.S.A., this BBS is available 24 hou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with HST/v.32bis compatible modems.  The public access 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10) 374-7540         (310) 374-2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nquiries may also be sent via electron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72167,3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  parsons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ostal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5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hattan Beach, CA  902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10) 372-5846   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10) 374-2367 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to-user and hosted support is also available in Robocomm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ollowing national and international mail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Link         * RoboNet        * Plano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telec       * Smartnet       * R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Global-Link   * U'NI Net       * Wil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ROBOCOMM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is an integrated communications environment which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"Agendas" composed of "Things to Do" on an unlimite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CBoard and Wildcat BBS systems.  Robocomm is a comprehen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ool, designed exclusively to enhance communication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s.   The program contains built-in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and Wildcat! BBS systems.  The following is a sampl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that you can tell Robocomm to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ly transfer message and reply packets with support for a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mail doors for offline message reading and reply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automatically rename and delete message packe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between 0 and 9 old mail packets for each system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can reliably transfer mail packets with other systems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events, and also pick up other files without const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kering with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for "New Files" since any date and in any number of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's file directories from any conference. 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ds the results of your file scans to its data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sy point-and-shoot selection of file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and Download files to and from any conference. 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and upload can be tagged and selected through a "Poi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ot" interface.  Alternately, file transfers can be performed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oor.   Multiple files can be uploaded or "Broadcast" to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just by entering a single agenda command.  You can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ownload password protected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use your favorite scanning utility scan for vir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iles immediately after downloading them and insert custo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ments containing download date, time, file descrip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export the file name, size, date and description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ormat PCBoard and Wildcat! file directory files.  Sys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ave Robocomm download files, scan them for viruses,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ZIP comments and write an entry to their new files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the results of BBS commands to a text file for review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.  This is useful for reviewing messages from BB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o not run a mail door, as well as capturing bulleti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 files for offline reading. Join any conference before issu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results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compressed mail captures from PCBoard. 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CBMail" packets are automatically renamed and numbered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other DOS programs at any time while on-line with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ump to Terminal" - to jump to ANSI terminal mode and sou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to aler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Script Files to perform virtually any task imagin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contains an extensive script language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generic, customizable agenda items that can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rom users to be evaluated at runtime.  You can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ogon Scripts to automate on-line tasks with BB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PCBoard and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ber or combination of these "agenda items" can be added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number of PCBoard systems - all in the same auto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nda!  In addition to these automated features, Robocomm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upport for Microsoft compatible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, Windows and Desqview awareness.  Robocomm will sen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tasking operating systems and yield idle processor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support for Zmodem, Ymodem and Ymodem-G fil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50 UART support for ultra-reliable file transfers while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ing with programs such as Windows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ogging of on-line sessions at any of three selec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per fast text file viewer for access to log files and capt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nal editor for modifying file descriptions and BBS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SI compatible terminal for regular "hands on" calls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including popular featur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Logging of incoming text to capture files and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OORWAY mode for enhanced control of compatible remot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tegrated Demon-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utomatic Zmodem and HS/Link download det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ull Color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includes a timer capability that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y that it should begin executing an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can be run entirely from command line switches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Robocomm can be used to transfer network mail and als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uring a bulletin board's night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prompts that Robocomm looks for while performing its 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agic are individually configurable for ea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mpatibility with a wide variety of PCBoard and Wildcat ad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ducts, such as ProLogon, ProDoor, DDoor, TextView, Mega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Relay, NetMail, Qmail, RoseMail, TomCat and Mark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etects any combination of ProLogon, Ddoor,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Door when logging on to PCBoard style systems and re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 with no speci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iewable copy of your "Statistics" for each bulletin boar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 using Robocomm.  Keep tabs on the Upload/Download rat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obocomm, It's now easier than ever to keep your fil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s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your mail reader program from the Robocomm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obocomm's virtual mem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 access to a large DOS shell -- all but 8K of original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Rob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per-fast internal ASCII file viewing utility,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o view capture and log files at the touch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, context-sensit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interrupt a running agenda and continue from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ft off later.  You can also tell Robocomm to remain on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its automated functions for hands-o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ulti-BBS files database.  The database size is limited on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vailable disk space and can be instantly sorted by date,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ile name.  Commands for keyword searches of the databa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Full length file description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base of all files downloaded or uploaded with Robocomm.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, you can point-and-shoot to call your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 viewer to look at a file's contents and even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mporary directory to scan for viruses and test out files.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from this database are automatically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"Upload" agend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grated offline file cataloging system.  Move files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oppy disks and keep just the descriptions and v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hand for future reference.  One keystroke bring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back on-line when the time comes to upload or us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call detection, with the ability to automatically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figurable warning message to the caller before 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8 international 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up to 9 distinct phone numbers for each configur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has been thoroughly tested and has been found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ly on PCs which are 100% IBM compatible and with modem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orm to the Hayes command set.  Robocomm supports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from 300 to 57600 baud.  You will need at least 512K of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o run Robocomm reliably.  Optimal execution speed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ystems with 560K or more RAM free. A hard disk with su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isk space is required.  If expanded memory is availab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, Robocomm will attempt to use it for virtual mem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wapping to run outside utilities.  EMS is not requi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the configuration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LIST FOR A TROUBLE-FREE INSTALL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hecklist is intended to assist people who already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way around PCBoard and Wildcat BBS systems and know how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 It will enable you to get set up quickly and without any hass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obocomm up and running, please do read the rest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There are several features in Robocomm that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 out on if you don't 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Extract all files from the two distribution files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\ROBO subdirectory.  If you are upgrading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version, unzip the files into your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subdirectory.  If PKUNZIP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to overwrite any files, go ahead and answer y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n automatic conversion process buil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utomatic upgrades are not possible from Robocomm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prior to version 4.2.  If you are using any prior ver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Robocomm 4.2, you will need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4.x installation and re-enter your BB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necessary to overwrite the ROBOS?.BA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R?.BAT files.  If you have modified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 that came with an earlier version of Robocom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m with Robocomm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Add your Robocomm subdirectory to your DOS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You must start Robocomm from within it's own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You are adding Robocomm to the PATH because Robocomm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irectories during operation and DOS may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ome of the batch files contained in the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Make sure that your CONFIG.SYS contains a setting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a FILES setting of 39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If you changed your CONFIG.SYS or AUTOEXEC.BAT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boot your computer now, so that the changes will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Make sure PKUNZIP.EXE is installed on your system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not to place it in your Robocomm directory, t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vailable in 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ype ROBOCOMM to start up Robocomm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ill be a slight delay while Robocomm creates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files.  If you are upgrading, Robocomm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l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Go to the four CONFIGURATION screens and en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configuration information. 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in detail later in this user's guide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. Remember to use [F1] for on-line help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Go to the Directory-BBS screen and set up entrie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BS systems you intend to call with Robocomm.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BS you add is running PCBoard 14.5 and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Qmail 4.0 door, then the default PCBo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mpt definitions will work.  If not, you will ne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import" an alternative prompt set.  See the "Manag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ystems Directory" section of this manual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Make sure to read the section that deals with "Se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BS up for your first Robocomm call."  It will hel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off on the right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Follow along with the CREATING AN AGENDA section of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to make your first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Robocomm, enter the \ROBO subdirectory and type "ROBOCOMM"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.  The program will load and display its opening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be a slight delay the first time you start Robocomm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need to create several fil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IGATING THE MENUS - First a word about Robocomm's user interf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everything is done with Bounce Bar menus. The arrow key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 bar.  When the option you want is highligh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.  Alternatively, you can press the highlighted let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enu option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ME A HINT - The bottom line of all screens is devo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"Hint" lines.  If you find your self feeling confu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a quick summary of active keys, look at the bottom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keys have special functions in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    Context sensitive on-line help can be accessed at any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operation of Robocomm.  Simply go to the pla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help and press [F1] to access the help system.  Help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esented i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in the help window can be scroll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and [PgUp] &amp; [PgDn].  [Home]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line of the help screen and [End]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line.  You can move the help window to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on the screen by pressing holding down either [Shif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and pressing an arrow key.  The location you le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n will be memorized by Robocomm and the help window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opened in that spot the next time you press [F1]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the help window, press [Enter], [Esc] or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    At the main menu, pressing [F2] will toggle on and off a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  The display contains information concerning your sw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status,  currently set agenda, memory usage a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ulative PC Pursui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    From the BBS-Directory or either of the File Directo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[F5] will call the external batch file, ANALYZE.B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an be used to run a program designed to repor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n the Robocomm's TRANSFER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    To shell to DOS at any time during the operation of Robo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cept while agendas are running) press [F7]. Robocom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 itself to disk or expanded memory and call a copy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rocessor as defined by your COMSPEC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8]    Pressing [F8] at any point during Robocomm execution (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nline) will allow you to view your config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ing utility to view your most recent Robocomm agenda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    Pressing [F9] at any point during Robocomm execution (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nline) will present you with a pop-up list of cap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 the current directory (capture files have a .C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). When you select a file from this list, Robo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un your configured file browsing utility to vie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  If Robocomm is asking you for some information, such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nda name, BBS ID or file name, you can always pop up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to browse through possible responses by pressing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 At any point during Robocomm operations, pressing [Esc]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you up one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EDI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Robocomm asks you to type i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 on screen data entry field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Y]            Delete all characters from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Left Arrow]   Jump to the previous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Right Arrow]  Jump to the next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s]               Toggle inser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               Delete the character on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ome]              Jump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]               Jump to the la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Robocomm is presenting you with a list of items in a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&amp; Down Arrows    Scroll to the previous/next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Up]              Move a full screen of items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Dn]              Move a full screen of items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PgUp]         Move to the first item in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PgDn]         Move to the last item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BOCOMM ENVIRONMENT VARIAB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following discussion of the ROBOCOMM environ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fairly technical in nature.  None of it is required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running in a normal installation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fortable with the material in this section, just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ead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spects of Robocomm's runtime behavior can be controlled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environment variable. To set this variable, add a 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fil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OBOCOMM=&lt;command&gt;;&lt;command&gt;;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OUSE    Disables mous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16550    Disables 16550 UAR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nn       Allocates a fixed amount of XMS or EMS memory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obocomm.  XMS and/or EMS memory is used for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ing and virtual memory storage space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512K.  You may set this value from 0 to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ytes.  Robocomm really shines when sufficient X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memory is made availab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 The E command does not control swapp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run outside programs,  If XMS or EMS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obocomm and has not previously been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a the E command it will be used for swapp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the NOEMSSWAP command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BOCOMM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P1       Enables the use of the EMS page frame to hold over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  Setting this option is a good idea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manager installed.  However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hat this option will not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articular EMS environment.  If Robocomm ha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operation or other erratic behavior is observ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move the /OP1 option from your ROBO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  Do not attempt to use this option when QEM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ealth" featur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U1        Enables the use of upper memory blocks (UMBs) for over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  To use this option, your system must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UMB provider driver, such as HIMEM.SYS or QEMM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must have a contiguous area of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hich is at least as large as the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opsize.  (See the /OO comman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Onn       Sets the amount of memory, in kilobytes,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hold overlay data This value may be set from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90.  The default value is 50.  Modifying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commended unless you are asked to do so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technical support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Xnn       Sets the amount of XMS memory to be used for cach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BOCOMM.OVL overlay file.  If you hav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S, you can significantly increase Robocomm's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by using this command.  The amount of XMS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can be specified as a percentage by including a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fter the number or as a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obytes. Regardless of the method you use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XMS that will be used is approximately 200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if you are specifying this command via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mand in your AUTOEXEC.BAT or some other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ed to specify any "%" characters twic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ROBO=/CX100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Enn       Sets the amount of EMS memory to be used of over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ing.  See the description of the /CX variabl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.  If both the /CX and the /CE comm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XMS mem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ATH:   This command sets the location for Robocomm's 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ment (VMM) swap file.  Robocomm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this file, but will not actually use it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fficient EMS memory is available fo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  To use this option, simply encl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path within quot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ATH:"C:\TE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s Robocomm to create its temporary VMM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\TEMP subdirectory of your hard disk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RAM disk, you might want to use this for your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EMSSWAP   Disables swapping to EMS memory during DOS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XMSSWAP   Disables swapping to XMS memory during DOS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EMS       Turns of EMS usage for virtual memory.  With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Robocomm will use only XMS or a disk swa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XMS       Turns of XMS usage for virtual memory.  With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Robocomm will use only EMS or a disk swa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OBO=E1024;/OP1;/CE100%;SWAPPATH:"C:\TE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vironment variable tells Robocomm to use 1 megaby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for index buffering and virtual memory, to use the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frame for its overlay area (thereby freeing up 50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ventional" memory) and to place any VMM swap files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\TE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OBO=NOEMS;/OU1;/CX200;NOEMSSWAP;NOMOUSE;SWAPPATH:"D: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vironment variable disables all expanded memory usag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s the overlay area into an upper memory block.  A 200K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XMS is reserved for overlay caching.  The mouse is dis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y VMM swap files would be written to the D: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, select the Configure option,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.  You will be presented with a screen allowing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ODEM ON CO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he communications port that should be used to commun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dem.  Enter a number between 1 and 4.  If you enter 3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 Robocomm will ask you to supply the base address and IRQ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OSSIL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option to YES if you want to access your modem via an 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fossil driver.  Fill in the logical unit number (usually 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 or 1 for COM2) that you want to address in the "Unit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OS/2 users who are using the SIO/VSIO driver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consider loading the VX00.SYS device driver i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Robocomm session and then set the new fossil option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sult in a significantly smaller performance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ing file transfers in a backgroun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AUD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this setting should be set to the highest baud r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upports.  Pressing [Enter] will toggle the available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s from 300-115200 baud.  The baud rate you specif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hen Robocomm initializes your modem before running an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hen entering the interactive terminal mod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characters that will be sent to your modem to te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ommunicate with Robocomm.  To send a carriage return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!".  To cause Robocomm to pause for half a second, use the "~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In order to work with Robocomm, your modem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ECHO STATUS - The "E1" in the default initial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instructs the modem to echo commands entered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ocomm.  This "command echoing" will be needed if you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directly to the modem using the ANSI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BAL RESPONSE CODES - The "V1" in the default initial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tells your modem to respond to the commands Robo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it with verbal messages.  For example, the mode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 with "CONNECT" when it has established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other modem or "BUSY" when it senses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ET MODE OFF - The "Q0" ensures that response cod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CODE LEVEL - The "X4" in the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vel of response codes that your modem will retu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ost instances, you should set this value to the high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supported by your modem.  Robocomm will respon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respon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    The third option on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screen allows you to specif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's connect string.  The default, "CONNEC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work with all Hayes compatible modems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a baud rate in the connect code,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ONNECT 2400".  Robocomm assumes that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ed to the BBS at the baud rat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        Robocomm will attempt to redial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or the next system in the queue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DIALTONE Robocomm will hang up and attempt to dial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ing the dial counter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 Robocomm will attempt to redial this system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system in the queue,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.  Receiving this response cod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 the FAILED CALL counter.  Se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      If your modem supports this response code,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hang up, remove the number from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ue and make a notation indicating a voic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     Robocomm will reset the modem, re-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ation string and attempt to dial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ree consecutive ERROR results are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bocomm will abort the current agenda and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ation in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SPEAKER CONTROL - The "M0" in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string instructs your modem to run in si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If you would like to hear the results of Robocomm's 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s, change the "M0" to "M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-CARRIER-DETECT (CD) - Because Robocomm is design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ttended operation, it really needs to be sure that it kn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what the status of your modem is at all times. 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, make sure that your modem is set up to correctly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of the "carrier detect."  Most modems com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y with this feature disabled.  In other words, C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d "True" at all times.  Usually, you can cause the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rrectly track CD with a DIP switch setting or a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If Robocomm gives you an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to hang up your phone, check your modem manua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what must be done to get CD operating properly. In the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odems which support the Hayes "&amp;" extended command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the command "&amp;C1" to the initialization str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-TERMINAL-READY (DTR) - Make sure that your modem is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spond to changes in the DTR status by dropping carri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ing to the command state.  When Robocomm attempts to ha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your phone, it will first try to "Drop DTR."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st and most reliable way of hanging up.  If your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Hayes "&amp;" extended command set, adding "&amp;D2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initialization string will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YES 2400 COMPATIBLE SUGGESTED INITIALIZATION STRING -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ve CD and DTR problems, the following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commended for all modems which are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yes 2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Z!~~~~AT E1 V1 Q0 X4 M0 &amp;C1 &amp;D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  For high speed modem it is ESSENTIAL that your mod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properly configured for RTS/CTS handsha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  Unfortunately, the commands to implement thi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ized.  For US Robotics compatible modems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ensure that your initialization string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H1&amp;R2 to enable Hard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ext that Robocomm should look f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at your modem has established a connection with a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enter any numbers in this field, as Robocomm need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o be "Generic."   The default string, CONNECT,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in nearly all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DIAL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command which needs to be sent to your modem to init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al.  The default ATDT is the Hayes standard command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in the vast majority of instances. If your phone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support touch tone dialing, specify ATDP in thi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pulse dialing.  PBX users who require access to an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efore dialing may want to add the number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line followed by one or more commas. Each comma cau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of the number of seconds specified in your modem's "S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  Set it with a ATS8=XX command, where XX i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you want to pause per comma.  For example, "ATDT9,,"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Robocomm to dial "9" and wait 1 second before sending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You can create customized dialing commands on a BBS b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basis through the use of Robocomm's "Dialing Macro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.  See the section on setting up dialing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in this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 UP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string which Robocomm will send to the modem to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ng up in the event "Dropping DTR" doesn't work.  Use "~"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second pause and "!" to send a carriage return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-up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+++~~~ATH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ODEM ON COM PORT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between 1 and 4 to indicate the COM por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should use for communications. If you enter a number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 Robocomm will require you to define the start address and IR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o use when communicating with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DDRESS - Enter the address, in hexadecimal, of the 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- Enter the number of the IRQ line to use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RTS/CTS FLOW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know as "hardware" flow control, the use of this option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to inform the modem when it's internal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is about to overflow.  This enables both modems to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information so your computer can catch up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obocomm with a high speed modem, the use of RTS/CTS 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s essential to guard against the potential loss of data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's internal buffers fi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DIAL ATTEMPTS PE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indicating the maximum number of dial atte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should make for each BBS when attempting to connec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pplies only to dialing controlled by an agenda.  The De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er in terminal mode does not honor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can be overridden for the current sessio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with the /Ln command line switch, where 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al attempts that should be made per syste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ATTEMPTS BEFORE CYC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dial attempts that Robocomm should ma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with a system before cycling to the next BBS in the re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.  When Robocomm reaches the end of the queue, it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rst number in the queue and begin dialing th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until a connection is made or the maximum redial atte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BETWEEN DIAL ATTE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maximum number of seconds that should elaps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wo consecutive dialing attempts.  Unless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a connection is received from the modem, Robocom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the number of seconds you specify here elapse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ing the next dial attempt.  Fill in this opt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ng the statement: "During agenda processing, I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to dial a phone number every _____ secon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zero in this field will cause Robocomm to redia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ly as possible by initiating a new dial as soon as any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eived back from the modem.  Entering a zero in this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ngly recommended.  The maximum number of seconds that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ver wait for a response from the modem is 1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Your modem most likely supports a command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Robocomm's dialing delay with its S7 register. If you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modem is returning "NO CARRIER" to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number of seconds you specify here has elap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"S7=n" command to your initialization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umber of seconds you specify in the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option.  Consult your modem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AFTER MODEM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odems send more than one line of information when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connect. Some others require a little rest period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ed dialing attempt before re-dialing.  If your modem 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categories, you should enter a numb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f you do, Robocomm will wait the number of second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fter a modem response is received, discard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received during that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 BEFORE INITIAL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or network setup requires a BREAK signal to "wake 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before sending the initialization string, set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ES.  The default for this option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MODEM C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an error message from Robocomm whenever it attemp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 up the phone and you are unable to get your modem to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CD (Carrier Detect) status, set this option to "YES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bypass all attempts to determine if your modem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ff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ith this option set to "YES" Robocomm will be un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sense if the connection between it and the BB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xpectedly interrupted.  This may result in delay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  So, make sure you've included &amp;C1&amp;D2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, and try a new modem cabl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ing up and setting up Robocomm to ignore C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ITY TIMEOUT (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BBS system you are calling hangs, or excessive line n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Robocomm to be confused, Robocomm will wait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you specify here for a line of text from the BBS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ine of text, ending with a carriage return,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thin the number of seconds specified here, Robocom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 up immediately and continue with the next BBS on the agend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seconds since the last received line of tex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upper right corner of the screen while Robocom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NDA ITEM TIMEOUT (MINU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maximum number of minutes that any one agenda item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o complete.  This is a safety hatch against a run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oping" situation which might occur if your prompt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properly match those sent by the BBS or if a scrip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improperly.  Set this option to a value that mak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 comfortable, but be careful not to set it too low.  Som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il scan operations can take quite a while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File transfers stop the clock on this timeout watch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don't need to worry about Robocomm disconnecting du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because this timeout valu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AILED CALLS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option by answering the question: "I only want Robocom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system ____ times if the system is not responding properly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avoid long dialing periods when BB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"down"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Robocomm dials a phone number and no response o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is received back from the modem withi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specified in your Seconds Between Dialing Attempts o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nal count of "Failed Calls." for that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ed.  If the cumulative number of failed calls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BBS during a single agenda run equals the number you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option, Robocomm will automatically remove the BB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i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ed call detection is also designed to minimize the dang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long distances in unattended mode.  If the modem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d of a Robocomm call is malfunctioning and answ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but no connection is established, Robocomm has no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ing that and could redial the system up to the number of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Dial Attempts Per System option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s the ill effects of such a situation.  You should se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whatever level makes you most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BBS FILE'S TIME 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downloading with Robocomm's internal Zmodem protoc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ould like the time and date of downloaded files to b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ose on the BBS system, set this option to YES.  If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Robocomm to set the time and date stamps to the curren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ate at the end of the download, set 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System operators downloading files for their BB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almost certainly want to set this option to NO.  Doing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nsure that Robocomm downloaded files show up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ir caller's new file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ONNECTS AT LOWER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igh speed modem and would prefer not to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with systems operating at 2400 baud or below, se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NO.  If you do this, Robocomm will immediately ha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, remove the BBS from the agenda dialing queue and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in the log if it dials out at 9600 bps or above and conn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below 9600 bps.  This option is designed to keep phone bi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if you plan a to move a significant number of bytes and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Robocomm to do it if the modem (for whatever reas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ly establishes a connection at a lower rat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CALL WARNI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be appreciated by Sysops who may have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o dial out during their BBS "event." When a BB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dial out, the situation is often complic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 attempting to dial in to the system.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frustrating if the caller is continually re-dia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some relief in this situation, Robocom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name of a file that will be shown to incoming cal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isconnecting them.  If you supply a valid file nam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nd Robocomm detects an incoming call while attemp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out (a NO DIALTONE message is sent back by the modem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ttempt) then Robocomm will instruct the modem to answ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, pause two seconds and then display the outgoing call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the caller.  After the file has been displayed,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s up on the caller and continues its scheduled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cify the utility programs that Robocomm will us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, select Configure from the main menu, followed by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g configu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/BROWS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allows you to view its log and capture files with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file viewing utility if you specify the word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  While the internal view is quite fast and easy to us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cks the ability to do text searches.  You might prefe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non D. Buerg's excellent LIST.COM utility for file brow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may also want to use SemWare's QEdit to brow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and capture files, as this super-fast editor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dit and print the file as you browse.  Whichever you choo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enter the name of the command needed to run the utility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supply the appropriate file name as a paramet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-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&amp; ALTERNATE EXTRACTIO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of you who are already familiar with bulletin boa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ubtedly also accustomed to using file compression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utilities.  Robocomm requires acces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utility to extract the NEWFILES02-10-95T fi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s that it downloads from QWK format mail do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automatically detect if your .QWK packet wa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ZIP format, and call the appropriate extraction utilit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packet was not created with the ZIP format, Robocom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alternative extraction utility that you specif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Extraction Command field.  In either case, the extr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will be called with 2 parameter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compression utility name&gt; &lt;Mail packet name&gt; NEWFILES02-10-95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COMPRESSED FI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you specify here will be executed whenever you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 command in the directory of downloaded files or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compressed PCBMail packet for reading. Robocomm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EZ, the excellent Shareware "Compression Companion" by J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r.  SHEZ will allow you to quickly view, extract, test,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lter the contents of virtually any compressed file you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GIF IMAGE FI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ighlighted file name is a GIF image file, Robocom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he utility you enter in this field to view the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will be passed as the sole command line parame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FILE TRANSFER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ystem definition in Robocomm's BBS directory includes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transfer protocol for four different fil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ail Upload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ail Download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ile Upload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ile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corresponding options on the Utility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set the default values that Robocomm will inser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ew BBS system definition you create.  Robocomm includes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protocols, which can be specified with the following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     The standard protocol for high speed, reli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s.  Most BBS systems offer Zmodem as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protocol.  You should use this protocol i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     This older, batch protocol is offered on all PC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systems.  If all else fails, you should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to use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-G    An ultra-fast transfer protocol that reli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t in error correcting capabilities of modem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NP capability.  If you have a high speed modem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computer and a 16550 UART installed,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use this protocol instead of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External Protocols -  The Robocomm distribu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everal ROBOS?.BAT (Send) and ROBOR?.BAT (Receive)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which implement protocol transfers with two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 engines, DSZ  and HS/Link.  To use on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, make sure the appropriate transfer engine util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your DOS PATH setting, and specify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name in the spaces provided.  For example,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-MobyTurbo for your file transfers, specify ROBORZ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 receive Zmodem) and ROBOSZ for (Robo send Zmodem)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DSZ.COM or DSZ.EXE is in your current DO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obocomm uses the DOS ERRORLEVEL returned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transfer program to detect unsuccessful file transfer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cide to use a file transfer utility other than DSZ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/Link, make sure it returns an ERRORLEVEL of 1 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vent of an unsuccessful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OR MODIFYING YOUR OWN FILE TRANSFER BATCH FILES -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ay want to modify the default external protocol bat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 create their own.  To do so, just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batch file to call in each of the 4 fil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.  When Robocomm calls one of these batch files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ansfer, it will pass up to fou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 Uploads (Send)            Downloads (Recie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   ------------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      Comm port in use          Comm port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      Current communications 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e                    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      Full path and name of     Fil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being sent          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      N/A                      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own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ROBOSZ.BAT file contains just one line, calling DS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transf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%1 speed %2 sz -m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SZ is called, parameter %1 is replaced by the current 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, parameter %2 is replaced by the current spee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between the computer and the modem (not necessari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e connection speed between the two modems), and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3 is replaced by the FULL PATH and FILE NAME of the fil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.  The ROBORH.BAT (HS/Link receive) uses the fou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(sent only on downloads) which contains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receiv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 -P%1 -B%2 -! -HS -U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 ENVIRONMENT VARIABLES - Whenever Robocomm p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DOS to execute an external protocol, it pla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environment variables into a transient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that existed before Robocomm was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          The ID of the currently connected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          The current host-modem connection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            The day of week, i.e. MONDAY, TUESDAY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UP         Your REP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DOWN       Your QWK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UP         Your File Upload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WN       Your File Download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DIR        The Robocomm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obocomm will also place a DSZLOG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in the child environment when downloading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system.  The DSZLOG is used by Robocomm to che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s of batch download operations.  Your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protocol must support the DSZLOG log fil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intend to download files from PCBoard systems.  (DS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S/LINK, the most popular external protocols,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INVOKE MAIL R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allows you to run your mail reader from its main menu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o, just enter the command that Robocomm should use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reader in this field. With most mail readers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to tell the reader program where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support files.  In other instances, you will want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batch file that switches to the appropriate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alling your mail reader. A simpler alternative may b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mail reader into your Robocomm subdirectory,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your reader's configuration file into the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 If you do this, you can specify your read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need for a batch file.  Robocomm automatically re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working directory once you quit your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unning RoboMail from within Robocomm is not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unless you have a system with at least 4 megabytes of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To run RoboMail from within Robocomm,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that changes to your RoboMail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ecuting RoboMail. Then, specify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created in #Command to Invoke Mail Reader#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make sure that the FILES=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 is at least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FOR FILE TRANSFER AND EX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kilobytes of memory required by your file transf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traction utilities.  Robocomm allows you to specif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so that it will not have to swap all of itself ou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it downloads or extracts a file.  This saves tim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re low on EMS or XMS memory and Robocomm is forced to swa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If you are using an alternative command processor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OS or 4DOS and receive error messages when Robocomm attemp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outside utilities, you should increase thi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NEEDED FOR READER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mount of memory that Robocomm should free up whenev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s to DOS or runs your mail reader.  By default, Robocomm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to zero, which means it will attempt to free up a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as possible.  If you specify a number here which i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amount of RAM it is possible to free up, Robocom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as much as possible.  Remember that your mail reader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hell out to DOS to run file extraction and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so make sure to allow enough RAM for that proces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ND LOG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the configuration screen controlling the location and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s used by Robocomm, select Configure from the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Data &amp; Logs.  You will be presented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FOR MAIL PACKETS (*.QWK, *.PC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rive and directory where you want Robocomm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mail packets. This should normally be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specify in your mail read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FOR REPLY PACKETS (*.RE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rive and directory that Robocomm should look in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s that are waiting to be sent.  This should b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you specify in your mail reader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OLD .QWK FILES TO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rename and keep up to 9 old QWK and PCB mail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nd for you.  Depending on your configuration, Robocom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 numbers 1 through 9 to the beginning or end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1 is the newest "old" packet and 9 would be the oldes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pecify the maximum number of old packets to keep for each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hanging this number.  Enter 0 to keep no ol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OLD .REP FILES TO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orks exactly like the QWK archiving describ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REP packets that you would like Robocom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on han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NUMBERING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can place the number indicating the age of an arch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 the beginning or end of the file name.  Use this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between the two options, ????????.??# and #???????.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Some mail readers will mistakenly attempt to re-proc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REP packet that has been archived renam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???????.??9 style.  If that's the case with your rea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choose the alternate style, with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OWNLOAD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place all files (not mail packets) that it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you specif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PLOAD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use this directory as the default when promp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upload while creating an agenda.  You can, however,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m any drive and directory on your system.  This is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hen creating agenda items, Robocomm will search an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of specified directories for files to be upload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 of Search Directories, la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ection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PATH FOR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can keep a comprehensive log file of all of its on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 The log file will be created according to th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th you enter here.  If you do not wish to create a log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CREATIO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Enter] with this field highlighted toggles th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APPEND and OVERWRITE modes.  In append mode, th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ppended to each time you run an agenda.  In overwrite mod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contains only the results of the most recently run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create three different types of log files. By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nd pressing [Enter] you can toggle thi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     The smallest type of log file possible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connect/disconnect messages and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to report the result of each agen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  The log will be updated with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nd status messages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    The on-screen log will conta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s the standard log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ile log will also contain a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ll text which was sent to 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BBS system.  This type of lo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when you need to be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that the agenda went as intend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when diagnosing problems rela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WINDOW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obocomm is on-line, the main screen is divided into two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displays the on-line activity while the bottom list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tions that are being made in the log file.  This configuration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number of screen rows that will be dedicated to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WAP TEMPORARY FIL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Robocomm needs to run an outside utility program 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cide to shell to DOS, there is a chance that a tempora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be made on your disk.  This file contains an im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currently in use by Robocomm and will be creat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insufficient EMS or XMS memory available.  Input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path to tell Robocomm where you would like it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.  To be safe, you should make sure that there i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640K of free disk space available on the drive you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before you start Robocomm.  The F2 pop-up status window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screen always shows the amount of availabl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pace.  The display will flash if Robocomm detects tha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is running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you plan to use memory for swapping, Robocomm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hat you specify a valid swap drive path here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mes to swap part of Robocomm out of main RAM, Robocom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use EMS or XMS if it is available.  If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EMS or XMS is NOT available, Robocomm will revert to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pecified swap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FILES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to specify the disk drive that Robocomm will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and from when you execute the "O"ffline/"O"nlin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wnloade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FILE LISTING TO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has the ability to write the file name, size,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all the files it downloads to a standard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file directory listing.  The listing will look just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w File" listings you see when scanning for new files on PC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can use this feature to automatically post files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obocomm during their nightly event to their Upload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DIR file!  Don't forget that with Robocomm's FIXFILE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downloaded files can be prepared for posting in any wa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-- scan for viruses, insert custom ZIP com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FILE LISTING TO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pecifies the name of a text file to update for 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files downloaded with Robocomm into Wildcat's data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file is One line per file, termina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+line-feed pair. Each line contains the file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ded to 12 spaces, followed by two blank spaces,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CONFIGURATION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s and ends that really didn't make sense on the oth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are grouped together under the General banner.  To acc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select General from the 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AT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elect the default date format that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dates throughout the program.  This date form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assigned as the BBS default whenever you add a new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rectory-BB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IRTH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gging on to Wildcat systems, Robocomm may be ask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th date.   Enter the date here.  Make sure that all the Wild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you call have the same birth date for you, since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upports this one spot for you to specify your birt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hone number: Wildcat may also ask for your phone numb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logging on.  Enter the number you input when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ser account on Wildca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ER SOUND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is option between PUSHY, which turns all program so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to SUBTLE which subdues the siren sounded on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mode to SILENT which completely disables all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ING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is option OFF and ON to control the way pop-up window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ILES DATE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to set the sort key used when the Availab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sorted by Date.  Some users prefer the list so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date that was displayed on the BBS, while others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sorted by the date of the file scan.  This optio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the option to specify the secondary and tertiary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DOWNLOAD C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verage characters per second your system achiev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file download.  Robocomm will use this figure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s about the download time of the entries in your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ROBOCOMM'S VGA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comes supplied with a customized VGA font that it can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hance the effect of some of its screen displays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equipped with a VGA monitor and you'd like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,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obocomm will not attempt to redefine VGA character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it detects that you are running under a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MACRO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lace the letters A-J anywhere within a phone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will replace the character with the corresponding str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t up on the dialing macro table.  The dialing macro tab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d and edited by pressing  F10  while editing any phone numb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lecting Dialing Macros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disable call waiting, you might define dialing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" as "*70" and input your phone numbe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1-310-374-7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DIALING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aine a dialing macro as a custom dialing command, prefix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macro letter with a (backwards tick mark) character.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causes the contents of the macro letter to be used to dia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stead of the default dialing command specifi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Configuration screen. This enables you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commands to the modem on a BBS by BBS basi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turn on the modem speaker ON when dialing Group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you could input this as the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E1-310-374-7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would set up the "E" dialing macro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M1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use for this feature will probably be to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NP negotiation if you are calling a system with a non-MNP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MNP capable modem.  Doing this keeps the first prompt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BBS from being eaten by your modem's attempts to negot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MNP connect.  To do this, you might set up a dialing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as AT&amp;M0DT and then include the macro letter, alo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 ` character in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o send a break signal to the modem before every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attempt, set up a dialing macro as the word BREAK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letter in the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DISPLAY COLO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colors that are used on-screen while Robocomm is ru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Display Colors from the Configure menu.  Robocomm will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th a screen listing all of the colors currently in use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Use this screen to control the colors Robocomm uses wh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To do this, use the  +  and  -  keys to select the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ould like to change indicated between the  and  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and use the arrow keys to move the small box so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s the color that you would like to set.  When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is selected, press [Enter] to confirm the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lor systems, you can toggle between blinking foreground and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sity backgrounds by pressing [Alt-B].  The effect of this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128 additional color selections. [Alt-D] will set th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Robocomm's defaults for your monitor type, and [Alt-S]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your color selections so they will be loaded each time you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LIST ENT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mporting file lists into your Available Files directory Robo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mpare each potential new file entry against the content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List to see if any of its entries occur within the fil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scription.  If a match is found the file will be ignored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your Available Files directory. You can edit this lis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Filter Words from the Configure menu or by pressing [Alt-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ither the Available Files or Downloade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you should keep in mind the fact that Filter conditions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nce over Preference Words (described in the next section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scription that contains both a Filter Word and a Preferenc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ppear in your Availabl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fine up to 4095 entriesfilter words, but keep in mi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has to check the entire BBS name, file name an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against each defined filter word individually. 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ke a balance between the number of filter words you defin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execution when importing files.  As a practical mat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your machine is, the more filter conditions you can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of this document that describes how to define qu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to see the syntax for building filter conditions. 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may be a simple literal comparison or a complex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 LIST ENT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preference list entries works similarly to defining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 but they have the opposite effect on your Availabl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After a file has passed all your defined filter condi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proceeds to check if this is a file that you are partic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.  You tell Robocomm your interests by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 List from the Configure menu, or by pressing [Alt-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ither the Available Files or Downloade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ew file entry that contains one or more of your defined p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in its file name or description will be automatically mark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status as it is added to the Available Files director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the file cannot be removed from the lis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remove the KEEP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of this document that describes how to define qu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to see the syntax for building filter conditions. 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s may be a simple literal comparison or a complex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use the  Delete, View or Test commands in the Down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irectory or select a file for upload, Robocomm will search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rectories listed in the search directories window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capability is particularly useful for System Operator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else who may move files between a variety of 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o have easy access to them from within Robocomm.  As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directory that a downloaded file might be moved into i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earch Directories list, Robocomm will never loose track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even if another utility moves it without informing Robocomm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list, select the Search Directories op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When Robocomm attempts to upload a file, it expects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the file in the same location as was specified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item was created. The directorie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Directories window will not be searched whil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THE SYSTEMS DIRECTOR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lecting Directory followed by BBS Systems from the main Robo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you will placed in the Systems-Directory screen. This i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dit or view all the information specific to the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you plan to call with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systems you can enter here is limited only b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disk space.  The directory is automatically sorted by th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 each time you add or edit a system.  The BBS Systems-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uses a dual light bar menu system.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select the BBS system that you are interested in, then us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ight arrow keys or any of the highlighted speed keys to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perform from the menu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new bulletin board system definition to Robocom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choose Add from the top menu.  Robocomm will then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nter a unique "ID" for the system to add.  If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dding supports a mail door, it is ESSENTIAL that the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here matches the BBS's mail ID exactly.  For instanc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ick up a QWK mail packet JOEBLOW.QWK from "Joe Blow's Ama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" you would enter "JOEBLOW" (no quotes!) at Robocomm's "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ystem ID assignment, Robocomm will promp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e type of system being added and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e default prompt set that is being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's default PCBoard prompt definitions are set u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14.5a (or later) systems.  By default, support is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CBoard's internal QWK command as well as the Qmail 4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parkware.  If the BBS you are adding does not use the Qmail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 not intend to use PCBoard's internal QWK comma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ransfer, you MUST assign the proper prompt definition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prompts manually or importing a pre-defined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ile.  Robocomm supports the following QWK format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prompt defini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Door                         Promp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ail 4.0                         DEFAULT.PP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-Mail (all versions)           CAM-MAIL.PP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seMail (all versions)           ROSEMAIL.P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ort the appropriate prompt file for the system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, select Prompts from the Directory-BBS menu,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.  Then, press F10 to get a list of the availabl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After the prompts are imported, Robocomm will displa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structions relevant to the particular BBS setup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m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a new system ID, or by highlighting the syst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nd selecting "Edit" from the Systems-Directory menu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use the up and down arrow keys or the indicated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letters to select the specific information to chang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when you have highlighted the field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- Enter the full name of this BBS system.  Thi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Robocomm's screens and in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YPE - Pressing [Enter] with this option highlight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between the following: possi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14.5 (or la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3.0 or 3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3.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3.5 (or la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Scrip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t is extremely important that you specify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version of Wildcat.  There are subtle differenc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responses to the BBS's prompts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he software being run.  Both PCBo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BBS systems display the softwar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after connecting, before you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- Enter up to two phone numbers for the BB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provided.  Enter the numbers  in order of connect pre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#1 should contain the phone number you'd most like to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d #2 should be your alternate choice.  You may include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ialing Macros in the phone numbers as well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Dialing Macros in the configuration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You may temporarily disable Robocomm's usage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individual phone number by placing a "/"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phone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EXTENDED PHONE NUMBER LIST - If three phon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enough for a BBS, you can specify up to nine number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n external extended phone number list for the BBS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place a file name, preceded by an "@" symbol in the "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1" field.  Then, press F5 to edit the list. 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to Robocomm's internal editor, where you can list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e phone numbers for the BBS.  Each phone number should b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n a line, and there should be no blank lines anywhe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You may use dialing macros or the "/" character to disab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extended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SCRIPT -  If you would like to execute a script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's automated activity takes over, or if you hav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BS as a Login Script Only type, enter the name of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in the space provided . If you enter a script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Robocomm will use it to log 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included TELNET.RS script for an example of a login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an internet provider to log into a PCBoard system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telnet program on a dialup host system.  The SCRIPT.DO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details on user-defined script macros which can b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otes entry for a BBS.  This type of macro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nstrated in TELNET.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ID NAME - Enter your full name.  Robocomm will use thi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logs on to the BBS.  Robocomm properly applies 3 part lo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s into BBS System's "First Name" and "Last Name" prompts.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ll 3 parts of your name in this field, separated by spa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obocomm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- Enter the password that Robocomm should use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- Pressing [Enter] when this field is highlight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between the available baud rates for communication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and your modem.  Robocomm will set communications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before attempting to dial this system.  Robocomm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8 data bits, no parity and 1 stop bit when communica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systems. The Default Baud Rate configuration op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onfiguration screen sets the baud rate which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your modem at the start of an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you experience communications difficulties with the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rate set at or above 38400 baud, please select 19200 bau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only use 38400, 57600 or 115200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 UART and are certain that your system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that level of throughput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MENU - (Wildcat Systems Only) - Select the men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must navigate to before issuing the command to op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COMMAND - (Wildcat Systems Only) - Enter the comm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must issue to open the mail door.  Use the pipe symbol "|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resent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PLOAD AREA - (Wildcat Systems Only) - Enter the BBS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obocomm should upload files to.  If you enter a number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always send files to this area, without ask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value when you are creating the upload agenda item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the letter X, Robocomm will assume that the BBS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you to assign an file area before the upload, and will not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upply one.  If you leave this field blank, or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A, Robocomm will always ask for the upload area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upload agenda items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- (PCBoard Systems Only)  - If this BBS system has a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mail door,  enter the number or name of the door to op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.  If Robocomm will need to join a conferenc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mail door, specify the conference number or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GRAPHICS - (PCBoard Systems Only) - If you would like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/or ANSI graphics and animation on screen during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, set this option to YES.  This option also contr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the QWK mail door will include colorized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FERENCE - Enter the name (PCBoard systems only) or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efault "file" conference that you would like to se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files from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This conference will appear as the default when you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"Upload File" agend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This conference will appear as the default when you typ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a file to download without selecting i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This conference is used to fill in the Conference fiel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ly importing unmarked file lists into Robocom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If you use Robocomm's "Broadcast" mode to tag multipl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to upload to, Robocomm will make sure it is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before sending the upload comman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PROTOCOLS - Robocomm allows you to individ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different protocols to be used for file and mail trans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genda operations.  For each of the options, enter Z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, YMODEM-G, or the name of an external protocol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ed information on Robocomm's internal protocols 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external protocols, see the Transfer Protocols topic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ies Configuration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TO USE - Many PCBoard systems now offer the "Standa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as a language option at logon.  This is a great benef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users because it saves you from having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prompt definition for the BBS. To specify th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standard prompts at logon, simply enter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guage that Robocomm should sele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you are trying to call a BBS where the Sysop has dec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to customize the system's prompt files, consider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/her to offer the "CDC Standard" prompts as a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It's a simple thing for Sysops to set this up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xplain that being "Robocomm friendly" wil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users access the BBS in less time, they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ined to help you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- Date Format: Select the date format to us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ng with this BBS.  For proper functioning of file sca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ssential that the date format you specify here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that which is use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manently remove a system from Robocomm'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Highlight the desired system ID in the scrolling lis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side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elect Delete from the menu, or press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After deleting systems, you may want to go to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irectories and Bulk Erase any files which are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being available from the delet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a system's assigned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ighlight the desired system ID in the scrolling list o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elect Rename from the menu, or press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Robocomm will prompt you for permission to change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throughout the system.  If you confirm this, all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agenda entries which reference the old BBS I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pdated to the new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SYSTEM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executed a script which issues the STAISTICS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information from the BBS, you can use the "Statistics"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op of the Directory-BBS screen to display the capt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SYSTEM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BBS Directory System Definition includes an integrated 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use to store notes about the system setup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you desire.  To access the notes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BS ID in the scrolling pick list, and then choose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p menu.  Press F1 while in the editor for hel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notepad commands.  Press Ctrl+Enter when you've 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notes and would like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PROMPT DEFINI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highlighting a BBS ID and selecting "Prompts" from the top menu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laced in a screen which details Robocomm's definition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strings it will look for when connected with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BBS.  To change any of the definitions, use the up and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select the prompt text you would like to chang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begin editing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TING DEFAULT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vert back to Robocomm's "Default" prompt definition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BBS, select "Default" from the top menu. 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ation, the prompts will be reset and you will be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ext for the promp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PROMPT DEFINITI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has the ability to import prompt definitions fro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Prompt Definition" files.  For PCBoard systems, the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PPF (PCBoard Prompt File) extension.  Similarly,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Wildcat!  prompt files is W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ort a prompt definition file select "Import" from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enu.  Then, input the file name to import in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, or press F10 for a list of the available prompt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bocomm current directory.  Once you have told Robocomm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ile to import, the screen will clear and special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ing system setup with these prompt files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o read these notes carefully and follow an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they may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PROMPT DEFINITI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developed a set of prompt definitions that work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articular BBS, you can export the definition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BBS directory to a Robocomm Prompt Definition file.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Export" from the prompts menu and then type in an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name for the file. Robocomm will append a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to the file.  Before completing the export, Robocom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word processing mode where you can input notes abo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et.  Press Ctrl+Enter to save the notes and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definition file.  You can then upload the customized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the BBS for others to download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D EDITING AGEND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tting up "Agendas" of "things to do," you tell Robocomm what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ives should be when it goes on-line.  Agendas are very flex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, their potential size is unlimited.  If you had the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s and inclination, you could set up an agenda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PCBoard and Wildcat! BBS system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NEW AGEN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new agenda, select Agenda, followed by Creat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 Robocomm will ask you to enter a unique name, up to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, for the new agenda.  Immediately after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, you will be taken to the agenda modification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your new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, PERMANENT &amp; DONE AGENDA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tems that you add to your agenda are classified as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mporary" or "Permanent" as you add them.  Temporary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, indicated by a diamond character (standard mode) 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video T (VGA font loaded) , are removed from the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y are successfully completed by Robocomm. 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da items, indicated by a half block (standard mode) or in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P,  remain on the agenda even after they are completed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y may be used again.  You can togg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/permanent status of any agenda item by highlight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the "-" (minus sign or dash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ermanent agenda item is completed by Robocomm, its bul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n the agenda is replaced by a check mark.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da items will not be attempted again until the agend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et" (more on this later) or until their "Done" statu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d to "To Do" status by highlighting the agenda it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"+" (plus sign or equal sign)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oggle the status of all agenda items for a BBS,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ll &lt;BBS&gt;" agenda item and press the "+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AGENDA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agenda item, simply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agenda item to delete and press the [Del] key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ll agenda items for a BBS, simply highlight the "Call &lt;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&gt;" agenda item and press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CTION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that an agenda item only run on certain day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 by highlighting an agenda item and pressing [Alt-D].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op-up with a list of the days of the week.  Select the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 item to execute and press enter. 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an agenda item and press [Alt-E] to set the it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every day or [Alt-N] to set the item to neve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GENDA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obocomm's agendas you can place items for an individual BB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rder.  To do so, use the [Tab] and [Shift-Tab] key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key will move the highlighted agenda item down the l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Shift-Tab] key will move an item up the list.  DOS 5.0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nhanced keyboards can also use [Ctrl+Up] and [Ctrl+Down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genda items.  By default, the agenda items are plac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list as you add them. Also, you can quickly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the next or previous BBS in the agenda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and [Backspace] 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Consider the order of the items on your agenda carefu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Try and group all items that use a similar door toge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your mail send and receive commands next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.  Try to group all commands that use the sam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s consecutively.  That way Robocomm wo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cing all over the board to get thing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GENDA MODIFICATION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on the bottom of the screen lists all of the pre-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that Robocomm can perform while on-line.  You build the agen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Things to Do" by pressing any of the keys listed in the agen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window and answering the prompts which appear.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ummary of all of the commands which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 GET QWK 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prompt you for the ID of the system to get the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from.  You can press [F10] at this prompt to select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list of all the systems in you systems database if you 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enda item defaults to permanent status.  Robocom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PCBoard's internal QWK command as well 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s which support the QWK packet standard, such as Q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, RoseMail and WCMail (Wildca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For safety reasons while on-line in unattended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Robocomm does not support the "Automatic Re-Scan"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ny mail doors, which will automatically scan and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packet if the first mail scan didn't includ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messages. If you want to receive multipl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in a single session, you can schedule a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"Get Packet" agenda items as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 SEND REPLY REP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prompt you for the I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to send replies to.  If there is a .REP reply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to be sent to this BBS, then the agenda ite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"Packet Waiting" message in the agenda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enda item defaults to perman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only agenda item for a particular system is "Send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" and no reply packet is waiting to be sent to tha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agenda is run, Robocomm will not dial that BB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reate a "REPLY" agenda which contains only "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ail Replies" agenda items for several systems.  When the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, Robocomm will dial only the systems which have repl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nt and deliver your replies.  You can reuse such an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d over again to deliver your replies without dow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essages or calling systems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PCRELAY/MEGAMAIL TRANS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has the ability to transfer mail with both PCRel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Mail mail doors.  The PCRelay door is for Sysops who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ing network mail, and the MegaMail door is a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ffline mail door for BBS users.  The operating princip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both doors is identical.  Upon opening the door, Robocom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 word "RECEIVE" or the two asterisks in a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header.  At this time Robo will drop to DOS and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 batch file you specify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  The current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  The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3   The ID of the BBS being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Upload has been completed, Robocomm will loo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"SEND" or the same DSZ header and drop to DOS to execu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atch file you specify with the same parameters as abov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wnload is finished the doors return you to PCBoard. 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Relay Configuration - Set your "Comm Directory" op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EXE program to your Robocomm subdirectory.  Then creat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to send and receive your mail.  The examples below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e on Group One BBS.  You will need to alter the batch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your system ID, as shown with the underlined ite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YOUT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%1 speed %2 ha both sz GROUPONE.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YIN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%1 speed %2 ha both rz IN.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Mail - MegaMail is implemented similarly to the network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but requires slightly more complicated batch fil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to edit for your system.  Here are the sampl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 with Rob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OUT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%1 speed %2 ha both pB4096 sz \mega\up\%3.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\mega\up\%3.ul \mega\up\%3.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\mega\up\%3.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IN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\MEGA\DOWN\%3.DL DEL \MEGA\DOWN\%3.DL &gt; n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%1 speed %2 ha both pB4096 rz \mega\down\%3.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these files for your system, just replac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s of "\MEGA\DOWN" with the location of your Mega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directory and "\MEGA\UP" with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Mail se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DOWNLOA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agenda item to download from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fined BBS systems.  Robocomm will prompt you fo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o download.  Press [F10] at this prompt if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one or more files from Robocomm's own Availab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While you are in the directory, you can selec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press [Enter], or use the space bar to "Tag"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downloading.   While in the file directory, you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mmary of your tagged files, by pressing [Alt-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multiple files, Robocomm will ask your permiss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reate download agenda items for all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agged.  All of the automatically created download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fault to tempor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ed only one file from the new files list or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file name manually, Robocomm may also ask fo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umber of the conference to join before attempting the down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dicating the conference, Robocomm will prompt you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for downloading the file.  If a passwor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, enter it here.  Finally, Robocomm will ask you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or permanent status for this agenda item.  Enter "T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TRANS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CBoard systems, when Robocomm encounters tw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cutive download requests, the files will be downloa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mode.  If you are using an external transfer protocol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systems, make sure that the protocol support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.  In addition, the protocol engine must also sup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LOG reporting standard.  Robocomm will set a DSZLOG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hen downloading via an external protocol and will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resulting file to determine the success or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ndividual files in the batc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When Robocomm is processing your agenda while on-lin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will not attempt to download a file if it already exis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pecified download directory.  That way, you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to download the same file from multipl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and when it gets the file, it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it from other systems on the agenda which have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alled.  If you've absolutely, positively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at file overnight, Robocomm can do it all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sl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.GIF IMAGE FILE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to use one of the popular utilities that en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view a GIF image file while it is being downloaded,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ccommodate you by automatically shelling out to the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GIFDOWN.BAT if it exists in the Robocomm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.GIF file download request is being processe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view downloads using the popular Shareware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GIF and DSZ, you should create the following GIFDOWN.B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Robocom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gif /f:%1 /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%1 speed %2 ha cts rz -m %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gif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ing the defined transfer protocol with a call to GIFDOW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use one of Robocomm's internal protocols for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ownloading, only calling the GIF viewing routin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CALL DOWNLOADED FILE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all to a BBS has been completed, Robocomm will che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f the file FIXFILE.BAT exists in your Robocomm sub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does, Robocomm will automatically run it on all files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via the "Download File" agend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supplies two parameters to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  The name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  The file extension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se parameters, the standard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 are created during the shell ou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.  Among these is ROBODIR, which contains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path to the Robocomm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is shipped with a default FIXFILE.BAT fil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 Here we handle the comment insertion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 == ZIP pkzip -z %1 &lt;comment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 == ARJ arj c -zcomment.txt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 Now, we try to send any description files to Robo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 == ZIP pkunzip %1 %ROBODIR% file_id.diz desc.s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 == LZH lha e %1 %ROBODIR% file_id.diz desc.s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 == ARJ arj e %1 %ROBODIR% file_id.diz desc.s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No FILE_ID.DIZ or DESC.SDI file was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XFILE.BAT routine updates the ZIPfile comment, and also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f Robocomm's post download features, which is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customized merged comments for all downloaded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.  Before Robocomm executes FIXFILE.BAT, it looks for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OMMENT.FRM, which it will merge with information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ownloaded file to create COMMENT.TXT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.FRM that comes with Robocom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 Robocomm Download Information 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By:      {USER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from:    {ID} - {BB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on BBS:   {FIL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date: {DAT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SCRIPTION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, you can modify the file to create your own custo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file comments in all the files downloaded by Robocomm. 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s the text in COMMENT.FRM by looking for key fields,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urly braces.  The fields you can include in the comment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USER}         The name used to log on to th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ID}           The mail ID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BBS}          The name of th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FILE}        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ATE}         The date of the down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ESCRIPTION}  The multi-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BEDDED FILE DESCRIPTION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XFILE.BAT shown above also checks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bedded file descriptions in the archive being processed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may be found in either the FILE_ID.DIZ file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.SDI files.  If either of these description files exis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that's being processed, then the FIXFILE batch file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the Robocomm home directory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ROBODIR% environment variable macro.  When Robocomm reg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rom the FIXFILE shell, it immediately checks for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mbedded description files in its home direct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is found, then that description is imported into Robocom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obocomm's post-call file processing behavior will di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depending upon whether or not the COMMENT.FRM file ex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does, then Robocomm will swap out to FIXFILE.B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for each file downloaded during the sess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must re-merge COMMENT.TXT between each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heck for the existence of an imbedd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you elect to forego automatic zip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, Robocomm will shell out one time, running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ich CALLs FIXFILE.BAT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 UPLOA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agenda item to Upload a file to a BBS.  Robocomm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by asking you to supply a filename. The field already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and path specifications of your default upload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can backspace over this to enter any valid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If you would like to select from a pop-up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, simply press [Shift-F10].  Robocomm will search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 specification you enter for matches.  You can ent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wildcard filename and path.  If you omi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, Robocomm will default to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press [F10] to select from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iles directory, which contains entries for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you have previously downloaded or uploaded with Robocom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pace bar to tag multiple files to be uploaded or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file and press [Enter] to create the upload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(s).  While you're in the directory you might want to use the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edit the description of the file to get it just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 had previously been moved to a diskette with Robocom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mmand, Robocomm will prompt you to insert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le so it can be copied to the computer's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eturning to the agenda screen, Robocomm may ask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a description of this file for use during the up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specify the BBS to call, conference to joi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/permanent status of this agenda item,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.  If you are uploading to a PCBoard BBS with a Pro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Robo will open ProDoor before uplo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ploading to a Wildcat system and you have se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Area option on the Directory-BBS screen to "A" or lef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, Robocomm will pop-up a box asking you to assign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the file.  You must assign an area number.  If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one and Robocomm does not have one to supply, the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    For Wildcat systems that require the user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appropriate upload area, you might find it helpful to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manually and use CAPTURE FILE feature of Robocom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to make a .CAP file containing the file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that are available.  Then, you can press F9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area prompt, and Robocomm will show you the ca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refresh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ADCASTING FILES TO MULTIPLE BB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has the ability to upload a file to multipl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s without requiring you to compose a separate agenda ite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ystem.  To do this, press [F10] when Robocomm asks for the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ystem to upload to.  While the pop-up listing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space bar to Tag/Untag the systems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the file to.  When you have selected all the system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, press [Enter] and Robocomm will automatically create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da items for each system you tagged.  If you combin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with the tagging of multiple files to upload, Robocom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genda items for each file on each BBS, all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When using the Broadcast mode, Robocomm will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conference stored in the File Conference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-BBS screen for each BBS tagged and all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items will be assigned tempor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OWNLOAD DIRECTORY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enter a file to upload in Robocomm and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entry in your "Downloads" directory, Robocomm creat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for you automatically.  This entry is used to ho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description, and will enable you to simply pick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nd the file description will be supplied automatical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ime you uplo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SCAN FOR 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to Robocomm's "New Files" database by scanning fo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the BBS systems that you call.  When you specif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da item, Robocomm will ask you to supply the ID of BBS to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ID of the system, or press [F10] to select from a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enter the date to scan forward from -- use an "S" for "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logon" or type in a date in the format MMDDYY, where MM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from 1 to 12, DD is the day from 0 to 31, and YY i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digits of the year (i.e. "89" for 1989).  As an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enter "021089" to scan for all files since February 10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Robocomm will ask you to specify the directories to sear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systems default to "A" for All Directories.  For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the default is "U" for the BBS's "Recent Upload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You can change this to "A" to search "All"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rectories, or you can specify the directories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ly, by specifying their numbers, separated by sem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s.  Make sure that the string you enter contains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umbers for the BBS and also that it doesn't conta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bedded spac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All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        Upload Directory (PCBoar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Directory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;3;5;7;9;11   Directories 2,3,5,7,9 and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On some BBS systems, the "Uploads" directory is privat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the Sysop can screen files before posting them on th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the case, you will not be able to scan re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 by specifying "U" for the New files Scan.  To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s on these systems, simply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's alternate "Upload" directory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   JUMP TO TERMIN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obocomm prompts you for the ID of the system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erminal mode on, you can either enter an ID, or press F1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ne or more BBS systems.  When the agenda is running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da item will cause Robocomm to go into ANSI terminal m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an alarm to alert you.  The type of sound used is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Speaker Sound Style option on the General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s a safety feature, if Robocomm jumps to terminal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genda and doesn't get the attention it desires from a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with 1 minute, it will return to automated agenda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nd put a disgruntled notation to that effec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Since, Robocomm's terminal mode Demon Dialer doesn'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you to specify PC Pursuit systems, you can create an agen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s "Jump to Terminal" agenda items for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systems to create the same effect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dial systems repeatedly , through the PC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CAPTURE COMMAND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Robocomm's most flexible agenda item.  With i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mand or capture the results of almost any PC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command to a capture file for browsing after you log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question Robocomm asks when you press "C" at the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 and modification screen is the command to captur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nd a carriage return during the capture command,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pe character "|" in the appropriate place in the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on PCBoard systems, you could enter any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;#     Where # is the letter of the protocol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and/or ProDoor to use for file transfers.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file transfer batch files for this system (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-BBS screen) match this new protocol lett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item comes BEFORE any upload or download agen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A listing of the Bulletins availabl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;#     Capture an individual bulletin by number, where #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he bulletin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 A listing of the file directories available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lso very valuable when creating 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;#     A listing of a specific file directory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all the files in directories 3 and 5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;3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The initial Logon screen, which usually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 Sysop, and the BBS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    A listing of all conferences available on the BB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numbers.  This information is very useful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Locate a file by wildcard filename.  The full comm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ill be made up of three parts,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col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;ROBO*.*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search through all file directories on the BB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ile starting with ROBO.  To search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, simply specify the directories to sear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semicolons. For example to search i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1, 3 &amp; 7 you w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;ROBO*.*;1;3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dd the results of this search to your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atabase by using the "E" agenda command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KELIST.BAT file supplied with Robocomm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apture command. Or, by using the Impor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Available 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Enter this command to capture the BBS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Read messages.  Many variations on this comm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  Note that a simple "R" won't accomp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;S       All messages posted since last r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;S;A     Read messages posted for you since last r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;100+    Read messages with number &gt; 1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;100-    Read messages with number &lt; 1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;F;S     Messages you have posted since las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onference" option on the capture command agen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will allow you to read messages in any PC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that you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Scan for text in the directory listing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the same as the "L" command described abo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you specify text to search for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.  For example, to find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n all file directories you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;FORMAT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way PCBoard 14 parses commands, the tex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must be 1 word, with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 You can add the results of this search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available files database by using the "E" agend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to execute the MAKELIST.BAT file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Robocomm immediately after the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Or, by using the Import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pecified the command that you would to iss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ask you if you want to capture the results to a C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you answer yes, Robocomm will ask if it should app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verwrite any existing CAP file for this BBS. Finally,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you to specify the system to call, the conference to jo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ssuing the command to capture and the permanent/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f this agend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DOWNLOAD PCBMail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has the ability to download compressed capture fi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from PCBoard 14.5 systems by issuing a R;A;Z comman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Board Main Board command prompt and downloading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capture file. It will be given the same name as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with a .PCB extension.  As they are received, the packe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numbered, just like QWK packets and are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fined QW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o select the conferences that will be scanned b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command issue the SELECT command at the PCBoard Ma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RU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n agenda, you can shell to DOS and execute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with this agenda item.  Robocomm will ask you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execute while in DOS.  "Why would I want to do that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sk?  One example is to add the results of "Z" or "L"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Robocomm's new file list.  The SAMPLE agenda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obocomm demonstrates this.  Immediately after execu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of a Z;ROBO;A command, the agenda shells to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MAKELIST.BAT which appends the current contents of the BB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file to a file called NEWLIST02-10-95T.  The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Appending %BBS%.CAP to NEWLIST02-10-95T now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%BBS%.CAP &gt;&gt; NEWLIST02-10-95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%BBS%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DOS expands the %BBS% variable to the BBS I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s configured by Robocomm.  This works becaus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each call with a BBS, Robocomm looks for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IST02-10-95T.  If it exists, Robocomm will scan it into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list indicating that the file is available on the BBS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disconnec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Robocomm passes control to DOS via the "Run Progra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da item, it places the following environment variables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ient copy of the environment that existed before Robocom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          The ID of the currently connected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          The current host-modem connection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            The day of week, i.e. MONDAY, TUESDAY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UP         Your REP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DOWN       Your QWK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UP         Your File Upload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OWN       Your File Download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DIR        The Robocomm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program you run from within an agenda MUST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control to DOS when it completes so Robocomm can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ith its agenda.  Remember -Robocomm is still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BBS when executing this agenda item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a process that hangs or that requires a key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some point it will be up to the BBS to hang up on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is not in control of the process and can't ha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EXECUT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includes a full-featured script language that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e tasks other than those provided for in Robocomm's "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d" agenda items.  The script language commands and their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cumented in a separate file, included with your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called SCRIP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reate an Execute Script agenda item, Robocomm will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x asking you for the name of the script you want to exec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know the name of the script file you want to execute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.  To select from a list, press [F10].  Robocomm will pop-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listing all files in the Robocomm directory with a .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  Use the up and down arrows to select the scrip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Several sample script files are supplied with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To see what scripts are available, press [F10]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ript to Execute" agenda item creation prompt to se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the available scripts, along with a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ir purpose.  From within the lis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ress "E" to edit the script and see a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in the script comments.  Check the Group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BBS for new scripts you can use to automat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rela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Scripts - If the script you are selecting will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rior to being run, or if you need to view it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its usage, press the E key while the scrip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ghlighted.  An editor will pop-up with the scrip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 When you are done viewing/editing the scrip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return to the script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Script Parameters - After you select a scrip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may require additional information, which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ustomize the script's behavior.  These bits of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lled Script Parameters and they are linked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Execute Script agenda item.  If the script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run, Robocomm will pop-up a window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of questions.  Use the up and down arrow keys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stion to answer, and press [Enter] to edit your ans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of the questions have been answered, press [Esc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return you to the agenda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iew the parameters linked to every Execute Script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by highlighting the agenda item and pressing [Alt-P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pop-up the parameter editing window and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whatever change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For complete documentation on creating custom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Robocomm's script language, see the file SCRIPT.DOC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cluded with the Robocomm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AN AGEN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ed agenda is saved automatically each time you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da Creation and Modification screen.  To exit the screen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Q" or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AN AGEN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or review an existing agenda, just select the agend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by selecting "Agenda" followed by "Set" at the main menu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type in the name of the agenda to make current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 to select from a pop-up list.  If the agenda you specify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mpleted the last time it was run, Robocomm will ask you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reset all agenda items to "To Do" statu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from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AN AGEN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ll items in an agenda, press [Ctrl-P] while the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ING THE BBS FOR YOUR FIRST ROBOCOMM CAL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can use Robocomm to access a BBS, you must follow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steps to make sure that the BBS is set up the way Robo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s it.  There are different requirements for PCBoard and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Please make sure that you familiarize yourself with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so that setting up BBS systems will be quick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setup process, go into Robocomm's interactive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nd use the Dial command [Alt-D] to connect with the BBS.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d to make a few notes that you can refer back to after you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BBS SETUP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anguage Selection - Take a look at the first promp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from the BBS.  Is it asking you to select a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?  If so, take a look at the displayed language menu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f anything like "Standard Prompts" or "Scripting Prompt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sted.  If it is, make a note of the langu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.  You should make sure to fill in that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n Robocomm's Directory-BBS screen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File Transfer Protocols - Use the "T" command from the PC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to select the file transfer protocol that you int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o transfer files.  Make a note of the protocol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, and make sure it matches the protocol indica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Upload and File Download fields on the Directory-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Mail Door Selection - By default Robocomm will use the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K command to retrieve and deliver mail packets to an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.  If you intend to use PCBoard's internal QWK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ype SELECT at the BBS's "Main Board Command" promp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 the conferences you would lik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want to use PCBoard's intenral QWK capabilit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word DOOR from the BBS's Main Menu or Con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rompt.  Take a look at the available mail door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ail 4.0, RoseMail or CAM-Mail is listed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ne of Robocomm's supplied prompt definition fi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QWK format mail with the BBS.  (Other QWK format do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by customizing Robocomm's pre-defined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s.) Make a note of the Door number and make sur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illed in on the Directory-BB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Door Setup - Enter the number of the mail door you pla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and the BBS will load the door for you. 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presented in the mail door to make sure you have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Transfer protocol (usually Zmodem)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Archiving method (usually ZIP)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Conferences to scan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High messag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you want Robocomm to pull available files from the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packet, make sure that the file scan option is also set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areful when getting new file lists from the mail do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.  Often they will list fil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the main board.  When importing n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from QWK packets, the configured mail door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signed to all imported files.  If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e QWK come from other conferences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better to just turn the file scanning OFF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and create individual New File Scan agenda item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onference containing files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you decide to use an external mail door and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door you decide to use is not Qmail 4.0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ort a prompt definition file.  See the Im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section of th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QWK Packet Name - By  using the download or upload optio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door, determine the name of the QWK packet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ceive from the BBS.  The BBS ID you set up in Robo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match this BBS ID exactly.  If it doesn't use the R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n the Directory-BBS screen so the Robocomm ID ma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's QWK mail ID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Expert Mode - Before leaving the mail door, you should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t Mode ON.  In most mail doors, this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f menus in future settings.  Once expert mode is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back to the PCBoard Main Board prompt and use the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et Expert Mode ON in PCBoa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ll there is to it!  The PCBoard BBS is now set up for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.  Before running an agenda, you should check your notes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rectory-BBS screen to make sure all the BBS settings agre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in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BBS SETUP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up a Wildcat BBS, log in and go to the MAIN Menu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issue the command required to access the Your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Usually, this is the letter Y.  Once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you will need to set or verify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irth Date and Phone Number - Make sure that the birth da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displayed match those that you enter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ocomm's General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creen Length - Make sure this option is set to "0 (continuou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Hot Keys - This setting must be set to NO.  Robocomm sen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after all data sent to the BBS.  If 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ts before Robocomm sends the carriage return, autom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File list format - Set this option to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olor Menus - Setting this option to NO is not require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a really good idea.  With color menus on, Wildcat sen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 deal of "ANSI codes" to Robocomm that are not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utomated processing.  The speed of your Wildcat agen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ignificantly increased if you set color menus off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Wildcat systems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File Transfer Protocol - Select Zmodem, Ymodem or Ymodem-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efault transfer protocol.  Make sure that your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the File Upload Protocol you defin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-BBS screen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Help Level - It is essential that this option be set to Expe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briefest menu format allowed by Wildcat.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your automated processing and reduce the chance of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ustomized BBS prompt effect Robocomm's opera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Mail Door - There are a variety of ways to open mail doo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t systems.  Not all will be available on every system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.  The most common way is through a menu optio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menu.  Check this menu for an option to "T"ransfer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"D"ownload mail.  If no command is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menu, try the main menu.  Sometimes, the mail do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listed on the DOOR sub-menu of the main menu.  Once you'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the mail door, make a note of how you got ther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mail door menus to make sure that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Transfer protocol (usually Zmodem)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Archiving method (usually ZIP)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Conferences to scan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High messag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 If you want Robocomm to pull available fil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  QWK packet, make sure that the file scan option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ON, and that your configured file list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o "Double."  Be careful when getting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s from the mail doors, however.  Often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files which are not available from the main boa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mporting new file lists from QWK packets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d mail door conference will be assigned to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ed files.  If the files listed in the QWK 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other conferences, it's probably better to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 the file scanning OFF in the door and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New File Scan agenda item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 containing files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QWK Packet Name - By  using the download or upload optio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door, determine the name of the QWK packet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ceive from the BBS.  The BBS ID you set up in Robo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match this BBS ID exactly.  If it doesn't, use the R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n the Directory-BBS screen so the Robocomm ID ma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's QWK mail ID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determined the QWK packet ID and have verifi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on all of the options listed above, log off the B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your notes with the information stored on the Directory-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Once everything matches up, you're ready to run an agen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ing access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GEND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an agenda, you must select an agenda to make curren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Set command from the Agenda menu.  Once you hav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, select Go from the main menu, followed by Run Agenda Now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genda Later.  To begin execution of your agenda immediat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Now."  If you select "Later," Robocomm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time and date that you would like the agenda to beg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time in the format HH:MM in military time and a da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/DD/YY format.  For example, 02:00 is 2AM and 14:00 is 2PM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and date you enter has already passed, Robocomm will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ll there is to it. Now, just relax and let Robo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AGEN.BAT &amp; POSTAGEN.BAT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an agenda, Robocomm will look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EAGEN.BAT file in its directory.  If it finds the file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 before every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Robocomm will look for the existence of a POSTAGE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which, if it is found,  will be run at the conclusion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N AGENDA IS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redial window is displayed on the screen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  Stop dialing and interrupt the agenda. Remember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you can resume this agenda from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by simply starting the agend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pace] By pressing the space bar, you can cause Robocom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over the currently displayed BBS. Robocom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re-dial this BBS the next time it come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genda diali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   To remove the currently displayed BBS from the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ue, press the delete key while the BBS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dial window.  If you restart this agenda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, Robocomm will attempt to dial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obocomm is on-line with a BBS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  Pressing [F1] while Robocomm is on-line with a BB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you to "jump" temporarily to Robocomm's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  This is often useful for doing thing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ting your message pointers inside the mail do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a quick ad- hoc search for and download of 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ANSI Terminal section of this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 features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in the ANSI terminal, just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X] and you will be returned to 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 As Robocomm returns from the ANSI termina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sends a carriage return to the BBS. 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agenda picks up properly from where it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, make sure to leave the Terminal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Robocomm was at or approaching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 [F1] to enter ANSI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TERS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effort to maintain automation in an age of increa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customization, Robocomm now uses "terse mode"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municating with PCBoard systems.  These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umbers and little happy faces while Robocomm is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CBoard systems.  If you "jump to terminal" a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xpected moment, you may end up with a bunch of o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on the screen where you used to see promp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's terminal mode now contains two keys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rse Mode" prompts.  F6 can be used to restor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 prompts and F5 can be used to switch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al "Terse" mode prompts.  Robocomm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witch you in and out of Terse mod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ANSI terminal mode, but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s where it will not succeed.  Remember to use [F5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[F6] to toggle in and out of terse mode when you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 It is essential that you toggle terse mode ba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with the [F6] key before exiting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to unattend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3]    If you press the [F3] function key while Robocom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with a BBS, Robocomm will immediately hang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and return to the main menu. Remember, you can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gain right from where you left off by restar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with a "Go" command, even if you've quit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tarted it again.   However, you might want to r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genda on- screen first because the agenda i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executing when you pressed F3 will have been mar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and will not be  re-attempted until i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   Pressing [F10] while on-line with a BBS toggles the "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" status of that BBS.  When the words "Remaining 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" are flashing on the agenda status title bar,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jump to terminal mode after i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all the scheduled items on its agenda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omething that requires your attention while an agen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 process but don't want to interrupt the agenda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in process press [F10] at any time before Rob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s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NSI TERMIN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Robocomm's ANSI terminal, select Terminal from the Go menu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1] or [F10] while Robocomm is on-line during an agend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tering the terminal from the main menu, the modem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and communications to your modem will be establish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Baud Rate that you specified on the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screen.  To call up a help screen of terminal o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[F1] key at any time while in the terminal.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H]     Hang Up - To immediately end communications between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obocomm, select "Hang Up" from the terminal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will first attempt to temporarily drop carrier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nsuccessful in breaking the connection, Robocom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"Hang Up String" you specified on the "Configu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D]     Dial - To activate Robocomm's Demon Dialer feature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D] while in the terminal mode.  A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all your configured BBS systems. 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you would like to dial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ll of the systems you want to dial are tagged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to start dialing.  If no systems are tagg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[Enter] Robocomm will dial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B]     Set Baud - Select "Baud" to change the current baud r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.  Robocomm operates only at "no parity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ight data bits" and "1 stop b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C]    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L]     Printer Logging - To send terminal text to the print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screen, press [Alt-L].  When printer logg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pressing [Alt-L] again will disabl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C]     Capture File - To send terminal text to a capture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, press [Alt-C].  Once capturing is activ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isable it by pressing [Alt-C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P]     Send Password - Press [Alt-P] to send your passwor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R]     Send Break - Used to send a one second BREAK sign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W]     Robocomm's terminal mode has a full-screen, full-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-Back buffer feature which allows you to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hich has previously scrolled off of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To activate the buffer, press # Alt-W #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interactive terminal mode.  Then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to move through the buffer.  The buffer cyc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terminal's 500 most recently displayed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-X]     Exit Terminal Mode.  Robocomm will prompt you to ha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if you are 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 =]     DOORWAY Mode is used by some BBS systems to allow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to send most all of the keys on its keyboar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(BBS) computer.  To enable this mode in Robocom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, hold down the [Alt] key and press. 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whenever you are using the "visual" edito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.  It will allow all of your standard arr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keys to function 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 Once DOORWAY mode has been activated, the only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to exit the terminal or issue any oth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is to toggle the mode off with [Alt =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        Turn OFF PCboard Terse Mod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        Turn ON PCBoard Terse Mod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        Shell to DOS - To temporarily exit to DOS from the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, select "DOS Shell" from the terminal menu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this, Robocomm will attempt to free up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 you have specified in your "RAM for Mail Reader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utility configuration menu.  If insufficient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is available, Robocomm will free up as much RA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and place you at a DOS prompt.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, type EXIT at any DOS prompt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the ANSI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     Upload - To Upload a file using Robocomm's internal Z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, YMODEM-G or ROBORZ.BAT file, select this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for the file name to send.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at the prompt will pop-up a pick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the file specifica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Dn]      Download - To download a file using Robocomm's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, YMODEM or YMODEM-G, use this option.  The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will be placed in your configured "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PROTOCOL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e contents of a text file out the communications 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 at a time, press [PgUp] and select "ASCII (Text Only)"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protocol.  This option is useful for up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the BBS when on-lin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ZMODEM DOWN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in interactive ANSI terminal mode, Robocomm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etect the sequence of characters used by Zmod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e start of a file download.  By default, Robocomm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own internal Zmodem for auto-downloads.  If you would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DSZ or some other external Zmodem protocol engin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reate a Z-AUTO.BAT file in your Robocomm direct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-AUTO.BAT exists in the Robocomm directory when the time com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 an automatic download, Robocomm will change directo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figured download directory and then shell to DOS,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-AUTO.BAT file.  For this reason it is essential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directory be included in your path statement. If it isn'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ll report a "Bad command" message because it can't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-AUTO.BAT.  The following batch file implements a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download using DS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%1 speed %2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HS/LINK DOWN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/Link auto-downloads work differently than Zmodem auto-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Robocomm looks for a HS-AUTO.BAT file and Robocomm s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for downloaded files as the %4 parameter.  Thu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HS-AUTO.BAT file that is shipped with Robocom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LINK -P%1 -B%2 -R -O -HS -! -U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AND MANAGING THE FILE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automatically creates entries in two files director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 The "Downloaded Files" directory holds information on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downloaded or uploaded using Robocomm.  The "Available Fil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olds information on files available for download on th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hat you 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are added to the New Files directory when you do "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s" as part of an agenda, or if you set up a mail door to scan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or you.  If a file listing received in a new files sca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part of your list (from the same BBS) or if the file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Downloaded Files directory (from any BBS) then Robocom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dd a record to your New Files director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view the Available Files directory in one of two ways.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, select Directory followed by Availabl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you can view the files directory while crea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file agenda item by pressing [F10] at the "File Name:"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you can view the Downloaded Files directory by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llowed by Downloaded Files from the main menu.  Or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10] at the "Upload File" prompt on the agenda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vailable Files Directory is shown on the scree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K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B] from either file directory screen to bring up the Bu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window.  This command allows you to mark file entri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ystems and/or before a specific date for deletion.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marked for deletion will appear in dark text (on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only) and the word DEL will appear to the right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To permanently remove these files from the list use the C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command or select the Pack option when quitting Robocomm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rk a file as deleted and want to return it to normal stat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it and press  De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Bulk Delete command does not touch any fil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been tagged with "Keep" status.  An option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gnore Keep Status" so you can permanently remo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entries from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CLEA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ermanently delete all files marked for delet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C] in either the Available Files or Download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 After confirmation, the clean up process will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bar graph will display Robocomm's progress.  The Clean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cannot be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    Do not re-boot or shut off your computer while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is cleaning up its data files.  If you do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likely loose a portion of your file list data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vent of a power loss during PACK or CLEAN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, you should immediately re-start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/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F]  to search for keywords within either files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allows you to enter either an explicit "literal" st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search for, or a complex expression with full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 and wildcard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QUERY EXPRES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input a search string in Robocomm is to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exact text you would like to search for in th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and press Enter.  When you do this, Robocomm will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ct "literal" match (including any imbedded spaces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and descriptions.  For more complex search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wildcards and/or boolean logic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in search strings work the same way that they do in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.  The question mark "?" character is used to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ingle ascii character and the asterisk "*" charact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match any serie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search string of "Robo?ail" would match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oboMail" and "RoboJail."  Entering "Robo*ail" for a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match both of the above as well as: "RoboMail needs 512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or it may f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en more searching power, Robocomm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earch keys with a single string and control how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 each other with boolean logic.  Robocomm suppo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boolean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"pipe" symbol: | to signify 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ampersand symbol: &amp; to signify 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 exclamation mark: ! to signify NE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arenthesis: ( and ) to specify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ouble quotes: " to surround all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search for files which contain referen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ized vehicles which are not motor cycles, you c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("MOTOR" &amp; "VEHICLE") | "CAR" ) &amp; (! "CYC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ng this search string to English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nd all file descriptions containing the terms MOT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HICLE or containing the term CAR but not containing the te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obocomm does not consider the case (upp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lower) of alphabet characters when perfor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Available and Uploadable file directory search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erformed on the BBS ID, file name and file descrip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arch for specific files or systems by including th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 or without wildcards) and/or BBS ID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ROBO" &amp; "GROUPONE") &amp; (! ("ROBOTICS" | "GIF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robably be a good string to use to try and isolate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oboMail related files on the support BBS.  The Eng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of this boolean logi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nd all files on GROUPONE BBS that have ROBO in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escription and do not contain ROBOTICS or GIF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NG THROUGH THE MATCHED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matching records are displayed, you may scroll throug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them as normal.  To return to a display of all files, press [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ick a new s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rk all files which match the search criteria for de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[Alt-D] whenever the directory is sorted by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ort method is other than "Search Text", you can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the previous and next search matches by holding down [Ctrl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the up and down arrow keys or  [Ctrl-P] and [Ctrl-N]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any file's description, simply highlight the fil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].  Robocomm will pop-up a small editor for your use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atisfied with the description, press [Ctrl-Enter] to sa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AND "KEEPING"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Robocomm's file listings can have a combination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ags.  Pressing the space bar will tag/untag a file for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, such as uploading and downloading.  Pressing the [K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tag/untag a file's "Keep" status.  File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Keep" status are never removed from the file directory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until explicitly marked for deletion with the DEL key or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of downloads, when the file is downloaded.  The "Kee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is ideal for files that you think you will want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later time.  Once these type of files are tagged with the "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you are free to use the bulk erase and zap commands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quantities of unwanted files from the list.  The fil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status will remain long after the transient files are re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+] and [-] keys can be used to apply or remove both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 to a file.  If you see a file you want to download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cipate that you will be cleaning out the file director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you create a download agenda item and the time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, then you will need to tag it for downloading an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t keep status.  The [+] key automates this process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.  Conversely, the [-] key removes all tags fro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keys are available for quick manipulation of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 on many files at once.  [Ctrl-T] will tag all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utomatically, [Ctrl-U] will untag all file listing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I] will invert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Robocomm assumes you want to Keep all file listing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Downloads directory.  References in this sec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eep" flag apply only to the New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ING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jump to the first file beginning with a specific letter,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into file name order with the "S" key, then press [Alt-J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"jump") followed by the letter you wish to jump to. 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rst file in the directory, press [Ctrl-PgUp].  To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ile, press [Ctrl-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 listing from either file directory, highligh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press the [Del] key.  The word "DEL"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.  To "un-delete" an entry simply highlight the DELe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[Del] again.  If you are in the Downloads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ask you if you also want to permanently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ile from disk.  DELeted files are not actually re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irectory until you issue a "C" command to clean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or until you exit Robocomm and select "Pack" befor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PPING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k as DELeted all files that have not been given "Kee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, simply press the [Z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 OFF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includes a functional floppy disk cataloging syste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low you to archive your downloaded files offline and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them for use or for uploading to a system.  This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with the "O" key while in the Downloads Direct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ove the highlighted file to a diskette in the dr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"Offline Files Drive" option on the "Data &amp; Lo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creen.  THE DISKETTE MUST ALREAD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!  Don't forget that you can press [F7]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to DOS to forma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skette doesn't already have a Volume label, Robocom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you for one.  Once the file is on the diskette,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that file will indicate "Offline" and th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will indicate the diskette that the file is loc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 file off a diskette and back into your "Download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highlight a file that is displayed as being "Offlin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appropriate diskette in your offline files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"O" key.  Robocomm will copy the file back onto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This step really isn't necessary however, because Robo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prompt you to insert the appropriate disk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upload a file that has been moved offline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the file status will be marked as "Pending 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DOWNLOAD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a compressed or GIF image file that has been down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highlight it in the Downloads directory and press [V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swap itself to disk or expanded memory and c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you specified on the Utility Configuration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he file.  When you are finished with the file view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the program and you will be returned to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DOWNLOAD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also allows you to test and scan a downloaded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rectly from the Download Directory.  To do this,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and press the [T] key. Robocomm will swap itself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or expanded memory and call up a batch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FILE.BAT.  Robocomm sends the following parameters to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 The full path and name of the file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 The extension of the file type (Common types are: ZIP, AR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, GIF and LZ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TESTFILE.BAT is supplied with Robocomm.  It switche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directory, decompresses the file, runs McAfee's SCA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pauses, calls a transient copy of your %COMSPEC%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test the extracted files.  When you're don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 quick DEL *.* followed by EXIT will whisk you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, where you may be inclined to OFFLINE, DELete, UPLOA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ignore the file.  Similar to FIXFILE, the TESTFILE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ecks for an imbedded description file in the archive,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s found, it is moved into the Robocomm director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ROBODIR% macro.  If Robocomm sees an imbedded description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home directory after returning from TESTFILE, then it will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rmission to import that description in to its availab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 Here is the default testing file that is 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TESTFILE.BAT - Robocomm file testing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%1 = Filename (Including Pa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%2 = Type of file (The file's exten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 ROBOTE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ROBOTEMP&gt;n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ROBOTE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FILE_ID.DIZ DEL FILE_ID.DI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DESC.SDI DEL DESC.S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 == ZIP GOTO UN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 == LZH GOTO UNLZ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 == ARC GOTO UN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 == ARJ GOTO UN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UN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UN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PAK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UNLZ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 x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UN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e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%1 IS AN UNKNOWN FIL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(You may want to edit your TESTFILE.BAT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Parameter 1 was [%1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Parameter 2 was [%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Use McAfee's viral scan to test the file for cri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 *.* /A /nom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file_id.diz copy file_id.diz %robodir% &gt;n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desc.sdi copy desc.sdi %robodir% &gt;n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COMSPEC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file_id.diz del file_id.di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desc.sdi del desc.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NEW FILES LISTINGS FROM OTHER SOUR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can import any text file which contains a files list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PCBoard or Wildcat Double line format.  Man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make a file available for download which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listing of all files available on the BBS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such a file, then go to the New Files directory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" to start the import operation.  Robocomm will prompt yo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 to import and also the name of the BBS that ha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Robocomm will then check the list for files that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listed in your Downloads directory or your 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and add them. Remember, Robocomm's file listings can g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size, and are only limited by your available disk spac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till get lighting quick sorts and file access, so feel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ort as many listing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ING CONFERENCES IN IMPORTED TEX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conference numbers/names to appear 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s you "I"mport into the available files directory,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files to include the following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&gt;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</w:t>
      </w:r>
      <w:r>
        <w:rPr/>
        <w:t>This should be the ASCII 16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16 "&gt;" character is created by holding down the [Alt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ing 16 on the numeric keyboard.  We canno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ASCII 16 character (which looks like a solid arrow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o the right) in this document because it will do odd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st printer's fo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edit a file listing to show that all subs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files can be found in the WINDOWS conference,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following label in the text file, starting in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&gt;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listing may include any number of these markers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und subsequent to a marker will have the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included in their conference field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upplied when the file is selected for downlo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erence name may be up to 13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Be careful that you do not attempt to import a PCBo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listing from a Wildcat system and vice-versa. 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that the file list you specify is in the n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of the BBS system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 PCBOARD FORMAT DI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W" command in either directory to append standar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DIR file entries to a specified text file. 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agged when you press [W], Robocomm will write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for all tagged files.  If not, then just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le will be written. 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oday's date or the file date when you create appe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DOWNLOADED MAIL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allows you to run your mail packet reader program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"Read" from the main menu.  The command to execute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Mail Reader is specified on the Utility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Messages - A command is executed as specifi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-Utility Screen under the "Command to invok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d Mail - Robocomm will scan your configured "Pat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QWK packets" for packets with a "PCB" extension and presen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enu of matching packets.   When you select a packe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, the operation will differ, depending upon whe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READPCB.BAT exists in your Robocomm direct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PCB.BAT doesn't exists, then Robocomm will c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ZIP file viewing utility to view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unning RoboMail from within Robocomm is not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unless you have a system with at least 4 megabytes of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To run RoboMail from within Robocomm,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that changes to your RoboMail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ecuting RoboMail. Then, specify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created in the "Command to Invoke Mail Read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option.  Also, make sure that the FILES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in your CONFIG.SYS file is at least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ROBOCOMM FROM THE COMMAND LIN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can execute agendas based on command line parameter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will be particularly valuable for system operators who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Robocomm for network mail runs, as part of their BBS's ti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for Robocomm's command line switch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/A&lt;agenda&gt; /T&lt;time&gt; /D&lt;date&gt; /R /Lnnnn   [Other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GENDA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   (Optional) This parameter must be first if it is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mand line.  /A followed immediately by an agen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(non-case sensitive) tells Robocomm which agend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.  After Robocomm has executed the agenda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   (Optional) /T followed immediately by the time (In 24 h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) to start the agenda specified by the /A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use the /T parameter if you haven't specifi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with /A.  If /A is specified and /T is omitt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genda will be execu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   The date that the agenda should begin operating.  En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format: MM-DD-YY where MM is the month, 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year and YY is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   (Optional) Tells Robocomm to "reset" the agenda so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marked as "done" become "things to d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n   Overrides the Redial Attempts Per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nd forces all systems in the current agenda ru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aled nn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   Force monochrome mode.  Do not use if the /C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   Force color mode.  Do not use if the /M command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   Pack the data files at the conclusion of processing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P   Imports a file containing PCBoard format file listing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's Downloads directory.  This feature is help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ysops who would like the contents of their PC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directory to be available for upload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's Downloads list.  For example, on Group One B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ghtly event runs Robocomm as follows, to imp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's new files list into Rob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/IPJ:\PCB\MAIN\DI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W   Imports a Wildcat double line format file listing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's Downloaded Files directory.  Use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as the /I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   Causes Robocomm to place the modem off-hook before qu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  This causes callers to get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   Run a small Quick-Setup for a specified BBS ID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to run a quick-setup screen for GROUPONE BB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sGROUP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!    This switch allows you to re-set any items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that are marked with an exclamation point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at they were attempted but not completed)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t, you specify the agenda nam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!" character.  This switch should be used all by itsel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n conjunction with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/!FOO           Re-sets all incomplete permanent agenda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FOO agenda to To-Do status and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temporary items marked a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/AQMAIL /T5:00 /R    Starts Robocomm and execut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enda called "QMAIL" at 5:00 AM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tion, Robocomm is instructed to rese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Done" items to "To do" status.  Meanwhile,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ee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/AREPLY /R /M /P     Starts the agenda "REPLY"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ets all "done" items to "To Do" 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s monochrome mode.  The data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leaned up after the agenda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/C              Forces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/AEAST /T22:00  Starts the agenda "EAST" at 10 PM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se items marked as "To Do"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empted since no /R switch wa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et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/Afoo /R /L10   Executes the agenda FOO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etting all done items to ToDo statu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of 10 dial attempts per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RRORLEVEL RETURN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will exit with the DOS errorlevel set to 1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from a command line and the specified agenda contain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ed but incomplete agenda items.  (When viewing thes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genda editing screen, they would be marked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amation point).  Robocomm will exit with an errorlevel 2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arted via a command line switch and any specified agenda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unattempted at the conclusion of processing.  Thi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from a failure to connect with the BBS or a un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ion during normal automat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ING AND VIEWING THE LO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messages that you see printed in the log window dur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ssion are echoed to a log file if you have one spec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obocomm configuration.  Whenever an agenda item is abou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, the name of the agenda item is indicated with the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its temporary or permanent status.  The nota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indicate the steps that Robocomm took in order to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nda item.  When Robocomm finishes an agenda item, a not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with a check mark if the item was completed successfully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amation mark if there was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view the Robocomm log file at any time with the [F8] ho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this key and Robocomm will call your file browsing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log.  Alternatively, you can select Read followed by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CAPTURE (CAP)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also includes a hot key for viewing files captur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Command agenda item.  By pressing [F9] you will be pres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list of all text files with a .CAP extension in the Robo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Use the arrow keys to select the file to vi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you can select Read followed by LOG File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you would like to have the Robocomm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available for browsing while using Robocomm, just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, Robocomm.doc, to Robocomm.cap and place i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bocomm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 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comm 4.3 User's Guide               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