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5.0 Phone directory record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s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ks/unmark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 is marked it moves along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uni.kolehmainen@mpol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