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 deutschsprachige Anleitung finden Sie in ZM-GE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a German documentation see ZM-GER.DO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1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eter Mandrella, 1994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 did everything I could to avoid and remove bugs and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program. Though, I do not guarantee that this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in the way you expect. I will take no responsi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it does or does not. It is released without any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Zmod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 is a fast, reliable and popular "file transfer protocol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gram for transfering files from one computer to another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rial connection. Because of its speed, robustness and eas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, Zmodem has replaced the formerly common protocols "Xmode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Kermit" in most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 the original Unix Zmodem and the DOS implementations D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SZ, there are many other implementations for nearly an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hardware and operating system. There are many wide-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s for DOS - e.g. DSZ, GSZ, Texas Zmodem, CE-XYZ and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why had just another Zmodem clone to be invented? Because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existing implementations offers all of the below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PD Zmod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 Zmodem is a new Zmodem program for DOS, featuring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full Public Domain status, including commerci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support of any IBM compatible serial interface, using any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#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FOSSI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high throughput, especially with ISDN; optimum throughpu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 lines due to calculation of the best data block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all standard Zmodem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ZedZap support (8k data bloc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optional transfer of whole directory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cha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automatic cps rate and transfer tim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time synchro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minimum system load under OS/2 or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choice of English or German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or four things (depending on how you count)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supported and currently not being considered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PD Zmod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uilt-in Xmodem and Y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XON/XOFF (software) 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ter one may be accomplished, though, by using a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 Zmodem assumes the following hardware and software environ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ny DOS compatible or emul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DOS version 3.0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bout 130 KB of free DOS ma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BM compatible serial interface, or FOSSI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[options] rz [path][file 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path name is issued, all received files will be stored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file name is issued with or without path, th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under this file name; of course, this only makes sens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ne file is transmitted. If "rz" is used without a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, all files are received into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[options] sz &lt;fi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iles&gt; may be a single file name, a wild card (like "*.*")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-separated list of several file names and/or wild cards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s may include a path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including the paramaters in the command line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them into a seperate file - one parameter in each line 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the name of this file with a preceeding "@"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z @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read the parameters line by line from FILELIST and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exactly like parameters typed in a DOS command line.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of this feature is to enable a large list of fi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- as you know, the length of the DOS command line is lim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"rz" and "sz" may be abbreviated as "r" and "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ptions start with "-" or "/" and are separated from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or parameters by at least one space. Options may be in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 at any place and in any order.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-c1 -b19200 -d sz FILE1.ZIP FILE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-d sz FILE.ZIP /b19200 -c1 FILE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ll* options are, as their name says, optional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itted. ZM assumes a default setting for any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interface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N            Selects the serial interface. You may either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XXX,YY       COM number (N), e.g. "-c1" for COM1, or a combi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of address and IRQ (XXX,YY), like "-c2e8,5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ssue a COM number, ZM use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and IRQ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1 = -c3f8,4       -c3 = -c3e8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2 = -c2f8,3       -c4 = -c2e8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"-c2". When using FOSSIL, possible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range from 1 to 50, otherwise from 1 to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             Use FOSSIL driver. If you use this switch,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"-cN" form for the serial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N            Selects the DTE speed, i.e. the speed (bps 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aud rate") between modem and CPU, e.g. "-b384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38400 bps. If -bN is omitted, ZM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selected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             Ignore Carrier Detect (CD). Normally,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indicate a connection by the CD signal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odem is not properly configured or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null modem (direct connection betwee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) without a CD line, then you may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ing the CD detection by "-d". Warning!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-d" is used, ZM will not be able to detect a "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" connection breakdown! Instead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out after at least 7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             Ignore CTS. Normally, the modem uses CTS to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is ready to receive. If the modem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 configured or if your null modem conn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lacks a CTS line, there might be no 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. Warning! Do not use "-h" when send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modem connections with data compression!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evitably cause transmission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: When transfering files from a very slow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er via null modem, the -h switch may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by up to 10 per 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ts           (1) PD-Zmodem uses RTS handshake and thus pr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buffer overruns at high transfer spee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 machines. If periodic transmission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, try -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If transmission errors occur while writ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k, you should issue "-rts". This will su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nsmission during disk access. Warning: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used with old ZyXEL ROM releases (4.x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RTS handshake will cause the modem to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             Disable the serial interface's 16550A FIFO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witch is intended for test purpose on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FO buffer is necessary for stable data trans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 at high speeds (38.400 bps or mo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lX           selects a FIFO trigger level of 2, 4, 8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14. This setting applies only to 16550A c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t to FOSSIL drivers. Under DOS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gger level may change the transfer st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ffect of a lower or higher trigger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s on the hardware. A level of 8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 in most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PD Zmodem 1.0 used a trigger level of 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tr           drops the DTR signal when PD Zmodem is finish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 the right modem settings, this caus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to drop the carrier. This feature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d a connection after an unsupervised 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. -dtr may not work unde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z)  =  setting is valid for receiv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z)  =  setting is valid for send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  (rz/sz)    Disable Crash Recovery. If crash recove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d, an aborted file transfer may be resum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ition where the connection was lost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already complete, it will be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ceiving, "-r" will work under any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works when sending, too, depend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r's Zmodem implementation. If "-r"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d and the transfer is aborted, the in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X  (rz)      Determines what will happen if the receiv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exists and crash recovery is not app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0 = refuse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1 = replace old by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2 = rename new file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3 = rename ol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ld -o switch does still exist and i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-o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6  (rz/sz)   Use 16 bit instead of 32 bit checksum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has been implemented for Zmodem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ormance only. Actually, all Zmodem imple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tions use the more secure 32 bit checksu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8  (sz)       Increase the maximum block size from 1024 to 8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("ZedZap"). This will increase the through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bout 0.5 per cent if the connection i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. When "-8" is issued, ZM starts with normal 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s and increases the block size slowly up to 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transmission stays error free. When rec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ng, ZM automatically adapts to any block siz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8k, independend of the "-8"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! "ZedZap" is not a Zmodem but a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. It will work only if the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this special Fido feature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8N  (sz)      Like "-8", with the exception that file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immediately with N KB sized blocks.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of N are 1, 2, 4 and 8. This switch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sense if the connection is stable and a max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m of one error - including connection breakdow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ccurs per MB of transferr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  (sz)       Transfer path names. Normally, ZM strips path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ransferring file names. If "-p" is issu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eiver is configured properly,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to send files into any directory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nsferred path name is the same as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as paramater. If you specify only fi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aths, "-p" has no effect,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that you used "-s" to transfer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  (sz)       Sends files from subdirectories, too. If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"-p" and "*.*" as file name, you may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for transmitting a whole directory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  (rz)       Allows receiving into any directory and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, if necessary. If "-s" is omitted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ing files are stored in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one which is given as command line para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. More details are given in a sec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! If "-s" is issued without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path name, the sending program will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rite files into any directories on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! When combined with "-o", it may even 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any existing files that are not prot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read only" attribute. DO NOT USE THE "-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R SWITCH WITHIN A BBS! IT WILL CAUSE A G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HO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  (sz)       Encode all control characters. This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if the line is not "8 bit clean", i.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control characters cannot be trans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pplies especially to Unix-like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s. "-e" reduces the data transfer rat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22 per 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s (sz/rz)    Synchonizes the receiver's system clo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er's clock. This works only if PD Zmod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nd -ts is issued on both sides. If a 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 style log file (switch -lz) is crea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log file entry shows the time differen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cy is +/- 4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If PD Zmodem is used as external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program that does not recognize the 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 log file, time synchronization may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ng a wrong transf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for transfer time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N            sets a minimum transfer speed of N cps. If the c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drops for at least two minutes below 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will be aborted. ZM then returns error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l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N            sets a maximum transfer time of N minutes or an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hh:mm        time (e.g. -t20:15 fr 8:15pm). If the give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 was exceeded, but at least after two minu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aborts the transfer with errorlevel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xtN           Like -t, but instead of the real ti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xthh:mm       currently calculated transfer time is us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will be aborted "preventive" if PD 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recognized that it probably cannot b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given time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-t and -xt cannot be comb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iN           sets timeout in seconds. If the Zmodem o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does not react for more than N second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is aborted. N is rounded up to a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0 seconds and may range between 30 and 600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8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d&lt;file&gt;      creates a DSZ style log file (see below).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ile&gt; by the desired file name, optionally inc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g a full path specifier. This switch supers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vironment settings DSZLOG= and ZMLOG=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\             uses "\" as separator in DSZ style lo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Zmodem standard separator "/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z&lt;file&gt;      creates a PD Zmodem style log file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witch supersedes the environmen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LOG= and ZMLOG= and the switch -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            Monochrome Display, e.g. for VGA mono scree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aptop LC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ochat        Disables ZM's chat feature. More detai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ologo        Disables any screen output before an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Zmodem transf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owin         Disables the Zmodem transfer window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eep          Enables an acoustic signal before program ter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q             Disables the 1 to 2 seconds pause befo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. The pause shall make readabl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message before closing the Zmodem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use a FOSSIL driver,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during this pause may be lost, which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nnoying if ZM is used as external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termina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s2x          reduces the system load under OS/2. "x" may b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from a to d and selects different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leasing time sl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s2a   uses int 15h/86h      (BI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s2b   uses int 28h          (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s2c   uses sti/hlt/35h/cah  (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s2d   uses int 2fh/1680h    (DPM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o try which method works best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methods use undocumented OS/2 functions 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-os2a and -os2d are not supported by all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Using unsupported functions may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 malfuncions, including a total system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ra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v            reduces the system load when receiving data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             suppress startup warnings, e.g. if no files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ssion of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D Zmodem is running on both sides of the connection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t to transfer whole directory trees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er:    ZM -b38400 -s -p sz C:\TEXT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r:  ZM -b38400 -s 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, the whole directory tree contents of C:\TEXT\... are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red at 38.400 bps via COM2 to the receiving system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letter "C:" is stripped. If the current directo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r is D:, the files will be stored into D:\TEXT\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receiver specifies a directory path, too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-b38400 -s rz C:\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receiver's path will be inserted before the sen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So our example files will end up in C:\COPY\TEXT\..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er used only a relative path name without the leading "\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receiver did not specify a receive path, then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tored within and/or below the receiver's current di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y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er:    C:\&gt;          ZM -b38400 -s -p sz TEXT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r:  D:\DOWNLOAD&gt;  ZM -b38400 -s 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, the files will be stored in D:\DOWNLOAD\TEXT\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p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Ctrl-S to skip the rest of the currently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This is not a Zmodem standard function. The result de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ending Zmod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-Zmodem, CeXYZ, Terminate, miscellaneous Fido Mai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current file is skipped. The sender hand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s "correctly transmitted", but of course it is in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m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current file is skipped. The file is in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ender considered it to be b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kip command is not accepted, but the senders reac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way. PD Zmodem says "file skip failed" and proceed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ing. The file will be received complete an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een yet, bu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kip command doesn't work, and the sender is dumb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is either continued, or it will be or must be ab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eived file is b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 Zmodem features a built in chat function. When ZM is u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ides of the connection, it will display an additiona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which you may "talk" to the person at the other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pressing a key during the transmission may cause a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aracters by the serial interface and thus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, if no 16550A FIFO chip is present and the speed is 38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s or above. The errors will be corrected by Zmodem,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low down 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hat characters were transmitted during the last 10 seco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ransmission, ZM will stay in chat mode until no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transmitted for at least 15 seconds or until the Escape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lear the chat window at any time using Ctrl-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's chat function is NOT compatible to chat functions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 implementations, e.g. Super Zmodem. It is not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 standard, but a special PD Zmodem extension. In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ly case that the chat extension may cause problem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transmissions to other Zmodem programs, you may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by the command line switch "-nocha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hat mode is active, ZM uses a turbo mode to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ransfer rate by about 1 per cent. This turbo mod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Zmodem standard, too, and is implemented in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s in different programs (GSZ, Super Zmodem). It works on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program is used at both ends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z FILE.ZIP               sends the file FILE.ZIP on COM2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-c3e8,5 -d sz @FILELIST   sends all files that are li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FILELIST (one file nam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) on COM3 (address 3e8) / IRQ 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ing the Carrier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-c1 -b38400 -f rz         receives files on COM1 at 38.400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FOSSIL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-o rz D:\DOWN\FILE.ZIP    receives files on COM2 and s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in the directory D:\DOWN, 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any exis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-c1 -b9600 -e sz *.*      sends all files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 COM1 at 9600 bps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connection to someth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nix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program ZCONFIG to customize ZM's colors. Be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, ZCONFIG allows changing the language for all screen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ZM between English and German. Changes within ZCONFIG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explicitely using the menu choice "Save chang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the file ZCONFIG.EXE, your PD Zmodem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ing of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ename or copy ZM.EXE into RZ.EXE and SZ.EXE. When st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g RZ or SZ, you don't have to issue the parameter "rz" re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z". Thus, you may e.g. receive files on COM2 at the current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by only typing the two letters "RZ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 Zmodem and Cross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PD Zmodem as external Protocol for the po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software CrossPoint, you should us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er:    ZM.EXE -c$ADDRESS,$IRQ sz $U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er:  ZM.EXE -c$ADDRESS,$IRQ rz $DOW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abled "ignore CD" and "ignore CTS" at /Config/Mode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add the switch -d resp. -h. It might be useful to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witches for downlo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ts    if periodic transmission errors occur during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eep   if you wish an acoustic signal at the end of net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a FOSSIL driver, the setting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er:    ZM.EXE -c$PORT -f sz $U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er:  ZM.EXE -c$PORT -f rz $DOW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l properties of GSZ mentioned below refer to the Nov-29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cans the DOS environment for the entry "DSZLOG=" and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ppends to a DSZ compatible log file if "DSZLOG="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file name. The same is done if the switch -ld is issued. -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edes DSZLOG=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1201 19200 bps 1286 cps   0 errors     0 1024 turbo.pck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1226 19200 bps 1313 cps   0 errors     0 1024 turbo.tp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25811 19200 bps 1753 cps   0 errors     0 1024 zm-recv.inc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17408 19200 bps 1864 cps   1 errors     0 1024 zm-recv.bak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haracter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= file was received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= file was sent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= file reception was ab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= file sending was ab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= carrier lost while rece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= carrier lost while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GSZ ignores at this point the "d" switch (ignore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) and creates a "L" or "l" instead of "E" or "e"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is present. ZM never creates a "L" or "l" entry if the 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" switch is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columns contain (from left to righ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umber of transferred Bytes, including bytes skipped by 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TE bps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verage cps rate (characters per sec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umber of transmission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umber of "CTS lows", i.e. a count how often the CTS 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used (the number the CTS LED of your modem went off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transmis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ize of the last but one data block, or some useles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consists of only one block (it is *not*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data block, as stated in the GSZ doc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file name, including a path name if present. 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"\" separators, Unix-like "/" separators are used -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y the "-\"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other program's serial number, or -1 if not present. G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s its registration number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columns have no fixed width. If the file siz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errors or another field exceeds the width of the cor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nding column, the other fields will be moved to the right. G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give any number up to the file's size as cps rate when 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y is used, which may significantly disturb the log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Thus, DSZLOG processing programs should interpret any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pace-separated list of fields and should be aware of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created by bugg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environment variable "ZMLOG=" is present and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file name, or if the switch -lz is issued, ZM appends t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a log file with this file name. -lz supersedes ZMLOG=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 Zmodem log file is preferred to a DSZ log file, if bo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03-05-95 21:28:05  c:\test\turbo.pck, 1201 bytes, 1 s, 1286 c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03-05-95 21:28:06  e:\turbo.tp, 1226 bytes, 0 s, 1753 c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03-05-95 21:28:32  e:\test.bak, 17408 bytes, 9 s, 1864 c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03-05-95 21:28:52  +1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umns except for the first one are not fixed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entries on each line are separated by one ore more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aning of these entries is (from left to righ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ag like in DSZ log file, or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time synchronizatio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received file was skipped by Ctrl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ansfer start date (mm-tt-j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ansfer start time (hh:mm: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ithin "T" lines: the time difference in seconds; otherw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th and name of the transferr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is, there may be any additional entries in any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",". Each entry consists of a value,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and a label. There may be spaces before and after the ",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dditional entries are defined at the mo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ytes:  number of transferred bytes. If crash recovery was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numbers are given, separated by "/". The fir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number of bytes transmitted and the seco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:      transfer time, rounded to full seconds, including w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g time before and after the file transmission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ps:    characters per second, calculated using a 1/18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, *without* waiting time before and after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rrors: number of transfer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PD Zmodem releases may add more entries and more ta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lo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ab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abort the transfer if one of the following condition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You have pressed the Escape key. 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he other side's Zmodem wants to stop 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meone at the other end has pressed Ctrl-X several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ZM made 25 subsequent unsuccessful tries to transmit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Nothing has happened for more than 70 seconds resp.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d by the -ti switch (timeo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Your hard disk 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You have issued -o0 and a file was re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he cps rated dropped for at least two minutes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given by the -z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he maximum transfer time given by -t or -xt was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When Ctrl-S is pressed, the rest of current file is abor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nsfer continues with the n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) If the other side does not react, it may take up to 10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the transfer is aborted. You may force an i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shutdown by pressing Escape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returns the following errorlev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=  transfer was completed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=  transfer was ab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=  cps rate too low (see -z swi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=  the maximum transfer time (-t/-xt switch) was ex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=  wrong or missing paramete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errorlevel 4 and and 5 normally occur on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onnection side that stopped the transfer - even if PD-Z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on both sides and the same time limits are given.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 programs never work totally synchrone. On the other 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-ZM returns errorlevel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b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 Zmodem does not support the Zmodem windowing mode.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n a lower throughput if errors occur on a buffered cone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, e.g. over packet-switching networks. With normal point-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operation this restriction doesn't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550A          Serial interface chip which reduces the CPU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 I/O buffer (FIFO) and thus increa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stability at high speeds. It is absolu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 necessary when transfering at more than 38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s oder when using a multitasking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most manufacturers still equ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serial intefaces with a cheap 16450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          Concerning Zmodem: Transmission of multip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on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           Steps per seconds. That's NOT the same as bps!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00 bps modem works at 2400 baud and transmits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with each step. One exception from the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erial interfaces, where 1 baud is equal t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s because only one bit is transmitted per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s             Bits (information units)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        If a modem carrier is present, a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wo modems has been estab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Detect  Serial interface line which is used by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ignal a connection to the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s             Characters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sh Recovery  Zmodem feature for resuming an interrup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             Cyclic Redundancy Check - checksum meth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ng data integrity. It is used by Zmodem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s, by Archivers and by other data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ftware to detect damaged data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S             Clear to Send - Control signal which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m is ready to receiv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 / GSZ       Wide-spread Zmodem implementation from Omen Te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logies. DSZ and GSZ have some minor bugs bu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stable and reliable,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        largest non-commercial BBS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FO            see 1655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w Control    Method for controlling the data flow, e.g.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interface. Common forms of flow control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(RTS/CTS) and software (XON/XOFF)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. PD-ZM supports only the hardwar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shake       see "Flow Contro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Q             Interrupt Request. It is used e.g. by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to signal reception or transmi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o the CPU. Each interface needs an own IR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Ts have IRQs from 0 to 7; ATs add IRQ 8 to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mit          relatively secure, very slow and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cated file transfer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head        The amount of control data added to transferr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data. If 20 additional bytes are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ing 1000 data bytes, the overhead i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cent. Zmodem's minimum overhead is about 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             Ready to Send - control line used by the CP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 to the modem that it is ready to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        Graphical operating system extension which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dventure of data communications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          unsecure, slow and primitive 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, invented in 1974 by Ward Christia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modem          fairly secure, medium fast, but rather prim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dZap          Zmodem extension with 8k data blocks, origi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idoNet. The only advantage compared to st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d Zmodem is a neglectable 0.5 per cent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roughput over error fre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          secure, fast and powerful file transfer protoc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in 1986 by Chuck Forsbe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s, Credits, Trademark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C routines within PD Zmodem are used courtesy of Ste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chell. The Zmodem implementation is based on a port of Ch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sberg's public domain source "rz/sz", released in the begin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988 (later releases os this C source are not public dom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hareware with certain restric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very special thanks to Anders Hejlsberg for the world's fi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scal)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Tom Taussig for proof reading this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roduct names mentioned in this text may be (and in most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) trademarks or registered trade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 Zmodem is not copyrighted, -lefted, -upped, -d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in any way and may be used for anyting that is fu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(as long as you consider using a Zmodem for it). You may de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verse engineer it until you become m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reports and other hints concerning PD Zmodem are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pm@daisy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:   Peter Mandrella @ 2:2454/97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ask me any questions about Zmodem or the use of 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! If you don't find answers within this text, please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rdware manufacturer, your software dealer, your mom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d, your wife, your psychiatrist, or even post your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n appropriate net news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n't send me any fido crash mails with RREQ flag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bossnode's software doesn't lik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lit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ck Forsberg, 1986-88: "The ZMODEM Inter Applic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Protocol". Available as file (ZMODEM.DOC)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ck Forsberg, 1986-88: C source of "rz" and "sz" (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). Available on the net (especially Intern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R.Louvau, Philip R. Burn: TPZ - Pascal Zmodem source.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PZ release(s?), or at least one of them, is/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emely buggy. Anyway, they are useful for demon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and for understanding Chuck's C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Moore, 1988: "Fundamentals of FOSSIL implementation and us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liable as file (FSC-0015.*) on the net (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ne Schaepers: "Turbo Pascal 4.0/5.0", Volume 2, Addison Wesl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erman book that contains a very useful discu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interface programming with Turbo 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lfgang Hartung, Michael Felsmann, Andreas Stil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of UART 8250. c't 5/88, page 204 (Germ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tin Ernst, Andreas Stiller: PC interrupt program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t 8/88, page 174 (Germ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us Maeder: 16550 FIFO programming. c't 2/92, page 170 (Germ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know any good English sources of information about UA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programming, e.g. from Byte or Dr. Dobb's jour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let me know, so that I may mention them in future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evitable Version History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= new      * = changed      ! = fixed      - =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97  10-10-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elease including English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  11-05-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DSZ logfile is kept open only when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sz: new switch 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new switch -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online time display until end of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b  12-12-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sz: corrected internal time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corrected remaining transfer time after files were sk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Switches -z, -t and -xt limit connectio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Switch -os2 reduces OS/2 system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 03-10-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Switches -nologo and -nowin deactivate scree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COM port numbers up to 255 when using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Switch -tl selects FIFO trigger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Switch -dv reduces DesqView system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corrected CTS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5b 03-18-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switch -ld for DSZ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ZMLOG= and switch -lz for PD Zmodem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switch -w suppresses war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additional options for switch -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minor chat display error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correct "L" tag in log file on carrier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send speed opti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changed FOSSIL support from byte to block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fixed timeout bug on date change (23:59 -&gt; 00: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switch -ti for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switches -82 and -84 for starting block sizes 2k resp. 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switch -ts for time synchro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 06-02-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switches -os2a to -os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switch -\ for backslashes in DSZ lo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1  08-07-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fixed -os2a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-ts works now without PD-ZM log file,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Ctrl-S skips rest of the file being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-dtr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improved RTS 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2  09-18-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sz: fixed problem when skipping exis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3  11-03-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fixed SMC chipset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1.24  04-06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!     fixed chat time extension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*     increased FOSSIL send buffer siz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