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Domai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n Peter Mandrella, 1994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: Ich habe mir gr��te M�he gegeben, Fehler in PD-Zmo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eitigen, und werde dies auch weiterhin tun. Trotzdem garan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in keiner Weise f�r die Funktionst�chtigkeit dies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ist Public Domain und wird ohne jede Garantie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pruch auf Support freigegeben, mit einer Ausnahme: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ter Anwender der Pointsoftware "CrossPoint" sind,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Sie f�r PD-Zmodem den gleichen Support wie f�r Cross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st Z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ist ein schnelles, zuverl�ssiges und sehr beliebtes "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ungsprotokoll" - ein Verfahren, um Dateien von einem 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r �ber eine serielle Schnittstelle auf einen anderen zu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 Wegen seiner hohen Geschwindigkeit und Robusthei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 komfortablen Anwendung hat es die fr�her �blichen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le "Xmodem" und "Kermit" weitgehend verdr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en dem Original-Zmodem f�r Unix und dessen DOS-Portierungen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GSZ existieren inzwischen Implementationen f�r fast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nertyp und jedes Betriebssystem. F�r DOS gibt es ungef�h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bes Dutzend weitverbreiteter Zmodems - DSZ, GSZ, Texas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-XYZ u.a. Der Grund, das Rad trotzdem noch einmal neu zu er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und PD-Zmodem zu schreiben, war, da� keines dies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der unten aufgef�hrten Features in sich ve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st PD-Z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ist ein neues Zmodem-Programm f�r DOS mit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schaften und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00% Public Domain, auch f�r kommerziell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serielle Schnittstellenunterst�tzung f�r beliebige Adre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FOSSIL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optimiert f�r hohen Datendurchsatz, auch unter ISDN; opt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satz auf schlechten Leitungen durch 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�nstigsten Block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lle �blichen Zmodem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ZedZap-Unterst�tzung (8k-Bl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wahlweises �bertragen ganzer Verzeichnisb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Chat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utomatische �berwachung von cps-Rate und �bertragungs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Uhrzeit-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minimale Systembelastung unter OS/2 o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wahlweise deutsche oder englische 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gibt zwei oder drei Dinge (je nachdem, wie man z�hlt), die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nicht kann, und deren Einbau auch nicht geplan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X- u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XON/XOFF-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ben�tigt folgende Hard- und Softwareumge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eliebiger DOS-kompatibler Rechner oder DOS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S Version 3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a. 130 KB freier DOS-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BM-kompatible serielle Schnittstelle oder FOSSIL-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angen vo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 [Optionen] rz [Verzeichnis]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 Verzeichnis angeben, werden alle empfang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t abgelegt. Wenn Sie einen Dateinamen mit oder ohn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ben, werden empfangene Dateien unter genau dies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legt. Dies ist nat�rlich nur sinnvoll, wenn nur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en wird. Wenn Sie weder Verzeichnis noch Dateinam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, landen alle Dateien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n vo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 [Optionen] sz &lt;Datei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ien&gt; kann ein einzelner Dateiname, eine "Wildcard"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*") oder eine mit Leerzeichen getrennte Liste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und/oder Wildcards sein. Alle Dateiangaben k�nn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angab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t Parameter direkt in die Kommandozeile zu schrei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sie auch in einer Datei ablegen - je ein Parameter pro Ze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n Namen dieser Datei mit vorangestellten "@" a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sz @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liest dann die einzelnen Zeilen aus der Datei FILEL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iert sie so, als w�ren sie direkt angeg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Feature ist vor allem dazu gedacht, um beim Sen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e Liste von Dateinamen zu erm�glichen - die L�nge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zeile ist bekanntlich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arameter "rz" und "sz" k�nnen auch als "r" und "s" ab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Optionen beginnen mit einem "-" oder einem "/" und si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n Optionen oder Parametern durch mindestens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trennen. Optionen k�nnen an jeder beliebigen Stelle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biger Reihenfolge eingef�gt werd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 -c1 -b19200 -d sz FILE1.ZIP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also identisch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 -d sz FILE.ZIP /b19200 -c1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lle* Optionen sind, wie schon der Name sagt, optional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eggelassen werden; f�r jede Option gibt es ein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lle Schnittstellen-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            Legt die serielle Schnittstelle fest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XXX,YY       entweder die COM-Nummer (N) - z.B. "-c1" f�r COM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eine Kombination aus Adresse und IRQ (XXX,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.B. "-c2e8,5" - angegeben werden.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-Nummer angeben, verwendet ZM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ressen und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1 = -c3f8,4       -c3 = -c3e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2 = -c2f8,3       -c4 = -c2e8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reinstellung ist "-c2". Bei Verwend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-Treibers sind COM-Nummern von 1 b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�glich, sonst Nummern von 1 b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     FOSSIL-Treiber verwenden. Wenn Sie dies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ben, mu� die Schnittstelle - falls angegeb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s Format "-cN"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N            Legt die DTE-Rate, d.h. die Geschwindigkeit (b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e, "Baudrate") zwischen Modem und Rechner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.B. "-b38400" f�r 38400 bps. Wenn Sie -bN weg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, verwendet ZM die aktuell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  Carrier Detect (CD) ignorier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lte Ihr Modem ein CD-Signal liefern,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bindung besteht. Ist Ihr Modem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gestellt, oder verwenden Sie ein Null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abel zwischen zwei Rechnern) ohne CD-L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n k�nnen Sie mit "-d" die CD-�berpr�fung von 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chalten. Achtung! Bei Verwendung von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kennt ZM nicht mehr, wenn eine Modem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br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       CTS ignorieren. Normalerweise meldet das Mod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m CTS-Signal, da� es empfangsbereit is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ch konfiguriertem Modem oder bei Null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bel ohne CTS-Leitung kann dieses Signal 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tung! Verwenden Sie "-h" nicht beim Sen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ien �ber Modemverbindungen mit Daten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on! Dies f�hrt unweigerlich zu �bertragungs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p: Falls Sie mit PD-Zmodem Dateien von ein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samen Rechner per Nullmodem-Kabel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eren Rechner �bertragen, so kann der Schalter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Geschwindigkeit um bis zu 10%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ts           (1) PD-Zmodem verwendet RTS-Handshake und ver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t dadurch bei hoher �bertragungs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 einem langsamen Rechner regelm��iges �ber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 Empfangspuffers (was zu regelm��igen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ngsfehlern f�hren w�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) Falls beim Empfangen von Daten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stplattenzugriffe �bertragungsfehler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lten Sie "-rts" verwenden. Dadur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agung w�hrend des Plattenzugriff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chalten des RTS-Signals angehalten. Bei Zy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s mit sehr alten ROM-Versionen (4.X)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wendung von RTS zum Absturz des Modems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   schaltet den FIFO-Speicher einer seriellen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lle mit 16550A-Chip ab. Dieser Schalter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zwecken gedacht. Der FIFO-Speicher wird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gt, um bei hohen Geschwindigkeiten (ab ca. 3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ps) eine sichere �bertragung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lX           setzt den FIFO-Triggerlevel auf 2, 4, 8 (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llung) oder 14. Diese Einstellung ist nu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deutung, wenn ein 16550A-Chip vorhanden 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in FOSSIL-Treiber verwendet wird. Unter DOS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ch durch �nderung des Triggerlevels die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ngsstabilit�t beeinflussen. Welcher Trigg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mal ist, h�ngt von der verwendeten Hardwar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l��t sich nur durch Ausprobieren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 relativ schnellen Rechnern (386DX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h�ht ein geringerer Triggerlevel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�bertragungsstabil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D-Zmodem bis Version 1.1 beta arbeitet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ggerlevel v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tr           l�scht bei Beenden von PD-Zmodem das DTR-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ls Ihr Modem entsprechend eingestell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durch die Verbindung beendet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�nnen Sie nach einer unbeaufsichtigten Z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agung die Verbindung automatisch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-dtr-Schalter funktioniert u.U. nic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-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z)  =  Einstellung gilt f�r das Empfang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z)  =  Einstellung gilt f�r das Sen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(rz/sz)    "Crash recovery" abschalten. Crash Recovery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t, da� eine abgebrochene �bertragung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lle fortgesetzt werden kann, wo si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urde. Dadurch mu� nach einem Verbindungs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ht die gesamte Datei neu �bertragen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e Datei schon vollst�ndig vorhanden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e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m Empfangen funktioniert "-r" immer. Ob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m Senden funktioniert, h�ngt von der Ge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. Wenn Sie "-r" angeben und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erbrochen wird, wird die unvollst�ndig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X (rz)       legt fest, was geschehen soll, wenn beim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eits eine Datei mit gleichem Name vorhan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keine Crash Recovery angewand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0 = neue Datei ab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1 = alte Datei durch neue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2 = neue Datei umbenennen (Vo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3 = alte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Schalter -o von �lteren PD-Zmodem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d weiterhin unterst�tzt und entspr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stellung -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  (rz/sz)   16-Bit- statt 32-Bit-Pr�fsumme verwend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alter ist nur aus Kompatibilit�tsgr�nd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-Standard vorhanden. In der Praxis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des Zmodem-Programm mit den wesentlich siche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-Bit-Pr�fsu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 (sz)       maximale Blockgr��e auf 8k = 8192 Bytes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"ZedZap"). Erh�ht den Datendurchsatz um 0.5%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t nur dann Sinn, wenn die Verbindung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cher ist. Wenn Sie "-8" angeben, beginnt Z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en 1k-Bl�cken und erh�ht die Blockgr��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m�hlich bis auf 8k, falls die �bertragung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rfrei bleibt. Beim Empfangen erkennt Z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isch alle Blockgr��en, ohne da� "-8"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tung! "ZedZap" ist kein Zmodem-, sonder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-Standard. Es funktioniert nur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 auf der Gegenseite dieses spezielle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N  (sz)      Wie "-8", nur da� die �bertragung mit einer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��e von N KB beginnt. M�gliche Werte f�r 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2, 4 und 8. Die Verwendung einer Start-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��e von 4k oder 8k macht nur Sin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bindung sehr stabil ist und im Durch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�chstens ein bis zwei Fehler - dazu z�hl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bindungsabbr�che - pro MB �bertragen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(sz)       Volle Verzeichnisnamen �bertrag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�gt ZM nur die Dateinamen. Wenn Sie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ben, und die Gegenseite entsprechend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ert ist, k�nnen Sie damit Dateien in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zeichnissen ablegen. Der �bertragene Name 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 dem �berein, den Sie als Parame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ben. Wenn Sie nur Dateinamen ohn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ben, ist "-p" ohne Wirkung, es sei den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 mit "-s" weitere Unterverzeichnisse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(sz)       Sendet auch alle passenden Dateien i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ichnissen. Zusammen mit "-p" und "*.*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iname k�nnen Sie damit ein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zeichnisbaum �ber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(rz)       L��t das Schreiben in beliebige Verzeichnis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legt diese ggf. neu an. Wenn "-s" nicht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ist, landen alle eingehenden Dateien im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 oder im als Parameter angegeben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�heres dazu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tung! Bei Angabe von "-s" ohne einen zus�tz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n Empfangs-Verzeichnisnamen kann de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ien in beliebigen Verzeichnisse auf Ihr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tte ablegen! Wenn zus�tzlich "-o1"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t, kann er au�erdem beliebige Dateien �ber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, sofern sie nicht mit "Read Only"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�tzt sind. VERWENDEN SIE DEN SCHALTER "-s"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 KEINEN FALL BEIM EMPFANGEN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(sz)       Alle Steuerzeichen codieren. Dieser Schal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�tigt, wenn die Verbindung zur Gegenstel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8-Bit-clean" ist, d.h. wenn bestimmte Steuer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n nicht �bertragen werden k�nnen. Das ist in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dere dann der Fall, wenn es sich um eine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lanbindung handelt. "-e" verring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ndurchsatz um rund 2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s (sz/rz)    Synchronisiert die Systemuhr des empfan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hners mit der Systemuhr des Senders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ktioniert nur, wenn auf beiden Seiten PD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ein Zmodem-Protokoll mit dazu kompat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hrzeit-Synchronisationsfunktion einges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ehe auch TIMESYNC.DOC), und wenn auf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iten der Schalter -ts angegeben wurde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 PD-Zmodem-Logfile (s. Schalter -lz)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sen, k�nnen Sie anhand des letzten Log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trages erkennen, um wieviele Sekund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he Zeit die Systemuhr verstellt wurd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auigkeit liegt bei +/- 4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tung: Falls Sie PD-Zmodem als externe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n Programm eingebunden haben, das das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-Logfile nicht auswertet, kann die Uhr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hronisation zur Berechnung einer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agungsdauer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en zur Begrenzung der �bertragungsda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N            legt eine minimale �bertragungsgeschwindigk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cps fest. Falls die cps-Rate f�r l�nger al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n kleiner als N ist, wird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gebrochen; ZM liefert dabei den Error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N            legt eine maximale �bertragungsdauer von N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h:mm        oder einen Endzeitpunkt (z.B. -t20:15 f�r 20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) fest. Wenn die angegebene Zeitspann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ritten wurde oder der Endzeitpunkt erreich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�hestens jedoch nach zwei Minuten, bricht Z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agung mit Errorlevel 5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tN           Wie -t, allerdings wird hier nicht die tats�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thh:mm       Uhrzeit, sondern der berechnete, voraussich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zeitpunkt der �bertragung zugrunde gele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tragung wird also pr�ventiv abgebroc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D-Zmodem erkannt hat, da� sie nicht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gebenen Zeitspanne be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t und -xt k�nnen nicht gleichzeitig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N           legt die Timeout-Dauer in Sekunden fes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genseite f�r l�nger als ungef�hr N Sekun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giert, wird die �bertragung abgebrochen. 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 volle 10 Sekunden aufgerundet und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eich von 30 bis 600 liegen. Voreinstellun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stig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d&lt;Datei&gt;     erzeugt ein Logfile im DSZ-Format (s.u.)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atei&gt; ist der Dateiname, ggf. incl. Pfad,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zen. Dieser Schalter hat Vorrang vor dem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nment-Eintrag DSZLOG= oder ZMLOG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\             bewirkt, da� bei Pfadnamen im Logfile zur Tr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-�bliche "\"-Zeichen statt der Zmodem-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"-Zeich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z&lt;Datei&gt;     erzeugt ein Logfile im PD-Zmodem-eigen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.u.). Dieser Schalter hat Vorrang vor dem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nment-Eintrag DSZLOG= oder ZMLOG= und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alter -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   monochrome Bildschirmanzeige, z.B. f�r VGA-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e oder f�r Laptop-LCD-Bildschi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chat        schaltet die Chat-Funktion von ZM ab. N�heres da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logo        deaktiviert alle Bildschirmausgaben vor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Anzeige des Zmodem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win         deaktiviert die Anzeige des Zmodem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eep          erzeugt ein Tonsignal bei Programm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deaktiviert die Pause von 1-2 Sekunden bei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de. Die Pause ist dazu gedacht, um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-Meldung vor dem Schlie�en des Fenster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en zu k�nnen. Wenn Sie ohne FOSSIL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beiten, gehen allerdings w�hrend der Paus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gene Zeichen verloren, was z.B. bei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ZM als externem Protokoll in einem Termina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mm st�rend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s2x          reduziert die Systembelastung unter OS/2. F�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t ein Buchstabe von a bis d einzusetz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ils unterschiedliche Methoden zur Frei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ht ben�tigter Rechenzeit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s2a   Freigabe �ber Int 15h/86h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s2b   Freigabe �ber Int 28h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s2c   Freigabe �ber sti-hlt-35h/CAh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s2d   Freigabe �ber Int 2fh/1680h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he der Methoden bei Ihnen ab besten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ert, m�ssen Sie ausprobieren. Alle vier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eren auf undokumentierten OS/2-Funktion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umindest -os2a und -os2d werden nicht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/2-Version unterst�tzt. Die Verwend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erst�tzter Funktionen kann zu Fehlfunktio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riebssystems bis hin zu einem Total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rap)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 und wie die -os2-Schalter funktionieren, 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ch von den OS/2-Eistellungen IDLE_SECOND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_SENSITIVITY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v            reduziert die Systembelastung beim Empfa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n unt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unterdr�ckt Warnungen bei Programmstart,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em Sendevorgang ohn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en von Unter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auf beiden Seiten einer Verbindung PD-Zmodem ein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Sie damit bequem vollst�ndige Verzeichnisb�ume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:     ZM -b38400 -s -p sz C:\TEX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:  ZM -b38400 -s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wird der komplette Verzeichnisbaum C:\TEXT\... mit 38.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COM2 zum zweiten Rechner �bertragen. Beachten Sie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sbezeichnung NICHT mitgesendet wird. Wen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 auf dem Zielrechner z.B. D: ist, werden die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EXT\...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Empf�nger zus�tzlich einen Verzeichnisnamen angibt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 -b38400 -s rz C:\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wird dieser dem �bertragenen Namen vorangestellt;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en also in C:\COPY\TEXT\... Hat der Sender nur einen rel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namen, also ohne f�hrenden "\", und der Empf�nger kein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angegeben, dann werden die Dateien beim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halb des aktuellen Verzeichnisses abgeleg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:    C:\&gt;          ZM -b38400 -s -p sz TEX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  D:\DOWNLOAD&gt;  ZM -b38400 -s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landen die Dateien also in D:\DOWNLOAD\TEXT\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Ctrl-S (Strg+S) kann beim Empfangen der Rest der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�bersprungen werden. Diese Funktion geh�rt nicht zum Z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Je nachdem, welches Zmodem auf der anderen Seit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 wird, ist das Ergebnis unterschied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, CeXYZ, Terminate, diverse Fido-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est der laufenden Datei wird �bersprungen. De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rachtet die Datei als "korrekt �bertragen", aber si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�rlich unvoll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est der laufenden Datei wird �bersprungen. Di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vollst�ndig, und der Sender betrachtet sie als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Befehl zum �berspringen wird nicht akzeptiert, ab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er reagiert korrekt. PD-Zmodem zeigt "�berspri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" an und f�hrt mit dem Empfang fort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st�ndig und korrekt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her nicht aufgetreten, aber denk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Befehl zum �berspringen f�hrt nicht zum Erfolg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er reagiert nicht korrekt. Die �bertragung wird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 zum Dateiende fortgesetzt, wird automatisch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mu� manuell abgebrochen werden. Die empfangen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brau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verf�gt �ber eine eingebaute Chat-Funktion. We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n Seiten der Verbindung ZM verwendet wird, erschein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sch ein zus�tzliches Fenster, in dem Sie sich w�hrend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ung mit der Gegen�berIn "unterhalten"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, da� das Dr�cken von Tasten w�hren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Verlust einzelner Zeichen an der seriellen Schnittst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zu �bertragungsst�rungen f�hren kann, falls Sie ohne 16550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-Chip bei hohen Geschwindigkeiten (ab 38.400 bps)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ntstehenden Fehler werden zwar von Zmodem korrigier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geht zu Lasten der �bertragung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innerhalb der letzten 10 Sekunden der �bertragung C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 �bermittelt wurden, verl�ngert ZM die Chat-Zei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sch solange, bis f�r mindestens 15 Sekunden kein Zeich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lt oder bis &lt;Esc&gt; gedr�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Ctrl-L k�nnen Sie jederzeit den Inhalt des Chat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hat-Funktion von ZM ist NICHT kompatibel zu Chat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 Zmodem-Varianten wie z.B. Super-Zmodem. Sie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andteil des Zmodem-Standards, sondern eine propriet�re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ung. In dem �u�erst unwahrscheinlichen Fall, da� die C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ung von ZM bei Verbindungen zu einem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 verursachen sollte, k�nnen Sie sie mit "-nochat" ab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geschaltetem Chat aktiviert ZM gleichzeitig eine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, der die �bertragungsrate um ca. 1% erh�ht. Der Turb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benfalls kein Bestandteil des Zmodem-Standards und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n Programmen (GSZ, Super-Zmodem) unterschie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iert. Er funktioniert nur, wenn auf beiden Seit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e Programm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sz FILE.ZIP               sendet die Datei FILE.ZIP �be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t der aktuellen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-c3e8,5 -d sz @FILELIST   sendet alle Dateien, d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LIST aufgelistet sind (ei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pro Zeile) �ber COM3 (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e8) / IRQ5, wobei das CD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gno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-c1 -b38400 -f rz         empf�ngt Dateien auf COM1 bei 3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ps �ber einen FOSSIL-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-o rz D:\DOWN\FILE.ZIP    empf�ngt Dateien auf COM2 und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e im Verzeichnis D:\DOWN ab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reits vorhandene Datei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-c1 -b9600 -e sz *.*      sendet alle Dateien aus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zeichnis �ber COM1 mi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er eine Terminalanbindung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ix-G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-c3 -z1400 rz D:          empf�ngt Dateien mit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udrate �ber COM3 (IRQ 4), leg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 aktuellen Verzeichnis auf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: ab und bricht die �bertragung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lls die cps-Rate unter 1400 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Programm ZCONFIG k�nnen die Farbeinstellungen von ZM ge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t werden. Au�erdem l��t sich die Sprache f�r alle Bildsch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gaben zwischen Deutsch und Englisch umschalten. �nder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 werden nur wirksam, wenn Sie sie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chern"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Ihnen das Programm ZCONFIG fehlt, ist Ihr PD-ZM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voll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enennen von 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ZM.EXE in RZ.EXE und SZ.EXE umbenennen bzw. um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RZ oder SZ starten, erspart Ihnen dies die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"rz" bzw. "sz". So k�nnen Sie z.B. durch einfach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von "RZ" Dateien auf COM2 mit aktueller Baudrate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und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kann mit CrossPoint f�r alle Netztypen au�e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werden. Bei Verwendung f�r Fido gen�gt es, den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ab Version 3.07 zu verwenden und PD-Zmodem ins Cross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zu kopieren. F�r die �brigen Netztypen m�ss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/Boxen/Edit/Point Folgendes ein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:    ZM.EXE -c$ADDRESS,$IRQ sz $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r:  ZM.EXE -c$ADDRESS,$IRQ rz $DOW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bei /Config/Modem "CD ignorieren" oder "CTS 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chaltet haben, m�ssen Sie zus�tzlich den Schalter -d bzw.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ben. Au�erdem k�nnten die folgenden zus�tzlichen Schalt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n�tzlich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ts    falls w�hrend des Downloads regelm��ig �bertragung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treten. Unter Umst�nden hilft auch der Schalter -t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-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eep   falls Sie ein Tonsignal nach beendet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�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Verwendung mit FOSSIL-Treiber, z.B. dem ISDN-Treiber c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ht die Einstellung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:    ZM.EXE -c$PORT -f sz $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r:  ZM.EXE -c$PORT -f rz $DOW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Environment-Variable DSZLOG= einen g�ltig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�lt, oder wenn mit dem Schalter -ld ein Dateinam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, h�ngt ZM an diese Datei ein Logfile aller �ber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an bzw. erzeugt eine neue Logfile-Datei. Der Schalter -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Vorrang vor DSZLOG=. Die Eintr�ge haben das �bliche DSZ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Die von DSZ/GSZ gelegentlich erzeugten fehlerhafte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tr�ge wurden dabei allerdings nicht nach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1201 19200 bps 1286 cps   0 errors     0 1024 turbo.pck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1226 19200 bps 1313 cps   0 errors     0 1024 turbo.t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25811 19200 bps 1753 cps   0 errors     0 1024 zm-recv.inc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17408 19200 bps 1864 cps   1 errors     0 1024 test.bak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ennung in der ersten Spalte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= Datei erfolgreich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= Datei erfolgreich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= Empfangsvorgang wurde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= Sendevorgang wurde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= Carrierverlust w�hrend Empfang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= Carrierverlust w�hrend Sendevor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: GSZ ignoriert an dieser Stelle den Schalter zum Igno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des Carrier-Signals und erzeugt bei fehlendem Carrier ei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"l" statt "E" bzw. "e". ZM erzeugt dagegen niemals ei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"l", wenn der Schalter "-d"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�brigen Spalten bedeuten (von links nach rec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zahl der �bertragenen Bytes, incl. durch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prungener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TE-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ps-Rate (Zeichen pro Sekunde). ZM gibt hier nach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korrekte Geschwindigkeit an, w�hrend das GSZ bei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eine falsche Geschwindigkeit er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zahl der aufgetretenen Fehler. ZM gibt hier immer die tats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e Anzahl von Fehlern an, w�hrend GSZ bei manuell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Fehler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Anzahl der "CTS-lows", d.h. eine Angabe, wie oft das C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zugeschlagen hat (so oft ist die CTS-LED a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aus- und wieder angega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Gr��e des vorletzten Datenblocks oder ein Phantasie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die Datei aus nur einem Block besteht (entgegen den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in der GSZ-Doku handelt es sich *nicht* um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zten Daten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Dateiname, ggf. incl. Pfad. Statt des unter DOS �blichen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abei gem�� Zmodem-Standard ein "/" verwendet - 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, Sie verwenden den Schalter "-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Seriennummer des anderen Programms. ZM zeigt hier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s�chlich bei jeder Datei mitgeschickte Seriennumm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GSZ bei jeder Datei die Seriennummer angibt, d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n Datei des laufenden Batches �bermitt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, da� die einzelnen Spalten keine feste Breit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Dateigr��e, die Anzahl der Fehler etc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effenden Spalte �bersteigt, verschiebt sich der Rest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rechts. Beim automatischen Auswerten eines DSZLO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sen Sie die Zeilen also als eine Liste von durch beliebig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chen getrennten Feldern interpre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Environment-Variable ZMLOG= einen g�ltig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�lt, oder wenn mit dem Schalter -lz ein Dateinam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, h�ngt ZM an diese Datei ein Logfile aller �ber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an bzw. erzeugt eine neue Logfile-Datei. Der Schalter -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Vorrang vor ZMLOG=. Das PD-Zmodem-eigene Logfile hat Vor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einem DSZ-Logfile; es wird immer nur ein Logfil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03-05-95 21:28:05  c:\test\turbo.pck, 1201 bytes, 1 s, 128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03-05-95 21:28:06  e:\turbo.tp, 1226 bytes, 0 s, 131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03-05-95 21:28:06  e:\zm-recv.inc, 25811 bytes,16 s, 175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3-05-95 21:28:32  e:\test.bak, 17408 bytes, 9 s, 1864 cps,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03-05-95 21:28:52  +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osition der einzelnen Spalten mit Ausnahme der ers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festgelegt. Die erste vier Spalten sind durch 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Leerzeichen getrennt. Die Bedeutung dieser Sp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n links nach rec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nnung wie beim DSZ-Logfile, 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f�r Zeit-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wenn eine empfangene Datei mit Ctrl-S �bersprungen wu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datum der �bertragung (mm-tt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uhrzeit der �bertragung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i T-Zeilen: die Zeitdifferenz in Sekunden; so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der �bertragenen Datei ohne Pfada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r vierten Spalte k�nnen beliebig viele weitere, durch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nnt Spalten folgen. Jede dieser Spalte besteht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t, einem oder mehreren Leerzeichen und einer Bezeichnung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henfolge dieser Spalten ist nicht festgelegt. Vor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m Komma k�nnen Leerzeichen stehen. Die Bedeutung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l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tes: Anzahl der �bertragenen Bytes. Bei Crash Recovery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i durch "/" getrennte Zahlen angegeben. "1024/10000"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, das 1024 Bytes �bertragen wurden, da� die Datei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gesamt 10000 Bytes gro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: �bertragungsdauer, mathematisch auf volle Sekunden geru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. Wartezeiten vor oder nach der eigentlichen Datei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ps: cps-Rate (Zeichen pro Sekunde), berechnet mit einer Gen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keit von 1/18 Sekunde, *ohne* Ber�cksichtigung von Warte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 oder nach der eigentlichen Datei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rrors: Anzahl der �bertragungsfehler. Kann entfall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Fehler aufgetre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zuk�nftigen Versionen k�nnen weitere Spalten und neue Ken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ersten Spalte da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bricht die �bertragung ab, wenn eine der folgend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�ll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ie haben &lt;Esc&gt; gedr�ckt.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as Zmodem der Gegenseite verlangt einen Verbindungs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uf der anderen Seite hat jemand mehrmals Ctrl-X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s sind mehr als 25 unmittelbar aufeinanderfolgende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gsfehler aufge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s ist seit �ber 80 Sekunden bzw. seit der mit Schalter 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tellten Zeitdauer nichts mehr passiert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hre Festplatte ist voll (nur beim 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ie haben den Schalter -o0 angegeben, und eine Datei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mit -z eingestellte cps-Rate wurde mindestens zwei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 unt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mit -t oder -xt eingestellte �bertragungsdau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urch Dr�cken von Ctrl-S (Strg+S) wird die �bertragung der 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den Datei beendet und bei der n�chsten Datei fortge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Falls die Gegenstelle nicht reagiert, kann der Abbruch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Sekunden dauern. Mit nochmaligem &lt;Esc&gt; erzwing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ortigen 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 liefert folgende Errorlevel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=  �bertragung war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=  �bertragung wurde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=  minimale cps-Rate (Option -z) wurde unter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=  max. �bertragungszeit (Option -t/-xt) wurde �ber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=  fehlerhafte(r) oder fehlende(r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, da� die Errorlevel 4 und 5 normalerweise nu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erzeugt werden, die den Abbruch verursacht hat -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auf beiden Seiten PD-ZM l�uft und die gleichen Abbruchbe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gen angegeben wurden. Die beiden Zmodem-Programme arbeite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st�ndig synchron. Auf der anderen Seite liefert PD-Z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Konfiguration wird in ZM.EXE gespeichert; dadurch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jedem Update die Farben neu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D-Zmodem unterst�tzt nicht den Zmodem-"Windowing Mode"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zu schlechteren �bertragungen auf paketvermitt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indungen f�hren (z.B. Datex-P). F�r normale Punkt-zu-Pun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indungen ist diese Einschr�nkung dagegen oh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50A          Serieller Schnittstellen-Chip, der mittel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wischenspeichers (FIFO) die Belastung d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kt und dadurch die Stabilit�t bei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ertragungsgeschwindigkeiten erh�ht. Ein Mu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er 38.400 bps, bei langsamen Rechnern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wendung von Windows oder OS/2. Leider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isten Schnittstellen werksm��ig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fachen 16450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         w�rtlich: "Stapel". Bei Zmodem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hrerer Dateien in einem Durch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Schritte pro Sekunde; nicht zu verwechsel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s. Ein 14400-bps-Modem arbeitet mi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�bertr�gt bei jedem Schritt 6 bit. Aus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 seriellen Schnittstellen ist 1 baud = 1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l mit jedem Schritt nur ein Bit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        �bertragungsgeschwindigkeit, gemessen in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             Bits (Informationseinheiten)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-Rate        �bertragungsgeschwindigkeit, gemessen in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       Tr�gersignal. Wenn ein Carrier vorha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eht eine Verbindung zwischen zwe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etect  Signal, mit dem das Modem dem Rechner mit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� eine Verbindung be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s             Characters per Second - Zeichen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s-Rate        �bertragungsgeschwindigkeit, gemessen in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Recovery  Zmodem-Verfahren zum Fortsetzen einer unter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n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            Cyclic Redundancy Check - Pr�fsummenverfah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it�tssicherung von Daten. Wird vo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von Modems verwendet, um zu erkennen, ob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gene Datenbl�cke fehlerhaft sind und wied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             Clear to Send - Steuersignal, mit dem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 Rechner mitteilt, da� es empfangsberei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/ GSZ       Weit verbreitete Zmodem-Implementationen von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ologies. DSZ und GSZ haben zwar einig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, arbeiten aber trotzdem sehr zuver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    gr��tes privat betriebenes Mailbox-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            siehe 165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�kontrolle   (flow control) - Verfahren zur Steu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nflusses, z.B. auf einer seriellen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lle. Man unterscheidet zwischen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TS/CTS)- und Software-(XON/XOFF)-Flu�kontr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-ZM unterst�tzt nur die Hardware-Vari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       siehe Flu�kontro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Unterbrechnung - hier: eine Mitteilung der ser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Schnittstelle an das Programm, da� Dat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            Interrupt Request (Unterbrechungsanforderun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it teilt u.a. die serielle Schnittstel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 mit, da� Daten empfangen oder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urden. Jede Schnittstelle ben�tigt 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Q. XTs haben IRQs von 0 bis 7, ATs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n 8 b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        relativ sicheres, extrem langsames und unpr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s Datei-�bertragungsverf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    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      die Menge der bei der �bertragung oder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n Daten hinzugef�gten "Steuerinformatio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n z.B. zur �bertragung von 1000 Date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s�tzlich 20 Steuerbytes ben�tigt werden,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Overhead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Ready to Send - Steuersignal, mit dem d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 Modem anzeigt, da� er empfangsberei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Ein Timeout w�hrend einer Daten�bertragung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n vor, wenn die Verbindung f�r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t lang "festh�ngt", d.h. wenn die Gege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 mehr rea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level    beim 16550A-Chip die Anzahl von Bytes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FO-Puffer vorhanden sein m�ssen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ortigen Interrupt aus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       graphische Betriebssystemerweiterung, die D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eder zu einem Abenteuer m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        unsicheres, langsames und unflexibl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ertragungsverfahren, erfunden 1974 vo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         einigerma�en sicheres, einigerma�en schne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r relativ unflexibles Datei-�bertragung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         im FidoNet �bliche Zmodem-Variante mit 8k-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ziger Vorteil gegen�ber Standard-Zmodem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ndurchsatz ist auf fehlerfreien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m 0,5%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         sicheres, schnelles und flexibles Datei-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ngsverfahren, erfunden 1986 von Chuck Fors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, Danksagung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in ZM verwendeten CRC-Routinen stammen - mit freund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gemeiner Genehmigung - von Stephen Satchell. Die Z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beruht auf einer Portierung des Public-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textes "rz/sz" von Chuck Forsberg alias Omen Technology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fang 1988 (sp�tere Versionen dieses C-Quelltextes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 Public Domain, sondern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 ganz besonderer Dank geht an Anders Hejlsberg f�r den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-Compiler der W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allen in diesem Text erw�hnten Produktbezeichnungen k�n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vorbehaltlich anh�ngiger Rechtsstreitigkeiten um eingetr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nzeichen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selbst unterliegt keinem Copyright oder -lef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rgendwo eingetragen und darf f�r alles verwendet werd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nen Spa� macht (sofern es sinnvoll ist, dabei ein Zmo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n). Sie d�rfen auch darin herumdebuggen und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n, bis Ihnen schle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eports und sonstige Hinweise zu PD-Zmodem sind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kommen. Schreiben Si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pm@dai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Peter Mandrella @ 2:2454/9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 zu Zmodem oder zur Anwendung von PD-ZM stellen Sie b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ern sie sich nicht durch Lesen dieses Textes be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en, in einem/einer passenden Netzbrett/-gru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jeweils aktuelle Version von PD-Zmodem finden Sie im Date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ch "DF�-Tools" der CrossPoint-Supportbox (02672-910152, IS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672-910156) oder in der Klystron BBS (Fido 2:2454/97,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Z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gener 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or ich dieses Programm geschrieben habe, dachte ich, es g�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was wie einen Zmodem-Standard. Heute wundere ich mich �ber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ivit�t. Mit Zmodem ist es wie mit vielen anderen DF�-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len: Es gibt eine knappe Beschreibung, einen Ur-Quelltext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viele Implementationen, die versuchen, aus dies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en das Beste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modem-Dokumentation hat die gleiche Krankheit w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 DF�-Dokumentationen: Sie beinhaltet nur wenig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einer sinnvollen Fehlerbehandlung. Man mu� sich die Dat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dem Quelltext zusammensuchen und trifft dabei auf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onsistenzen. So meint die Doku zum Beispiel, da� eine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ung abzubrechen ist, wenn die Gegenseite ein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fehler meldet; die Implementation dagegen erwart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Fall, da� der Sender mit der n�chsten Datei fort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em "Originalprogramm" DSZ/GSZ merkt man an, da� di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ndlung teilweise auf Experimenten statt auf klaren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uht. Ein Beispiel ist die "Echoerkennung": Wenn ein Zmod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Echo seiner eigenen Ausgaben konfrontiert wird, sollte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ung beenden, weil auf der anderen Seite entwede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l�uft, oder weil z.B. auf beiden Seiten ein Zmodem-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rtet wurde. Beim Empfangen erkennt GSZ dieses Echo au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ht die �bertragung sauber ab. Beim Senden unterh�lt sich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egen einfach nur mit sich selbs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nommen, Ihr Modem-Port ist COM2, dann starten Sie einmal "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2 d sz *.*" und dr�cken Sie Ctrl-Break. GSZ ist dann s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seinem eigenen Echo besch�ftigt, da� es gar nicht mehr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h�ren will (Not-Abbruch-Taste: Alt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anderer Schwachpunkt vieler Zmodem-Implementationen is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ang mit der Blockgr��e. Zmodem erlaubt das Verwende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bl�cke zwischen 0 und 1024 Bytes L�nge. Je h�her die H�u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 der �bertragungsfehler, desto kleiner sollten die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, um den Performance-Verlust durch das Neu�bert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�cken zu begrenzen. Schaut man aber einmal nach, wie g�n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s ihre Blockgr��e berechnen, dann st��t man auf haarstr�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e "Pi-mal-Daumen"-Formeln. Wer auch schon vor V.42 und MNP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gearbeitet hat, wird sich noch daran erinnern, wie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wenigen �bertragungsfehlern die Blockgr��e pl�tzlich a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bst�rzte und dort blieb, oder wie die Blockgr��e si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 schnell nach oben arbeitete, nur um beim n�chst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 bei 128 Bytes zu l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Zmodem geht hier einen anderen Weg. Anhand der Fehler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s Zmodem-Overheads (also des zus�tzlichen "Verwaltungs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s" pro Block) wird die jeweils optimale Blockgr��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opos Overhead: Was mich ein wenig �berrascht hat, ist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stoverhead von Zmodem bei knapp 4% liegt. Anders ausgedr�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Zmodem 1700 cps Datendurchsatz anzeigt, arbeitet Ihr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klichkeit mit ca. 1760 cps; die fehlenden 60 fri�t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Verlust ist ein Tribut an die Universalit�t von Zmodem -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t die volle �bertragungskapazit�t von 8-Bit-Date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aus, weil es einzelne Systemumgebungen gibt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immte Zeichen nicht �bertragen werden k�nnen. Daher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Zmodem-Implementation einen "Turbo-Mode", der die Band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sauberen 8-Bit-Verbindung besser ausnutzt und zumindest 1-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Verlustes kompen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, was will ich mit diesem Kapitel sagen? Da� Zmodem sch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? Auf keinen Fall. Zmodem ist nach wie vor eines der schn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n, stabilsten und weitverbreitetsten �bertragungsprotok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ollte nur nicht glauben, da� alles Gold ist, was gl�nz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(TM) hinter dem Namen hat. Der Unterschied zwischen Zmod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liegt darin, wieviel Gehirnschmalz der Programmier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behandlung investiert hat. Und wenn ein Zmodem si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a ein wenig merkw�rdig verh�lt, liegt das daran, da�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Situation konfrontiert wurde, die im Zmodem-"Standard"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gesehen war. Dies gilt ganz besonders f�r Zmodem-Implement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 in Fido-Mai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 f�r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Forsberg, 1986-88: "The ZMODEM Inter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Protocol". Als Datei (ZMODEM.DOC) in den N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f�gbar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Forsberg, 1986-88: C-Quelltext "RZ/SZ" (Public Domai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Netzen (insbes. Internet)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R.Louvau, Philip R. Burn, Stefan Graf: TPZ 2.22 beta - 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lltext f�r Zmodem. Extrem buggy; nur zu Demon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ecken geeignet. Als TPZ222.* in den Netze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Moore, 1988: "Fundamentals of FOSSIL implementation and 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Datei (FSC-0015.*) in den Netzen verf�gbar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e Sch�pers: "Turbo Pascal 4.0/5.0, Band 2", Addison 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BN 3-89319-191-7. In diesem Buch finden Sie u.a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hr gute Grundlagenbetrachtung zur Programm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llen Schnittstell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gang Hartung, Michael Felsmann, Andreas St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erung des UART 8250. c't 5/88, S. 204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Ernst, Andreas Stiller: PC-Interrupt-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terrupt-Controller). c't 8/88, S. 174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Maeder: Programmierung des 16550-FIFO. c't 2/92, S. 17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Diese Dateien finden Sie u.a. in der CrossPoint-Suppo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onnummern: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neu      * = ge�ndert     ! = korrigiert      - = entfe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  21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te freigegebene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6  28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Konfigurationsprogramm 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prache umschaltbar zwischen Deutsch und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Abbruchverhalten wesen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q deaktiviert Pause bei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chalter -r funktioniert jetzt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automatische Chatzeit-Verl�n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sz: es wird jetzt die korrekte CRC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diverse kleiner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7  10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z: genauere cps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rz -s: Fehler beim Anlegen von Unterverzeichniss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5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DSZ-Logfile wird nur bei Bedarf ge�ffnet, um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griffe anderer Programme zu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z: Schalter 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Online-Zeit-Anzeige bis zum Ende des Ch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�  12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sz: interne Timeouts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Restzeitberechnung bei �bersprungenen Datei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z, -t und -xt zur Beschr�nkung der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os2 verringert OS/2-System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10.0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nologo und -nowin deaktivieren Bildschirm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COM-Schnittstellennummern bis 255 bei Verwendung v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Schalter -os2 funktioniert jetzt auch unt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tl setzt FIFO-Trigg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dv minimiert DesqView-System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CTS-Timeout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� 18.0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ld f�r DSZ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ZMLOG= und Schalter -lz f�r PD-Zmodem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w unterdr�ckt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zus�tzliche Optionen bei Schalte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Fehler bei Chat-Zeilenumbruch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Fehlertoleranz bei der Dateinamenauswertung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korrekte "L"-Kennzeichnung im Logfile bei Carrier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endegeschwindigkeit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h�chste Schnittstellennummer von 255 auf 50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FOSSIL von Byte- auf Blocktransfer um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Timeout-Fehler beim Datumswechsel (23:59-&gt;00:00)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ti f�r Timeout-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82 und -84 f�r Startblockgr��e 2k bzw.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ts f�r Uhrzeit-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02.0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os2a bis -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OS/2-Schalter werden ignoriert, falls kein OS/2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\ f�r Backslashes im DSZ-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 07.0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Fehler bei -os2a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Zeitsynchronisation funktioniert jetzt auch ohn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Ctrl-S �berspringt den Rest der laufenden, empfangen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Schalter -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RTS-Handshake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2  19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sz: seltenes Problem beim �berspringen vorhande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3  03.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chnittstellenbug von SMC-Chipsatz wird abgef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24  06.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!     Fehler in Chatzeitverl�ngerung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*     FOSSIL-Sendepuffer vergr��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