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ZMODEM tim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3-1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Peter Mandrella &lt;pm@daisy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im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Zmodem enhances the Zmodem standard by the feature of 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's system clock to the sender's clock. To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Zmodem introduces a new ZRINIT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IMESYNC 01000      /* Receiver requests time synchroniz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 detects this flag, it sends a file named "$time$.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ystem date as file date and the difference betwe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UTC as file contents. The file need not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but it may be inserted at any point during a bat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 file's time must be determined as shor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s possible, and only one "$time$.t" file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ne Z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C offset is calculated in minutes. If the local time i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nd 30 minutes before UTC, the time offset is -(4*60+3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0. The time offset is stored in the file as a decimal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ing CR+LF. If the sender doesn't know its time zo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mpty (zero bytes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implement time synchonization as an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hould request time synchronization only if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If the receiver requests time synchronization but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nable it, the request should be ignored. If the recei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est time synchronization and receives a file named "$time$.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ould be treated as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the implementation if a real file "$time$.t"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side, or if it is handled as a vir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ransferring a file instead of a new header for tim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zation was chosen for two reasons: It can be impleme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changes to the Zmodem protocol, and it doesn't nee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rrent PD-Zmodem version does not support the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but always sends empty "$time$.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