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KEY is a utility for creating Odyssey compatible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se files allow you to configure Odyssey such tha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an be substituted with a user defined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KEY accepts as input a text file describing the keyboard ma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puts a file with the extension .KEY, which you can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, at the General menu, or in a script by invoking the LoadKeyD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s are also loaded automatically if its nam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terminal emulation being loaded, that is, if you load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alled XYZ.TRM, and a keyboard definition file exis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KEY then the keyboard file will also be loaded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your own variants of the standard terminal emulation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rdware, eg protocol converters. You would norm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mulation to a new name, eg VT100.TRM to VT_TSO.TRM,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definition called VT_TSO.KEY. Doing it this way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definition is not loaded when you want it to behav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keyboard definition source file is very si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ext file with one definition per line. The source fil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lank lines, and lines starting with a semicolon ';'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uch lines may be used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sample defini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F1&gt; = &lt;Esc&gt;[0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F2&gt; = &lt;Esc&gt;[1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F3&gt; = &lt;Esc&gt;[2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F4&gt; = &lt;Esc&gt;[3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F1&gt; = &lt;AltS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ShiftE&gt; = XYZ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tains the key combination to be defined, an equals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inition itself, which is made up of one or more key symbol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a key combination). Note that the definition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be an ASCII sequence - you can have one keystroke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keystrokes whether those are ASCII characters or not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non-ASCII keys in angle brackets using the conven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bination starts with '&lt;' and ends with '&gt;'. In betw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name optionally prefixed by 'Ctrl', 'Alt' or 'Shift'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ose. There are some valid key defini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Shif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Al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Ctrl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 can contain the words 'Alt', 'Shift' and 'Ctrl'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the combination must end with a key name (the shif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on their own). Table 1 lists the function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by MAK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TABLE 1 - Recognised Function Key Names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are the standard functions key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F2         F3        F4        F5        F6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F9         F10       Esc       Tab       BS        U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Arr   LeftArr    RightArr  Ins       Home      PgUp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PgDn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keys are all generated on the keypad when NUMLOCK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KEKEY recognises these keys it is possible to have '7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generate a different sequence from '7' on the main keyboard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0        K1         K2        K3        K4        K5       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7        K8         K9        KDot      KMinus    K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 following keys are only useful if you have an Enhance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include three further keypad keys (KSlash, KStar and KEnter)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1       F12        ELeftArr  EHome      EEnd      EUpArr    EDow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gUp     EPgDn      ERightArr KSlash     KStar     K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repared your source definition file you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KEY utility, e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ODYSSEY&gt; makekey myde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re are no errors in the definition then Odyss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MYDEF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, Odyssey's key substitution is not nested, i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=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a NOP, it does not produce a infinite recursive loo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only keys actually read from the keyboard may be substit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are themselves substitutes are neve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can distinguish key combinations not normally distingu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IOS. It does this by reading the keyboard flags at the sam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key, and combines the character code, scan code and flag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keyboard code. Even when the BIOS generates the same scancode for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for ALT-SHIFT-F1, Odyssey can still tell the differen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tates are different. Ody could have done the same trick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eyboard interrupt, but that introduces problems wit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s - the method described still works when the Dos KEY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aware that the MAKEKEY utility makes no attemp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key combination you define can actually be generated by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OS. For example, my keyboard does not generate a keystroke if I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,ALT and F1 together, but MAKEKEY will not prevent me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a definition, e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AltF1&gt; =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the possibility that you can use a replacem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9h handler which generates keystrokes for combina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gnored, thereby increasing the number of combinations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. The extra keystrokes would have to generate standard scancode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generate the same scancode as a legal sequence on that key -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Alt-F1), and Odyssey distinguish the non-standar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ing the keyboard flag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Mi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Mar-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