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UTILUS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, it seems that the phrase `national security' is now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the Constitution.  And as with any dishonest super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user countermeasure is strong encry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Phil K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auti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is a program that lets you have encrypted voi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with your friends without needing any speci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 standard personal computer (386/25 or faster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ompatible sound board, or Sun Sparcstation) and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.  Its speech quality is reasonably good at 14.4kb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t 9600 or 7200 bps.  It currently won't work at an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s.  However, 7200 bps is low enough to work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even over cellular tele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s are a much less secure medium than most people realiz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ly easy for anyone (not just law enforcement agenci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sdrop on your phone conversations, without needing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iring.  By dialing into telephone switches using acce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from dumpsters, "phone phreaks" can monitor your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ountry.  Even the FBI has been wire-tapped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And government abuse of wiretaps against political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is well known.  With cellular telephones, the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orse.  Anyone with a simple scanner or even a 1970's-vi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et can eavesdrop on cellular conversations with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or equipment.  (This is because cellular phones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formerly occupied by UHF TV channels 69 to 83, and olde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can still pick up these frequenc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a need for privacy in their phone calls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autilus.  Journalists talking with sources, lawyers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businesspeople discussing company secrets, and co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talk about intimate matters all need privacy. 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is the first program of this type that we know o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free with source code.  A few simi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distributed without source, so that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ndependently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t Wh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rts of the US Government appear to be working to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use of cryptography whose keys are not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 Shortly after the notorious key-escrowed Clipper ch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nounced, the FBI testified before Congres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completely voluntary system.  But the Electronic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enter, using the Freedom of Information Act,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 briefing sent by FBI director William Se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curity Council, titled "Encryption: The Th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nd Potential Solutions".  The briefing was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I, the NSA, and the Department of Justice, and said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al solutions, such as they are, will only wor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are incorporated into *all* encryption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sure that this occurs, legislation mand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Government-approved encryption produc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herence to Government encryption criteria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documents obtained at the same time rein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mplications of this passage.  Unless there has been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reversal at the upper levels of these security agenci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3, we conclude that there is a continuing desi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make programs like Nautilus illegal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ave to stop further development and distributio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 US Constitution entitles every citiz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communications that only he or she controls the keys to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ourth Amendments for more information).  So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to get a copy of Nautilus *now* and star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ve many enhancements planned for future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Nautilus better to use, the current vers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and provides everything necessary to protect your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no further improvement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about the recently published FBI documen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rivacy Information Center's web page on the sub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pic.org/crypto/ban/fbi_do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Nautilu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uses your computer's audio hardware to digitize and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ch using one of several different speec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built into the program.  It encrypts the compress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choice of three different encryption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the encrypted packets over your modem to your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At the other end, the process is reversed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; just hit a key to switch between talk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's encryption key is generated from a shared secret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nd your friend choose together ahead of time, perhap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using PGP, RIPEM, or a similar program.  Nautilus itsel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incorporate any form of public key cryptography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ret key ciphers are Triple DES, Blowfish, an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bout Nautilus's cryptography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appendix (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currently runs on two hardware platforms:  IBM PC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ktop Sun Sparcstations (sun4c or sun4m architectures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you will need to run MS-DOS, Linux, or possibly Solaris X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arcstations, you will need SunOS or Solaris.  A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in the works and should be released in September 1995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se, you need a 9600 bps modem or faster.  See below fo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ses of Nautilus, the Unix/Linux versions provi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But for highest security, you should use the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utilus, under vanilla MSDOS.  Do *not* use a DOS emulat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or a DOS box under Windows.  This is because multitasking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Unix and Windows use a "swap file" on disk to stor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not currently running and the OS's generally do not t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o zero out the swap file after the process finish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key for your conversation is stored in the swap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with access to your machine may be able to recover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that an application program like Nautilus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without special help from the OS kernel which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Sparc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runs on desktop Sun Sparcstations under SunO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audio hardware.  It builds under Solaris, but we haven'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test the Solaris version yet.  If you get i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aris-based system, we'd lov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parcstation, you don't need to worry fur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 configuration (except the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mpatible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PC, you need a 386/25 or fas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ating point is not required) and a Soundblaster-compatibl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Boards that provide Soundblaster emulation throug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rather than hardware compatibility will not wor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no sound boards that attach to the computer via a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or parallel port will work.  This is because Nautilu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's DMA functions and those functions work on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bus.  We hope to support more types of sound hardwar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find out if Nautilus can use particula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rying it is to ask whether it supports all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 DOOM.  DOOM has the same audio hardware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, and is popular enough that vendors and dealers us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a card they sell supports it.  DOOM also has simila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Nautilus, so if your computer can run DOOM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und effects (not just music), it should be able to run Nauti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mpatible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's CPU requirements under Linux are simila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under MS-DOS, except that the current ver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hardware (387, 486dx, etc.).  This is because the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as contributed close to our release date and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 code.  A future version will be able to run withou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just like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us side, the Linux version of Nautilus uses Linu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dsp interface to control the sound board.  This mean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sound board for which Linux has a driver.  The Linux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called VoxWare, currently supports at leas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: Soundblaster, Soundblaster 16, Pro Audio Spectrum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14,400 bps modem to get good quality speech or a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or intelligible speech.  Nautilus will work at fallback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w as 7200 bps, but currently no lower.  7200 bps is low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ver cellular phones much of the time, especially if only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nection is a cellular phone, and if the cellular 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(i.e., not in a moving car).  But sometimes cellula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can be as low as 4800 bps, which is currently too s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  If this happens, try to move your cellular ph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where the reception is better and kee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dur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nsider cellular phones to be an important use for Nauti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tinue to work on lowering the necessary bit rate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be able to work with connections slower than 72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possibly at a cost in increased CPU speed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speec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patient, here is enough information about using Nauti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start using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and your friend must agree on a secret passphr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will use to encrypt your conversations. 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might be several random words with punctuatio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choose a single-word passphrase except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because of possible dictionary attacks.  Also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has been chosen, you must be careful to safeguar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  Generally, you should commit it to memory and avoi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 or storing it in a computer, except perhaps in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friend can choose a passphrase together in person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email with a program like PGP or RIPEM, or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you decide is secure enough for your needs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*not* choose the secret passphrase over an un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nversation.  The whole idea of Nautilus is that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ways a secure means of exchanging confidenti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ryption keys are about as confidential as you can get!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 you might decide that conventional telephones ar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your needs, but cellular phones are not. 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friend could choose a passphrase via a convention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then use Nautilus when you want to have confidential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of Nautilus will probably use public key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need for secret passphrases altogether.  For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ystem isn't too bad, unless you frequently need to set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s with lots of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nd your friend have agreed on a secret passphra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gree on whether you will originate the call (dial out)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 call yo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an outgo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iginate a call, first make sure your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ugged into your computer *and that it is turned on*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run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AUTILUS&gt; nautilus -o -p COM2 1202555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o" option tells Nautilus to originate a call.  The "-p COM2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ells Nautilus to use COM2 to talk to the modem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n the command line is the phone number you wish Nauti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  Nautilus will now print some startup messag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mpt you for your previously chosen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r microphone be plugged in and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you start up Nautilus, because Nautilus uses the audi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to the microphone to initialize th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it creates its sess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does this sampling and initialization immediatel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at the end of typing your passphrase.  Nautilus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estimate of the entropy found in the sample, and warns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the value is too low.  If there is not enough entr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's security may be compromised.  This might happ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input is turned off or shorted, or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eaching the microphone to give Nautilus the entropy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ound required depends on your microphone's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on your computer's ambient noise level when you run Nauti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autilus prints such a warning message, you might want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again, this time making some noise into the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yping your passphrase.  Since the audio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s only about 1/4 of a second, simply saying a word o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into the microphone as you hit return will give Nauti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opy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n incom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n incoming call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AUTILUS&gt; nautilus -a -p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a" option tells Nautilus to answer the phon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alls, and the "-p COM1" option tells Nautilus to us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originate mode, Nautilus will prompt you for your pass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make sure your microphone is active when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nautilus -h" will list all available program opt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ief descriptions of their use.  Also, running Nautil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v" (verbose) option will print info on the scre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's parameters 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PILING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ells you how to compile Nautilus on MSDOS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e distribute precompiled MSDOS binarie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but for maximum security, you should comp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program yourself on your own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 that you know has not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MS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 assume you have Microsoft C version 7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  The makefile for Nautilus currently only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, so if you have some other compiler,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.  If you do manage to get Nautilus to bu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compiler, please send us you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'll include them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Unpack the source distribution into a bui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Copy makefile.dos to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Edit the makefile if desired (probably not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Use the Microsoft C 'nmake' program to build nautil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you can construct a project file for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uild it from within the project manager. 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makefile to guide you in the process of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OR BORLAND C USERS: compiling Nautilus under Borland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some nontrivial changes to the assembler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he sound card.  This is not a gigantic job but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ing some actual code, not just changing a few compil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djusting syntax.  If you're familiar with 80x86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and use Borland C and are interested in doing this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us know.  We would like to be able to compile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Borland C but we haven't had the time or resource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utilus currently builds on Sun Sparcstations running SunOS 4.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laris 2.4.  However, it has only been tested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4.1.4 at present.  It can also run on PC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Linux, though the Linux port currently require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hardware (someone needs to port the zlib.asm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 to Linux in order to make the Linux use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 exclus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n ANSI C compiler is required to build Nauti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Makefile has only been used with gcc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Nautilus under Unix/Linux,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Unpack the source distribution into a bui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Link (or copy) makefile.unx to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ype 'make'.  You will be presented with a list of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makefile knows how to build Nautilus on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OS/gcc and Linux/gcc).  If you are buil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latform, you will need to edit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support for your platform first (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may also be necessary to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Type 'make &lt;platform&gt;' where platform is on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when you typed make in step 3 above. 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a nautilus executable (and optionally a 'nuk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nuke' executable)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allows you to pre-specify a passphrase us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Specifically, if one sets the NAUTILUS_PASSPHRAS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Nautilus, the program will not 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and will instead use the value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Nautilus to be called from a script if the us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.  CAUTION: Be very careful to destroy the NAUTILUS_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hen you are done with your conversation.  If your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vealed to an enemy that has intercepted your trans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your transmission can be easily 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C running MSDOS, Nautilus requires a Soundblaster compat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Installation software that comes with your Soundblast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system so that the BLASTER environment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reads the contents of this environment variab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perating parameters for the card (I/O base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).  If you are using another vendor's card (it must b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Soundblaster), that doesn't set th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you will need to set up a Nautil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ill tell the program what parameters to use for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setting up configuration files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NFIGURING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modem, Nautilus has two basic modes of ope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make a call (originate) or accept a call (answ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o" option tells Nautilus to originate a call, and the "-a" and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ell Nautilus to answe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assumes default settings for which serial port to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at what speed to communicate with the modem (DTE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rial port is COM1 and the default DTE speed is 19,200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use the default DTE speed of 19,200.  Even 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y be able to use compression to transfer some kind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its rated speed, it will not be able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nt to it by Nautilus.  If you have a modem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of 19,200 bps or more (e.g. V.32 terbo, V.FC, V.3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), you may want to increase the DTE speed to 38400, bu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igh speed serial card designed for high speed mode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must configure your modem to use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utilus to work.  Unfortunately, the method for doing thi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brand of modem to another, so Nautilus can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for you.  On the USR Courier modem, sending the string "AT&amp;F1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hardware flow control among other things.  For other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hange the default port from COM1 to something el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p" option followed by the name of the por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describes which ports may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, at I/O address 0x3F8, using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, at I/O address 0x2F8, using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, at I/O address 0x3E8, using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, at I/O address 0x2E8, using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"usual" COM port settings for PC-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order to prevent interrupt conflicts,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oth COM1 and COM3 or COM2 and COM4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nonstandard addresses or IRQ's for your COM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ustomize Nautilus for your system using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ee the "Setting up configuration files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 default DTE speed from 19,200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use the "-s" option followed by the speed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currently includes three speech compression algorithm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ders".  "Coder" is a speech processing term that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cryptography; in this document we alway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coding as "encryption" and cryptographic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phers" to distinguish this subject from speech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 speech coder is to convert raw digit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to a compressed form that can be sent over chann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andwidth.  Designing good speech coders is a highl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nvolving tradeoffs between CPU power, data bandwidth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and difficulty of implementation.  Nautilus's current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irly sophisticated though there is still room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oday's best-performing speech coders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digital signal processing hardware since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PU power than typical PC's can provide.  But as PC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we may be able to support higher quality 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's currently running speech coders use a techniqu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d prediction".  Switched-predictive coders gi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 between CPU speed requirements and speech quality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rate.  Nautilus has three SP coders with differing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called SP64, SP85, and SP124.  The number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rates used by the coders: approximately 6400, 8500, and 1240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respectively, with the higher bit-rate coders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the best.  Because of the added data overhead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's two-way communication protocol, the coders requir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of 7200, 9600, and 14,400 bps respectively.  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.32bis) is the most popular type of inexpensive high-spe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t the time we write this.  9600 bps (v.32) is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dems and is used as a fallback speed for 14,400 bp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hone lines are noisy.  7200 bps seems to b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peed that works reasonably well with v.32bis mode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telephones and even that speed requires a fair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connection.  Going to lower bit rates requires fancie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han Nautilus currently uses, though we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uch coders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Nautilus automatically selects the best sounding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un on both users' machines.  Either user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der by using the "-c" option.  The option should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coder you want ("SP64", "SP85", or "SP124"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"-l coders" option to get a list of available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ones may be added in future 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ibliography file "nautilus.bib"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s about speech coding and ot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one of three encryption algorithms to sec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from would-be eavesdroppers.  Triple-DE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of the available ciphers, but also uses the most CPU.  Blow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latively new cipher designed by the author of _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_, Bruce Schneier, that is fast and shows promis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.  Finally, IDEA is another cipher popularized by PGP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for completeness.  Encryption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e" option and following it with the name of the specified cip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 to turn encryption off.  Note that if the "-e"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Nautilus will use the Blowfish cipher by default.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ciphers, use the "-l cipher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can read in a number of parameters from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can be used to configure your serial port,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m initialization string.  If you are using a sound c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t the BLASTER environment variable (it must b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, then you will have to set up a configur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figure it for use with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"NAUTILUS_CONFIG_FILE"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to a Nautilus configuration file. 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n't exist, Nautilus doesn't rea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ses its defaults.  If it does exist, Nautilus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file specified and overrides the defaul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configuration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White spac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ll characters between a '#' and the end of a line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ase is no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n alpha character marks the beginning of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Identifiers may contain alpha characters, numbers, and undersco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A number marks the beginning of a numeric constan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begins with "0x", it is interpreted as hexa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it is considere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 quote marks the beginning of a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tatements of the form:  &lt;identifier&gt; = &lt;constant&gt;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tatements currently accepted by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onfiguration variables and thei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(numeric)      - DT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string)        - port name (e.g.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NIT (string)  - modem initialization string (don't include "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RESET (string) - modem reset string (resets modem on program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_IO (numeric)     - i/o base address of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IRQ (numeric)    - irq number of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DMA (numeric)    - dma channel of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_SENS (string)    - mic sensitivity (one of "LOW", "MEDIUM", or "HIG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VOLUME (string)  - output volume (one of "LOW", "MEDIUM", or "HIG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_IO (numeric)    - i/o base address of COM1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_IO (numeric)    - i/o base address of COM2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_IO (numeric)    - i/o base address of COM3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_IO (numeric)    - i/o base address of COM4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_IRQ (numeric)   - IRQ (interrupt number) of COM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_IRQ (numeric)   - IRQ (interrupt number) of COM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_IRQ (numeric)   - IRQ (interrupt number) of COM3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_IRQ (numeric)   - IRQ (interrupt number) of COM4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_FILE (string)- filename to save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try talking to an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of Nautilus. 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also shown on th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't want them saved, set this to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setting is filename "UPGRA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uration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Nautilu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= "COM2"</w:t>
        <w:tab/>
        <w:tab/>
        <w:t># specify defaul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= 38400</w:t>
        <w:tab/>
        <w:tab/>
        <w:t># specify default D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NIT = "M0"</w:t>
        <w:tab/>
        <w:t># turn modem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RESET = "S0=0"</w:t>
        <w:tab/>
        <w:t># turn off auto answer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IO = 0x220</w:t>
        <w:tab/>
        <w:tab/>
        <w:t># specify I/O Base address of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IRQ = 5</w:t>
        <w:tab/>
        <w:tab/>
        <w:t># specify IRQ fo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DMA = 1</w:t>
        <w:tab/>
        <w:tab/>
        <w:t># specify DMA channel fo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_SENS = "HIGH"</w:t>
        <w:tab/>
        <w:t># specify high mic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VOLUME = "LOW"</w:t>
        <w:tab/>
        <w:t># specify low audio 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NING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Nautilus up, it will play the message "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" through your sound card.  This lets you know that Nauti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nfigured to use your sound card.  If you prefer no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, you may specify the "-x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all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iginate a call to another Nautilus us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AUTILUS&gt; nautilus -o -p com2 -s 38400 1202555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Nautilus use serial port COM2 with a DTE speed of 3840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phone number "12025551212", and attempt to conn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Nautilus program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 call from another Nautilus us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AUTILUS&gt; nautilus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Nautilus to configure the user's modem to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attempt to establish a connection to the remote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dems have connected.  The default port, COM1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efault DTE speed of 19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Nautilus starts up and plays its welcome messag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enter a passphrase (unless you have specified a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NAUTILUS_PASSPHRASE environment variable).  At this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e in the passphrase you and your friend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upon.  You will be asked to type the phrase twic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not made a mistake.  If the two phrases don'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the opportunity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munication has been established, the originato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alk mode.  Pressing a key will cause Nautilu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between talking and listening.  If the pass phrase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s at both ends do not exactly match, th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ble to communicate with each other and will hea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arbage coming out of their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option to remember when using Nautilus is "-h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).  Typing "nautilus -h" will cause Nautilus to print ou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it understands and their syntax.  Also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with the "-v" (verbose) option will print info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autilus's parameters 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release (version 1.0), Nautilus has been throug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eta test releases and reviewed by several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ers, and nobody has discovered any seriou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.  Some minor problems were found and fix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s.  We now have more confidence in Nautilus's secur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r any comparable programs, mostly because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withstood public scrutiny of their source code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it's still possible that Nautilus has some securit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n't yet been discovered.  Although we now consider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longer be in "beta test", it has still not gotten nearly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 as some of the better known email encryption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security applications, we recommend avoiding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ith in the security of Nautilus or any other li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Rather, take an in-depth approach to security so tha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your communications chain is compromised, y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still not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 to encourage cryptographers and users alike to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program thoroughly, and *please* let us know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rong.  As usual, although we'll try to fix any bug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 WE CANNOT BE RESPONSIBLE FOR ANY ERRORS.  Even if i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secret files to your mother-in-law's comput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: GETTING NAUTI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is available in three differen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-1.0a.tar.gz 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10a.zip           - MSDOS executable and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10as.zip         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able at the following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csn.org:/mpj/I_will_not_export/crypto_???????/vo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ort controlled ftp site: read /mpj/READ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miyako.dorm.duke.edu/mpj/crypto/vo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ort controlled ftp site: read /mpj/GETTING_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ripem.msu.edu/pub/crypt/other/nautilus-phone-1.0a-source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ripem.msu.edu/pub/crypt/msdos/nautilus-phone-1.0a-sourc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ripem.msu.edu/pub/crypt/msdos/nautilus-phone-1.0a-ex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ort controlled ftp site: read /pub/crypt/GETTIN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find additional ftp sites using the "arch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 locating program.  See http://www.earn.net/gnrt/archi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Catacombs BBS - (303) 772-1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under current US law, Nautilus is legal for domestic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only.  We don't like this law but have to abide by it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.  Nautilus is distributed through export-restricte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for this reason.  Export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was written by Bill Dorsey, Pat Mullarky, and Paul Ru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utilus development team is now made up of Bill Dorsey,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arky, Paul Rubin, Gil Spencer, and Andy Fingerhut. 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, send email to &lt;nautilus@lila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, and the source and executable distribu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igned with the following PGP public key.  Please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uthenticity of the files and of any fixes we may po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it to send us encrypted email if you want. 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such email confidential, but cannot guarantee it.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probably get slower replies than unencrypte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convenience of the decryption process at ou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unencrypted email unless you need to send u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needs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's 3DES implementation is adapted from code written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bridge.  The IDEA implementation is by Colin Plumb.  The Blow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adapted from Bruce Schneier's origin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've optimized it considerably.  Dan Bernstein, Colin Pl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b Baldwin examined the cryptographic protocols in the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spotted some errors as well as making other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Andy Fingerhut cleaned up and comment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compression code in version 1.0 and got the Linu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Developer's PG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+tZx4AAAEEALUDK2d68thTyVmD5bXeBEELLFtAgNU6O+M+anooPjXr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t4VYtDNY3ecefQAFTzTrBwn9V7Ya2EwVttT2cTEiOj9O6mii+QvOXplx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LIjUzHqY9KvlDDMrBuVhs1qWdbXXax4uKB83kZUlABCVAinl/J//FNOF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YXV0aWx1cyBEZXZlbG9wZXJzIDxuYXV0aWx1c0BsaWxhLmNvbT6JAJUC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g1x2TS1X7GUBAYw4BACNBO/efXHqyMfFw8fzfwuUhHqGf4+VRbLWTvL6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G7dhPQQvm6Q6KVnO6LyNskjb1d5noA03vIObC7hwTbr9sznohSd2OyRs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x0uv+ypsK+ZTOs4uRoKLd2C4sMqdylKaoF2D7Ob7rCwaGucQBuom8L0C0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lQIFEC+tZ04p5fyf/xTThQEBe9EEAJS5fQWa7ev5Ke8Rpzx7zKqkbu7M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psxyYqmx8k/9GmzNP4xxXUCjfro1zPp84WS3oeft0Qg9fOee09PFsjQ3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tPO/mKmNrTGcLQmncrqyf4iOscBoIPYjXSSAG/ULz7Hwa2+vmjUkWk1K9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+RWo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=M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RYPTOGRAPHY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version of this appendix will include advice on ke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hange, other privacy issues, etc.  For now, here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's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provides three ciphers: Triple DES, Blowfish, and IDEA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methods exist that even make a scratch in the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algorithms.  Blowfish is is the fastest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straightforward, and is possibly the most sec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 But because it relatively new, there is a higher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tacks against it being discovered.  Trip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breviated 3DES) is the most established cipher and has with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o decades of intense scrutiny by cryptographer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choice, but it is slow.  You might not be able to use 3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on a 386-based computer (a 486 or higher PC or a Sparc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problem, but a 386DX/25 is known to not be fast en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like Blowfish, is relatively new; it also incorpora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design principles that some cryptographer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.  It is faster than 3DES but slower than Blowfish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patented; it is licensed for noncommercial use, bu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for business purposes, selecting the IDEA cipher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infringement.  We include IDEA because it is used in the "PG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cryptography program; many PGP users have come to trust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them the option of using it if that's w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Nautilus's default cipher because of its speed,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design, and freedom from patents.  If you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lection, you'll get Blowfish.  But the choic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encryption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liable signs are that Nautilus's cryptograph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3DES) are completely unbreakable in practice, e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letter agencies.  If someone does have a method that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phers, the method is only useful if they keep existence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--otherwise you could change ciphers and the attack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ll over.  And a fundamental fact about any secret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time you use it, the less secret it becomes.  So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iscussing matters so important that crypt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ould find it worth sacrificing part of th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ost valuable tools, you can probably treat Nautil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s as if they were totally impreg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 totally impregnable cipher used in an insecure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otally impregnable steel bank vault door installed on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locked window.  If someone wants to eavesdro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hile you're using Nautilus, cryptanalyzing the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last thing they would try.  You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against other types of attac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lthough Nautilus's ciphers themselves are very 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tocols have not yet been reviewed by independent expe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may contain bugs.  Nautilus's basic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sound, but a design oversight or programming erro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weakened its security.  If you have very hig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we advise waiting for the official release of Nautil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much faith in it.  We expect that a number of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programmers will have examined the source code b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ed any problems that they found.  The official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st of all security problems that we've heard of b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we did about them.  Even the official release may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but we'll feel more confident about Nautilus's securit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test version has circulated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lthough Nautilus protects you from telephone line moni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hing to protect you from other methods of privacy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history's most famous examples of electronic eaves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s--the Watergate break-in and the FBI's recordings of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er King--were done with room bugs rather than wiretaps. 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s cannot protect your privacy against hidden microph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droom or off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iscussion of non-cryptographic security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document, so we'll leave you on your ow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untermeasures against bugging (hint: no method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ly effective, and we're skeptical of the motive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rying to sell you expensive antibugging devices).  O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can do is use a headset microphone plugged into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rather than a loudspeaker and handheld micropho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uch more difficult for a room bug to pick up the 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 (unless the other room is also bug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lthough the encrypted signals Nautilus pas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cannot be decrypted without the secret key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ay leak unencrypted information either through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or because it has been tampered with.  Dis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on a CRT screen under any circumstances is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mistake, since CRT emissions can be picked up from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with the right equipment.  With LCD screens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 bad--but we don't know.  This subject also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autilus protects the contents of your phone call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do anything to conceal what time you make them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you call.  It is relatively easy for attackers to 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your phone records, even if you have asked the phon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passcode on your account.  This has actually happened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Nautilus user who was being illegally harassed by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.  The PI called the phone company claim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he was actually investigating and requested info from "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ill.  When the phone company representativ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, the PI replied that he had just had eye surgery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the code.  By a combination of whining and bully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intimidated the phone company rep into giving him the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phone company policy.  The rep was mortifie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that he had been defrauded, but the damage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ceal the phone numbers of the people you talk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contents of the conversations, you must tak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besides using Nautilus.  Make the phone calls betwe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 in places you cannot be predicted to be near. 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r use a phone company credit card associated with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; use coins, or use a prepaid phone card that you bou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(7-11 stores sell these).  Not many public phones today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 but some do; they are generally easiest to find at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y an acoustic coupler from Konexx that lets you conn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a phone with no data port, though the bit rate may b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too low for Nautilus).  If necessary, try several ph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have best results with a v.34-capable modem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trying to get 7200 bps through the phone, because v.34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better impaired-line performance than v.32bis. 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one of these devices and what kind of luc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Nautilus Key Exchang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protocol used to derive a sess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utilus 1.0.0.  This is done at the start of the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versation.  Once the session key is chosen,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the digitized voice packets in CFB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rs (originator and answerer) are prompted for a pass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ach side generates two different keys K1 and K2 by hashing th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with two different salts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andom number generator is seeded with input from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andom number generator is used to generate the follow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(called a key exchange structure) at each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 EXCHAN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SESSION IV    (8 byte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+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RANSMIT IV   (8 bytes)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RECEIVE IV    (8 bytes) |   &gt;  Encrypted with selected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SESSION KEY  (56 bytes)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+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indicated portion of the key exchange structur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FB mode.  The "SESSION IV" is used as the IV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 The originator encrypts his keyexch structure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1, and the answerer encrypts his keyexch structure with key 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originator sends his encrypted key exchange struc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r.  The answerer replies with his own encrypted ke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Both sides decrypt the key exchange structure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de using K1 or K2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Both sides XOR the unencrypted locally generated ke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with the decrypted key exchange structur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transmit/receive IV and session key ar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resulting from the operation in step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session key is hashed into a key for the selected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"selected cipher" refers to one of Blowfish, 3DES, or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can select one of these three cipher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owfish is used as a default if no sel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The 56-byte length of the session key is somewhat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quirement I can think of for this key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t least as long as the key size of the cipher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