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TH ABOUT KERMIT FILE TRANSF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Kermit News #5,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1980s, the first generation of Kermit software use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: stop-and-wait exchange of short packets.  The bas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mplemented and highly robust, and led to its rapid prolif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ardware and software platforms where it proved a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under even the most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neration of Kermit software improves on the original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nd dramatically boosts performance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earlier generation.  Protoco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automatically so the newest, most advanced version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earliest or most minim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performance features include long packets,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refixing selection, locking shifts, and compression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tential for causing problems, and are not used unless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article describes Kermit's performance features and te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popular protocols.  The results might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nd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cket length in the basic Kermit protocol is 94,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ta loss when the receiver has small input buffers or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method of flow control, and also to reduce vulnerability to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1985, Kermit's long-packet extension has allowed packets up to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 to be used when condition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ackets reduce the ratio of protocol overhead to actu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otential file transfer efficiency (the ratio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ransferred per second to the actual connection speed) from 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94-byte packets) to 95% (with 2500-byte packets).  Whe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 on the connection, the packet length is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asic Kermit was a stop-and-wait protocol because it ha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as well as full-duplex connections.  But conne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or packet-switched networks can have delays that seriously 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a stop-and-wait packet protocol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90 bytes = 900 bits long, and there is a one-seco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For one packet and its response, the round-trip delay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its per second (bps), the 3 seconds required to transmi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2-second delay make 5 seconds, so throughput is 180 bps,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At 9600 bps, it takes only 1/10 second to 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but the delay is still 2 seconds.  Throughput is only 428 bps,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When connections have delays, efficiency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the packets, but only if the connection is clean.  On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onger packets are more likely to be damaged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to 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ull-duplex connections, the new generation of Kermit software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excluded, which always has a half-duplex conn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ackets in a steady stream, processing the acknowledgements l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, thus eliminating the effects of transmission delay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overhead of the acknowledgements themselve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wire" at the same time as the data packets and therefore don'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ra transmission time.  This technique is called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ultiple packets are kept in a buffer (window) that "slides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ldest packet in the window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94-byte packets without sliding windows on a connection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econd delay results (according to actual measurements) in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%.  Raising the packet length to 1500 on the same connec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63%.  Using sliding windows on the same connectio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82-90%, depending on the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performance can be achieved on any given connectio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combination of packet length an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ramatic speed improvement using MS-DOS Kermit 3.13 and/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, simply give these commands to each Kermit before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CEIVE PACKET-LENGTH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s necessary.  Longer delays require larger windows; 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or devices with small input buffers) need short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and most versions of C-Kermit 5A allow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, 31 and 9024 respectively, sufficient to overcome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for example, between the earth and the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ransmission overhead, the Kermit protocol uses a simple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effective, compression technique: repeated by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count+byte combination.  This technique is eas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xpensive in memory and CPU cycles, and is therefore implemen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, including MS-DOS Kermit, C-Kermit, and IBM mainfram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automaticall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arge volumes of both textual and binary data show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15-20%.  Dramatic savings are achieved i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abular text (or any other type of text with lots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d executable programs containing large amounts of pre-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s ability to push data through even the most restrict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--for example, to mainframes that are sensitive to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on 7-bit connections, or on very noisy ones (one us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"Kermit will send data over a communication channel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 pair of tin cans connected with a wet string")-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ts packets as lines of printable text.  This is done by enco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as a sequence of two printable characters and, on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nly, encoding 8-bit characters as a sequence of tw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nnections it is safe to transmit certain control characters "b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fixing or encoding.  "Unprefixing" of control characters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ransfer of binary files, particularly precompressed files, which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lot of bytes in the control range.  MS-DOS Kermit 3.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89) give you the ability to specify which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fixed and which are not.  In the benchmarks on pages 7 and -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control characters are pre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UNPREFIX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PREFIXED 0 1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can be used even if the Kermit program on the other e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it, since well-designed Kermit software will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are control characters literally.  The three exceptions above ar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which is used internally by C-Kermit for string termination, and SO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H+parity (129), Kermit's normal packet-start indicator. 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find the maximum safe set.  That's why Kermit prefix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by default: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-bit connections, Kermit transfers 8-bit data with no addition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7-bit connections, which are quite common--these are the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n, odd, mark, or space parity, often with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-8-bit data is encoded using a single-shift technique,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each byte whose 8th bit is 1, similar to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mit protocol implementations found in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nd shareware PC communication software packages ar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unctory, usually lacking some or all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your keyboard for each 8-bit character.  This allows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re most other protocols fail. The amount of prefixing ranges from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%, depending on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high overhead of transferring 8-bit text, particulary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or Kanji, on 7-bit connections, a new "locking-shift" fe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aps Lock key on your PC:  a special shift prefix applies to a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8-bit characters, no matter how long, rather tha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Locking shifts are used in combination with single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most compac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supported by MS-DOS Kermit 3.13, C-Kermit 5A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4.2.4, and are negotiated automatically when parity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hen parity is detected automatically).  They reduc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penalty anywhere from 0% to 100%, depending on the group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the Bad Repu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implementations found in many of the pop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PC communication software packages are minimal and perfun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cking some or all of the performance features just describ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ame packages also include XMODEM, YMODEM, or ZMODEM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y work at all) usually perform better than the basic short-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wait, prefix-everything Kermit protocol.  Using a limi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ike filling your bathtup from a dripping fauc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water on full blast.  It is easy to see why users of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clude that Kermit file transfers are slow. 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uth; turn the pag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LIF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illustrates the performance of the Kermit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ifferent PC software packages.  These measurements were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19200-bps serial connection, downloading a typical ASCII tex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Kermit-370 manual), 135087 bytes in length, from a Sun SPARCserver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5A(189) to the hard disk of an IBM PS/2 Model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 Kermit Implementation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Packet Ti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ftware    Size  Length secs  cps  Effic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          1     94   131   1052   55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EZ            1     94   119   1158   60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com III    1     94   113   1220   64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OMM PLUS   14   1000    77   1790   93%  Window size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tem 340       2   1000    74   1863   97%  Maximum window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72   1915   99%  Full control-character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69   1999  104%  Only 0, 1, and 129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ought Kermit file transfer was slow, you we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al Kermi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resident copy of the file, like all UNIX text files,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) for line termination.  During text-mode transfer, each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arriage return and linefeed (CRLF).  There are 2814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 actual data size during (and after) transfer is 137901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uns at 1920 characters per second (10 bits per characte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-efficiency transfer should take 137901 / 1920 = 71.8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C communications software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3.13     Columbia University, New York, N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Z 1.16              MagicSoft, Inc., Lombard, I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 2.0       Datastorm Technologies, Inc., Columbia, M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om III 1.0A      Hayes Microcomputer Products, Inc, Norcross, GA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3.21             deltaComm Development, Cary, NC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em 340 1.0.4        KEA Systems Ltd., Burnaby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X-Y-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YMODEM, and ZMODEM are the file tranfer protocol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Kermit, and which are found in numerous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packages.  XMODEM and YMODEM are stop-and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; XMODEM uses short blocks (128 data bytes), YMODEM uses lo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data bytes).  ZMODEM is a stream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on page 8 compare XMODEM, YMODEM, ZMODEM, and Kerm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C and UNIX.  The file transfer software on the UNIX system is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 / sb (YMODEM) / sz (ZMODEM) 3.24 (June 1993) and C-Kermit 5A(1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X-, Y- and ZMODEM transfers were done with Telix and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ave exactly the same results).  For fairness, four types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:    IKCKER.DOC 137901 bytes  Our original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Binary:   uuencode    24576 bytes  A Sun SPARC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Binary:     KERMIT.EXE 197928 bytes  An MS-DOS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ompressed: KERMIT.ZIP 238584 bytes  A compressed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performed on four types of connections and in each trial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used a window size of 5 and a packet length of 5000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as disabled except for NUL (0), Ctrl-A (1), and 129.  A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Kermit outperforms the competiti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hows the figures for transferring all four files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tocols on same direct connection used for Table 1.  I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s, the secs column shows the elapsed time of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cps column shows actual file characters transferred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 column shows the percent efficiency (file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connection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 X- Y- and ZMODEM vs Kermit on a 19200-bps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89 1549  81%    76 1814  95%    73 1889  98%     69 1999 1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15 1638  85%    13 1890  98%    13 1890  98%      9 2648 1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127 1558  81%   109 1816  95%   107 1850  96%    100 1979 10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153 1559  81%   133 1794  93%   130 1835  96%    129 1849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shows the results for a local-call dialup connection using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0 modems, V.32bis modulation (14400 bps), V.42 error correction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RTS/CTS hardware flow control, and an interface speed of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The efficiencies in this table are based on the modem's 14400-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peed, and therefore also reflect the modem's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 X- Y- and ZMODEM vs Kermit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221  624 43%     79 1746 121%    42 3283 228%     39 3535 2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32  768 53%     13 1890 131%    15 1638 114%      3 8192 5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346  572 40%    129 1534 106%    83 2385 166%     80 2474 1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500  477 33%    208 1147  79%   149 1601 111%    148 1612 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've looked only at connections with no delays.  Table 4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left group) shows the results for a V.32 9600-bps cross-country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the same PC to a PC/486-50 running UNIX System V R4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-Kermit, sx, sb, and sz software as on the Sun.  The round-trip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a second.  No error correction or compression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but the connection is clean and no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 X- Y- and ZMODEM vs Kermit with Delays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422  327  33%   253  545  57%   217  635  66%    151  913 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73  337  35%    41  599  62%    32  768  80%      8 3072 3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536  369  38%   319  620  65%   271  730  76%    207  956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710  336  37%   363  657  68%   314  759  79%    284  840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ways had clean connections, why would we need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protocols?  Table 5 (and middle group, cover) show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cross-country connection, same settings, but with short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njected every two seconds, which cause errors and retrans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 X- Y- and ZMODEM vs Kermit with Delays and Noise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3346   41   4%  fail    0   0%   438  315  33%    206  669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573   43   4%    58  424  44%   144  171  18%      9 2736 2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5154   42   4%  fail    0   0%   566  350  36%    281  706 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5917   40   4%  fail    0   0%   694  344  36%    385  621 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7-Bit Connections?  No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benchmarks were conducted in environments where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MODEM can work, namely 8-bit transparent connec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any control characters.  Now let's look a different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situation.  Table 6 (and right group, cover) show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same files from an IBM Mainframe running VM/CMS and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to the PS/2 over a 19200-bps serial connection through an IBM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, which uses even parity and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window size is 1 because the mainframe can operate only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and the packet length is 1920, the largest allowed by the 7171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:  File Transfer on a 7-Bi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-     0   0%    -     0   0%    -     0   0%     81 1702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-     0   0%    -     0   0%    -     0   0%      9 2730 1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 -     0   0%    -     0   0%    -     0   0%    162 1221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 -     0   0%    -     0   0%    -     0   0%    243  981 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hows Kermit file transfer to be infinitely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-Z-MODEM transfer with IBM mainframes, because X-Y-Z-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with IBM mainframe operating systems such as VM/CMS, MVS/T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, whereas Kermit works with all of them.  Of course, 7-bit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culiar to IBM mainframes.  They are also used by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and front ends as well as many types of network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X.25-based public data networks and certain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transfer files on these connections, but not X-Y-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, unlike X-Y-Z-MODEM, can transfer 8-bit data ove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re is often a performance penalty. 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nfair to people whose written languages are encoded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, as are Russian, Hebrew, and Japanese.  Russian tex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commonly used 8-bit Cyrillic character sets typical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80%  8-bit characters and Japanese Kanji text ofte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00%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hows the results of attempting to upload typical Russian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text files over a 19200-bps 7-bit serial connection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-Y-Z-MODEM (it can't be done), Kermit with only single shifts (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locking shifts (LS).  The Kermit window size is 1 a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1920.  In these cases, locking shifts improve the spee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:  Effect of 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Y-Z-MODEM       KERMIT (SS)       KERMIT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 Size      secs  cps  eff    secs  cps  eff    secs  cps 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Text   52046       -     0   0%      55  946  49%      39 1334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 29706       -     0   0%      34  873  45%      20 1485 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works in practically every communication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You don't have to be a data communications exper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Kermit software.  Its first priority is getting your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sound, and its second is efficiency.  Kermit's conservati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reflect these priorities:  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tests show, today's Kermit software, when given sever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nable its efficiency features, outperforms X-, Y-,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s every time.  And real Kermit software also out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mplementations found in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.  Skeptical?  Run your own tes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