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NETWORKS\SETUP.DOC</w:t>
        <w:tab/>
        <w:tab/>
        <w:tab/>
        <w:tab/>
        <w:tab/>
        <w:tab/>
        <w:t xml:space="preserve">  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PC FOR MS-DOS KERMIT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:  MS-DOS Kermit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 Joe R. Doupnik, Utah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ank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ainly to TCP/IP, but with some discussion of STARLAN, etc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s on the low-level network configuration of your PC, network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tandards, drivers and shims, Windows, memory management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and how to get MS-DOS Kermit working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0. GENERA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Network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does not support specific network boards.  It speaks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only through interpreters known as drivers, and only tho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resent certain standard interfaces to the application (Ker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th Law of Kermodynamics (pay atten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PROTOCOL STACK OF A GIVEN KIND PER NETWORK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ll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TCP/IP-based application can use a LAN adap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of this princi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run Kermit's TCP/IP stack at the same time as (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LAN Workplace for DOS (LWP) (but Kermit can run over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C/TCP</w:t>
        <w:tab/>
        <w:tab/>
        <w:tab/>
        <w:t>(but Kermit can run over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C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rumpet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etc etc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explanation: The board driver has little slots for each "protocol"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P, ARP, IPX, LAT, etc, one slot for each.  Each slot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is using the given protocol on the board.  Now,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lso contain protocol types.  So if (say) an IP packet comes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looks up IP in its protocol slots, sees who owns it,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o that application.  There is only one slot p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because it allows multiple protocols to be active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PX and TCP/IP (this is why Kermit can, say, transfer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are disk to a UNIX computer via TCP/IP, when the NetWare serv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are both being accessed by Kermit at the same ti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thernet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... if you need to run multiple TCP/IP applications, i.e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use the *same* protocol, you'll have to unload 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the other.  For example, you can't make a TCP/I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rmit to transfer a file from an NFS-moun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un them simultaneously, then you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stall a second network board (recommended) (really, they're che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ell one, if possible, to use the other's TCP/IP stack for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bout thi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Look into something called PKTMUX, but please don't ask u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n't support it or recommend it.</w:t>
        <w:tab/>
        <w:t xml:space="preserve"> But if it works for you,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 don't denigrate it either -- it is a heroic attempt at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imitations of the PC platform, but it is very com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short glance at the warnings and disclaimer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anual will scare away all but the most courageo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by the way, that TCP, UDP, and ICMP are not "protocols" at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driver software never sees them because they are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IP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  NETWORK DRIVERS USABLE BY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1 and later contains an extremely compact and fast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protocol implementation, including TELNET protocol,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y of the following types of network board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 packet driver of the ETHERNET (1) or SLIP (6)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n 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Novell SLIP_PPP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Telebit PPP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1)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vide a somewhat uniform interface between a wide variety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the application.  However, the application still must b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kind of network technology is being used -- Ethernet, Token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et, SLIP, etc.  Kermit knows about Ethernet and SLIP. 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th a packet driver over some other kind of network boar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Ring or Arcnet, you need an "Ethernet simulation" packet driver --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converts between its own networking method and Ethernet, tr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nto thinking it has an Etherne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 should be loaded in conventional memory from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hand when you ne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 works as an extension of the application program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memory.</w:t>
        <w:tab/>
        <w:t>To send a packet, the application puts it in a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acket driver where the buffer is, and tells it to send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returns some kind of completion code.  When packets ar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ide, the packet driver gets an interrupt from the device, tak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, asks the application for a buffer, and copies the incom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ce to the buffer, and then taps the application on the shoul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know that the packet has arrived.  There are several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es" of packet drivers: 1 (Ethernet), 2 (ProNet), 3 (Token Ring)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(Appletalk), 6 (Serial Line), etc.  Kermit supports classes 1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s are usually provided with each network board by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free packet drivers (Cyrnwr Collection be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), including the one supplied on the Kermit disk for SL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ussion has neglected what happens under Microsoft Window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d until later.</w:t>
        <w:tab/>
        <w:t>If you need to use Kermit to make TCP/IP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Windows, don't forget to read CHAPTER 3: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2) ODI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 is Novell's Open Datalink Inteface, providing a uniform w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talk to the network board, independent of which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t uses: Ethernet, Token Ring, etc.  MS-DOS Kermit supports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That is, it talks directly to the 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use of ODI drivers permits Kermit's TCP/IP to run with severa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frames: DIX/Blue-Book/Ethernet_II, Token Ring, Arcnet, and P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band.  No extra protocol "shim" is needed, but you must have OD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vell or your network board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cs are roughly the same as for packet drivers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however, is done differently.  Rather than feeding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the driver, a file called NET.CFG is created to gi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ot only to the driver, but also to the applications tha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 drivers generally come on a diskette packaged with your network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upplied drivers and ODI components are available from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ross the Internet from ftp.novell.com and its official mirror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G FTP server, bnug.proteon.com [128.185.17.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ity of Groningen, ftp.rug.nl [129.125.4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ity of Salford, ftp.salford.ac.uk [146.87.0.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ah State University, netlab2.usu.edu [129.123.1.4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lab1.usu.edu [129.123.1.4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coln University, tui.lincoln.ac.nz [138.75.80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Research Council (Canada), novell.nrc.ca [132.246.160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Ethernet NET.CFG file, using VLMs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ile NET.CFG for NW 4.0 and for 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n't forget to say  lastdrive=z  in config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do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 buffers=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commit=off</w:t>
        <w:tab/>
        <w:tab/>
        <w:t>; off=let server buffer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printers=1</w:t>
        <w:tab/>
        <w:t>; shrinks print.vlm, won't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erage name length=24</w:t>
        <w:tab/>
        <w:t>; shrinks conne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low conn=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low ipxncp=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 level=0</w:t>
        <w:tab/>
        <w:t>; 0=don't load security.v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nly compatibility=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network drive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red server=edu-usu-net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red tree=USU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context="O=USU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LM selection, order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Bindery include bind and netx, omit 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lso preferred server is read for Binde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Directory Services include nds, omit bind and ne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lso preferred tree and name context are read for 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defaults=off</w:t>
        <w:tab/>
        <w:t>; off=use explict list of vlms which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conn.vlm</w:t>
        <w:tab/>
        <w:tab/>
        <w:t>; Connec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ipxncp.vlm</w:t>
        <w:tab/>
        <w:tab/>
        <w:t>; NCP over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tran.vlm</w:t>
        <w:tab/>
        <w:tab/>
        <w:t>; Transport services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security.vlm</w:t>
        <w:tab/>
        <w:t>; Security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vlm=nds.vlm</w:t>
        <w:tab/>
        <w:tab/>
        <w:t>; DS, NCP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bind.vlm</w:t>
        <w:tab/>
        <w:tab/>
        <w:t>; Bindery,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nwp.vlm</w:t>
        <w:tab/>
        <w:tab/>
        <w:t>; Transport services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fio.vlm</w:t>
        <w:tab/>
        <w:tab/>
        <w:t>;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general.vlm</w:t>
        <w:tab/>
        <w:tab/>
        <w:t>; General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redir.vlm</w:t>
        <w:tab/>
        <w:tab/>
        <w:t>; Re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print.vlm</w:t>
        <w:tab/>
        <w:tab/>
        <w:t>; Print services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netx.vlm</w:t>
        <w:tab/>
        <w:tab/>
        <w:t>; Bindery, shell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lm=rsa.vlm</w:t>
        <w:tab/>
        <w:tab/>
        <w:t>; DS, RSA encryption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lm=auto.vlm</w:t>
        <w:tab/>
        <w:tab/>
        <w:t>; DS, autoreconnect/retry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lm=nmr.vlm</w:t>
        <w:tab/>
        <w:tab/>
        <w:t>; Managment responder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dots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# Below this line material is the same as for NetWare 3.x and for 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</w:t>
        <w:tab/>
        <w:t>6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Pool</w:t>
        <w:tab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</w:t>
        <w:tab/>
        <w:t>8137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</w:t>
        <w:tab/>
        <w:t>0800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ARP</w:t>
        <w:tab/>
        <w:t>0806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RARP</w:t>
        <w:tab/>
        <w:t>8035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several things about this file. Items must be spelled a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items must be indented (with a tab for SMC drivers), and flus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must be flush left. There is no, none, zero, creativity per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, and that applies especially to the indented protoco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is not IPX, so don't get them mixed up.  Please typ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clients must use Ethernet_II frames for TCP/IP work (IP, AR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).</w:t>
        <w:tab/>
        <w:t>Token Ring clients will use TOKEN-RING_SNAP for the frame k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, ARP, and RARP.  The protocol ident values are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PX  E0</w:t>
        <w:tab/>
        <w:t>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P   0800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ARP  0806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RARP 8035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net clients will use NOVELL_RX-NET for the frame kind, and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 values will be D4 for IP, D5 for ARP, and D6 for RARP, rather than 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as per RFC-1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SMCA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 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NOVELL_RX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PX  FA NOVELL_RX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P   D4 NOVELL_RX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ARP  D5 NOVELL_RX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RARP D6 NOVELL_RX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ard will Kermit (or IPX or other application) use if two or mor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? Although one would think the board could be selecte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IP, etc, lines under the desired Link Driver section, su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; those lines tell LSL the frame kind to associate with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y IP) but not the board.  The frame lines are associated wit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however.  By default, the application chooses "the first 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 suitable frame, regardless of whether or not the Protocol IP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present for that board. "First" refers not to the contents of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the order in which board drivers are loaded at DOS level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protocol lines tell ODI which frame a protocol needs, and a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recognizing packets, but the lines do not identify a particula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rget a particular board, a separate main section is used in NET.CF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tarts with the word Protocol against the left margin and ha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beneath it, like th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Kermit</w:t>
        <w:tab/>
        <w:tab/>
        <w:tab/>
        <w:t>Identifies Kermit section of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 SMCPLUS</w:t>
        <w:tab/>
        <w:tab/>
        <w:t>Bind to SMCPLUS 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oard name is used more than once then the alternative form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ard number in place of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 #2</w:t>
        <w:tab/>
        <w:tab/>
        <w:tab/>
        <w:t>bind to the board loaded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onsiders the text in these sections to be case-in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igit&gt; construction must not have a separation between the number sign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git. The #&lt;digit&gt; case is normally used when two or more board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river and thus are not distinguishable by name alone.</w:t>
        <w:tab/>
        <w:t xml:space="preserve">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 now can use only the #numb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TARTNET.BA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  <w:tab/>
        <w:tab/>
        <w:tab/>
        <w:t>run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lsl &gt;nul</w:t>
        <w:tab/>
        <w:tab/>
        <w:tab/>
        <w:t>LSL is always loaded befor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mcplus.com &gt;nul</w:t>
        <w:tab/>
        <w:tab/>
        <w:t>SMC/WD8003E board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exos.com &gt;nul</w:t>
        <w:tab/>
        <w:tab/>
        <w:t>EXOS-205T board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:\odinsup</w:t>
        <w:tab/>
        <w:tab/>
        <w:tab/>
        <w:t>Odinsup can coexist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:\odipkt 0 96</w:t>
        <w:tab/>
        <w:tab/>
        <w:t>Odipkt can coexist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pxodi &gt;nul</w:t>
        <w:tab/>
        <w:tab/>
        <w:tab/>
        <w:t>IPX is always loaded af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cho Starting network...</w:t>
        <w:tab/>
        <w:t>may be needed to help som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netx ps=my-preferred-server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(Packet Burst mode)</w:t>
        <w:tab/>
        <w:t>NETX loads after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EXOS and SMCPLUS boards offer frame Ethernet_II Kermit will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ed board, SMCPLUS, in the absence of a "bind" command. 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Protocol Kermit, bind &lt;board name or number&gt;" anywhere in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particular board fo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) THE NOVELL SLIP_PPP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provides a combined SLIP/PPP async ODI board driver and separate 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I configuration file NET.CFG needs sections as shown below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nd SLIP_P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SLIP_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SLIP_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</w:t>
        <w:tab/>
        <w:t xml:space="preserve">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</w:t>
        <w:tab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TCPIPCOMP</w:t>
        <w:tab/>
        <w:t>VJ</w:t>
        <w:tab/>
        <w:tab/>
        <w:t>&lt;&lt;&lt; Optional Van Jacobso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OMP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MP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</w:t>
        <w:tab/>
        <w:t>2F8</w:t>
        <w:tab/>
        <w:tab/>
        <w:tab/>
        <w:t>&lt;&lt; serial port details, COM2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</w:t>
        <w:tab/>
        <w:t>SLIP</w:t>
        <w:tab/>
        <w:tab/>
        <w:tab/>
        <w:t>&lt;&lt; choose SLIP or PPP, no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FRAME</w:t>
        <w:tab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</w:t>
        <w:tab/>
        <w:t>0800</w:t>
        <w:tab/>
        <w:t>SLIP</w:t>
        <w:tab/>
        <w:t>&lt;&lt; required fo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Protocol PPP</w:t>
        <w:tab/>
        <w:t>0800</w:t>
        <w:tab/>
        <w:t>PPP</w:t>
        <w:tab/>
        <w:t>&lt;&lt; alternative, with 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the phone is separate from loading the ODI components.  On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re loaded the phone may be dialed with Novell's Dialer progra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ire archives for LWP/DOS updates; archives include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novell.com, and official mirrors such as netlab2.usu.edu).  Kermi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dial the phone, and in many cases it can do so after SLIP_PP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(but you will need to tell Kermit the port details via "SET COM1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" because SLIP_PPP will try to hide them for safety).  The remote ho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or your notes will be needed to find out the current I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are given in the documentation for Lan WorkPlace for DO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3.12 and 4.02 operating systems.  The latter pair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net from the sites mentioned above, directory E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4) THE TELEBIT PPP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provides an ODI compatible PPP driver with their NetBlazer modem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That driver needs a section of ODI configuration file NET.CF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 in the ODIPPP section.  The driver has a feature of repor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P number to be used in a PPP session and writing it into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NET.CFG.  Kermit's part is shown below, and the MYIP line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IP number.  The IPCP line tells the PPP driver the synta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locating Kermit's MYIP line, and the constuction must be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the IPC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be told to look at the MYIP line for its IP address by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ADDRESS Telebit-PPP.  Notice also that the driver name to bind 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bit", not ODIPPP unfortunately (a Telebit design "featu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tel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P</w:t>
        <w:tab/>
        <w:tab/>
        <w:tab/>
        <w:tab/>
        <w:t>&lt;&lt;&lt; ODIPPP fills in IP numbe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OD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</w:t>
        <w:tab/>
        <w:t>0800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</w:t>
        <w:tab/>
        <w:t>0000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ARP</w:t>
        <w:tab/>
        <w:t>0806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RARP</w:t>
        <w:tab/>
        <w:t>8035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CP DYNAMIC "PROTOCOL KERMIT: MYIP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batch file to startup this combination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wlanguage=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pp pppmar94.jrd</w:t>
        <w:tab/>
        <w:t>&lt;&lt; pppmar94.jrd is a personalized Telebit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com</w:t>
        <w:tab/>
        <w:tab/>
        <w:tab/>
        <w:t>&lt;&lt; serial part is going, now start ODI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pp</w:t>
        <w:tab/>
        <w:tab/>
        <w:tab/>
        <w:t>&lt;&lt; ODI MLID (board driver), Telebit's PP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 /d</w:t>
        <w:tab/>
        <w:tab/>
        <w:t>&lt;&lt; /d omits diagnostic part, to sa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 /mX</w:t>
        <w:tab/>
        <w:tab/>
        <w:tab/>
        <w:t>&lt;&lt; /mX loads VLMs into extended (raw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PP driver reads configuration file PPPMAR94.JRD (or your file na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telephone connection before exiting back to the .BAT file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  SH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face standards are not supported directly by Kermit. 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sert what is known as a "shim" (a term familiar to carpenters)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driver and Kermit, which fools Kermit into thinking 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ypes that it know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NDIS (Network Driver Interface Specification) from Micro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.  You probably have NDIS drivers installed if you are using Banyan V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Manager, DEC PATHWORKS, AT&amp;T STARGROUP, some cases of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, etc.  Like ODI, NDIS gives a uniform interface to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networking method, but a different one from 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Kermit over NDIS, we insert the shim called DIS_PKT9.  It talks ND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and packet-driver on the other.  Expect Packet Driver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with this shim only if the board is Ethernet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rame-convers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ection of NDIS configuration file PROTOCOL.INI.  Severa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bout this need to be noti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pelling mus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names in [square brackets] must be those specified by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, including the [pktdrv] one for DIS_PKT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right side of the "DRIVERNAME=" clause must be as given by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ktdrv$ for dis_pkt9); it is not a filename.  The drivernam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ten into the code of the driver; no user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right side of the "BINDINGS=" clause is a name which appear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quare brackets, and for DIS_PKT9 it is the square bracket 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acket Driver protocol users tie in here, dis_pkt9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pkt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pktdrv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 = wd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vec =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ainvec = 0x66</w:t>
        <w:tab/>
        <w:tab/>
        <w:t>; chaining to another Packet Driver is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T&amp;T StarGROUP protocol stack ties in here via name ATTISO$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is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ATTISO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 = wd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es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mds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_emm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Western Digital EtherCard PLUS Family Adapter, WD8003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wd8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MACWD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q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address = 0x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base = 0x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bufsize = 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ier examples are presented in text file DIS_PKT9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re is a shim called ODIPKT, which makes an ODI driver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.</w:t>
        <w:tab/>
        <w:t>This is not normally needed by Kermit except when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explained in Chapte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ntroduction of Windows For Workgroups (WFW) 3.11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way networking drivers are loaded and which kind of drivers,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 real mode or NDIS v3 protected mode.</w:t>
        <w:tab/>
        <w:t xml:space="preserve"> This is explained more fu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 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mplicates matters for us by moving Kermit around in memor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it in and out, and also by disguising the address of it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(in technical terms, providing a virtual address space when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must be given actual physical addresses).  The latter cas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in Enhanced Mode, when Windows loads Kermit in "high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id attention to Chapter 1, you can see why this migh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driver has been given a buffer address to use for incoming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rmit's buffer isn't really there -- Kermit has been moved, or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, or it is swapped out.  When the driver writes the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it is writing it over something else -- another application,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it could be almost anything, with results ranging from bad to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around this.  First, you can tell Windows to "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emory" for Kermit -- that is, once having loaded Kerm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leave it there and don't move it or swap it out.  This is a .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good for Kermit but bad for your other applications, which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to them (not only because Kermit is hanging on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, but because the remaining memory might therefore be frag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is to put the shim WINPKT on top of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KT knows about Windows, traps the packet delivery, asks Window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pplication (putting it back where it was at buffer handout tim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packet safely to the application's buffer.  WINPKT is sort of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lock in memory but only when nee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of a packet driver depends on the particular driver, but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eeds it parameter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d8003e 0x60 7 0x280 0x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npkt 0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loads a Packet Driver for a WD8003E Ethernet boar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rupt 60 hexadecimal, with the board using hardware IRQ 7,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hex, and shared memory starting at segment D000 hex.  The second line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KT, telling it to form a new Packet Driver interface at the same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the real packet driver from the application (see NETWORKS\WINPKT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  Now you see why we call it a s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PKT only works over packet drivers, not ODI drivers or NDIS drivers.</w:t>
        <w:tab/>
        <w:t xml:space="preserve">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ODI or NDIS driver, you must run the appropriate packet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shim over it, and then run WINPKT ov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are two WINPKT programs: the two-argument one (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rmit diskette as WINPKT9.COM) and the one-argument o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(WINPKT.COM).  The one-arg WINPKT is newer, and works with Winsock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t comes from the Winsock distribution) but, reportedly, is less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it when using Kermit, try the two-arg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d8003e 0x61 7 0x280 0x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npkt 0x60 0x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introduction of Windows For Workgroups (WFW) 3.11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way networking drivers are loaded and which kind of drivers,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 real mode or NDIS v3 protected mode.</w:t>
        <w:tab/>
        <w:t xml:space="preserve"> See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.  SETTING UP KERMIT'S TCP/I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TCP/IP setup *after* you have successfully co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sues, and assumes some knowledge of TCP/IP.  See "Us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", Chapter 16, for additional explanatory material, or Douglas C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(s) "Internetworking with TCP/IP" (Prentice-Hall), or show this mater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 manager.  Also consult the networks section of MSKERM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RMIT.BWR) for additional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Kermit can use the TCP/IP network, you must use SET TCP/IP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Kermit with the necessary details about it.  Check with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o find out the correct values for these commands, and then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SCUSTOM.INI file.  Don't make them up!</w:t>
        <w:tab/>
        <w:t xml:space="preserve"> Automatic download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network configuration via BOOTP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your TCP/IP settings with the SHOW COMMUNICA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s for configuring Kermit for TCP/IP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ADDRESS {&lt;IP-address&gt;, BOOTP, RARP, TELEBIT-PP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Kermit your PC's IP address (required).</w:t>
        <w:tab/>
        <w:t>If your local network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P or RARP server, you can SET TCP/IP ADDRESS BOOTP or RARP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download your IP address automatically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CP/IP ADDRESS 128.59.77.23 ; My IP address, ful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CP/IP ADDRESS BOOTP</w:t>
        <w:tab/>
        <w:t xml:space="preserve">    ; Get my address from a BOO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CP/IP ADDRESS RARP</w:t>
        <w:tab/>
        <w:t xml:space="preserve">    ; Get my address from a RAR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SUBNETMASK &lt;IP-address-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Kermit which portion of an IP address corresponds to you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.  The default is 255.255.255.0.  A correct value is essential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Kermit to tell whether an IP address is on your physic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ust be accessed through a gateway.  Incorrect values preven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.  The subnetmask can be downloaded by BOO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BROADCAST &lt;IP-broadcast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Kermit the IP address to use when sending IP broadcast messag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to the BOOTP server, and to recognize incoming ones.</w:t>
        <w:tab/>
        <w:t>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255.255.255, meaning "my own physical network".  Change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BOOTP server is on a different subnet of your local network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ocal network uses the old 4.2 Berkeley UNIX convention of 0'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's for IP broadcast addresses.</w:t>
        <w:tab/>
        <w:t>An incorrect value can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 communication, or worse.  This parameter can NOT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BOOTP server -- you can't reach the BOOTP server in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already have the correct broadca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PRIMARY-NAMESERVER &lt;IP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P address of your network's primary nameserver, which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s into IP addresses.</w:t>
        <w:tab/>
        <w:t>Required if you want to use host nam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numeric IP addresses in your SET PORT TCP/IP command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CP/IP PRIMARY-NAMESERVER 128.59.7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be downloaded automatically by BOO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SECONDARY-NAMESERVER &lt;IP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P address of your network's secondary nameserver, used by Kermi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nameserver is unavailable.  If no nameserver is reachable, us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numbers rather than names in your SET PORT TCP/IP commands.  Nam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can also be downloaded automatically by BOO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GATEWAY &lt;IP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P address of the gateway between your local area network a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et.</w:t>
        <w:tab/>
        <w:t xml:space="preserve"> Required if you want to communicate outside of you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network.  Can also be downloaded automatically by BOO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HOST {&lt;IP-address&gt;, &lt;IP-hostnam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host for SET PORT TCP/IP commands.  SET PORT TCP/IP &lt;host&gt;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oo, so the next SET PORT TCP/IP command remembers it if you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.</w:t>
        <w:tab/>
        <w:t xml:space="preserve"> This allows you to switch back and forth between serial and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DOMAIN &lt;domain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domain name for your organization or department, for example 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lumbia University, cc.columbia.edu for the Computer Center 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ity.  This lets you refer to hosts on your local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names, for example watsun rather than watsun.cc.columbia.edu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given in your SET PORT TCP/IP command can't be found, Kermit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main and tries again.  If it still can't be found, Kermit tri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most field from the domain and tries again, and so on until the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r the domain name is used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CP/IP DOMAIN cc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TCP/IP oofa.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tries (in this order): oofa.cs, oofa.cs.cc.columbia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fa.cs.columbia.edu, oofa.cs.edu.  Version 3.13 of MS-DOS Kermit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main name from a BOOTP server that has been upgraded to RFC1395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PACKET-DRIVER-INTERRUPT {&lt;number&gt;, OD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Kermit normally searches for the packet driver beginning a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60 and going up the \x80.  You can use this command to disabl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automatic search and specify a particular interrupt numb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SET TCP PACKET-DRIVER \x63.</w:t>
        <w:tab/>
        <w:t>If you specify "ODI"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number, Kermit uses ODI rather than packet-driver conven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ng with the network 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MSS &lt;number&gt; (version 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ximum TCP Segment Size, to override built-in defaults of 104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and 536 bytes if routed (plus 40 bytes TCP and IP header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onsidered MTU (maximum transmission unit) but smar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P informs the other side.</w:t>
        <w:tab/>
        <w:t>Maximum size is 1460 bytes (1500 byte p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LNET TERM-TYP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MS-DOS Kermit sends the name of terminal it is currently emul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"VT320", in response to a terminal-type request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server.  Use this command to supply any terminal-type na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LNET NEWLINE-MODE {OFF, 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erminal emulation on a TCP/IP connection, MS-DOS Kermi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specification and transmits carriage and line feed (CRLF)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ype carriage return (the Enter key).  If the remote TELNET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ed by this (i.e. it does not follow the TELNET specification), u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/IP NEWLINE-MODE OFF to make Kermit omit the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LNET MODE {NVT-ASCII, BIN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T-ASCII is the normal TELNET mode; you may also select BINAR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ion is effective only when starting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ELNET DEBUG-OPTIONS {ON, OFF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o display TELNET options negotiation on the screen.</w:t>
        <w:tab/>
        <w:t>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, don't display them.  When ON, you can view the negoti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and you can capture them in screen dump or session log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m, just like any other CONNECT-mode scre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CP-related commands for MSCUSTOM.INI (substitute your own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ones shown her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ADDRESS 128.59.77.23</w:t>
        <w:tab/>
        <w:t xml:space="preserve">       ; Your PC's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SUBNETMASK 255.255.255.0</w:t>
        <w:tab/>
        <w:t xml:space="preserve">       ; Your local net's subne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GATEWAY 128.59.77.1</w:t>
        <w:tab/>
        <w:t xml:space="preserve">       ; The gateway on your loc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PRIMARY-NAMESERVER 128.59.77.19   ; Nameserver on your loc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SECONDARY-NAMESERVER 128.59.78.12 ; Fallback nam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DOMAIN bar.baz.edu</w:t>
        <w:tab/>
        <w:tab/>
        <w:t xml:space="preserve">       ; Your local IP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make a TCP/IP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RT TCP/IP foo</w:t>
        <w:tab/>
        <w:tab/>
        <w:tab/>
        <w:t xml:space="preserve">       ; Connect to foo.bar.baz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/IP connection is not actually established until the CONNECT (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PAUSE, or similar) command is given, at which time som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displayed on your screen.</w:t>
        <w:tab/>
        <w:t>If connection is immediate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 messages, but if the connection fails, they will remain visi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know why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ut from the remote host will normally terminate your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you back to the MS-Kermit&gt; prompt.</w:t>
        <w:tab/>
        <w:t>The HANGUP command, or Ctrl-]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should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etwork has a BOOTP server, Kermit can learn its own IP addres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nameserver addresses, gateway address, subnet mask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server if the BOOTP server's database has an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that contains these items.  The BOOTP server knows it's your PC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because it has your network interface board's hardwar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atabase, and BOOTP requests contain the network board's hardwar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PC in the BOOTP database, use the PKTADDR program (su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rmit diskette) to find out the hardware addres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KERMIT\NETWORKS\PKTADDR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thernet address is 00:00:1E:0C:AA: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this address to your network administrator, along with the adap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thernet, Token Ring, etc), your PC's IP host name and address (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ask your network administrator to assign these to you -- DON'T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!).  Then, the only commands you need to set up your TCP conne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SUBNETMASK 255.255.254.0 ; Only needed if different fro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BROADCAST 0.0.0.0</w:t>
        <w:tab/>
        <w:t xml:space="preserve">      ; Only needed if different fro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DOMAIN bar.baz.edu</w:t>
        <w:tab/>
        <w:t xml:space="preserve">      ; (3.12 and earlier, or pre-RFC13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ADDRESS BOOTP</w:t>
        <w:tab/>
        <w:t xml:space="preserve">      ; Get my TCP/IP configuration from BOO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RT TCP/IP &lt;name-or-number&gt;    ; Establish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SET TCP/IP BROADCAST command is not needed unless you have a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that uses all-zeroes for IP broadcasts, rather than al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SET TCP/IP SUBNETMASK command is necessary only if your subnetwork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mask than Kermit's default, which is 255.255.255.0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should go in your MSCUSTO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SET TCP/IP DOMAIN command is not needed if you have MS-DOS Kermit 3.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TP server is at RFC1395 level (January 1993), and its BOOT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your PC's doma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 many cases, your TCP/IP setup can be as simple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ADDRESS BOO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nds an IP broadcast message to find the BOOTP server. If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ET TCP/IP ADDRESS, SUBNETMASK, PRIMARY-NAMESERVER, SECONDARY-NAME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TEWAY commands, their values will be superseded by any values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P service has the great advantage that PC network configurations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in only one central file, rather than on many individual PC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P server is unavailable, users can still enter the requ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T TCP/I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etwork has a RARP server, Kermit can learn its own IP addr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if the RARP server's database contains an entry for your PC.  The 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an't tell you the subnetmask, nameserver addresses, or gateway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ill still need these items in your MSCUSTOM.INI fi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on the same physical network can use the same TCP/IP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their MSCUSTOM.INI files because the SET TCP/IP paramete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DDRESS are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To avoid typing long SET PORT TCP/IP commands, define a macro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you commonly connec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OOFA SET PORT TCP/IP OOFA.XYZ.COM, PAUSE 0, IF SUCCESS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se definitions in your MSCUSTOM.INI file.  Then just type "OOF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TCP/IP host OOFA.XYZ.COM.  The standard sample MSCUSTO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fines a TELNET macr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ELNET macro, and macros for telnetting to particular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ing appropriat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\%1 = IP host name 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\%2 = TCP port (optional, default is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\%3 = terminal typ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eln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rt tcp \%1 \%2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low none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 \%3 set term type \%3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0, if fail end 1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to easily make a connection to a particular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optionally specify a nonstandard (i.e. other than 23) TCP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FOO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also (optionally) specify a terminal typ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FOO 23 HEATH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multiple sessions, see KERMIT.U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LIP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LIP (Serial Line IP) connection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whichever serial port you will be using for the SLIP conn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whatever speed you will be u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 FLOW RTS/CTS (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use Xon/Xoff flow control on a SLIP connection!  SLIP and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compatibl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stablish a connection to the terminal server or other devic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ing SLIP service.  Determine the IP address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 gateway address) that it has assigned to you.</w:t>
        <w:tab/>
        <w:t>Normally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on your screen before the terminal server enters SL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scape back to the MS-Kermit prompt and EXIT from MS-DOS Kerm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is lef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tart the SLIP8250 driver, telling it to use the same port (hex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number must be supplied) and speed (decimal) used in (1) and (2)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use hardware flow control (-h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p8250 0x60 -h slip 4 0x3f8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tart MS-DOS Kermit again.  Do NOT give it a SET PORT com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ort where SLIP is running.  Instead, give the SET TCP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CP GATEWAY, and other necessary SET TCP commands.  Then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nection, use SET PORT TCP &lt;address&gt;, where &lt;address&gt; is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name or address of the IP host you want to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ven though you might think it's silly to exit from Kermit and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, when you could simply start the SLIP driver from the Kermit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ason: starting a driver from inside an application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In version 3.13 and later, it is also possible to obtain BOOT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LIP connection if your SLIP server is configured to provide i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isco terminal servers can do this).  Also, MS-DOS Kermit'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command will display the IP address of the BOO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.  ACCESSING EXTERNAL TCP/IP PROTOCOL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can also work with TCP/IP protocol stacks from other vend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be built with support for stacks which require a proprietar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 DOS program, Windows-aware, but not a pure Windows program.</w:t>
        <w:tab/>
        <w:t xml:space="preserve">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use the various Winsock Windows TCP/IP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.1) FTP Software Inc. PC/TC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TP Telnet interface TNGLASS and run Kerm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glass host.domain &lt;optional port&gt; -c0 -i -e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uses communication port 1 (-c0) so tell Kermit SET PORT BIO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-i option says to keep the TCP connection alive until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(Kermit) has started using the Int 14h communications pat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2) Novell Lan WorkPlace for DOS with TEL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LWP/DOS and run the TCPIP.EXE program, and also run TELAPI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rt telapi host.domain &lt;optional 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Kermit macro named "telapi" which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telapi run tsu -o \%1 -p \%2 k1,run tsu -a k1 1,set port no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 is a LWP/DOS transitor helper program doing resolution of IP names to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-o is open to host in first Kermit argument \%1, -p using 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Kermit argument \%2 (defaults to 23, Telnet), and assign TSU label k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.</w:t>
        <w:tab/>
        <w:t xml:space="preserve"> Then run TSU again to -a attach connection k1 to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for Bios com1 (1).  Finally tell Kermit to use fas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SET PORT NOVELL.</w:t>
        <w:tab/>
        <w:t xml:space="preserve"> Other choices are SET PORT 3COM and SET PORT B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owest).  If other serial ports are used then tell Kermit SET PORT BIOS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needs ODIPKT only if running in Windows enhanced mode, and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KT then too.  Otherwise it runs fastest straight over ODI (force use of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available Packet Driver by SET TCP PACKET ODI).</w:t>
        <w:tab/>
        <w:t xml:space="preserve"> If Kermit is ru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 then it can do so in Window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Kermit's built-in TCP/IP stack instead of Telap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nload the LWP/DOS TCP/IP stack and then run Kermit.  It unloads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reloaded as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3) Beame and Whiteside 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ses the loaded B&amp;W TCP/IP drivers to communicate. The command S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P Host Port defines the connection. Host is an IP number, not a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an optional TCP port number (defaults to 23, Telnet). Here is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ig.sys which loads the B&amp;W resident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BWTCP\ETHDE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QEMM\LOADHI.SYS C:\BWTCP\TCPIP.SYS 1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. 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.1) Meridian Technology Super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SuperLAT driver according to the Meridian instruction manual.</w:t>
        <w:tab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lk to the driver directly via command SET PORT SUPERLAT host. 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LAT host, or "*" to see a list of available hosts. 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 simulator is also available from Meridian, which Kermit can use vi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IO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SuperLAT over ODI drivers please add the following indente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line to your NET.CFG file, as shown in the example below.  The fra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thernet_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LAT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#1</w:t>
        <w:tab/>
        <w:tab/>
        <w:tab/>
        <w:t>&lt;&lt; use these two lines only if multiple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</w:t>
        <w:tab/>
        <w:t>8137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LAT</w:t>
        <w:tab/>
        <w:t>6004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.2) Novell NASI/N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NASI.EXE file (or equivalent) on the client PC, then run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 PORT NOVELL(NASI) chooses the comms channel. You sh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menu from the NASI.EXE file when you begin Connect mode;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manager external to Kermit.  Kermit supports NASI/NACS v2, but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t also works fine with v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.3) DIGITAL PATH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use either LAT or CTERM connection facilities of Pathworks.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 connection first (LAT is not routeable so only local nodes are 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) and then CTERM (regular DECnet). If only LAT or CTERM sup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ed with Pathworks, then that limits Kermit's choices. The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DECNET host (or * to see list of LAT hosts) choose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tables in clients are frequently too small to hold all 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zed on the net, so please review the PATHWORKS documentation and 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to match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WORKS LAT module has distinct trouble if too many bytes are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 too short a time, and there's no feedback about what is "too many"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ime.  To avoid the link dropping we recommend using medium-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ckets, say 256 bytes, and only two window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comes in at least two much different flavors in PATHWORK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of PATHWORKS.  Kermit tries to discover which is which an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but there might still be nuances which lead to trouble.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3.14 is tested with PATHWORKS v4.2, the latest avail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.4) TES, by Interconne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orks with older and the latest TES client programs.  It accommo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inds transparently to the user.  Command SET PORT TES host (or *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hosts) chooses the communication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.5) General "Int 14h" Intercep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network products are issued with what as known as an Int 14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nterrupt 14h is the BIOS support for serial ports, and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</w:t>
        <w:tab/>
        <w:t xml:space="preserve"> Kermit supports this via the command SET PORT BIOSn where n is 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variations on Int 14h, most well known of which is 3COM(BA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TES uses Int 14h too.  Kermit supports these through commands S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(BAPI) and SET PORT 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Int 14h does not provide feedback about baud rate, has no facilit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, does not provide information about a network link closing,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facility, etc.  Loss of a network connection is not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</w:t>
        <w:tab/>
        <w:t xml:space="preserve"> It is a very simple interface.</w:t>
        <w:tab/>
        <w:t xml:space="preserve"> Further, it is a markedly slow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ing than say 3COM(BA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distinguish these Int 14h drivers from real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For Kermit, the real hardware is touched by commands S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..COM4 and synonyms SET PORT 1..4. Int 14h drivers will not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told to use the hardware.  Be sure to choose the prop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Ware NVT offers an Int 14h interceptor which Kermit may us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xWare documen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.  INTERRUPTS AN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mmunication problems are often really systems conflicts of on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.  Some useful tips are 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RQ (Interrupt) wires are not sharable.  Only one device ca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RQ wire even if other devices are "not active."</w:t>
        <w:tab/>
        <w:t>No program can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which device is connected to an IRQ wire, you must look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e MSD program by Microsoft shows only "conventional"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LAN adapters can use shared memory to transfer packets betwee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r.  That shared memory MUST be protected against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including Windows.  Exclude that memory at both DOS level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's SYSTEM.INI file [386Enh] section; see typically "exclude=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emory managment program manual, and the examples below. 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rpt, WFW 3.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PageFrame=EC00</w:t>
        <w:tab/>
        <w:tab/>
        <w:t xml:space="preserve">&lt;&lt; expanded memory pag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Exclude=C000-C007</w:t>
        <w:tab/>
        <w:tab/>
        <w:t>&lt;&lt; video bios signatu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Exclude=A000-BFFF</w:t>
        <w:tab/>
        <w:tab/>
        <w:t>&lt;&lt; video adapter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reater detail about memory management, read section 19 of KERMIT.B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.  WINDOWS FOR WORKGROUPS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contains collected hints and tips regarding how to us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make TCP/IP connections from Microsoft Windows for Workgroups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ncounter contradictions among the various texts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the contradicting items are necessarily wrong (or right) --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et another extremely complicated and obscure topic, and that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for-Workgroups (WFW) networking is built upon LAN Manager ND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software.  MS-DOS Kermit can make TCP/IP connection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Workgroups by using the DIS_PKT9.DOS and WINPKT.COM shim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rmit disk.  For WFW 3.10 and earlier, NDIS drivers a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device drivers, and DIS_PKT9 instructions apply.  For WFW 3.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hich uses its own built-in protected-mode NDIS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 the SYSTEM.INI file, [Network Drivers] section, add DIS_PKT9.DO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"transport=" line.  Make sure you are using DIS_PKT9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on the MS-DOS Kermit diskette, and not DIS_PKT11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  See below about PROTOCOL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lso in the [Network Drivers] section of SYSTEM.INI file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adRMDrivers=yes".</w:t>
        <w:tab/>
        <w:t xml:space="preserve"> This means that the NET START command loads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M) Drivers.  DIS_PKT9.DOS is a Real Mod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 AUTOEXEC.BAT, use NE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 with all network connections in Windows, you must either lock Ker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(Check Lock Application Memory in the KERMIT.PIF file) or els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PKT shim "on top of" DIS_PKT9, following the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PK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ddy's Guide to Kermit over TCP/IP under Windows for Workgroups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sbert W. S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O, Bonn, Germany,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a brief outline of the problem and a step-for-ste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overcome it.</w:t>
        <w:tab/>
        <w:t>If you are only interested in a quick solution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skip ahead to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re's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ultiple network protocols over a single Ethernet adapter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problem, since each application tends to try and gain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board.</w:t>
        <w:tab/>
        <w:t xml:space="preserve"> A solution has been developed, back in the good ol' DOS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TP Inc., in the form of so-called packet drivers.  The idea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beautifully explained elsewhere [1], so I will not attemp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description here.  Suffice it to say that a resident modul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-- grabs hold of the networking board, and all software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Ethernet talks to the packet driver instead of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  <w:tab/>
        <w:t>This driver hands the network packets of each application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board, and distributes packets arriving over the network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pplications, keeping track of which application uses wha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trategy, one could, e.g., concurrently run TELNET and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went by, other solutions were developed that basically served th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; the non-proprietary nature of the packet driver approa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them for a huge range of adapter types ensu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ty. The situation grew worse with the introduction of Windows, how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task-switching capabilities, the demand for multiple protocols g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the same time Windows' habit of shifting resident programmes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de it more difficult for applications to find the packet dri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uddenly turned into a moving target.  Again, a non-proprietar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: on top of the original packet driver, a fake winpacket dri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whose only purpose was to overcome the shifting arou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, Microsoft had discovered that a great number of plac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software which had Not been Invented There in Redmond; so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re-invent the wheel and dub it NDIS.</w:t>
        <w:tab/>
        <w:t xml:space="preserve"> Of course, nobody ha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tention, really ...  But, to simplify things for people who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had to employ NDIS drivers, a shim was developed -- and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or free -- that made NDIS look like a packet driver.  So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run, say, TCP/IP, Netware and the Microsoft networking metho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however, Windows for Workgroups 3.11 came out, and all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s that were necessary in order to run NDIS, an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other software, changed again, with all the documentation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deep down on CD-ROM, if at all.  Since Microsoft, of course,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, say, TELNET or FTP clients, a solution had to be found --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at our site early in Januar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many pieces of freely available software mentioned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rofound networking wisdom of and support by Joe Doupnik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had to abandon our host computers or else turn away from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elving into the merits of each of these possibiliti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to explain the steps that are necessary for a successful se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Workgroups, so that its built-in incompatibilities with TELNET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(like, e.g., MS-Kermit 3.13) do no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Nine Steps on the Stairway to Network He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have the Windows for Workgroup 3.11 (WfW for short) setup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have MS-Kermit 3.11 (or later) already installed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plications like NCSA TELNET, QVTNet etc. will also do;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tion is configured for packet driver use,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have DIS_PKT9.DOS (this is version 1.09) and WINPKT.COM (version 9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) (found, e.g., in the MS-Kermit distribution).</w:t>
        <w:tab/>
        <w:t>You know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INPKT you have (if in doubt, execute it without parameters and s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Remove all references to a packet driver from AUTOEXEC.BAT (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batch file you used to start it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nstall WfW properly.Once you get to the item of "Network Setup"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WfW has recognized your network adapter and h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BEUI support. When prompted later to enter a network 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, go ahead and do so. At some point, you will be prompt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NDIS driver appropriate for your kind of network adapter. I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supplied with WfW, fine; if not, get out the support disk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adapter and hope there is an up-to-date NDIS dri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t the very end of installation, choose "Return to 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Copy DIS_PKT9.DOS and WINPKT.COM to a suitable directory, e.g., \KERM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not done so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Use your favourite plain ASCII editor to edit file SYSTEM.INI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your main Window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d the section "[network drivers]".There should be a lin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port=" among the next few lines. Add ";C:\KERMIT\DIS_PKT9.DO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is line, without any intervening blanks. (If you have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directory in the previous step, you should, of cours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try according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re is a line "LoadRMDrivers=No" in this section, change the "N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s". If there is no such line, add a line "LoadRMDrivers=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ave the changed file (making sure it is in plain ASCII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Use your favourite plain ASCII editor to edit file PROTOCOL.INI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cate a section starting "[NetBEUI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should be a line like this: "Bindings=foo$bar". If there is n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"Bindings=", you are in trouble, because network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pparently not been properly installed. Go and call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line in order to listen to some nice mu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re is such a line, memorize the value of this field (the "foo$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o to the end of the file, add a blank line and then a new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KT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Name=PKTDRV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s=foo$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Vec=0x7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good idea to insert the name you remember from the previou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word "foo$bar", of course. The value of 'IntVec'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number that has been used with your old packet driver;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it should be in the range 0x61 to 0x7F (in C-style hex no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e value you choose; you will need 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ve the changed file (again making sure it is plain 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Use your favourite plain ASCII editor once again to change fil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should be a line "...Net Start" there. (If it is not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in trouble anyway; cf. the helpful hints under f)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). Change this line to read "...Net Start NetBi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ight after this line, add a new one with conten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kermit\winpkt 0x7E</w:t>
        <w:tab/>
        <w:t>(if your WINPKT version is 11.x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kermit\winpkt 0x7D 0x7E</w:t>
        <w:tab/>
        <w:t xml:space="preserve">       (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case, the only argument should be the value you cho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previous step. In the second case, the second argu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at value, while the first argument should be a hex numbe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ve the changed file (yes, indeed, in plain 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Re-boot your computer --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Check wether it wor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ile still in DOS, run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rt Windows, insert Kermit into a program manager group,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The applications and the packet drivers talk to each others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; hence, they must both know which interrupt vector to use.  (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WINPKT use two interrupts -- one to talk "upstream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one to talk "downstream" to DIS_PKT or some other "real"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)  MS-Kermit finds the packet driver interrupt itself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software must be configured for what interrupt vector numb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mploy (like NCSA TELNET/FTP must; look for a line like "ioaddr=0x7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FIG.TEL), be sure that the first -- or only -- argument to WI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f. step g))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have been completely lost were it not for Prof. Joe R. Doupnik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iversity, USA, his wonderful assortment of long-range crystal b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amazing readiness to help others. Thanks also to the Kermit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, New York, USA, in particular to Frank da Cruz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ir channelling of vital information.  Duncan Philli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ordshire University, UK, succeeded first in what we we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, and was very helpful in sharing his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anks to my colleagues who helped sorting out this mes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o Ernst-Peter Beyer, without whose ingenuity and patience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till be trying to find my way through a labyrinthine heap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Joe R. Doupnik: Packet Drivers, made simple.  To be found, e.g.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nwr packet driver distribution as file PACKE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etc. mentioned are owned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sbert W. S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enschaftliches Institut der 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isbert@watsun.cc.columb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Workgroups v3.11 and DIS_PKT9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R. Dou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@cc.u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eb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Workgroups v3.11 introduces major changes to the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If you wish to use a Packet Driver program, such as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the winsock DLLs, while within WFW then two supporting shi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loaded before WFW starts.  There are at least two situ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nd different shim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1: WFW runs over a LAN adapter dedicated to W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 we explore in detail below.  The two shims nee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_PKT9.DOS and WINPKT.COM, both available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ab2.usu.edu [129.123.1.44] in directory \anonftp\drivers and from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the Crynwr Collection of Packet Drivers.  The important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Version 2 NDIS driver is required, not the newer Version 3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NDIS kind, and that small edits will be needed to WFW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and SYSTEM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2: WFW runs over a Novell ODI hand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hims needed are ODIPKT.COM and WINPKT.COM, both available from net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  <w:tab/>
        <w:t>Both are installed independently of WFW and no changes to WF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  <w:tab/>
        <w:t xml:space="preserve"> DIS_PKT9 will not run in this environment because no NDIS V2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by WFW when using ODI.  Instead ODIPKT provides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n the top of 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OTHER: WFW runs over another network'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say much because the environment is not known to us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lines about NDIS V2 support st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at we deal only with DIS_PKT9.DOS and WINPKT.CO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ariation of DIS_PKT you will need to contact the person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variation. Similarly, people have circulated modified copies of wi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ource code or external identifying markings. The winpkt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uses two command line arguments and the entire package is bund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kt.zip as source code, doc, and executable. Both are available from net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ited above. If in doubt ge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PKT is on your Kermi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follow after installing network support in WFW v3.11.</w:t>
        <w:tab/>
        <w:t>This p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FW owns the network adapter (Situation 1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sure that both PROTMAN.EXE and PROTMAN.DOS are in the WF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have to uncompress them from the WFW distribution media.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DIS_PKT9.DOS and WINPKT.COM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PROTOCOL.INI to insert the [pktdrv] section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s to the intvec= and novell= lines are permitted.  An NE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v2 board driver, MS$NE2000, is used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kt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=PKTDRV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=MS$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vec=0x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ell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dit SYSTEM.INI [network drivers] section to add ",DIS_PKT9.DOS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port= line, and to ensure an NDIS v2 netcard= driver has been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do not confuse this transport= line with a similar 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enhanced] section; the [enhanced] section refers to 32-bit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material.  An NE2000 board is used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etwork driv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dir=C:\WF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RMDriver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ort=ndishlp.sys,*netbeui,dis_pkt9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card=ne20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efore starting Windows issue DOS commands (onc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PKT \x060 0x63</w:t>
        <w:tab/>
        <w:tab/>
        <w:t>(example 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ommand energizes the NDIS V2 handlers, and the DIS_PKT9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displayed ending with the Ethernet address of your board.</w:t>
        <w:tab/>
        <w:t>N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the WFW directory; also see next paragraph.  The second comm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helper shim WINPKT, and that needs the Packet Driver (DIS_PKT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ent on the line "LoadRMDrivers=Yes."  NET START reads file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loading information, and the answer "Yes" tells 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MAN.EXE that loads the drivers with PROTOCOL.INI supplying detai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wer were "No" then the Real Mode (RM) drivers would not be 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 However, if "No" were stated then we could give comm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NETBIND to run PROTMAN.EXE and get the same results as the "Yes"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FW 3.11 PROTOCOL.INI FILE USING AN NE2000 ETHERNE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work.se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0x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rd=ms$ne2000,1,MS$NE200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=ms$ndishlp,MS$NDI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=ms$netbeui,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0=ms$ne2000,1,ms$ndi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1=ms$ne2000,1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=MS$NDIS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S$NDISH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ndishlp$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=MS$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BEUI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=MS$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BAS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ktdrv]</w:t>
        <w:tab/>
        <w:tab/>
        <w:tab/>
        <w:tab/>
        <w:t>(dis_pkt9 section, use as 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PKTDRV$</w:t>
        <w:tab/>
        <w:tab/>
        <w:tab/>
        <w:t>(spelling must be correc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=MS$NE2000</w:t>
        <w:tab/>
        <w:tab/>
        <w:tab/>
        <w:t>(use board driver sectio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ec=0x63</w:t>
        <w:tab/>
        <w:tab/>
        <w:tab/>
        <w:tab/>
        <w:t>(Packet Driver interrupt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=no</w:t>
        <w:tab/>
        <w:tab/>
        <w:tab/>
        <w:tab/>
        <w:t>(use novell=y if Ethernet_802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S$NE2000]</w:t>
        <w:tab/>
        <w:tab/>
        <w:tab/>
        <w:tab/>
        <w:t>(NDIS v2 board driver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MS2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SE=0x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=MS$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ROM WFW 3.11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work drivers]</w:t>
        <w:tab/>
        <w:tab/>
        <w:tab/>
        <w:t>(You need to edit thi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ir=C:\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MDriver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=ndishlp.sys,*netbeui,dis_pkt9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rd=ne2000.dos</w:t>
        <w:tab/>
        <w:t xml:space="preserve">      ^^^^^^^^^^^^^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a netcard= line like this</w:t>
        <w:tab/>
        <w:t xml:space="preserve">     |- add this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right here.  It ch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v2 level 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#4 (Not directly related, but maybe use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News: cc.usu.edu comp.protocols.tcp-ip.ibmpc: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ks@ftp.com  (Frances Selki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/TCP+ WfWg3.11+ Novell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0 Jan 1994 21:21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frank.25.0010A199@isis.wu-wien.ac.at&gt; frank@isis.wu-wien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g. Wolfgang FRANK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ny way to use Pc/Tcp Ver. 2.2 with WfWg 3.11 and Novell 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PC/TCP version 2.2 with WfWg 3.11 with one bi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- a driver that is freely available from our anonymous FTP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- but if you wish to use our NetBIOS as well, you will need to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The standard instructions we have assume use of the NDIS.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DI, that gets more complicated. Please contact me (fks@ftp.co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@ftp.com if you have problems with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PC/TCP Network Software v2.3, DOS/Windows and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, 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ur last newsletter, Microsoft Windows for Workgroups 3.11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ome changes from the beta version of this release which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necessary for PC/TCP Network Software v2.3, DOS/Windows.</w:t>
        <w:tab/>
        <w:t>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 to configure PC/TCP, DOS/Windows with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oose Real Mode NDIS Driver (NDIS2) during Windows for Workgroup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view the config.sys file to make 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Windows for Workgroups installation program inse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drive:\path\ifshlp.sys entry which is necessary to load the N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are no entries that load protocol manager or an NDIS car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  If they exist in this file,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the following changes to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range the entries so that the net start command, inserted by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orkgroups installation program, precedes any TSRs (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programs).</w:t>
        <w:tab/>
        <w:t xml:space="preserve"> The net start command should include the full pat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precedes the path statement in the autoexec.bat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bind command is in this file,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 the drive:\path\kernel command to load PC/TCP kernel after ne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the following changes to the Windows 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 the Secondnet.drv=drive:\path\pctcpnet.drv entr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.drv=wfwnet.drv entry in the [Boot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 the Secondnet=drive:\path\vpctcp.3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drive:\path\wfwftp.386 entries to the [386Enh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use the wfwftp.386 file that FTP Software creat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for Workgroups Version 3.11.  You can get the file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BBS (filename: wfw311.exe) or our vax.ftp.com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(filename:/support/fixes/pctcpdos/wfw311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fwftp.386 file will also work with Windows for Workgroups 3.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tp.386 file created for Windows for Workgroups 3.1 will not work with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view the [network drivers] section.</w:t>
        <w:tab/>
        <w:t xml:space="preserve"> These entries mus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ard=(your NDIS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=ndishlp.sys,*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MDrivers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 asterisk in *netbeui is an accurate statemen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place the Transport= ent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=ndishlp.sys,*netbeui,drive:\path\dis_pkt.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ke the following changes to the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a [PKTDRV] section with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KT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PKTDRV$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=(The Windows for Workgroups name for the driver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ec=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hainVec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Vec= and ChainVec= entries must be available software interrupts;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0x60 and 0x65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PC/TCP,DOS/Windows netbios.com program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for Workgroups NetBEUI stack, make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the drive\path\netbios.com entry to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the following changes to the protocol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the lana0= entry to lanan (where n is the next availabl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in the [network.setup] section.</w:t>
        <w:tab/>
        <w:t xml:space="preserve"> An example of this entry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an=ms$drivername,1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LANABASE=0 to LANABASE=n in the [NETBEUI] section (where n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the adapter number in the previous bull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a0 and LANABASE=0 settings are reserved for the PC/TCP, DOS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the [pctcp netbios] section of the pctcp.ini fil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NetBIOS specific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tcp netbi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=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essions= entry must correspond to the valu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-Connections= entry in the [pctcp kernel] section of the pctcp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PC/TCP, DOS/Windows netbios.com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Workgroups NetBEUI stack, comment out the NetMisc= and Trans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[386Enh] section in the Windows system.ini file b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 (;) befor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s K. Selkirk</w:t>
        <w:tab/>
        <w:tab/>
        <w:tab/>
        <w:tab/>
        <w:tab/>
        <w:t>fks@ft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oftware, Inc.</w:t>
        <w:tab/>
        <w:t xml:space="preserve">    Technical Support</w:t>
        <w:tab/>
        <w:t xml:space="preserve">    support@ft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's newsletter provides technical information on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to vax.ftp.com, or login to our BBS at 1-508-659-6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NETWORKS\SETUP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