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mple docs for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UART and it will display the uarts you h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f something goes wrong, full details of how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be display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