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PModem v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s Xmodem, Ymod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modem all in 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s many custom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Fast transmissions,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missions and lar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J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nual is Copyright (C) to M. J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 Terms and Conditions of use 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 Disclaimer 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 License agreement 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 MPModem: What does it do? 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 The MPModem Screen 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  What equipment do I need?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 Configuring MPModem with MPConfig 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1    File Transfer Options Screen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2    General Setup Options Screen 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3    Modem/Port Options 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4    Communication Port Addresses 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5    Miscellaneous Items 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6    Screen &amp; Colours Setup 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7    Save Configuration 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  Running MPModem from DOS 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.1    BBS Users 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 File Formats 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.1    Input File 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.2    Log file format 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.3    Report file format 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  Future Enhancements 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  Messages 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.1    System Messages 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.2    Report File Messages 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   Exit Codes 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   Running MPModem from a Bulletin Board 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.1    Reading the log file to obtain transfer details .........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0  Executing commands with Zmodem 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0  Acknowledgements .........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Terms and Conditions of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 freeware  and  as  such  the author retains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over the contents of this  file, all files written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and   the  format  of  files   generated  by  the 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.Exe,  MPConfig.Exe,  and  Cfg-Conv.Exe.  This  inclu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 (MPModem.Cfg), the log  file (MPModem.Log)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 file (MPModem.Rpt)  and any  other files  other than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ted through this program.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encourages you to  distribute this program to any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ersons you  wish so long as the  contents thereof are unal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way other than the  form of archiver or compressor us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supports  the  use  of  the  LHA  group  of compresso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s. See "License agreement" for more details and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ource is provided free of  charge. You may use the sourc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your own programs SO LONG as you include that source as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distribution of your  program, just like  MPModem has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 changes to the source code  and redistribute, so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keep any existing  copyright notices intact. Please anno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use the source  code in your programs WITHOUT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ource  with  the  distribution  containing  your program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 is simply  to allow  others to  use the  code and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one benefits. Failure to adhere  to this simple rule mea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 use  the  source  code  or  any  derivative thereof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To   do  so  is   to  violate  international 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In  other words, any files  you send or receive  using any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s contained within MPModem are (of course) copyright of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 owners  and as such cannot  be copyright to me.  Any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created by MPModem and  related programs for statistical an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purposes are the copyright property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duct is  provided to  you "as  is". There  is no 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expressed or implied applicable to this program o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or program  produced by the author. Use  of this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your own  risk and  as such  the author  is not 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 or loss of profits  resulting either directly or in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your  ability  to  correctly  or  incorrectly  use  the  s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makes  no warranty that this program  and all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 fit for any particular  purpose. Any implied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rchantability is expressely and specifically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 this program, its  associated programs and 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gree to  the above conditions as outlined  in sections 1.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License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granted  a license to use this  product for whatever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see  fit.  Under  no  circumstances  do  you own this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it is  free to  you, it   is NOT  Public Domain  -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by Mark Jose and shall remain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 distribute this program in  unmodified form which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grams, documentation, data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not  include the  product with  any other  produc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whatsoever and  you may not charge or  elicit payment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for the  copying or transfer of this  program for other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valuate other  than to  recoup  the  costs of  the media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exclusions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rst contact me, I MAY allow you to inclu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other packages like CD-RO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s and so on. In which case, ter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Bulletin Board  operators may  allow the  downloading of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providing the Bulletin Board  is not engaged in trad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t  and/or  repackaging  software  in  any  form oth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orm of this product and all its accompanying artic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 and is  not charging  users of  their Bulletin Board(s)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fee to download thi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MPModem: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 implements 3 main protocols, these being Xmodem, Ymod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. It  also implements a further  derivative of Xmodem, 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1024  byte  blocks  (the  normal  is  128  bytes)  as well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-G,  a full  streaming non-error-correcting  protocol der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mplementation of  Ymodem is  not just  simply Xmodem  with 1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024  byte) blocks  and a  filename header  but rather  it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l" Ymodem which can take  varying sized (128/1024 byte) bloc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 files without  padding and  preserves the  file dat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is the "evolution" of  X/Ymodem to a more flexible protoc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the  ability to resume a previously  aborted transfer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rigid when  dealing with noisy lines (though  not perfect)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upports Fast-style file  transfers, large block transf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implementation of Zmodem is the same as that of other autho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 with the  major exception  that it  allows the  transf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rom systems like the  Macintosh (tm), Apple (tm), Unix (tm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D (and  its various connotations)  without causing problems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and MacBinary headers (when it  is a MFS). This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Filename Integration" and is copyrighted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lso implemented my  own version (non-copyrighted) of a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compression routine  first used by Richard B.  Johnson in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Jmodem as  well as  a Fast  mode transfer  based on  PC�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urbo" transfer. The difference between  mine and PC�'s ver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mine   does  not  use  variable   length  headers  which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to Chuck Fors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 incorporates larger block sizes than normal  Zmod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loosely  based on  the "ZedZap  protocol" which allow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-style mailers  to transfer Zmodem  blocks of up  to 8192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against  the norm of  1024). This process  is rather clumsy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it just  increases the  size of  the blocks  until it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s an error  or reaches its maximum blocksize  of 8192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system uses  a much better way (in my  opinion) which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r  and receiver  to negotiate  the ability  to transmit 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 and then defaults to a maximum block size of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  uses fully  buffered  interrupt  driven serial  outp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or optimum throughput and is  optimised to give you th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in protocol handling. It uses a minimum of memory and will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well in  less than 100k of memory (providing  you don't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disk buffers and large block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optimised  to work well under Desqview (tm)  and has bui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 to change the method  of screen writing (for the bene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ther less well behaved multi-taskers), to set larger disk read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buffers and larger/smaller communications I/O buf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ge inten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The MPModem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</w:t>
      </w:r>
      <w:r>
        <w:rPr/>
        <w:t>Zmodem Receive  (1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thname:   (2)                                                 �CAR�(26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name:   (3)                                                 ���Ĵ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�</w:t>
      </w:r>
      <w:r>
        <w:rPr/>
        <w:t>BIN�(27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heck Type   : CRC-16    (4)     Blocks Expected:      (9)      ���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rror Count  :           (5)     Blocks Received:      (10)     �FST�(28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t Frame   :           (6)     Approx. Cps    :      (11)     ���Ĵ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�</w:t>
      </w:r>
      <w:r>
        <w:rPr/>
        <w:t>CMP�(29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ransfer Time:           (7)     Bytes Expected :      (12)     ���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lapsed Time :           (8)     Bytes Received :      (13)     �LOG�(30)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essages:                                                       �MOD�(31)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nitialising file transfer.  (14)                              ���Ĵ</w:t>
      </w:r>
    </w:p>
    <w:p>
      <w:pPr>
        <w:pStyle w:val="PreformattedText"/>
        <w:bidi w:val="0"/>
        <w:jc w:val="left"/>
        <w:rPr/>
      </w:pPr>
      <w:r>
        <w:rPr/>
        <w:t>(15)�     (16)     (17)    (18)   (19) (20)        (21)           (22)�KIL�(32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X:        �Port: 1�FIFO:  4�    �    �Space: 133447936  bytes� 5�BIG�(33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Version  1.60  MPModem (C) Copyright 1993 M. Jose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(23)�                                      � Baud: 19200  �Time on  : 0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24)            (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  The type of transfer about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  The  "Pathname"  is  the  path  to  the  upload  o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  The  "Filename"  is  the  name  of  the file currentl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o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   "Check Type" is the type  of block checking that is relev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particular  transfer  type  you have  selected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he type of checking is either CRC-16 or CRC-32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 and or  Ymodem the  checking is  either checksum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   "Error  Count"  is  the  total   number  of  errors  so 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while  performing this file  transfer. If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about 14 errors it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   "Last  Frame" is  only  relevant  to Zmodem.  This ba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last packet type that was received by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 will  display  "Transfer  Time"   if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/downloading a file and will display "Time Left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nding/up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   "Elapsed Time" is  the total amount of time  so far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or send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)    This     field    displays     "Blocks    Expected"  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/downloading  files   or  "Blocks  To   Send"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/uploading  files.  This  field  is  only  us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 with  Xmodem  or  Ymodem  and  receiving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0)   This     field    displays     "Blocks    Received"  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/downloading   files   or    "Blocks   Sent"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/uploading files. This field  is used when sen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using Xmodem or Ymodem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1)   "Approx. Cps"  is an approximate Characters  Per Secon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ransferring  files.  Please   note  that  beca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 buffering when  tsending files,  the CPS  rat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too high for the baud rat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2)   This   field   displays   either   "Bytes   Expected"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/downloading   files  or   "Bytes  To   Send"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/uploading  files.   When  sending  files   with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this  will  always  contain  the  siz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 the protocol used.  When receiving files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will only be shown if you are using Ymodem or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)   This   field   displays   either   "Bytes   Received"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/downloading    files   or    "Bytes   Sent"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/uploading files. An amount of bytes will be sh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transfer  progresses  to  show  how  fa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has prog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4)   This field displays any error and syste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5)   Directly under  the error and  system messages field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 area. Generally this  is only used 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name  that  was  transmitted  before conve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DOS format. (See the "-m"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6)   This  box will  contain the  remote's version  numb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program sends  this information.  MPModem sen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this  information. The ability  to do so 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futu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7)   This box  contains the current  port number you 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Modem off. Be  aware that what you set  as the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configuration  program (MpConfig)  will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specified on the command line with the "-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8)   This box will  tell you if your UART chip  has a FIFO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so  it will display the number of  byte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ed. If no chip is present  or you have turned of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via the MpConfig program, then "NO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current block  or packet size  of the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Xmodem it  is always 128 (bytes), with  Xmodem-1k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1024, with  Ymodem and Ymodem-G it can  be 128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,  and with  Zmodem it  can be  from 32  to 1024 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0)   This is  the compressed block  size. This will  only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oth you and the remote have activa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)   This is  the current amount of  free bytes left on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receival  of the  file  is  going to.  It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accurate  until the whole  file has been 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does not take into account the amount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or directory entries etc.  It is merely there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 indication  of disk space. If you  use a multi-tas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igure may be wrong  until the next file i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physical read of disk space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2)   This  is the  current time  out value  in seconds. Thi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ates how long the  transmitter or receiver routin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before giving up and issuing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3)   This field can contain the name  of the current user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 BBS operator) or the  name of the current  sys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nected  to. To have  this information displayed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ass it to the program  using the "-v" switch.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to "-v"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4)   This field displays the terminal  speed of the program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 modems (that use  compression to "cheat")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ill differ from the actual modem to modem speed (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as the  carrier speed).  This baud  rate is 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connec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5)   This field displays  the amount of time left 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(if  you are running a  BBS) or the amount  of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online to the  remote host. Some termin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 to pass to  this program the  amount of tim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online. MpModem will  then continue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expended.  To have this  displayed you need 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-t"  switch.  Refer  to  the  documentation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6)   If "CAR"  appears this means  that the carrier 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monitored. This  means that as soon as  the carr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to  have  been  lost  the  program  will  finis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To  activate this option, select  the "-c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witch. (See "-c"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7)   If "BIN"  appears this means that  the current Zmodem (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is  being transferred in binary  mode. To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(keeping in mind the ramifications of such actio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pecify the  "-a" switch on the command  line. (See "-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8)   If  we are  running in  fast mode  then it  will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"FST". This  mode of  transmission does  not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 that the traditional Zmodem  will do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 the transmission has  less overhead.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increase depends  very much  on what  is 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ull of Telnet  escape characters will be dra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if sent using this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9)   When a transmission  is to be made while  trying to 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,  this box will contain  the letters "CMP". MP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ever send a  compressed packet when th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 the block of  data is less  than the un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0)   If "LOG" appears in this  frame then the current trans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logged  to  the  file  "MPMODEM.LOG".  To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  ensure  that   the  option   "Always  log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?" in  the "File Transfer  Options" sect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Config program is se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MANDATORY  for sysops - unless of  course they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keep track of what files the users send and rece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1)   If "MOD" is displayed this means that ALL incoming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and  modified to DOS  standards. This is  hand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 files  from  a  Macintosh  or  other "stran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convention site. (See "-m"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2)   If  "KIL" appears  in this  box while  receiving a fil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if the transfer  is aborted and the fil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recieved then  that file  will be  deleted.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 while sending  then this  indicates that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 completion of  the transfer,  this file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of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3)   When this  box displays "BIG",  both you and  the remot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voked MPModem with "-l"  which allows you to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 blocks of up to 4096 bytes (rather than 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 What equipment do I ne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need  the  bare  minimum  configuration  of PC equipmen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ises a PC, PC/XT, PC/AT, PS2 and so on up th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takes  up  about  80k  with  an  additional 10k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. That means around about 90k  in total. If you incre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disk read/write  and/or communications buffer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increase the overall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wise,  if you  are running   a Zmodem  session and  using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 (via  the "-l" switch) then  the overall memory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by about  10k. Keep in mind that this  amount of mem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 IRREGARDLESS of  whether the  remote end  can send or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arg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fe memory amount would be about  a minimum of 256k or muc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are running this  from a  BBS.  As well you  will requi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1: to  COM8: serial port(s) which  use an 8250, 16450,  16550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Configuring MPModem with MP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 to streamline the usage  of MPModem, there is  a fac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preconfigure MPModem  using a program called MP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llows  you set most "options" and  thus never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m during the normal course of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invoking MPConfig, you are presented with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͵ Configuration Menu 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File Transfer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General Setup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Modem/Port Option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Com. Port Address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Miscellaneous Item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Screen &amp; Colours Setu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Save Configurati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</w:t>
      </w:r>
      <w:r>
        <w:rPr/>
        <w:t>MPModem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Copyright (c) 1993 v2.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</w:t>
      </w:r>
      <w:r>
        <w:rPr/>
        <w:t># M. Jose #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 the "master menu".  Here you select  the option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by pressing  the Up or Down arrow keys.  Once the menu bar (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highlight the  text) is  over the  required option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key  to enter that 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1  File Transfer Option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the screen which  is displayed when you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 Transfer Options" off the mast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͵File Transfer Options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ways monitor Carrier during transfers?.............  Y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lete a failed transfer?   (Receiving)..............  N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low remote to execute programs/commands?...........  N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se CTS/RTS hardware flow control?...................  N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lete file after transfer?  (Sending)...............  N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ways log file transfers?...........................  Y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odify filenames when receiving files?...............  N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enerate timeout values according to Baud rates?.....  Y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se BIOS when writing to the screen?.................  N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orce the sender to resume if necessary?.............  N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orce the sender to resume with CRC check?...........  N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un this program from a BBS?.........................  N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low creation of a unique name? (BBS only)..........  N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ways Escape all control characters? (Zmodem only)..  N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se current Comm. port settings for Baud rate?.......  N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Watch for Modem Hangup, dropped lines etc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sc: Exit, ##: Move                     MPModem Configuration Copyri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follows an explanation of all the configuratio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Monitor Carrier during transfer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"Y" will  result in  MPModem quitting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if it detects the  loss of carrier. For those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  not force carrier high,  do not use this  switch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y on the "timing" capabilities of the program to know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onnection  is  lost.   That  is,  continual  timeouts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/Y/Zmodem  will cause  it to  abort. (See  Timeout for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want to occasionally monitor carrier, then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swer Y here but specify "-c"  on the command line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monitor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 failed transfer?   (Recei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" to  this question, MPModem will DELE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ed transfer.  This option is  especially useful for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who do not want  their disk crowded with par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remote to execute programs/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ing "Y" will allow Zmodem  to receive command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  requesting  that  certain  commands  be  don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MPModem  can be made  to execute another 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run  a batch file. It  can be made to  execute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n return  back to  the program  or it  can be ma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the current program  in memory with anoth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a  potentially  powerful  and  dangerous op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only be activated when you have 100% confiden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xecutes the  unix command of "SH.EXE" for  shell.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equivalent for DOS then check  your  local  BB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nd rename it as  "SH.EXE" and place  it in  your MP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TS/RTS hardware flow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here to use CTS/RTS flow control. Original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 control was designed  for half-duplex modems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nge in  signal would  cause the  modem to  swa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a receiver  to being  a transmitter.  Now it 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 used  with  speed  buffered  modems  (with  sa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rate of 9600 and a DTE rate of 19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event the  modem from  skipping data,  the modem's 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's voltage is lowered to tell  the local DTE that w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, until RTS is again  asserted, before sending 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speed buffering,  MNP or  LAP/M then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/RTS flow control is enable on the modem and also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ile after transfer?  (S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'Y'  will mean that after  each successful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ile, that file will  be deleted off your disk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handy  for people who  are sending one  of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 longer needed on the hos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log file transf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uggested  that you leave this as  'Y' (Log always 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mportant  information is placed in  the log. For Syso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MANDATORY  in order for their supported  board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filenames when receiving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lways receiving files from a Macintosh sour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a  Sysop who  thinks he  may receive  files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intosh source, then answer 'Y'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 a  file  transferred  from  a  Macintosh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may b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Macpaint Pics.c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switch active, the filename would be conve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_Mac.c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option is only really useful when transfe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 a Macintosh (R)  system to DOS  you should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here just in case  you ever receive a fil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intos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n-standard MS/PC Dos format (even Unix and Amiga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verted to DO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timeout values according to Baud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"Y"  to this question will  make MPModem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  (in  seconds)   required  for  timeout 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 to the  BPS rate  (not the  BAUD rate).  Th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e connection speed the shorter the time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solute minimum  timeout value  is 5  seconds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is around 50 seconds for a 300 BPS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IOS when writing to the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"Y"  to  this  if  you  are  always  running und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/      multi-window      environment    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leed-through" is not desirable. Although the screen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me degree slower if you  answer "Y", it is bet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leed-through" to the other screen if you answ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unning Desqview  then you may use "Y"  for direc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as this  program is very well behaved  when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nd it will speed up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the sender to resume if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ffects Zmodem file transfers onl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same as the  "-y" switch. IF you  are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hen make sure that you  answer 'N' to this question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users, it is recommended that if you rece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 Macintosh system where the  filename is renam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answer 'N'. The reason wh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 want to receive  two files from  a Macinto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alled  "GeneralText.Word" (size 25067)  byt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file called  "GeneralTestAns.Word" (size  1546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 With the "-m"  switch specified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 renamed as "GENERALT.WOR". When  you rece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  filename,   it   too    will   be   renamed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ENERALT.WOR".  If you  force the  sender to  resum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ry to  resume at 25067 bytes (the  original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eneralText.Word").  As you  can  see  this is  pa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file    size     of    the     incoming  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eneralTestAns.Word". Improperly  written Zmodem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ize  up at this  and at the  very least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 "GeneralText.Word"   will    be   truncated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 the author  encourages ALL  users to 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as  'N'  unless  they  are  absolutely  certai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se  the consequences  of their 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the sender to resume with CRC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is program from a 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 is the same as  the "-!" switch. Answer  'Y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 if and only  if you are  running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BBS such as RemoteAccess. The default is '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creation of a unique name?  (BB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 files it is sometimes  necessary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filename if the incoming file has the same nam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we had a file called "frednurk.zip"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oming file is "frednurk.zip"  but is a differe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 "frednurk.zip"  we  have  on  our system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file is received as "frednurk.zi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normal  circumstances  this  is  not  desirabl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a  BBS as this would allow  people to up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is already in ex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Escape all control characters? (Zmodem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to use Zmodem to  send to a remote site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that does not accept the full IBM character set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255  decimal,  and  thus  only  supports  A-Z,  a-z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ike %$#@!*&amp;^, then  answer "Y" 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 cause all control  characters and extended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be converted to  a character acceptabl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or  computer you are  sending to or  receiving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ethod will cause the program to run slower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o encode such characters which adds 50% to the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urrent Comm. port settings for Baud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to this if you are running MPModem under a B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  that does not report  the actual connect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  (like RemoteAccess) report only  the carrier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may differ  if speed  buffering for  MNP or  LAP/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For example, you may connect with a CARRIER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 but a  CONNECT speed  of 19200.  MPModem requir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speed rather than the CARRI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having trouble  running MPModem - when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you get garbage appear on the screen - then answering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 option will rectify  the problem (if  it has to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valid BAUD rat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2  General Setup Option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the screen which  is displayed when you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eneral Setup Options" off the mast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͵General Setup Options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size of Disk I/O Buffer. (1 to 20k)                  1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size of Receive Communications buffer. (1 to 20k)    2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size of Transmit Communications buffer. (1 to 20k)   1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running from a BBS, enter port number. (1 to 8)         0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ait for user to ACK. (32 to 1024 bytes)                   0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se sub-packets. (24 to 1024 bytes)                        0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he larger the buffer the less disk writes per transfer.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sc: Exit, ##: Move                     MPModem Configuration Copyri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ize of Disk I/O Buffer. (1 to 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llows  you  to  specify  the  Disk Read/Write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a buffer  of around   2 to  4 will  de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 disk writes. When running  a multi-tasking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BBS  and you have  plenty of memory  to spar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at anything from 10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ware that  should your  system freeze  or "collapse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way, any bytes yet to be written to disk WILL BE LOS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ize of Receive Communications buffer. (1 to 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lets you set the  receive communications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s used by the  internal interrupt routines of MP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mum setting  is around 2 (2k or  2048 bytes)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your system runs better with a larger buffer of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(4k  or 4096 bytes). Generally  the latter is the  cas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running  under a  multi-tasker and  are doing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ve work in one of "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experience  CRC errors  and the  like when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Zmodem, then try setting the buffer higher.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getting  these errors  is your  machine just 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ng  too  well  with  all  the  strain.  (Poor  thin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ize of Transmit Communications buffer. (1 to 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modify the transmit buffer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 transmit routines of  MpModem. Generally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o reason to change this buffer, but if you w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the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 experienced problems with  some modems not  li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buffer when transferring only a small file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Transmit buffer  of 4k but your  fil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k, a  couple of modems  have trouble. The  result is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o wait for a timeout before trying to end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a big buffer and this occurs then you are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back to  a smaller  buffer. 1k  (or 1024  bytes)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unning from a BBS, enter port number. (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same as specifying  "-p{portno}"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If you enter a port  in here, this port will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regardless  of what your  communication or BB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to MPModem. Use this w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user to ACK. (32 to 1024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a number  in here   (from 32  to 1024) 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 to  work  just  like  an  ACK-type  protocol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this does  is cause  Zmodem to  create "frames"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you specify to be sent  before an ACK is requir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by the  remote system. For example, 512  wi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K being sent after every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 not wish to run Zmodem as  an ACKed protoco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 as a  full streaming   protocol, then  do not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ub-packets. (24 to 1024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a number  (from 24   to 1024)  in here 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o use sub-packets of  a certain length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 will result  in sub-packets  of 256  bytes being 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 number is especially useful  if you exp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 to  take  place   under  noisy  conditions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recovery is optimised by sending smalle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deoff,  however,  is  a  higher  overhead as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require  more data to be  "wrapped around them"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RC check bytes and 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3  Modem/Port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the screen which  is displayed when you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em/Port Options" off the mast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͵Modem/Port Option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able FIFOs (only applies to 16550A series chips)........  Y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umber of bytes before interrupting. (1/4/8 or 14)........   4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urn on UART buffer if there is one. Applies ONLY to 16550 &amp; similar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sc: Exit, ##: Move                     MPModem Configuration Copyri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FIFOs (only applies to 16550A series chi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urn on or off the use by MPModem of the FIFO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this option. Generally  you would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buffer  (if you have  a chip with  it) but in 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you neither  need nor   want it,  then just 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apbox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16550 chip (and its consequent buffer) is a some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-rated  chip. It  seems to  have become  a neces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of badly designed systems and even worse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 I have thrashed the  living daylights ou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ith 16450 chips and experienced no problems. Y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can take  the same  software to  another machin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 nothing but problems.  A 16550 type chip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ave you from  badly written communications code. (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pe mine doesn't fall into this catego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before interrupting. (1/4/8 or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 you to set  the buffer used  by the 16550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)  chips.  The  optimum  buffer  size 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 4 bytes.  Setting it  to 1  makes it effectively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a  normal  unbuffered  chip  like  the  16450 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cessor, the 8250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4  Communication Port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͵Com. Port Addresses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Port      Bas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Name     Address    IRQ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COM1       3F8       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COM2       2F8       3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COM3       3E8       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COM4       2E8       3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COM5       3F8       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COM6       3F8       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COM7       3F8       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COM8       3F8       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tarting address of port 1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sc: Exit, ##: Move                     MPModem Configuration Copyri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allows you  to change the bas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munications  port you are running off  (1 to 8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supported ports) as well  as the Interrupt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 corresponding to tha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 values are the  accepted defaults. DO 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unless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etting   port  addresses,  ensure   you  follow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port   installation   guide.   There's   nothing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uriating than seizing your system because of a wrong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r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5  Miscellaneous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͵Miscellaneous Items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ate format                        DDMMY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ate separator                     -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me format                        24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me separator                     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alues DD (Day), MM (Month) and YY (Year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sc: Exit, ##: Move, #.: Change value   MPModem Configuration Copyri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 Miscellaneous menu.  Currently this  menu is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need to change the format of the time as displayed i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file (MPMODEM.LOG) and the report file (MPMODEM.R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three  formats available.  The default  is DDMM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 commonly referred to as  the "European" forma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used by Australia and New Zealand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ormat is MMDDYY which is used by countri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format  available is  the international 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MM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 represents the  days, MM  represents the  month, and  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ycle  through the various date  formats, pres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one of the following symbol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: = . ~ / \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ycle through the various  separators, press the righ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 format can either  be shown in  24 hour (milit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which is the default) or as 12 hpur (am/pm)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24 hour time, the  display for 8pm and 25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displayed as 20:25:00 (assuming a time separat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12 hour time, the display for the same tim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8:25 pm, again assuming a time separator of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o  toggle through the  two alternate time  displ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ft or right arrow/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Date separator"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6  Screen &amp; Colours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you to change the colours of the various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MPmodem and its associa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have a colour  monitor then this option is superfl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͵Screen &amp; Colours Setup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Screen Background colou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Screen Border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Field Name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Text &amp; Data Info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Status lin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essage colou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Warning colou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enu Bar colou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enu text colour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he colour of the background of the screen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sc: Exit, ##: Move                     MPModem Configuration Copyri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6  Sav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o  this option and  pressing [Enter] will 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ttings to be saved to a file called "MPMODEM.CFG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before you quit (unless  you do not wan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) that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 Running MPModem from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 runs  by specifying switches  on the command  line.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switches are optional but a few are mandatory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Port and the transfer type. Below are detailed a li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/options you may use with MP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@         This causes Ymodem or Zmodem to obta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to  send to the  remote from a  file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this you  must  follow  this switch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to use. E.g -@ inpu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re must be a space after the "-@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filename. For more details of the make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input file to read from, see "Inpu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also  that any filename given 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will  be ignored and precedence  giv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-@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 When using Zmodem this forces  the transfer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 made in  Ascii  (raw  text)  mode.  Thus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Unix or Macintosh sites will result in the 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to  a CR/LF combination 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 switch with a Binary  file will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unmentionable things happening to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   This sets the baud rate.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   "-b"  must  be  the  baud  rate. Any baud rat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,  but the  general ones  used are:  3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0,  1200,  4800,   9600,  19200,  38400,  576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b96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pecify that the transfer is to take plac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recommend  you  DO  NOT  use  this  op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 configure MPModem  (via MpConfig) 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isting baud rates. The only tim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 necessary   is   when   you   have  a  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ull-modem)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         Make  Zmodem run in compression mode.  As  lo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         the  other end  of the transmission  can als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 type of compression,  then Zmode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 to compress  ALL packets/frames  sent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, however, only send  a compressed packe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packet  is  smaller  than  the 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   Run  Zmodem in fast mode.  This greatly depend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   the remote's ability to run Zmodem in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This  is an adapted  version of PC�'s  turb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The  main difference is my  vers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y  on   variable  headers  which   seem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to Chuck Fors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        Run  Zmodem with  large blocks.  The normal 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        size of  Zmodem is  1024 down to around 64  by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this  is  selected  (and  the  remote can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wise), then the blocksize will range from 40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round 6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 This switch allows  you to override normal 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 practice of  defaulting to  CRC-32 when prot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cket and transmit using CRC-16. The overh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duced by 2 bytes per packet and on quite saf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noise free  lines will  offer you 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 benefit  of  a  saving  in  the over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     Defines the port number.  MPModem can operat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     ports 1 to 8. You must specify the port number  (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8) directly after the swit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. -p1 will make MPModem  run from Port 1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switch MAY  be  optional.  If you  hav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pConfig to set the  port number, then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 overridden. If you have  not set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n  MpConfig, then you  MUST specify it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        Causes  MPModem  to go into receive mode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        specify 5 individual protocols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x     Receive Xmodem (128 byte packe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y     Receive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z     Receive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g     Receive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k     Receive Xmodem (1024 byte pack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specify at least one of these command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command line if you are rece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 Causes  MPModem  to  go  into  send  mode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 specify 5 individual protocols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x     Send Xmodem (128 byte packe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y     Send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z     Send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g     Send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rk     Send Xmodem (1024 byte pack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specify at least one of these command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command line if you are sen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         This switch is used mainly used by BBS  opera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         It enables sysops to see what time is lef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while running MPModem.  It also enables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keep track of the total transfer time ove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   Use this switch ONLY  when you are running MP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   from  a  BBS.  Follow  this  switch  with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your BBS has  for putting the Usernumb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  line  of  an  external protocol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RemoteAccess  allows you to  put a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on  the  command   line  by  enter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U*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 MPModem can use this information to repor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suspicious activity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 This switch enables  users to specify respect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 the user's  name or the  system they are 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. If you want to use the entire name (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ull  name) then you  must join the  two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 underscore 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running  RemoteAccess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v*F_*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will join  the user's  first name  with 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name by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         Sound  a "warble"  when  the  program has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         its 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switch  is  optional  and  dependant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         Put Zmodem  into command mode. This  switch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         invoked on  its own or with  the furthe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"W" or  "w" which  will cause  the receiv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and  then execute the  command. If you 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"W"  or "w" then  the receiver/send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the  command just like  a shell.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finished,  control will 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r/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enable  this  command  you  must  have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   of    "Allow     remote    to  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/commands?"  in the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option "File  Transfer Options" to Y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NOT set this  and the remote sender 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nd you a command then it will be rej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reported (for security reasons mai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more  information,  see  the  section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xecuting commands with Zmod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is command only works when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 type as Zmodem (-rz or -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y         Put Zmodem into resume  mode by force.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Y         not specified that you ALWAYS want Zmodem to t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me   a  transfer   (this  is   done  via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program) then specifying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low you to resume files for the du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session only.  This switch  is prefer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  in the configuration  file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option will ALWAYS force Z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sume, even when you may not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.1  BBS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are a BBS operator,  then the screen will  differ from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rmal"  users will  see. At  the very  bottom of  the scree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a rectangle which will displa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                                 BBS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 connected to.                 Current onlin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 (Connect rate)               Baud rate (Connect r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nline so far                     Tim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 pass to the program from  your calling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like   Telemate,   Procomm   or   Telix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then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vBBS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Time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BSName"  is the  name of   the BBS  you are  currently ca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Online" is the current amount of time you have 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ideal for allowing you to keep accurate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ere  you are logged in  and how much time  you have sp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ble to pass (via a script - an example is enclosed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 system you are connected to but  not the time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necessary to pass a value of 0, as in "-t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value MUST be given in minutes, not seconds o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communication program  may be  able to  do this  and if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, but Telix is my program of choice so I have not had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. If  you write a script,  then email it to  me.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T IN THE BUNDLE OF SOFTWARE CONTAINING MY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ate (v3.10) allows you to  create scripts but does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link these scripts  to the receive/send menu. Cons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use batch files to execute additio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 however, directly execute  the scripts (.SCR) 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is package  by typing  ALT-S and  selecting the  relev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 in the better  monitoring of who  is using your  Board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cluded the additional status  line. This line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 user online, the baud  rate he connected at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maining (i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greatly assist BBS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 File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.1  In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 the input file is quite simple.  It must be i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ach line must be less than 8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 is just plain text with a CR/LF combination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what an input file would look like i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rograms\hold\pibterm3.lz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modem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games\canasta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 no limit to  how many  files  can appear in  the fil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only depends  on how long you have to  send all the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.2  Log fil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file is made up of pure ASCII (decimal 32 to 127 inclus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us can be read by any  program or editor. The following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the MPMODEM.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0:36:38  Zmodem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0:36:38  Remote filename: Planets Movie.c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0:54:59  Received: Planets_.c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0:54:59  Bytes: 2075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0:54:59  CPS: 17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1:01:20  Zmodem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1:03:24  Transmitted: QUICKTME.C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1:03:24  Bytes: 765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12-91  01:03:24  CPS: 1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of  the log file begins with the  date in DD-MM-YY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re are no spaces before the date). Next follows two space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ime in  the format  of HH:MM:SS  in 24  hour notation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:10:12  is  10:10:12pm.  A  further  two  spaces  follow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the  type of download  or upload, either  "Transmitted: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ceived:" , the number of bytes received and the CPS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.3  Report fil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ort file  is a pure ASCII file similar  in appearanc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MPModem log file called "MPMODEM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is  an example  of what  part of  this file may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-12-91  00:36:38  25 has received all of file MPMODE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-12-91  00:36:38  25 has asked me to execu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25" above  refers to  the  user's  number, and  will onl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f you specify "-u" or  "-U" on the command lin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BBS's code for a user number (see "-u"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ort file  is used to report on  strange occurrences du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. Some  users have been known to  abort the receip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just after the last bytes  have been received and jus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File packet has been sent. This then makes the BBS th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le was not sent  and thus this user's download amou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adjusted. So,  if a  Sysop browses  through this  file h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ascertain  which users should be  barred from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ystem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 Future Enha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 is by no means complete  and will be continually upd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 users  are  able  to  use  the  most  modern aspec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that make up the MPModem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expect  the updates to be  thick and fast -  as the old ad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es -  you get what  you pay for.  As you paid  nothing, expect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general problems with  the program I would be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d to know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.1  System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below  are all the  major system messages  that occur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PModem product. Some are general messages or notices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ar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data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eceiving data in either CRC  16 or 32 bit mode, MP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CRC checking values did not agree with those s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er.  This can indicate  two things, a  very nois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s continually  subjected to  noise bursts  or a  ba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sending program which may be experiencing transmi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blem always persists  on the same connection,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  a software error in  the sender's software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just  be a bad exchange or  telephone line. Perhap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ng  up and call  back - after  all Zmodem can 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data sub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experiencing  major problems  where data  is be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led by either a lousy telecommunications line. Try 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 calling again. Maybe  even cleans the  contac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socket and  plug -  it sometimes  help. (Use  a 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 sandpaper or better still Emery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acket  (just received) is not the  next packe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 receive so we  will tell the  remote and he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us the  correct packet.  Too many  of these  erro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in  the  "Too  much   garbage.  I  give  up!"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ing. See that error messag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 detected - receiver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 routine has detected  a break signal s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(the sender) to you (the receiver). Thi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  to  lose  some  characters.  The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ill wait for the next byte to arriv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resume transfer - entire file alread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been instructed to try to resume a transfer (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-Y  switch on  the command  line or 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  (See  section  3.1.1,  "File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creen") but cannot do so  because the file to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size as the one we already have. In this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had  to reject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 is not the same, then turn  off resume (either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y  "-y" on the  command line or  set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in section  3.1.1 to  'N'). This  will make  MP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unqiu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 set MPModem  to watch  for carrier dropout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uch  an event occurs, MPModem  will report thi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are direct connecting it would be wise t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the carrier signal and thus avoid a possibl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ile missing. Read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 invoked MPModem with  the "-x" switch  (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invoked it  as "-xw")  and MPModem  expects to 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you  wish the receiver  to execute in  the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PMODEM.CMD". This  file should be  in the same 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PMODEM.EXE, and MPMODEM.CFG file. If it isn't ther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Modem  will not  find it.  Simply relocate  it to  the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run MP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 to section 10, "Executing  commands with Zmode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ll details of how to go about send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uccessfully sent to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sequence located in  the "MPMODEM.CMD" fi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nd sent to the  receiver successfully. If the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the command, it should execute it and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overrun. System load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has  been unable  to act  quick enough  to tak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 byte from the UART  (8250,16450 or 16550 type chi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the next byte having been received and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n be  caused by  a broken  (incorrectly coded)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but  is more likely  the result of  too high 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-  especially when you are  multi-tasking. After all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  multi-tasker and the manipulation that  has to g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ulate this is a credit to the writers of this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ubpacket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uch data  has been received for this  packet. Again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to a  noisy line  or faulty  contacts. Perhaps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icked  up the other  extension and interfered 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 Yell at them if that's the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receiving data  from the  sender, MPModem  got tir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.  This can  point to  a slow  remote system  or a laz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. Firstly  investigate the possibility  that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low  before pointing your finger  at the remote's networ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harder to diagn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reading the configuration fil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either corrupt, old or for a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pModem other than the one it was intend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 best  to  delete  the   configuration  fil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Modem.Cfg and run MPConfig.Exe to create a new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Carrie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 encountered a loss  of carrier. This 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ppear  when you specify  the "-c" switch 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Garbage in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Garbage count exceeded (Header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Received a garbl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 has received  a data  packet (part  of the actu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)  that is  garbage. It  will discard  this packe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Receiving ZCOM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 has continually  received ZCOMPL  (Zmodem ha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ransfer)  out of sequence. It may  indica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is not ready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Remote Cance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received a cancel sequence by the remote and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nd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Strange characters recei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encountered some irrecoverable error or erro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a  file. The transfer is  obviously becoming far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utilated" by the telephone or networ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imeout has  been received.  Please see  "Timeout"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 Too many CRC err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Zmodem is receiving the file it has encountered to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 errors  to  be  considered  safe  to  continue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 If this  continues to occur then email  me and I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 switch in so that you can specify the number of tim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for CRC errors  during the file transfer.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bout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Too much garbage. I give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 has given  up trying  to receive  the file  be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receiving data packets with a different file pos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f the current file  position. This may indica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 is no longer receiv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Trying for Z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given up trying to  respond to the request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(command)  to  be  taken  by  the remote progra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Zmodem  can  execute  a  command (such as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 and  then return back to  Zmodem or it can  execu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replaces Zmodem in memory. While trying to d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 things,  no  response  was  received  by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Trying for Z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given up trying to  receive the file header.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y and end  of transfer. It is possible  the remote e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d out or has failed to load their Zmodem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: Trying for ZS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given up trying  to send an initialisation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remote  program. It   is possible  the remote  e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d out or has failed to load their Zmode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 can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es  that the sending  program is trying  to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hat is  on your  system as  either Read-Only, Hidde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is  could  indicate  that  the  remote is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a copy  of the  the  system  files or  other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file. If  it is one of the  system files, then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an attempt at sabotage!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ny rate,  the attempt  has failed  and that 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FO buffer error. One or more bytes gar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 the FIFO buffer enabled  and since the last  r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ffer 1  or more  of the  bytes in  the buffer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 in  error.  For  more  information,  see  the 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following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detected - receiver interrup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ing error. Stop bit wro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error. Wrong bit sequ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overrun. System load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sition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rying to  move the  disk pointer  to another 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file, an error was encountered and consequent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uld not reposition within  a file. Generally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OUS  error as it indicates  a problem in either  the F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or a  problem with  the actual  media (hard  or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 some reason the  file transfer has  faile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cerned that file transfers are continually failing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documentation again and perhaps watch the trans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just  what type of  error messages appear  dur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ing error. Stop bi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ome  reason  the  stop  bit  count  was  either wro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. This can be caused by  many things but one thing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of  is when running in  multi-tasking, you inadvert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nother program which uses the SAME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get  this error   consistently, then  you may 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your modem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bage count exceeded (H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rying   to  receive  a   header  packet,  Zmodem 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too many errors. These  errors are possibly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isy  line or indeed could  be caused by a  faulty mod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cable. Check  that no  earthing is  occurring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 bad Zmodem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"escapes"  certain codes so  that they aren't  conf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possible codes  like XON/XOFF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 If  Zmodem  encounters  a  bad  "escape sequence"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ke  sense to it,  it will produce  this error.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s more to a  noisy or ineffective line than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ion detected!  Trou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 has  received  an  interruption  (some  byt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- possibly  a Cancel  or Reposition  command)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rectify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 can be  caused by improperly designed transmi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or software and can point to transmitter overrun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tinually occurs  then contact me via email  and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avour to help  you. Please site the type  of chip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250, 16450 or 16550) and any detail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block number. (?? 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, Xmodem-1k,  Ymodem, Ymodem-G has  continually tr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next block number but each time it is invali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?"  is replaced  by the  number of  attempts the progra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ry to obtain the correc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chksum/crc.  (?? 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,  Xmodem-1k, Ymodem,  Ymodem-G has  received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or CRC  value. The "??" is replaced  by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we have received this invalid checksum or 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running Xmodem with  checksum, you should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/forcing the remote to  run under CRC because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of  a packet WILL NOT  catch all errors and  thu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end up receiving a file that is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Binary Header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 that  a corruption  has occurred  when recei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record  in Zmodem. Generally it  indicates a poo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 persists it could point  to bad software design 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end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header received. (?? 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, Xmodem-1k,  Ymodem, Ymodem-G has  continually tr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a  header  from  the   remote  sender.  The  "??"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with the number of tries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 up and try again if it pers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Hex Header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x  header  (used  when  initiating  file transfers)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a  CRC error in  the header. This  is due to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corrupting  the individual bits  in a file  transf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counter  too many of these  errors you would be  wi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 up or abort the transfer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response (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sender (Xmodem, Xmodem-1k and  Ymodem) have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a  block  of  information,  they  expect to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character from  the receiver  telling them  w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do next.  When this  message is  returned it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 program has recieved an  invalid character.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is   displayed,  the  "??"   is  replaced  with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value of the charact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eans that some spurious character has been received.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, the program will eventually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the &lt;Ctrl&gt;-&lt;Break&gt; (System break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.CFG is an old version (??.??). The version should be ??.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 of MPModem.cfg is not  the right version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 release of MPModem.  You have two  courses of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the "cfg-conv" program to update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f this fails to work (quite  likely if it is a very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), then  you will  havbe to  delete it,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Config.Exe, re-set  your various options and  save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ready to run MP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s to s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pecify a filename,  (can be wildcards like fred*.*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program  fails  to  find  any  files  match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it will  announce that it has "no  files to se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stop the transfer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memory to create command buffers. (??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simply  not enough memory left to  create the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a total length equal  to the figure in brackets. (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laced question marks in the abov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freeing up  some memory  some how.  You should  onl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k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error. Wrong bi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ong parity bit has been received or in other word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t with the default setting of N or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could   indicate   a   problem   in   the   other 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/hardware sending  in the wrong mode  or it could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is play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has entered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the last entry  made in the  log before the  she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The shell (called  SH.EXE) will execute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by the remote (sender)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cance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 sender or receiver  has aborted or  escaped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 and has told us to stop sending or receiving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urrently being  transferred  is  close and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name:  ??????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NOT an ERROR message but rather a WARNING/NOTIC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"-m" switch, MPModem will display the fi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from the remote prior to amending it so that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within the parameters of a  DOS file. For exampl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eiving a file from a Macintosh system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Macpaint Pics.c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Modem  will   convert  this  filename  and   display  i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ome_Mac.cpt".  MPModem  will  then  display  (as  a notice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mote filename: Some Macpaint Pics.c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refuse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tried to send a file  to the remote but for some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as rejected. Zmodem  will endeavour to se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if there is one) or  else it will finish the trans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 probable reason is  that the remote  already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the  file you are trying to send  exists on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hidden, system or read-only file or even a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ells  you  that  the  protocol  is  undergoing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y by stepping backwards into  the file to replace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sent and found corrupt, with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X/Ymodem this  involves going backwards in the  fil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the  current blocksize (128 or 1024  bytes) a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it can mean going back to anywher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of where the  program is re-starting th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s displayed to the left of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to escape control characters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occur in both send and receive mode. What it mea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 tried to start a Zmodem  session with both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Escape   Control   Character   mode   enabled   (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/receiver  has  requested  it   when  you  want  a 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).  Basically the  two cannot  combine. Fast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s  all  escape  encoding   (other  than  Zmodem's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) whereas Escape Control Characters wants al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escaped. See the dilemm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COM?. This program only supports COM1: to COM8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ot this error  message then you obviously specifi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port number; or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d the command  line switch "-p" followed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is without a space after the "-p" such as "-p1" fo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, then  you must reenter  the command line  with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, however,  have not  specified a  port number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This  is fine if you have  "hard-coded" th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you use in the configuration  file, but if that als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is message will  be generated. Either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on the command line  via the "-P" switch or s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r has entered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stage the sender is  trying to get the receiver to 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he commands it is  now sending.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 allows commands,  the command  sequence will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uccessfully or be abort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r's commands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ing side of Zmodem has  tried to get us (the receiv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commands. Because you have not allowed this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 MPCONFIG.EXE, the command is igno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fer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dat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 an error message but rather  it indicates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bout to start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 is trying  to tell  the receiver  that it ha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the file  and that it will shortly  be sending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if there is one more to be 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is in the process of sen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ZR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es  that Zmodem sending  routine is trying 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fer started by sending  the prompt to the receiv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star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isation error returned 0X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ans that  a combination  of serial  errors w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 indicating a  dead or  near-dead UART  chip. To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 a software  problem, please  record the  hexa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(which will be in place of the "??" above) and advise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mail (if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star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es  what position within the  file the send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arting the file transfer from. Generally it is 0,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of the file but when the receiver wants us to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 transfer it will  indicate some other  position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D OUT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Xmodem, Xmodem-1k,  Ymodem or  Ymodem-G file  transf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ed  because it  has waited   too long  to either  se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a file.  This can  be caused  by either  end be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ck  because  it  missed  the  XON  character after the X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had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 occurs often enough,  please contact me  at my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d out waiting for entire buffer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 has  timed  out  while  trying  to  clear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buffer. This points to a serious error in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or  the  actual  8250,  16450  or  16550  chip. Tr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using  a  different  protocol  and  if the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ists then have the chip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elieve it is this  program's fault then please send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via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the receiver  or transmitter  routines have  tim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aiting  to receive or  send data. This  generall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other  end has  been delayed  (maybe it  is a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han yours) or that your machine is taking too lo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the output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not  a serious  problem but  can indicate  a lo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if the "-c" switch was  not used. Maybe you should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-t"  switch which will  create a time  out value mo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th the Baud rate than the standard time ou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(?? 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, Xmodem-1k, Ymodem, Ymodem-G has continually time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??" is substituted with the number of tries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quite possible that  you have lost  connec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nd.  If you have not  specified the "-c" switch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then it may be wise to do so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many reposi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has got sick of repositioning  to the same poi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generally  indicates there  is a  problem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receiving  our packets and may  indicate an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y line  or the fact  that Zmodem has  somehow got enti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allocate enough memory for I/O Buffer! (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Modem  has  failed  to  obtain  enough  memory from th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pool and thus cannot run in the curr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multi-tasking  then  increase  the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MPModem.  If you are not then  removing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s will  help alleviate the  problem. If there  is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room then  you may have to reduce the  size of an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ing or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allocate memory (1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ing  routine of Zmodem could  not obtain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ree memory pool. All  it needs is a lousy 1024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memory  so   please  adjust   your  memory 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reate a uniqu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received by  Ymodem, Ymodem-G or Zmodem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 want files to be  resumed (Zmodem only), and 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received is  the same  as an  existing one, then MP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deavour to create a unique filename. Generally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 last character in  the file extension  (if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) with the letter 1, or if  that fails 2 or if that fails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we already  have a file called "test.t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uddenly   Ymodem  says  it   has  another  file 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st.txt". MPModem will  now check to see if  there i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test.tx1". If not it will create such a file.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n it  will create  a file  called "test.tx2"  and s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  gets to "text.999" before  it aborts! This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ever hap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just as it says, MPModem  was unable to open the fil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 transmitting something, then  this can indica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is bad, the file is  bad or it is just plain mi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it  if possible. If  it's missing, then  perhaps you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receiving a file  then it means you  either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disk or you are receiving  a file from a remote site (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acintosh  (tm)  System)  and  have  not specified the "-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Do so now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ing CRC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Zmodem, it  is possible for the remote  system to reque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 of the  file you  have just  received. It  is a 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ensure  correct reception of data not  just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s line but also in the writing of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 (NO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ing for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sending  routine is now  waiting for the  sender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  synchronization with us. This  is a normal occur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ing to se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modem send routine is now waiting (patiently I might 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ceiver to give  it instructions on variou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 of  the  file  transfer.  Without these instru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cannot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.2  Report File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below  are the various report  file (MPMODEM.RPT)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ppear when you run this program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sernumber&gt; has received all of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ells  the  sysop  that  &lt;Usernumber&gt;  (A  user'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) has  received all of  &lt;filename&gt;. Because MPModem 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ime to close off  and do all necessary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has  essentially got the file for  nothing.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want  to  note  the  users  that  continually  hav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blem" because  they may be  experiencing real problem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have a "re-coded" version of Zmodem allowing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files for "f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reate unique filename. File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Modem tried  to create a unique  filename for &lt;filename&gt;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 This  either indicates disk/storage  media probl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 already have upto  999 connotations of 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is highly unlikely as you would have to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suming the filename is "FRED.CP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D.CP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D.C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D.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you would have to have 1000 files (as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 and this  would be unlikely. If it  is neither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ntact the author (after you have tried again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 cannot be overwritten.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ilename&gt;  being received already  exists on your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s either  Read-Only, Hidden,  System or  a Volume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Either way,  this is  not a  serious message as MP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mply reject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sition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n happen  when both  receiving and  sending.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es  (when sending) that the  receiver has asked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position  past  the  End-Of-File.  The  same  can go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 it is  wise to  assume  that  it could  be a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so run CHKDSK or  its equivalent and perhaps som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diagnosis tool to  assure yourself that the disk 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t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  Exit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 exit codes are  generated when MPModem  finish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Normal exit. (Could be you or the remote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led the transmi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Carrier has been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Invalid baud rate. Out of the supported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to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Invalid communications port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. Supported values are 1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Unable to open the Configuration files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PModem.Cf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ly a  message will be  shown on your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if MPModem  can write  to the  report file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so write the reason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MPModem  was  unable  to  read  the 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y  the  file  is  either  missing  or an 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.   If   it   is   the   latter,   then 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fg-conv.exe" try to update it. Check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 MPMODEM.RPT  file  -  it  may 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MPModem  could  not   read  or  parse  the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 MPMODEM.CTL file. This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et  the specifications  of OPUS.CTL  and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unning this program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Unknown transfer  option.  Type  MPModem on its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e the various transfer options or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vant section  of this manual  pert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"-r" and "-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General  invocation  error.  Either  you  have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the right switches on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missing some of the REQUIRE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MPModem has been called  with the "-@" switch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s it to look for a file named "MPMODEM.FIL"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irectory  where  MPModem  resides. (MPMode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 can  be  changed  with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MPMODEM). Thus the file cannot be foun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You   haven't  supplied  a  path/filenam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file  transfer. Generally this  mean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 tried  to  run  Xmodem  without 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. Remember Xmodem  CANNOT pass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receiver like Y or Zmodem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MPModem   could   not   find   the   command 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PMODEM.CMD (which should  be where the MPMODEM.CF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) or it could  not allocate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a command using  Zmodem. See section 10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se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          My  program  has been tampered with. Either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ing the law or a  virus has attached itself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py of MPModem. If  it is the former, may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 a lingering  death! If it is the  latter, ge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 kit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 Running MPModem from a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of version  1.60 of   MPModem, it  no longer  directly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s (in the past  this program supported RemoteAcces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lletin board based originally (I think) on Q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 does still, HOWEVER, support bulletin boards running it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this by using the very  common file format of OPUS. Th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(was) based on the standard OPUS.CTL file for file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long as your bulletin board  can invoke this program (which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 memory) and  build a  .CTL file  called MPMODEM.CTL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t  requires, then this  program will run  off you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requir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:  Port Number (an integer from 1 to 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:  Baud 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:  NOT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:  Time remaining (in minut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:  Either the download directory or the start of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xx: End of uploa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 number can be  made redundant by  specifying it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file.  See  section  3.1.2  "General Set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" for more  details or just run MPConfig,  go to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and  scan down the page for the  option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umber and make i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ud rate  can also  be made  redundant by  specif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file  that  you  want  MPModem  to  use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set  - rather than  initialising them. See  section 3.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Options Screen". Generally  it is advisable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  'Y' because some  bulletin boards only  pass the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 (rather than  the connect   rate) to  the control  fil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Modem uses this  rate your transfers will be  garbled and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oth  port  and  baud  rate  ARE  NOT necessary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the  option  in  the  "File  Transfer 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" (see section 3.1.1)  called "Use current Com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settings  for Baud rate?"  and set it  to Y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baud and port settings (except FIFO buffer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ntouched by MP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recommended you do the above (even if you sup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rt and baud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 can  be one  of two  things. If  the MPModem  progra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 by someone  wanting to  send files  to your system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 will contain the download  directory where tho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ceived into.  If the user wants your  system to send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ine  5 (and onwards) will  contains the names and  pa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PModem will sen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ll these  criteria can  be  met,  you should  have a  seam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ation of MPModem into your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.1 Reading the log file to obtain transfer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bulletin   board  program  designers  seem   to  have 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thought to  have allowed for  external protocol and 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of  them. In this case,  they would have also  allow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 when  setting  up  an  external  protocol,  to en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on of the transmitted or received file a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Access is one of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 your system to know which  files were transfer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size they were (especially for incoming files), it has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way  of  scanning  through  the  log  file  (MPModem.Log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the relevant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needs to  be able to do is scan for  the following (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the log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offset  20  (for  compilers  which  start  at  0) and 21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 which   start  at  1)   is  the  following  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mitted:" - One space  after  this is  the full  pa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ENT (downloaded from the BB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eived:"    - One space  after this is  the name  of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D (uploaded to the BB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 use the "Remote  filename:" whih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the  log  file.  This  could  be  a  st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before conversion  to DO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ould  be a Macintosh file  called "Red R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and  Out", which will  become a "Received: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 of  "Red_Rove".  "Bytes:"  - On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 this  is  the  amount  of  bytes  s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r system does not allow for this, then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for a filedoor that will allow  you to do this. If you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no luck  then let  me  know,  perhaps I  could write 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oor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requests for  MPModem to  write DSZ  style log  files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jected  outright. As  the log  is part  of the  author's (of DS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,  it too  falls within  these bounds  unless specif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unced. So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0  Executing commands with Z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 have read the information regarding the relev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"-x{w}" prior to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 allows for  the sending of command sequences  to th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which will  then (if  allowed) execute  those commands or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o a shell (which is called SH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an ONLY be sent by the sender and can only be execu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eiver.  All commands are to  be in the MPModem  path (se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vironment  variable MPMODEM or  else it defaults  to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PModem was executed from) in a file called MPMODEM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 line of commands are  allowed. Any more than  one li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. For unix systems this isn't  a problem as you can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ommands using the ";"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 -lFR&gt;report;cat bozo&gt;&gt;report;grep -i "last:" report&gt;grep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systems, well, too ba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execute a program, then you can enter the comman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{parameters} &lt;CR&gt;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&lt;CR&gt;&lt;LF&gt; combination is for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to  execute a shell  (on DOS or  Unix or whatever),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 scriptt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Modem send  routine will send  this command to  the receiv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 the receiver  is allowed  to and  can perform 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it will do so and end the current Zmodem trabsf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feasibly you  could send  the file  "scripttorun" and prov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download  goes  to  the  current  directory  in which MP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s, you could then send the above command and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length of a command  is 1024 bytes (including the CR/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example command  file is  included and  a dummy  scrip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SH.EXE" are  included. It doesn't do much  but show you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an work. Put the SH.EXE program in your MPModem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enable commands  via the  configuration program.  Then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r to  send the command. If  you are using MPModem  to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n get them to place the MPMODEM.CMD file in the MP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specify a command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pmodem -sz -p? -b???? -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Modem v1.60  Copyright (C) M. Jose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0  Acknowledg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ishes to acknowledge the following peoples'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y S. Brown      -  The 32 bit CRC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e Campbell       -  "C Programmer's Guide to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unications",  an  excellent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ok  written  clearly   but  perhap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cisely. A good starting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 Christensen   -  Creator of Modem.Asm (1977) &amp; Y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ck Forsberg     -  The creator of Public Domain Zmodem (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elnet contrac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ith  Petersen    -  Adapted  Modem.Asm for  RCPM (Remote CP/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s and called it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ducts  mentioned in this documentation  are trademarks of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right to their respective owner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