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MMT - MMT - MMT - MMT - MMT - MMT - MMT - MMT - MMT - MMT - MMT - MMT - MM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Documentation for MMT Version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arl Allai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�02�14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describes in detail the capabilities of MM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MMT mode. MMT graphic and sound capabilities are valid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will switch into MMT mode when it receives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t is in ANSI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ape character (ASCII code 27) + "[{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an ANSI-like command because it begins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the "[" character. Thus, the command is a sequence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erminated with the "{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GRAPHIC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offers 3 concurrent display pages in memory. The first one (pag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isual page from which the video card perform its refresh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see the visual page at all times. The second page (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dden and can be used to construct complex graphics witi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ing what is going on. The third can be used the same way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reserved for storing sprites representing characters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GGESTED TECHNIQUE FOR DRAWING COMPLEX GRAPHIC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e 1 (hidden) or Page 2 (font)         Page 0 (visibl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</w:t>
      </w:r>
      <w:r>
        <w:rPr/>
        <w:t>Ŀ                                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</w:t>
      </w:r>
      <w:r>
        <w:rPr/>
        <w:t>/\_/\ �                                � /\_/\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</w:t>
      </w:r>
      <w:r>
        <w:rPr/>
        <w:t>HELLO � �����������������������������&gt; � HELLO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 ����� �                                � 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�����                                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, there is a text box in the visual page. All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part of an MMT command are displayed automatically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The text box will scroll if necessary to fit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s boundaries. The upper left corner of the text box is (0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 right corner varies with the text box size. The large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is (0,0)-(319,199) (assumed by default) and the smallest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is a 1x1 character text box (exact size depends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 fon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nside the current text box, some characters of th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necessary displayed or have a special meaning for MMT.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ntrol characters of the ASCII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TH AN ASCII CODE OF 7  :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TH AN ASCII CODE OF 8  :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TH AN ASCII CODE OF 10 :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TH AN ASCII CODE OF 12 :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ITH AN ASCII CODE OF 13 :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NOTE* Those characters are treated differently when displayed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maybe inside) the current text box with the WriteStr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cons and CopySprites commands. All character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current font table when using these command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space character with the WriteS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MPORTANT* To draw text, you must prepare MMT before doing so. MM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old to use a font table, and the font itsel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in the font page (page 2). A standard fon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by MMT when it is entering MMT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GGESTED TECHNIQUES FOR DRAWING TEXT (OR SPRITES/ICONS)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e 2 (font)           Page 0 (visible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</w:t>
      </w:r>
      <w:r>
        <w:rPr/>
        <w:t>Ŀ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ABCDE �                �������Ŀ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 �                �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�����������������������</w:t>
      </w:r>
      <w:r>
        <w:rPr/>
        <w:t>&gt; B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                �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*OR*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ge 2 (font)       Page 1 (hidden)    Page 0 (visibl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</w:t>
      </w:r>
      <w:r>
        <w:rPr/>
        <w:t>Ŀ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ABCDE �           �������Ŀ           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 �           �       �   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������������������</w:t>
      </w:r>
      <w:r>
        <w:rPr/>
        <w:t>&gt; B   � ��������&gt; �   B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           �       �   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��������           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can handle one color palette in memory, called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lette is made of 256 color entries (0�255). Each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of 3 basic color elements: red, green and blue (RGB), vary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urrent palette is the standard VGA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try to use the same colors indexes 0�15 at al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constant colors you can use for diaplaying text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lor indexes if you really want to (watch color index 15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eserved for the mouse color and color index 0, reserv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background color usen when clearing a page with the Clear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can handle one font table in memory. A font table is mad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(0�255) which normally represents upper left and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of sprites/icons. Each font table entry is thus mad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: X1 (0-319), Y1 (0-199), X2 (X1-319) and Y2 (Y2-199). (X1,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upper left corner of the sprite and (X2, Y2) is its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. Those sprites/icons may represent a set of multi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bit-ma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tandard font tables are provided with MMT. Those are the 8X8.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X16.FTT files located in the fonts directory. Since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re using 8x8 pixels or 8x16 pixels monochrome fonts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ont tables are needed to use all standard fonts. The .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the fonts themselves are using color index 1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pixel and color index 0 to indicate a transparen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a font table and part of the font page for stor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mapped font used, MMT can handle any bit-mapped font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olo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MPORTANT* All characters within a font must be drawn in saml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ares of the same size (same width and same heigh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 for MMT to use them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MMT comes with some ready-to-work fonts. thes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 directory. The following standard MMT fonts are 8x8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all the others are 8x16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270-8.IM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X8.IM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X8ITAL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LS6.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LS7.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LS8.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CKSNSF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NTASY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8.IM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MALL.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MEGA88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MVGA88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ETCH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.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TYP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N8X8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YTYP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ED BY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SCRIPT FILE (.MM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MMT commands and text. Size is variable. You can tell MM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such a file with the RunScript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PALETTE FILE (.P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palette as described earlier. Size is 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FONT TABLE FILE (.FT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font table as described earlier. Size is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IMAGE FILE (.IM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compressed image derived from the .PCX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sheme. The image is preceded by a 4 byte head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ight (1-320) and width (1-200) of the image. Size 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excee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MUSIC FILE (.G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both music and digitaliz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T ANSI MODE FONTS (.B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complete ANSI mod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SCRIP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script command string is a character string up to 8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beginning with a "{" and ending with a "}".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s what is left between those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cript command string can be places anywhere in a fil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rst character of all script commands represen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f the command script to perform. Each MMT command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numeric script commands elements are in base-36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ness and are field delimited (padded with zeros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-36 notation uses all digits and letters (0-9, A-Z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The file BASE36.DOC provides a conversion table from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to base-36 numbers. Letters used in a base-36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PERCASE in order to be processed by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will use this command format to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lements requi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{012233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</w:t>
      </w:r>
      <w:r>
        <w:rPr/>
        <w:t>PARAME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eric parameters range are expressed using base-36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QUERY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get an important part of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T will send back a string like "MMT100TT115138"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the string is terminated by a carriage return character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give the meaning for the many parts of this respons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T11123455677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ٳ���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��� ��� </w:t>
      </w:r>
      <w:r>
        <w:rPr/>
        <w:t>INTERCHARACTER DELAY IN MS TO USE IN MM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��� ��� </w:t>
      </w:r>
      <w:r>
        <w:rPr/>
        <w:t>REMOTE COMPUTER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������� </w:t>
      </w:r>
      <w:r>
        <w:rPr/>
        <w:t>REMOTE COMPUTER PLAYBACK RATE F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������� </w:t>
      </w:r>
      <w:r>
        <w:rPr/>
        <w:t>REMOTE COMPUTER SOUND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������� </w:t>
      </w:r>
      <w:r>
        <w:rPr/>
        <w:t>T OR F DEPENDING IF THE REMOTE UART FIFO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������� </w:t>
      </w:r>
      <w:r>
        <w:rPr/>
        <w:t>T OR F DEPENDING IF THE REMOTE SYSTEM USE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 </w:t>
      </w:r>
      <w:r>
        <w:rPr/>
        <w:t>MMT VERSION RUNNING ON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</w:t>
      </w:r>
      <w:r>
        <w:rPr/>
        <w:t>MM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important elements of the response st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MMT version running on the remote computer. Softwa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computer may use certain features of MMT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beginning with a specific version.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know if the remote system supports the command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uring the MMT mode session. A value of "100"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"Version 1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Knowing if the remote computer has mouse capability may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software running on the host system. The software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remote mouse capability to accomplish some kind of action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cessary for the remote user to provide a response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T" (true) in this field means the remote system h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Any other value may be considered a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oftware running on the host system must respect at all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racter delay returned in the last part of t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Otherwise, commands sent to the remote syste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with enough time and character losses will resul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on the remote system.  This especially true whil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playing music on a SoundBlaster sound card withou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o buffering. A value of "20" means the host system must wa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20 miliseconds between each character sent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parameters of the response string are not in base-36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P1 (0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set the active page to P1. All graph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erformed in the active pag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GRAP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2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C1 (00�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set current graph color to C1. 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ill be performed using current graph colo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311223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� </w:t>
      </w:r>
      <w:r>
        <w:rPr/>
        <w:t>Y2 (Y1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 </w:t>
      </w:r>
      <w:r>
        <w:rPr/>
        <w:t>X2 (X1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draw a line from the point (X1,Y1) to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urrent graph color in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411223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� </w:t>
      </w:r>
      <w:r>
        <w:rPr/>
        <w:t>Y2 (Y1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 </w:t>
      </w:r>
      <w:r>
        <w:rPr/>
        <w:t>X2 (X1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is used to draw a rectangle using current graph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ge. Upper left and lower right corners are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FILLE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511223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� </w:t>
      </w:r>
      <w:r>
        <w:rPr/>
        <w:t>Y2 (Y1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 </w:t>
      </w:r>
      <w:r>
        <w:rPr/>
        <w:t>X2 (X1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draw a filled box using current graph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ge. Upper left and lower right corners are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FILL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611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fill a polygon delimited region of activ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drawn using current graph color with current grap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filling coordinates are (X1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711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point using current color on active page at (X1, 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active page P1 using color index 0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(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P2 (0�2,P2&lt;&gt;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P1 (0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copy page P1 to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OPY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A1233445566778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 � � �� </w:t>
      </w:r>
      <w:r>
        <w:rPr/>
        <w:t>Y3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 � ���� </w:t>
      </w:r>
      <w:r>
        <w:rPr/>
        <w:t>X3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 ������ </w:t>
      </w:r>
      <w:r>
        <w:rPr/>
        <w:t>Y2 (Y1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������� </w:t>
      </w:r>
      <w:r>
        <w:rPr/>
        <w:t>X2 (X1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P2 (0�2,P2&lt;&gt;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P1 (0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opy a rectangular region (X1,Y1)�(X2,Y2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P1 to (X3,Y3)�(X3+X2�X1,Y3+Y2�Y1) in page 02. Only pix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index greater than zero (&gt;0) are copied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OP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B1233445566778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 � � �� </w:t>
      </w:r>
      <w:r>
        <w:rPr/>
        <w:t>Y3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 � ���� </w:t>
      </w:r>
      <w:r>
        <w:rPr/>
        <w:t>X3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 ������ </w:t>
      </w:r>
      <w:r>
        <w:rPr/>
        <w:t>Y2 (Y1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 �������� </w:t>
      </w:r>
      <w:r>
        <w:rPr/>
        <w:t>X2 (X1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P2 (0�2,P2&lt;&gt;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P1 (0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opy a rectangular region (X1,Y1)�(X2,Y2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P1 to (X3,Y3)�(Y3+Y2�Y1) in page P2. All pixels are cop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OPY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C1122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/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�� </w:t>
      </w:r>
      <w:r>
        <w:rPr/>
        <w:t>S1 (1�6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opy one or more sprites from fon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page. MMT will be looking up in the current font t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S1 to determine their source coordinates in f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X1 and Y1 are updated after each sprit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normally used to draw multicolor and/or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OPY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D1122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/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�� </w:t>
      </w:r>
      <w:r>
        <w:rPr/>
        <w:t>S1 (1�7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opy one or more icons from fon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page. MMT will be looking up in the current font t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S1 to determine their source coordinates in f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X1 and Y1 are updated after each icon is cop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normally used to draw multicolor and/or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QUER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EDIRECTORY\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 </w:t>
      </w:r>
      <w:r>
        <w:rPr/>
        <w:t>F1 (1�7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determine if the file \MMT\F1 ex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omputer hard disk. MMT will send back "T" (true) or "F"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sponse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LOA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F1122DIRECTORY\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</w:t>
      </w:r>
      <w:r>
        <w:rPr/>
        <w:t>//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�������������� </w:t>
      </w:r>
      <w:r>
        <w:rPr/>
        <w:t>F1 (1�7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�������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load the image file \MMT\F1.IMG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hard disk at coordinates (X1,Y1) in current page. The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will be added by to the filename by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LOADFON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GDIRECTORY\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</w:t>
      </w:r>
      <w:r>
        <w:rPr/>
        <w:t>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F1 (1-7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load the font file \MMT\F1.FT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hard disk and use it immediately as the current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FTT extension will be added to the filename by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DEFINE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H11223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� </w:t>
      </w:r>
      <w:r>
        <w:rPr/>
        <w:t>Y2 (Y1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 </w:t>
      </w:r>
      <w:r>
        <w:rPr/>
        <w:t>X2 (X1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efines a rectangular text box for diaplay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during the MMT session. Upper left and lower right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box are (X1,Y1) and (X2,Y2). All characters that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MMT command (plus those contained in an invalid comman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text box in visual page, using the current fo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rawing characters with current text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text box is automatically cleared using current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 and the cursor is moved to (0,0) relative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corner of th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I112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text cursor position to (X1,Y1) in the current text box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re relative to the upper left corner of the current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st fit within its boundarie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TEXT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J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C1 (00�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set the current text foreground color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1 of the current palette. Text box characters ar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ext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K1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C1 (00�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set the current text background color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C1 of the current palette. Text box characters ar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ext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WRITES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L1122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/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�� </w:t>
      </w:r>
      <w:r>
        <w:rPr/>
        <w:t>S1 (1�6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write the string S1 in active page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cursor position (X1,Y1) using current tex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s. No automatic scrolling occurs and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ithin the current text box is not modifi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normally used to display text outside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thout affecting it. Text is drawn using coordinat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on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LOAD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MDIRECTORY\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//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F1 (1-7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load the palette file \MMT\F1.PAL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hard disk and use it imnmediatly as the current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L extension will be added to the filename by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OLO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N11223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� </w:t>
      </w:r>
      <w:r>
        <w:rPr/>
        <w:t>B1 (00-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 </w:t>
      </w:r>
      <w:r>
        <w:rPr/>
        <w:t>G1 (00�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 </w:t>
      </w:r>
      <w:r>
        <w:rPr/>
        <w:t>R1 (00�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C1 (00�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modify a particular color index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After this command is issued, color index C1 will b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GB entrues R1, G1 and B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LEAR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lear all RGB entries of all color index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alett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DEFINEMOU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P112233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 � </w:t>
      </w:r>
      <w:r>
        <w:rPr/>
        <w:t>C1 (ANY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 ��� </w:t>
      </w:r>
      <w:r>
        <w:rPr/>
        <w:t>Y2 (Y1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����� </w:t>
      </w:r>
      <w:r>
        <w:rPr/>
        <w:t>X2 (X1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 </w:t>
      </w:r>
      <w:r>
        <w:rPr/>
        <w:t>Y1 (00�5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</w:t>
      </w:r>
      <w:r>
        <w:rPr/>
        <w:t>X1 (00�8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define a rectangular mouse region from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(X1,Y1) to lower right corner (X2,Y2). Coordinates ar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clicks this region with mouse left button, MMT will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C1 (response character) as if it wer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LEARMOUSE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Q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lear all previously defined mou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CLEARMOU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R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C1 (ANY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clear the mouse box with response character 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MOUS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N1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modify the current mouse curso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1 = 0 -&gt; ARROW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1 = 1 -&gt; MMT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LOA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TDIRECTORY\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//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F1 (1-7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load the music file \MMT\F1.GDM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hard disk and make it the current music module. The .G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will be added to the filename by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START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start the current music module (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oadMusic command). The music will loop until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STOP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stop the currently 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W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 </w:t>
      </w:r>
      <w:r>
        <w:rPr/>
        <w:t>R1 (5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N1 (00-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play sample N1 at sampling rate R1. R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kilohertz (K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RUN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XDIRECTORY\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//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F1 (1-77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order MMT to execute the script file \MMT\F1.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computer hard disk. The .MMT extension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by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_QUITMM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: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MT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order MMT to return to ANSI mod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MM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make a door or an utility that uses MM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now all the secrets behind MMT, I have written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tailed documentation for MMT. This documentation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ree at PowerLine BBS (514) 723-6848 if the demand is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may also be available in french (en fran�a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mail me at:        PowerLine BBS         (514) 723-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Net Address       1:167/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resse FrancoMedia   101:170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l Al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720 M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1Y 3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4) 727-1367 (voice for serious peo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MT - MMT - MMT - MMT - MMT - MMT - MMT - MMT - MMT - MMT - MMT - MMT - MM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