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l Documentation for MMT Version 1.0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Carl Allain 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5�02�24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HORT BACKGROUND STORY ABOUT M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wide-beta version of MMT is about to be completed.  The M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ject was done rapidly, as every project I made until now. I had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s of MMT work in some of my others projects/experiments and on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decided to put everything together to make a multimedia terminal.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, MMT was supposed to be a terminal to be called through a DOS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a stand alone terminal, only for playing the new doors I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reate. But things have changed a lot since my friend Richard aske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extend MMT to a full terminal with which users can call on many BB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added all the basic stuff which made up a terminal, such as a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ok editor, ANSI-capability, automated dialing, etc.  I tri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nice and avoided all non-essential elements. Since I have no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lement an internal Zmodem protocol - and to understand it ;-) -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d to find a cool program which would do part of the work for me. I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chard on this and he came up with a few public-domain external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ivers. Since MMT would support only the Zmodem protocol, I deci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the Texas ZModem protocol driver from Mike Dumdei. It is cle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atest version just work fine with MMT. I implemented zmodem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wnload capability and it is just gr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MT is FreeWare. That is, you can use it and distribute it at wil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not modify the original files distributed. I offer no warran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am not responsible for whatever may happen to you if you use MMT.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fun, profit, or any other reason, I don't care, as long as you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you remember that it was me, Carl Allain who mad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time passes, there may be enough people running on MMT to pus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mers (including me) to program a door for it. All the MM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s are explained in the SCRIPT.DOC file for those who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have a better understanding of MM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RODUCTION TO M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MT is for MultiMedia Terminal.  As its name implies, MMT is a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dia communication terminal.  By multimedia terminal, I mean a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uding both graphical and sound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MT obviously offers MMT script emulation, that is MMT can "underst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ome characters combinaisons as MMT commands, instead of raw text.  MM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try to obey to MMT commands it has received, after validating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, suppose MMT is receiving this characters combinai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Hello!{J002}Welcome to this BB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all MMT commands begin with a "{" and end with a "}", MM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entify an MMT command inside this character stream : {J002}. The "{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"}" are not part of the MMT command itself, they just serve a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imiters, so the "real" command for MMT is J002. All MMT comm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entified by a command code, which is simply the first character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MT commands. Others characters in an MMT command are parameter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cessary to perform the intended command. In our particular case, the "J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ans "change the current text foreground used for drawing characters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"002" is the only parameter necessary for this command, and re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lor index 002 in the current color palette.  After this comm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en issued, MMT will use color index 2 of the current color palet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rawing characters on the screen. All MMT commands are not as simpl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one, but they are not very complex at all.  All MMT commands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a simple task.  It may be to load a music file into main memor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raw a line or a rectangle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MT VERSUS THE RIP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MT is not the first multimedia terminal coming up to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public-domain world.  RIPterm has been there since a couple of ye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people are waiting for a new version of the RIP script, more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 ever.  Many terminal incorporating music and graphics do exis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are not generic terminals, so they have been made for a specific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BBS door.  MMT and RIPterm are both generic terminals, so anyon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them to call any ANSI-capable bulletin board system as usual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 they are calling supports the particular script (some kind of langu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s required for MMT or RIPterm, their generic terminal can be or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witch to MMT or RIP mode instantly and display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MT has some extra features over the RIPterm, and vice-versa.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y to be as objective as possible, not trying to protect my own M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ion in describing its strengths and weaknesses versus the RIP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h MMT and RIP use fixed length fields in their script comma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both use base-36 numeric parameters which may be occult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ople.  But the goal behind base-36 is to have compact commands so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be transmitted and processed rapid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MT graphic mode is the standard video mode 13 hexadecimal.  This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e has not the best resolution (320 pixels wide by 200 high), but o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large palette of 256 simultaneous colors, taken from a much larger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more than 260,000 possible colors.  This can still provide very real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ages and great graphics for the user, with only 64000 pixels per p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deo memory.  RIPterm, on his side, uses a video mode with more resol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640x350), but with only 16 simultaneous colors.  Therefore, each p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mory display uses 112000 bytes.  The new RIP version to come clai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 display adapters with even more resolution and 256-colors palet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may sound good, but to me, it sounds SLOW.  Because the RIPterm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low, I can imagine how slow would be a RIPterm with 256 KB of memory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deo page.  What I like of the RIPterm is its 80 characters wid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MT supports only 40 characters per line with a standard 8 pixels wide b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pped font. But only MMT can support multicolor fonts, not RIPterm ;-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MT supports digitalized music and samples which the new RIP ver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sed to support too.  But it seems that this new version will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e because it is quite late (many months).  MMT may take advan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f it can be released officially in a shor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MT suppose the terminal has all the music and graphic file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fore it is ordered to use them in MMT mode.  The RIPterm has the adva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being able to transfer those files in real time, while the user wai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ransfer to be completed.  This may sound good, but it may take som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ransfer high-resolution graphics, even with file compression techniq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all, all the files needed must be transfered to the terminal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MMT requires it to be done before the MMT mode session begins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a big problem, users only have to transfer the files pack onc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MT default ANSI mode, before playing their favorite game for the firs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RE ABOUT M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MT script version 1.00 will implement about thirty-five MMT comma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ose commands are more than enough to give the MMT programmer/artist g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ols to create fun games with nice graphics.  MMT is a freewar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is il can be used and distributed as is at will by everyone.  F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fers, MMT will be using the public-domain Texas ZMODEM protoco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transf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MT has two modes of operation : the ANSI mode and the MMT mode. In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e the MMT terminal is used as an usual ANSI terminal like Telix or Q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ept for the fact that it is not as complete as these programs.  One fun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ng in ANSI mode is that the user can change instantly the current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 at will (this is a very rare feature I think, because I have never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other terminal with this fantastic option).  This can be used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ook and feel of any text/ANSI mod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MMT mode, that is where all "real" capabilities (music and graphic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MMT can go wild.  The mouse is supported in this mode if a mous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s been loaded and this can be used to provide a user-friendly interfa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mes or BBS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MT graphic files, called images files (.IMG extension) are deri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aint Brush .PCX compression sheme.  MMT comes with an utility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320x200x256 .PCX image to a .IMG file, readable directly by MMT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 drawing, MMT uses a combinaison of specially designed .IMG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resent all characters used for a particular font and a font table (.FT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contains all the coordinates of virtual "squares" containing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MT supports multiple sound cards (most of the Sound Blaster fami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ravis Ultrasound) through the use of Music and Sound Engines (.M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sic and digitalized samples themselves are stored in the GDM fi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fact, MMT sound system is based on the BWSB (for Bells, Whist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nd Boards) sound system made by Edward Schlunder.  The BWSB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ckage is available on some systems and I registered to it in order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with MMT. There is a music file converter that can make .GDM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ore common .MOD or .S3M music files format in the BWSB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MT has been compiled to run under DOS.  I did not test it under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OS/2 since I am a DOS user before and after all. Try it if you wa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n't be surprise if MMT don't work perfectly under those operating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pecially at high speeds while the music is 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MT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ill suppose you are used to communication terminals. I am not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explain in detail any important communication concept, but I will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o a good job in explaining MMT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of all, you should take a look at the status bar loca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ttom of your screen when MMT is ready to communicate. The status ba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to provide you some information about the current status of MM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thing you can see, completely at the left of the status 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my name, followed by the version of MMT you are using. Try to alway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atest version of MMT, so old bugs and problems may not b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more. After this, MMT shows you which ComPort (1-4) it is us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urrent speed, or baud rate, at which it is functionning. The N81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ways be there, since it is the only line settings available for M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these are standard line settings, N=No parity, 8=8 bits per byte, 1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p b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inuing to the right, there is some blank space that may be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ring a communication session by those symbo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CHO : When this symbol is shown on the status bar, it means that MM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 all your keystrokes to the screen. Normally, this sett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active since it is your modem or the remote system that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 your keystrokes to MMT which then displays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�   : When this symbol is shown on the status bar, it means that MM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a line feed character to any carriage return you receive/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MT will never send an added a line feed character to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by itself, even is this setting is active (off by defau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behavior, like the one corresponding to the ECHO symbol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id both in ANSI and MMT modes. However, there is no symbo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cate you their current status during an MMT mode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-&gt;  : This symbol means than you are currently connected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 via a null modem link or a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FO : This symbol means that MMT has detected and is using the FIFO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current serial port it is using. FIFO-capability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ant when in MMT mode and is available on the 16550A U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SI : This will always be there while MMT is in ANSI mode. This i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mind you that MMT supports ANSI graphics and most of the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st and one of the most important thing shown on the status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the F1-Help message. You can use the F1 key to show up all th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MT hot-keys for normal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start MMT from a command line, you can pass it som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options to change its normal behavior. Here are the availabl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NOINTRO : This command line option is used to bypass the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entation executed each time MMT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NOALARM : This command line option is used to order MMT not to u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und when it connects/uploads/downloads to/from a remot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NOLOG   : By default, MMT put every character it receives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MT.LOG while it is in ANSI mode. If you don't want MMT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, simply supply this option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ILE    : This command is used to order MMT to execute a scrip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.MMT) right after the initial graphic presentation.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on has no effect if you use the /NOINTRO option. A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ve to provide is the name of the script file (withou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tension), preceded by a "@". For example, @MYFILE will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MT to execute the script file MYFILE.MM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LOADING AND DOWNLO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MT uses an external protocol driver for its file transfers (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CII uploads). By default, MMT uses and is configured for using TXZM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is the Texas ZModem external protocol driver. MMT recogniz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modem download command string it receives and it starts the 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wnload all by itself when the remote system is sending one or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using the Zmodem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tell MMT to use another external protocol by changing the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download command strings during MMT configuration. You MUST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complete name (including the extension and path) of the ex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tocol you want to use. You can pass some parameters to the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tocol driver by adding them after the name of the program itself. M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replace the following characters by an internal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P -&gt; the communication port base address currently in use (in h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I -&gt; the current IRQ used by the UART to communicate (2-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C -&gt; the current comport used by MMT to communicate (1-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S -&gt; the current locked baud rate (1200/2400/9600/19200/38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upload files to a remote system, right after you hav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the files to upload via MMT upload system, MMT creates the file MMT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contains the list of all the files you have selected. Use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a parameter when you modify the upload command string in the M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uration. Normally, you must precede the file with a specia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identify it for the protocol driver and you must in some cases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lete path to the MMT.LS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use TXZM.EXE and you want to change the directory in which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are written when you receive them, change the last parame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zmodem download command string for the directory you want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another external, read its documentation to modify the zmodem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strings for use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EM STRINGS (INIT, HANGUP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m strings can include some special characters to tell MMT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thing else than simply send the character to the modem. Tho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s are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 (tilde) : This causes MMT to wait for half a second befor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next character in the modem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         : This causes MMT to send the next character as a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acter. The most common control character is ^M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rriage return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MT itself is self-documenting when you use it. Read carefu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s that are given to you on the last line of the screen. I tr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p you with those messages, so read them to get some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AL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ould like to thank Righard Sigouin for the many hours of testing h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omplished with me for MMT and my others products. Thank you Rich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ichard is the system operator of PowerLine BBS, (514) 723-6848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ntreal, Canada. He made part of the MMT intro screen and the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sic for the intro is from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think I have said enough to give the reader a basic understand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MT terminal.  I will provide a more extensive documentation,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give programmers and artists all the technical information and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eded to use the full power of MMT.  This documentation will b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s soon as the first public release of MMT comes ou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s for reading this introduction to MMT, and I hope you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MT very soon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ARL AL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uthor/Programmer of MM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S. You can EMail me at PowerLine BBS (514) 723-6848 in Montreal, Cana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be a conference could be made available in some public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twork for the MMT terminal, so watch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