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=  0    1 =  1    2 =  2    3 =  3    4 =  4    5 =  5    6 =  6    7 =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=  8    9 =  9   10 =  A   11 =  B   12 =  C   13 =  D   14 =  E   15 =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=  G   17 =  H   18 =  I   19 =  J   20 =  K   21 =  L   22 =  M   23 =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=  O   25 =  P   26 =  Q   27 =  R   28 =  S   29 =  T   30 =  U   31 =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 =  W   33 =  X   34 =  Y   35 =  Z   36 = 10   37 = 11   38 = 12   39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 = 14   41 = 15   42 = 16   43 = 17   44 = 18   45 = 19   46 = 1A   47 = 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 = 1C   49 = 1D   50 = 1E   51 = 1F   52 = 1G   53 = 1H   54 = 1I   55 = 1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 = 1K   57 = 1L   58 = 1M   59 = 1N   60 = 1O   61 = 1P   62 = 1Q   63 = 1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 = 1S   65 = 1T   66 = 1U   67 = 1V   68 = 1W   69 = 1X   70 = 1Y   71 = 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 = 20   73 = 21   74 = 22   75 = 23   76 = 24   77 = 25   78 = 26   79 =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 = 28   81 = 29   82 = 2A   83 = 2B   84 = 2C   85 = 2D   86 = 2E   87 = 2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 = 2G   89 = 2H   90 = 2I   91 = 2J   92 = 2K   93 = 2L   94 = 2M   95 = 2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 = 2O   97 = 2P   98 = 2Q   99 = 2R  100 = 2S  101 = 2T  102 = 2U  103 = 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= 2W  105 = 2X  106 = 2Y  107 = 2Z  108 = 30  109 = 31  110 = 32  111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= 34  113 = 35  114 = 36  115 = 37  116 = 38  117 = 39  118 = 3A  119 =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= 3C  121 = 3D  122 = 3E  123 = 3F  124 = 3G  125 = 3H  126 = 3I  127 = 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= 3K  129 = 3L  130 = 3M  131 = 3N  132 = 3O  133 = 3P  134 = 3Q  135 = 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 = 3S  137 = 3T  138 = 3U  139 = 3V  140 = 3W  141 = 3X  142 = 3Y  143 = 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 = 40  145 = 41  146 = 42  147 = 43  148 = 44  149 = 45  150 = 46  151 =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 = 48  153 = 49  154 = 4A  155 = 4B  156 = 4C  157 = 4D  158 = 4E  159 = 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= 4G  161 = 4H  162 = 4I  163 = 4J  164 = 4K  165 = 4L  166 = 4M  167 = 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 = 4O  169 = 4P  170 = 4Q  171 = 4R  172 = 4S  173 = 4T  174 = 4U  175 = 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 = 4W  177 = 4X  178 = 4Y  179 = 4Z  180 = 50  181 = 51  182 = 52  183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 = 54  185 = 55  186 = 56  187 = 57  188 = 58  189 = 59  190 = 5A  191 = 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 = 5C  193 = 5D  194 = 5E  195 = 5F  196 = 5G  197 = 5H  198 = 5I  199 = 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= 5K  201 = 5L  202 = 5M  203 = 5N  204 = 5O  205 = 5P  206 = 5Q  207 = 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 = 5S  209 = 5T  210 = 5U  211 = 5V  212 = 5W  213 = 5X  214 = 5Y  215 = 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 = 60  217 = 61  218 = 62  219 = 63  220 = 64  221 = 65  222 = 66  223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 = 68  225 = 69  226 = 6A  227 = 6B  228 = 6C  229 = 6D  230 = 6E  231 = 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 = 6G  233 = 6H  234 = 6I  235 = 6J  236 = 6K  237 = 6L  238 = 6M  239 = 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 = 6O  241 = 6P  242 = 6Q  243 = 6R  244 = 6S  245 = 6T  246 = 6U  247 = 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 = 6W  249 = 6X  250 = 6Y  251 = 6Z  252 = 70  253 = 71  254 = 72  255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= 74  257 = 75  258 = 76  259 = 77  260 = 78  261 = 79  262 = 7A  263 = 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 = 7C  265 = 7D  266 = 7E  267 = 7F  268 = 7G  269 = 7H  270 = 7I  271 = 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 = 7K  273 = 7L  274 = 7M  275 = 7N  276 = 7O  277 = 7P  278 = 7Q  279 = 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 = 7S  281 = 7T  282 = 7U  283 = 7V  284 = 7W  285 = 7X  286 = 7Y  287 = 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 = 80  289 = 81  290 = 82  291 = 83  292 = 84  293 = 85  294 = 86  295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 = 88  297 = 89  298 = 8A  299 = 8B  300 = 8C  301 = 8D  302 = 8E  303 = 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 = 8G  305 = 8H  306 = 8I  307 = 8J  308 = 8K  309 = 8L  310 = 8M  311 = 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 = 8O  313 = 8P  314 = 8Q  315 = 8R  316 = 8S  317 = 8T  318 = 8U  319 = 8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