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REGISTERED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(c)1994 Part &amp; Kent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lcome to Lightning Z-Modem 1.01, this program is a break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ransfer protocol!  Many utilities today claim to boos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 speed, but in reality they are not effective and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s they are hoax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ing our new L-Zmodem 1.01, this advanced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t lightning fast transfer protocol will save you $100's of dollars in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grades!  This is probably the LAST protocol you will ever n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took 3 years of research and programming to create this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IS SO SPECIAL ABOUT THIS ZMODE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r Z-Modems will usually transfer at average between 1500-1600 C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Z-Modems will transfer even up to 1800 CPS! on a 14.4K modem! 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overed that Z-Modem protocol has built-in hidden features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ctually possible to make use of this hidden feature. 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-Zmodem 1.01 compatible with *ANY* version of regular Z-Mod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new transfer protocol will not only assure CLEAN error-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fer but it will actually transfer at speeds 4-10 times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regular Z-MODEM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LY THIS IS IMPOSSIB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we first released this program, we got many letters from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nies, individuals, companies and BBS System Operators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 that this is all a *HOAX* and it can't be possible on a 14.4k modem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course we do understand that it is IMPOSSIBLE!   The secre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ople do not know is, the way L-Zmodem 1.01 operates! 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to reveal the formula, but we will explain to you th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how this all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'm sure you have heard of Fractal Compression ?  No ?   We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ology was experimented a few years ago with no succes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ression technique would be too slow and often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most impossible to decompress the compressed file also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decompressed files being corrupt.   We have worked up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ology and improved it.   We use special compression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work in conjonction with your V42 BIS and LAP-M modem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rovide the best compression possible.   Not only tha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tificial intelligent realtime block-compression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are able to compress data a fraction of its size befo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t through the com port.  We do not use only fractal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as it is mostly used as an experiment on image files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ing a file through modem, the software will constantly 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being sent and determine the best compression meth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complex methods are used als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AIN THIS SOUNDS IM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have eliminated all the overhead associated with regular Z-mod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ng our own 16 BIT CRC check!  Why not 32 BIT ?   To save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we have included another 16 BIT CRC check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ression/decompression, all in 100% ASM code for fast ope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'S TALK RESULTS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mportance here is NOT in the way L-Zmodem 1.01 works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 it gives!     L-Zmodem 1.01 will work as a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ocol from DOS, or can be used and integrated with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ANY* terminal program or BBS software, easally, eith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TCH FILES or direct call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not necessary for both parties to have L-Zmodem 1.01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the speed will be normal Z-MODEM!   In order to assure 100% accura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increased speed and a clean transfer, you HAVE to have L-Zmodem 1.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ed on both end to assure compatibilit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's the results you can expect when using L-Zmodem 1.01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both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NOTE:  This transfer protocol will work ONLY with 14400 baud mode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in V42 BIS LAP-M, and preferably clean li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VERAGE CPS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r un-compressed image, sound,        15000-20000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s, and other files                 (No mistake here 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s vary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ifferent 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ghtly-compressed .ZIP,.ARJ,.LZH          4000-7000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other compressed files                 The file is DE-COMPRESSE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-compressed us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module, all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real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 If both ends do not have L-Zmodem 1.01, for exampl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L-Zmodem 1.01, and remote has ZMODEM, then L-ZMOD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fer at regular ZMODEM speed since it is backwar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LL ZMODEM protoc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no special knowledge needed to use this protoco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FULLY AUTOMATIC, and will detect if it's being u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or on a BBS sy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make sure you have your COM PORT BAUD RATE set at 57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nthough you have a 14.4k mod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ILL NOT CONVINCE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do not think to yourself that a 14.4k modem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fer at speeds more than 14.4k!   The hardware par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HOW CAN YOUR L-ZMODEM PROTOCOL SURPASS THE 28.8k and even the 57.6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ually the 14.4K V42 BIS modem has a throughout capacity of 57.6Kbau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how can data be sent FASTER ?  Actually IT WON'T data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t at SAME SP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all in the way the data is sent.  Please remember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get high CPS speeds, your modem technically is NO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ster, it cannot, that's impossible, it is simply send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ly, the data is being shortened before it'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it's sent in reduced size and de-compressed on the remot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have an initial 30 DAY EVALUATION PERIOD for this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.  If you find this program useful, and I'm sur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convinced, then you must register!   By registering you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 do more research and create new products to help boost perform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are in the process of writing an integrated terminal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support L-Zmodem!   You will receive a complet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ual and the registered copy which will include more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graphical display and the ability to SEND &amp; RECE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high speeds, and will also include FAX capabi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, please write us a letter, with your complet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ress and phone number and enclose $49,95 US fu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 &amp; Kent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6 5th Ave, #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York, NY  1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$49,95 with the price of a new HS-MODE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