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REGISTERED 30 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(c)1994 Part &amp; Kent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HIS PROGRAM ON A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is fully automatic, and once it runs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omatically detect if it' being run from DOS, WINDOWS, OS/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kview or ANY TYPE of BBS program and automatically adjust it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s to use from within a BBS or any terminal program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rnal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LOAD  (Supports BATCH TRANSFER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ZMODEM -U [drive][path] [names]     example:  LZMODEM -U C: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autodetect file 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2: LZMODEM -U C:\DOWNLOAD\TES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e goes for DOWNLOADING except you use the -D swit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