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olonel Hawk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you ever wondered how much time you've actually spent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 you have. Now you can get reliable statistics by using Logg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l you the total amount of time spent and also the averag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session plus much more! You can view the top 15 lists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iable sorting of your favourite games and programs, intelligent compari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ary on sessions, activity tables and much more! An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procedures Logger works completely on its own. And here'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all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from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use Logger v1.0 you should know that the log files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ly compatible. If you have an old log file any efforts by Log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it result in an error. But you don't have to delete the log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a new one, no way. LOGGER CONFIG command has an updating feature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all you have to do is run v3.0 LOGGER CONFIG and answer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that your log file works fine with Logger v3.0. Version 2.0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e with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is really simple to use once everything is set up.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, you need to specify a directory where the log file is stored.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th to an enviroment variable LOGGER, ie. add this line to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LOGGER=d:\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d: is the drive and [path]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needed is the path to save the temporary files. If you have a RAM-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ign it in the TEMP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EMP=d:\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MP variable is also used by many other applications to stor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so it's useful to have even if you don't use Logger. If TEMP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, Logger uses the LOGGER variable for its temporary files. If it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either, the main directory is used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ssumed that you use a batch file, an alias or similar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tart your programs, as it is the easiest way to use Logger. Assum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e of your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games\she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rlo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must have Logger run before and after Sherlock. Add th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games\she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[path]\logger ON    &lt;------------ [path] is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erlock.exe                       Logger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[path]\logger OFF Sherlock   &lt;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at's done to all your batch files, Logger will work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oesn't bother you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NTION! The two Logger-commands must be added to the batch file which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nal EXE or COM file. If the batch runs another batch file, it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terminated. 4DOS's CALL-command is an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can be run in seven ways:  (parameters in brackets are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FF NAME [/NB | /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ALL [name] [/U | 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[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LAST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N starts the logging procedure and creates a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directory defined in TEMP, or if missing, in LOGGER, or if missin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in directory. Logger doesn't stay memory resident to insur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ility with all applications - even the size like Windows 3.1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 as you exit it before shutting down. LOGGER ON is used righ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 program. Notice that Logger v3.0 can log sever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ultaneously. For more information, please check chapter 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FF NAME completes the logging procedure,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mporary file after reading it and then updates the info stor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.LOG. [name] is the name of the application which tells Log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tle under which the info is to be stored. It is very important not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name after logs have been made since Logger will start logging und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name and the statistics won't be correct any more. You can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name in LOGGER.LOG as well - it's perfect ASCII code.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-sequence Logger shows all the data you would get with the plain LO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in addition to the info displayed on the program in ques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session. Note also that sessions that last less than 10 seconds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d since they usually have become that small due to an error of some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detailed information, please check the chapter What you s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ALL [name] comes handy when your Top 15 boards sta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high numbers and you often can't see all the programs there. The All-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shows a maximum of 500 programs (which is the total capacity of Logg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d by a parameter of your choice. You can add '/U' for usage sort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/S' for session sorting. Sorting by used time is the default. 18 lo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n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LASTDEL removes the last log made by LOGGER OFF. This com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y for example if you normally play a game for an hour at a time but 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reason quits after twelve seconds. This might look bad in you log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ctivate the LASTDEL command before another OFF, RUN or CONFIG the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are removed. Twelve seconds may not seem important but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s is decreased also so that the length of a session for that program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. Of course this is optional. If you think that twelve second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s good as any other, let it stay and forget about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CONFIG initiates the configuration mode. You are ask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estions about how you want your logger configured. All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 in brackets [] and the one in capitals is the default. Afte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all the questions you want they will be saved in your log file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log your very first log and thus create a new log file these ques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ked automatically. For further information on the question, please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pter Configuring you Logger. Note that LOGGER CONFIG also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files of Logger v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/? gives a brief help in case you've forgotten some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sn't meant to replace this document, so keep this file stored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onvenience Logger executes in this mode whenever a question mark (?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in the command line, so make sure there are none in your lo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[name] shows you the statistics of the log.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s Top 15 boards on total time, number of uses, length of s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ctivity. On the right side are bars which show a clarifying vie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g. The percentage numbers show the amount of activity in rel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e which can be defined in the configuration seperately for each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the 15 top programs are some sums or averages, depending on the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show a good general view of the activity. When the top 15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, a dispersion value is added to show the balance between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shows how well distributed the activity is - the lower the number,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ly the activity is distributed among the top 15 programs. For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s please check the chapter Statistics - a deeper look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ally define a name in the command line. This name wi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lighted in the board and its information is also shown separately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name] hasn't made it to the board it will be shown just below th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as the sixteenth program. This is to show you how far from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encounter any errors or problems, refer to th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Solving. If it doesn't help, you can contact the author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address at the end of this document or you may contact him 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SSs in the Helsinki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you see with LOGG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logoff, the following info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------------------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Time used in [name]: 01:20.34       |  NOTE! The numbers in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Total time used in [name]: 07:38.30 |  aren't relative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Total 7 sessions averaging 01:05:3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program has been run at least five times and Logger has ha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gure out a more or less reliable average length of a se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line will be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-----------------------------------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Last session was 114% of normal length - as expecte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-----------------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shows the length of the last session in relation to the esti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 on it. The Top 15 boards will be shown after this unles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sen otherwise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shown on red background in the righthand bottom corner i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It's just to show you the time, nothing 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ED DISPLAY ON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-_-_-_-_-_-_-_-_-_-_-_-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a 'no display' command in the end of the command line will su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writing on screen, the info explained above and the Top 15 boar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. Correct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FF NAME /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lank is required between the name and the option as well a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and the OFF-command and it must be located after the name.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is the 'no boards' command which shows the data normally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off excluding the boards. This means no keypressing when exit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still some info about how long it took. Correct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FF NAME /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e rules apply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ultaneous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v3.0 can log up to 1000 programs simultaneous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s at the same time. This means for example, that you could start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1 and run Word under it and shell to DOS and run a game. Logger v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keep up with all these programs and log the time they've been used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hen you play your game, the time you spend is also considered sp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is is automatic, so you don't have to bother with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f you don't use a RAM-drive as your TEMP-drive, rebooting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within a program leaves the temporary log file behind.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er Logger in any way but if this happens frequently, you may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 log limit. Even this won't confuse Logger unless you are at th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simultaneous logging. Of course you can delete the files, but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sure you don't have any real logs on at the moment as they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ed if the temporary log file is missing. Note that when you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ON and some log files already exist, the message line will infor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log file number so you can see when you're closing on the limit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is can be avoided if you make sure you quit all the program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utting down or just use a RAM-drive which most of us probabl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urse if your computer hangs and you must reboot, the log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completed when a RAM-drive is in use but when using a real disk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ly type in the LOGGER OFF NAME command. But one log doesn'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ch, so a RAM-drive is definitely recommended if you have one.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have to be a big one since each file takes up only 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- a deeper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see four different Top 15 boards with Logger v3.0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ll is the Top 15 Times board from which you can see those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time really flies as you might get something like several hundred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at board. Next is the Top 15 Uses board which shows the most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programs. You can see that you've played that game twice as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that other one - another way of showing program activity. The Top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ssions board follows. It shows the 15 programs which usually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est time every time they're started. It's also great if you h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ed time and you want to play something as it shows how long each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will take until you're satisfied with it. The last board,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Active Programs board is the combination of the three previous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scores each program on total time, number of uses and length of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gives out an activity analysis that covers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15 Times shows the 15 programs that have been used th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is shown the name, then the total time used, then the percent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centages show the relation between the each time and th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e which is defined in the configuration. 'Top' base defin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s the base, thus it having 100% and others less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Chosen Digit' base is a suitable amount of time defined by Logger to g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range of percentages which may differ greatly. Sum-base defines the s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ll times as the base so the percentages show how large a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each log con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rs are simply to show a demonstrative view of the tim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If the first program has a percentage number of 100%, the bar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way to the right, if 50%, only half-way and so on. If the firs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percentage number of more than 100%, the bars will be short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er for them to fit on the screen, but the proportion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the 15 top programs is a sum of all the times. That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long you've all in all spent your time with the programs in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it is another time, telling how much time the programs that aren'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oard hav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hen you have logged at least 15 different programs, tha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led the top 15 list, the dispersion value appears next to the sum. I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s how closely together most of the values are. The lower the valu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evenly the activity is distributed. A comment is also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! When a name is defined after LOGGER or LOGGER OFF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n question will be highlighted in the boards. But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in the Top 15 board, it will be shown right below it as the sixtee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. Note that it isn't counted along with any calculations tha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s. It's there just to show you how far off it is. Every time when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added to a command line, you only have to write a few first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xcept with LOGGER OFF, which requires a complete name). Logger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e a program that matches tho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15 Uses shows the 15 programs that have been ru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. First is shown the name, then the total number of run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centage and finally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centages show the relation between the program in qu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ined base. Top-base assigns the top program as the base thu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ing 100% and the others less. Sum-base defines the total number of u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ase and so each percentage number shows how great a port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ibutes to th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else is identical to Top 15 Tim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15 Sessions shows which programs have the longest sessions, 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s which are always used two hours at a time score high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are used for only a few minutes won't get very high. First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program, then the average length of a session, the th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inally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centage works just like that of Top 15 Times and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efinable base in the configuration. Top value and Chosen digi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ined previously, Average makes the average length of a session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which the percentages are to 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else is identical to Top 15 Tim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15 Active Programs shows a combination of the thre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s. It takes into account the scores the programs got and combin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this ultimate activity board. For a program to score high he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s to have been run many times and for a total of long time, but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erage session has to be relatively long. You also get an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value with a comment, just like the normal dispersion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boards. The bars and percentage values refer to the base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odified from the configuration. Top-base assigns the first scor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e and Max-base the largest possible score (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ing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v3.0 now demands the programs to run for at least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logging will occur. This should eliminate the most 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, like wrong directories and the like, from being logged.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usual still happens after the ten seconds and you wish to remov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g, LOGGER LASTDEL (described earlier) can easily remove the ver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made. If you want to edit the data otherwise, you are free to do so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use any text editor that saves the files in pure ASCII code (most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ors can be told to do so if they normally don't, consult your manu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mat used in the log file is kept simple for your conveni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HERLOCK",24,16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lines look like this. First is the name of the game which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ide double quotes. After a comma follows the number of uses, another com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time used in seconds. And that's it. You are free to modify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 see fit, although under normal circumstances you rarely have to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ery first line contains the info from the configur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 for LASTDEL command, so please do not edit them manually (or if you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careful). The last line should always b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[END]"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is point Logger stops processing the log file so don't ad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ies after it. Version 2.0 and lower do not have this line, but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ry. In those versions an EOF-marker was required at the end of the fi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v3.0 also recognizes it correctly. This means no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and Logger automatically adds the ending line to files no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allowing for more editors to acces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ing your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questions are listed here with expla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Display Top Ten Times at logoff? 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whether the Top Ten Times board will be shown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ish using a program which is recorded on the log. Y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Display Top Ten Uses at logoff? 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whether the Top Ten Uses board will be shown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ish using a program which is recorded on the log. Y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Display Top Ten Sessions at logoff? 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whether the Top Ten Sessions board will be shown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finish using a program which is recorded on the log. Y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Display Top Ten Active Programs at logoff? 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whether the Top Ten Active Programs board will be show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finish using a program which is recorded on the log. Y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op Ten Times percentages refer to Top time, Chosen digit or Sum? [t/C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the base to which the percentages are to refer.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explained in Top Ten Times. Chosen Digit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Top Ten Uses percentages refer to Top time or Sum? [T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the base to which the percentages are to refer.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explained in Top Ten Sessions. Top Time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Top Ten Sessions percentages refer to Top time, Chosen digit or Average? [t/C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the base to which the percentages are to refer.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explained in Top Ten Sessions. Chosen Digit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Top Ten Active Programs percentages refer to Top value or Maximum? [t/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the base to which the percentages are to refer. Top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s the best value the base and Maximum the largest possibl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Graphic Bars' Length [2/3/4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s to amount of space to reserve for the bars. Press 2 f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s, 3 for 30 or 4 for 40. The last one is the default. The f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 will be given to the name field, allowing for larg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: Logger says the program took less than ten seconds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actually was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: The program in question makes the internal clock run at different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normally and to prevent total chaos it changes the time 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start-up whe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: Add the command TIME in your batch file after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LOGGER OFF command. Then you'll be asked the ti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finish using the program and the correct time will be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lso corrects the time even if you don't use Logger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: Logger doesn't execute the LOGGER OFF command which is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1: The batch file doesn't execute the program directly, bu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batch file. This will terminate the first batch and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 1: Place the LOGGER OFF command in the batch file which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directly or combine the two batch files by re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batch file's name with the contents of the bat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2: The program in itself interrupts the batch processing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 2: There is nothing that can be done unless this a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celed from within the program. Consult the manu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 THE FOLLOWING PROBLEM SHOULD ONLY OCCUR IN VERSIONS 2.0 AND LOWER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: When I try to run Logger it just outputs "Error 62 has occur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: Error 62 means that Logger tries to read from a file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ed. Logger reads the log file sequentially star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and stops only when it runs into an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TRL-Z). Normally it is always there, but if you've edited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with an editor that doesn't add the character, this error occ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ike MS-DOS 5.0+ ed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: Just load the invalid log file to an editor which _does_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OF marker (EDLIN for example) and save the file with it.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no extra lines in the end of the file as they will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i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: The Boards show no bar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: You're using v3.0 for the first time and haven't run 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CONFIG mode. Since a new definable variable has been ad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concerning the bars, Logger gets a zero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ution: Run Logger in CONFIG mode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e further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grouped program logs for separat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more advanced editor to replace LOGGER LASTDE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anything you might come up wi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and much more, no doub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er v3.0 is freeware and under continuous improv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new ideas, bug reports and inquiries about using Logger are welco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address (use english or finnish in your lett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usulankatu 19 A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250 Helsinki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 - 03.01.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