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   �  �����   ���   �   �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�  �      �   �   � �   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�   ����   �����    �     ����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� �   �      �   �   � �    �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 �      �   �  �   �    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elles FAX u. SSTV Programm f�r IBMs und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�  �   ���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 �   �   �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�     ��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� �   �   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�  �   �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��� �    �                     �    �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x!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S S T V    �                     �    S S T 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: 9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erhard Backeshoff, Obschwarzbach 40a, 40822 Met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H A L T S V E R Z E I C H N I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leitung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�tigte Konverter-Hardware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Konfiguration des Programms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Betrieb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Programmstart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empf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Mode Editor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gesteuerter Empfang und Termineditor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beiten und Aussenden abgespeicherter Bilder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e options: Wetterfilme abspielen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TV-Betrieb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V-Color: Farb-Fax Sendung und Empfang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gemeines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ktionsweise der Abstimmautomatik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phasen auf umlaufende Wettersatelliten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masken f�r den Empfang geostation�r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elliten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st-Konverterschaltbild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ige SVGA Modi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zen, Empfang etc.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s nicht geht...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tergabe, Copyright etc.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ftungsausschlu�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k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lei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 ist ein universelles Programm zum Empfang von Wetter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tofax. F�r Anwendungen im Amateurfunkbereich ist zus�tzlich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m�glichkeit f�r Faxbilder sowie die M�glichkeit, SSTV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n und zu empfangen, implementiert. Der Faxempfang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automatisch erfolgen, wobei auch ein termingesteuerter Betri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 ist. Beim Empfang von geostation�ren Wettersatellite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utomatische Erstellung eines Wetterfilmes m�gl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 nach verwendetem Konverter (Interface) wird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aufl�sung von 16 bis zu 256 Graustufen erreicht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umliche Aufl�sung kann abh�ngig vom verwendeten Modul bis zu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e pro Zeile errei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erbindung mit einem geeigneten Konverter l��t sich f�r FM-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softwareseitige Abstimmautomatik (ATC) aktivieren, die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kte Abstimmung auf ein FM-FAX-Signal �berfl�ssig macht und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drift des Empf�ngers gr��tenteils ausglei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l��t sich f�r eine Vielzahl von Schnittstell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n konfigurieren. N�heres zu den diversen Schnittste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ie Bezugsquellen f�r Konverter und -baus�tze finden sich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 "INTERF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ist auf jedem 100% IBM-kompatiblen Rechner lauff�hig (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3.0). Mindestvoraussetzung ist jedoch eine VGA-Karte. 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im 16 und 256 Farbmode in verschiedenen Aufl�s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t�tzt. Ebenfalls k�nnen diverse 8-,9- und 24-Nadeldru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ie HP Laserjet kompatible Drucker angesteuert werden. Es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och auf langsamen Rechnern (8088/86 und langsamen 286'ern)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chr�nkungen der Funktionalit�t kommen. Optimal ist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ation mit mindestens 386'er Prozessor, SVGA-Karte mit 256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mode und 4 MB RAM oder meh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l�uft nicht in einer Multitasking-Umgebung wie z.B.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OS/2! (Zumindest, was den FAX- u. SSTV-Empfang anbetrif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k�nnen w�hrend des Empfangs angeschaut, gedruckt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speichert werden. Abgespeicherte Bilder k�nnen nachtr�g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achtet, gezoomt und gezoomt ausgedruckt oder gesende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bei sind Zoomfaktor und H�hen/ Seitenverh�ltnis frei w�hl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gezoomten Ausschnitte lassen sich als eigenst�ndige Bi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peichern. F�r das Abspeichern der Bilder wird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verbreitete GIF-Format verwendet. F�r dieses Format stehe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lzahl von Konvertierungsprogrammen in so ziemlich alle g�ng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kformate zur Verf�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 ist ein Export ins TIF-Format m�gl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as Programm f�r SVGA im 256 Farb-Modus konfigurier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 sich Wetterbilder in Falschfarben darste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Faxbetrieb sind folgende Module und Trommeldrehzahlen (=LP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ule:  zwischen 200 und 576 beliebig w�hlb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Ms  :  48, 60, 90, 120, 180*, 24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it * gekennzeichneten LPMs sind auf langsamen Rechnern u.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mit eingeschr�nkter Aufl�sung realis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en Modulen wird APT-Betrieb unterst�tzt, wobei -wie z.B.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tterfax- auch die automatische Umschaltung zwischen jeweils zw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denen Modulen m�glich ist. Der APT-Betrieb l��t sich jed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v�llig abschalten und durch einen sog. "Squelch m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etzen, z.B. f�r den Empfang umlaufender Wettersatelliten.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kann auch auf die APT-Tonbursts der NOAA und METE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n einphasen. Hiermit l��t sich auch das VIS oder IR B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es NOAA Umlaufes selektiv empfang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sches Einphasen bie normalen Faxaussendungen ist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 und invertierter Einphassequenz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verschiedenen Typen von Faxaussendungen (Wetterkart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nbilder, Pressebilder...) lassen sich im Programm bis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Modes definieren, in denen z.B. Modul, Trommeldrehzah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T�ne, Anzahl der darzustellenden bzw. abzuspeicher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stufen etc. abgelegt 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er Darstellung auf Bildschirm und Drucker wird jeweils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e Bildschirmformat bzw. die volle Druckbreite verwende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it die maximal auf dem Ausgabeger�t erreichbare Aufl�s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utzt. Intern arbeitet das Programm im allgemeinen jedoch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h�heren Aufl�sung, die sich standardm��ig wie fol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ech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�sung (entspr. Anz. Punkte/Zeile) := Modul *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durch lassen sich aus abgespeicherten Bildern nachtr�g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vergr��erungen erstellen, die die volle Detailtreue besitz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 l��t sich die Aufl�sung f�r jeden definierte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ell vor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Rechenzeitbedarf w�chst proportional mit "Aufl�sung * LPM"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frequenz, d.h. die Geschwindigkeit, mit d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einanderfolgenden Punkte einer Zeile abgespeicher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ssen, berechnet sich z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nkte pro Zeile) * Pi * LPM / 60 [H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langsamen Rechnern (4,77 oder 7-MHz XT's oder AT's)  kann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tig sein, die maximale Punktfrequenz (Interruptfrequenz)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renzen, damit das Programm funktioniert. Hierzu kann bei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eine obere Schranke f�r die Punktfrequenz ange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Als Folge davon werden dann die mit h�h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mmeldrehzahlen bei gro�em Modul �bertragenen Bilder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zierter Aufl�sung empfan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VGA-Karten im 16-Farbmodus werden 16 echte Graustuf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gestellt, und die jeweils drei Zwischenwerte durch Di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oliert. Auf SVGA Karten im 256-Farbmodus werden maximal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te Graustufen dargestellt oder aber bis zu 256 verschied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wieviel Graustufen ein Bild abgespeichert werden soll, l�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h f�r jeden Mode individuell festlegen. Die Obergrenze liegt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Graustufen, sofern der Konverter diese Aufl�sung hergibt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grenze bei 2. Durch Reduzierung der Graustufen auf einen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inhalt angemessenen Wert l��t sich eine erhebliche Meng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icherplatz einspa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n�tigte Konverter-Hard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Betrieb des Programms ist nat�rlich irgendeine Form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 (Interface) notwendig. Aufgabe eines solchen Konve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es, aus dem analogen NF-Signal, welches der Empf�nger liefe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digital codierte Helligkeitsinfirmation abzulei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nutzt zur �bernahme der Daten verschiedene M�glichkeit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hier hier sehr flexibel konfigur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"Standardmode" der Daten�bernahme ist der Anschlu� e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dulators an eine Serienschnittstelle vorgesehen. (z.B. COM1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bei geschieht die Daten�bernahme in der Regel allerdings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ll, sondern parallel �ber die vier Handshakeleitungen DCD, R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 und CTS, die sich wie ein 4-Bit Parallelport verhalten. Da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n der Hardwareaufwand im Konverter gesenkt werd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der verwendete Konverter mehr als 16 Graustufen liefer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bei diesem Verfahren die Helligkeitsinformation gemultipl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le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heres hierzu findet sich in "INTERF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n Files AM_FM1.GIF bis AM_FM6.GIF findet sich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spielschaltung f�r einen Konverter, welcher AM und FM-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dulieren ka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eben sind inzwischen eine Vielzahl von Konverterbaus�tz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tigger�ten verf�gbar. Diese sind teilweise deutlich besser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n eigener Schaltungsentwu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 besteht noch die M�glichkeit, die Dekodi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st�ndig dem Rechner zu �berlassen, und ihm �ber einen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renzer fungierenden Operationsverst�rker die reine 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zuf�hren. Dies funktioniert allerdings nur, wenn der Anschlu�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Serienschnittstelle, die den IRQ3 oder IRQ4 nutzt, erfolg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Rechner schnell genug ist. Manche Speichermanager, wie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M386 verhindern einen sinnvollen Betrieb dieser Option und m�s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f. deaktiviert werden. Selbst dann ist aber das Ergebnis u.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utlich schlechter als bei Verwendung eines "richtig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s. Ein Schaltungsvorschlag f�r so 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mpelst-Konverter" findet sich am Ende dieser Dok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l��t sich hierf�r auch das bekannte "HAMCOMM"-Modem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Sendezwecke stellt das Programm die digi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information wahlweise an einem Parallelport oder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ll mit w�hlbarer Baudrate an einer seriellen Schnittstelle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ung. Alternativ l��t sich das Sendesignal (Audio) �ber den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orhandenen Lautsprecher oder aber �ber die TxD-Leitung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enschnittstelle quasi analog ausgeb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Signal eignet sich nach Filterung durch einen Tiefpass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kten Ansteuerung eines Senders. Hierbei sind jedoch gerin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gige Qualit�tseinbu�en hinzuneh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ell ist beim Sendebetrieb die Helligkeitsaufl�sung auf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stufen beschr�nkt; beim Erzeugen des Audio-Signals �b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-Leitung einer Serienschnittstelle erreicht man jedoch nur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Graustuf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Konfiguration des Program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l�uft auf allen DOS Versionen ab 3.0. Da das Programm s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intensiv ist, sollte man nach M�glichkeit MSDOS 5.0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�her verwend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erstmaligen Start durchl�uft das Programm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ationsroutine, in der verwendete Graphikadapter, Dru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a. angegeben werden. JVFAX speichert diese Angaben in einer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.CNF, so da� sie bei einem erneuten Start des Programms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 angegeben werden m�ssen. Eine Umkonfiguration des Program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jederzeit aus dem Hauptmen� heraus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 zur eigentlichen K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n Sie das Programm durch Eingabe von JVFAX &lt;��. Je nach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 das Programm schon einmal konfiguriert wurde oder nic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inden Sie sich jetzt entweder direkt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ationsroutine oder aber im Hauptmen�. Falls Sie sich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uptmen� ("Main Menu") befinden, so geben Sie bitte "C" ein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eint der Konfigurationsbildschirm, der in etwa folge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ehen 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JV)-FAX 6.0 configuration scre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modulator: 7 bits serial port   addr: 03F8  IRQ: -   LSB-SSTV-sync: yes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ulator:   6 bits on speaker    addr: 0000  Bdrate: 57600 Dtarate: 48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raphics:    ET4000 800x600x256         �  HIRES-movie:               y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TV-graph.: ET4000 1024x768x256        �  Enable scrolling:          y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er:     IBM/Epson 8/9-pins         �  Formfeed at end of pict.:  no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ow tone alert at end of picture: no  �  Max. interrupt frequency: 75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autolock when ATC is on:     yes �  Clock-timer frequency: 1193181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 picture directory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C:\FA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 pictures in GIF89a:           yes �  Miscellaneous settings: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sign:                      DK8JV    �  UTC time diff:             2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Enter baud rate for TX serial port (9600-57600)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&lt;Ctrl&gt;+&lt;Enter&gt; to terminate configurat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k�nnen mittels der Tabulatortasten oder der Cursortast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nen Felder innerhalb des Menus anfahren. Je nach Typ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es k�nnen Sie direkte Eingaben �ber die Tastatur vornehme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r mittels Leertaste, + oder - Taste eine Auswahl treff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unds�tzlich wird die Konfiguration durch gleichzeitiges Bet�t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Control- (bzw. "Strg-") und der Enter-Taste abgeschlos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drittletzten Bildschirmzeile erscheit beim Beweg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s �ber die einzelnen Felder jeweils ein feldbezogener kur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f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nun die Bedeutung der einzelnen Fe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dula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legen Sie fest, wieviele Graustufen bzw.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aufl�sung Ihr Konverter zu liefern imstande ist. �n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Leertaste, + oder 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n�chste Feld legt den Schnittstellentyp und u.U. auch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typ f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zeit kann zwischen Parallelport, Serienschnittstell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arator (Simplel�sung unter Verwendung von IRQ3 oder IRQ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hlt werden. Es stehen noch weitere Typen zur Verf�gung, d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F.DOC" beschrieb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ddresse der Schnittstelle in Hex. Bei Serienschnittstelle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die Portbasisaddresse gemeint, also z.B. 3F8h f�r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 Interfacetypen ben�tigen hier die korrekte Angabe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-Levels der verwendeten Schnittstelle. (z.B. das "HAMMCOM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) Normalerweise sind dies IRQ 4 f�r COM1, IRQ 3 f�r C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IRQ 7 f�r LPT1. Ben�tigt der gew�hlte Demodulatortyp k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, so ist dieses Feld 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SB-SSTV-Sync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relevant f�r SSTV-Empfang. SSTV-Empfang ist entweder m�gli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er Konverter auf 800 Hz Hub eingestellt werden kann, (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hier "no" einzutragen, ebenso bei "HAMCOMM" oder "Komparator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aber wenn der Konverter in den beiden niederwertigsten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STV Synchronsignal liefert. (active low, niederwertigste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zogen auf 8 Bit Datenbre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ulat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ausgew�hlt werden zwischen Speaker, Parallel port,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und Serial audio. Das folgende Address-Feld hat die gle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eutung wie beim Konverter. (und ist bei "Speaker"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eut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r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sowohl wenn eine Bildaussendung �ber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nschnittstelle erfolgen soll als auch, wenn ein a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nschnittstelle angeschlossener Demodulator fernbedien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. Das Datenformat betr�gt fest eingestellt 8 Datenbits, j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 und Stopbit. Die �bermittelten Fernsteuerkommandos best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je einem ASCII-Zei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weiteren wird diese Baudrateneinstellung auch verwendet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ein Interface anschlie�en, das seine Daten seriell a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nschnittstelle �bermitte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einen f�r Ihre Graphikkarte geeigneten Graphik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�hlen. Die Auswahl erfolgt wiederum mit Leertaste, + oder 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sollten Sie zun�chst probieren, ob Ihre Graphikkarte mit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"VESA- Modes" l�uft. (Ist bei fast allen modernen Kart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, manchmal mu� aber noch ein entsprechendes TSR geladen werd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Besonderheit ergibt sich, wenn Sie einen "other SVGA"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w�hlen: Hier m�ssen Sie zus�tzliche Konfigurationsparame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separates Menu eingeben, welches Sie durch Bet�tig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-Taste aktivieren. Es stellt sich wie folgt 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ustomize SVGA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ipse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Tseng ET 4000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H:00h AL:30h BH:00h BL:00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ts per line:         8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umber of lines:       6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aspect ratio: 10000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Feld Chipset ist nur von Bedeutung, wenn Sie einen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modus gew�hlt haben. Sie k�nnen hier mit der Leertaste zw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Chips�tzen verschiedener Hersteller ausw�hlen. Wenn sich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stz Ihrer Graphikkarte nicht unter den w�hlbaren M�glichk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indet, so k�nnen Sie zur Not s�mtliche vorhandenen Chips�t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probieren. Wenn keiner funktioniert, so haben Sie f�rs er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ch gehabt und m�ssen sich mit einem 16-Farbmodus begn�gen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in diesem Falle Unterlagen �ber den bank switching Mechanis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r Graphikkarte zur Verf�gung stellen k�nnen, so werde ich ger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uchen, das Programm entsprechend zu erwei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Werte f�r die Register AH, AL, BH und BL k�nnen Sie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l dem Handbuch Ihrer Graphikkarte entnehmen, wobei in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zent aller F�lle AH, BH und BL auf Null stehen m�ssen und in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ogenannte Video mode eingetragen werden mu�. Die Felder "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" und "Number of lines" erkl�ren sich von selbst und m�s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 ausgef�ll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m "Screen aspect ratio" ist das Verh�ltnis von vertika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en pro L�ngeneinheit zu horizontalen Punkten pro L�ngeneinh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Bildschirms gemeint. Dieser Wert wird mit 10000 multipliz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ganze Zahl ange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ein Bildschirm ein Seitenverh�ltnis von 3:4 hat, ergibt sich z.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800x600 Punkt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0 / (800 * 3/4) =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u� 10000 eingegeben werden. Bei 800*560 w�ren 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0 / (800 * 3/4) = 0,933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man m��te 9333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ell gi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sp. ratio := 10000 * Number of lines/(Dots per line * 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Ihr Monitor eine geringf�gig andere Geometrie aufweis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das �ber eine �nderung dieser Zahl kompensieren.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olle k�nnen Sie dabei den Kreis von "Screen T)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nzie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)creen Test zeigt Ihnen auch, ob der eingestellte Graphikmodus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hrer Graphikkarte harmon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6-Farb SVGA Modi ist die maximale Aufl�sung auf 800x60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renzt. Bei den 256 Farb Modi gilt diese Einschr�nkung nic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werden keine Aufl�sungen von �ber 1024 Punkten pro Ze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zept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VGA-Parameter Submenu k�nnen Sie ebenfalls durch Bet�tig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+&lt;Enter&gt;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RES-movi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ieser Eintrag auf yes gesetzt, so werden die Wetterfilme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Aufl�sung von 640x480x256 anstatt der Standardaufl�sung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350x16 generiert. L�uft z.Zt. nur mit ET4000-K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scroll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ses Feld auf yes steht, so wird beim Empfang von Faxbil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Bildinhalt nach oben bzw. nach unten gescrollt, wenn bei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abe das Bildschirmende erreicht wird. Steht dieses Feld auf n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ird der bereits geschriebene Teil des Bildes durch das wei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 folgende Bild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STV-Graph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f�r den SSTV-Empfang ein eigener Graphikmodus gew�h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(v�llig analog wie bei "Graphic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einen passenden Drucker ausw�hlen. Im Zweifelsfa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IBM-8/9 p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Ihr Drucker mit keinem der vordefinierten Druckertrei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en, so k�nnen Sie mittels der Escape-Taste ein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rufen, in dem Sie eine Feinanpassung an Ihren Drucker vorneh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. Da dies in den allermeisten F�llen jedoch nicht n�tig s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, erspare ich mir hier eine detaillierte Beschreibung. Sol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mit der Anpassung an Ihren Drucker Schwierigkeiten hab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 Sie Sich bitte mit mir 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feed at end of pict.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beim Ausdrucken keinen Papiervorschub auf Neuse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mFeed) am Bildende w�nschen, dann bitte dieses Feld auf "n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. Falls Sie einen Laserdrucker verwenden, wird immer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seitenvorschub ausgel�st, unabh�ngig von der hier getroff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Feinanpassung der auf dem Drucker auszugebenden Graustuf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nach Abschlu� der Konfiguration �ber den Men�pun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)rinter test" im Hauptmen�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 tone alert at end of pictu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dieses Feld auf "yes" setzen, so wird bei Erkennen e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Stoptones ein kurzes akustisches Signal ausgel�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interrupt frequenc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legt in Verbindung mit der jeweiligen Trommeldrehzahl und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hlten Modul (=IOC) eine Obergrenze f�r die erreichb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l�sung (in Punkten pro Zeile) fest. Eine Wetterkarte im Mod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6 erreicht eine Aufl�sung von ca. 1810 Punkten pro Zeile.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Trommeldrehzahl von 120 U/min entspricht das einer Punk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 (=Interruptfrequenz) von 362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im sp�teren Betrieb feststellen, da� sich Ihr Rech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FAX- Empfang mit hohem Modul und hoher Trommeldrehza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h�ngt, so m�ssen sie die maximale Interruptfrequenz herabsetz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einen AT mit 12 MHz oder einen schnelleren Rech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n, so sollte hier keine �nderung erforderlich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autolock when ATC is 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ieses Feld auf "yes" gesetzt, so wird beim Empfangsbetri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Abstimmautomatik (ATC) die automatische Driftkorrektur nach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 des Einphasvorganges bis zum Bildende blockiert. Dies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onders bei stark gest�rten Empfangsverh�ltnissen von Vorteil,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ke St�rungen eine Fehlinformation f�r die ATC darste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, die zu unerw�nschten Bildaufhellungen bzw. -verdunkl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timer frequenc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e vern�nftige FAX-�bertragung sicherzustellen, ist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hkonstante Abtastgeschwindigkeit (Trommeldrehzahl) sowohl sen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auch empfangsseitig erforderlich. Ferner m�ssen Sende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sdrehzahl m�glichst genau �bereinstimmen, damit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enen Bild keine Parallelogrammverzerrungen auftreten. JV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innt die Referenzfrequenz aus dem PC-Timertakt, der auch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uhr im PC steuert. Dieser wird durch entsprech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erung des Timer-IC's auf die passende Tak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untergeteilt. Ein hierbei resultierender "krummer" Teilerfak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vom Programm durch periodisches Verl�ngern einzel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intervalle korrigi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chen PCs liegt nun die Frequenz des Taktoszillators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s daneben. In diesem Falle laufen dann w�hrend des Empf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Bilder schr�g nach links oder rechts weg. (oblique skew)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ie exakte Frequenz des Timeroszillators in Ihrem PC kenn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 kommt hier auf einige 10 Hz Genauigkeit an) so k�nnen Sie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einge tragenen Wert entsprechend 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entlich komfortabler k�nnen Sie allerdings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r�glaufkorrektur im Empfangsteil des Programms vorneh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Korrektur mu� im allgemeinen nur einmal durchgef�hr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Praxis wird hierbei einfach vom Programm aus der Gr��e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r�glaufes die tats�chliche Timerfrequenz errechnet. Diese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n beim Empfang aller weiteren Bilder zugrundegelegt. N�he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wird sp�ter im Kapitel Faxempfang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icture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ein Verzeichnis angeben, in dem JVFAX standardm��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ne Bilder abspeichern soll. Existiert kein solches Verzeichn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ird es beim Verlassen der Konfiguration angele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 pictures in GIF89a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zeit existieren zwei Varianten des GIF-Formates, n�mlich 87a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89a bietet u.A. den Vorteil, applikationsbezogene Informa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Bilddatei mit abspeichern zu k�nnen. Innerhalb von JV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iese M�glichkeit z.B. genutzt, um Information �b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ierung eines Bildes zu hinterlegen. Leider sind nicht a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, die das GIF-Format bearbeiten k�nnen, in der L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F89a korrekt zu verarbei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die empfangenen Bilder �berwiegend mit einem sol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weiterbearbeiten wollen, so bietet es sich an, dieses F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"no" zu setzen. Wenn Sie nur gelegentlich ein Bild in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chen Programm bearbeiten m�chten, so sollten Sie her ruhig "y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w�hlen, da der Programmteil "Show and send pictures"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ortfunktion f�r GIF89a nach GIF87a bereitstel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sig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mit dem Programm FAX- oder SSTV-Bilder aussenden woll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�ssen Sie hier Ihr Rufzeichen eingeben. Bleibt dieses F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, so ist ein Aussenden von Bilder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C time diff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gen Sie hier die Differenz zwische der Systemzeit Ih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und UTC ein. Ist Ihre Computeruhr z.B. auf M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stellt, so tragen Sie bitte eine 1 ein. Das ganze g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�rlich nur dann, wenn Sie die Zeitangaben in Ihren Termin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eduledateien in UTC eingetragen ha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cellaneous setting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den Cursor auf dieses Feld positionieren, so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weiteres Submenu durch Dr�cken der Escape-Taste �ffnen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m k�nnen diverse Voreinstellungen getrof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Submenu hat folgenden Aufba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MISC. SETTINGS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Control codes for R/C demodulator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rt delay APT squelch:  5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p  delay APT squelch: 30       �                       Nrm:   ATC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uelch threshold:      300       �      FM 150 Hz:       41h    43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A-sync threshold:      6.5     �      FM 200 Hz:       42h    45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TEOR-sync threshold    12       �      FM 300 Hz:       43h    47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X start tone length:     4       �      FM 350 Hz:       44h    47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X stop  tone length:     4       �      FM 500 Hz:       46h    48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X phasing sig. length:   6       �      AM 1:            49h    49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save:               yes      �      AM 2:            4Ah    4A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tial RX mode: 5  Ham 288b      �      SSTV:            4Bh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-TX mode B/W: 5  Ham 288b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-TX mode Col: 4  HamColor      �                       off:   on :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-SSTV mode:   17 Martin 1      �      TX-HW-filt:      52h    53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. # of pict./movie:    30      �      RX-HW-filt:      50h    51h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use at movie end (s):   2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X text heading:         no       �      Disable XMS use:       no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elay APT squel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tangabe in Sekunden. Wenn beim FAX-Empfang der APT-"Squel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" angew�hlt ist, so gilt eine �bertragung als gestartet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f�r l�nger als die hier angegebene Zeit kontinuier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�nderungen fest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delay APT squel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 zum vorhergehenden Punkt wird eine Faxaussendung als be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sehen, wenn das Programm f�r l�nger als die hier angegeb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t keine Signal�nderungen mehr fest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lch thres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ellwert f�r die Rauscherkennung beim APT-"Squelch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ucht normalerweise nicht ver�ndert zu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PT auch bei Rauschen auf "Sq.on" schaltet, so ist der W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verringern, schaltet APT auch bei einem Nutzsignal nich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.on, so kann man versuchen, den Wert zu erh�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A und METEOR sync thres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ellwerte f�r die Synchronisations-Tonbursterkennung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laufenden Wettersatelliten. Braucht normalerweise nicht ver�nd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as Programm �berhaupt nicht auf die Satelllten synchronis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einphast"), dann diese Werte erniedrigen, wenn es fal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phast, dann die Werte leicht erh�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 start tone leng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nge des APT-Starttones beim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 stop tone leng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nge des APT-Stoptones beim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 phasing sig. leng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nge des Einphassignals beim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sav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ses Feld auf yes gesetzt wird, so wird beim Fax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P)rinter und S)ave to disk beide auf off stehen, (s.u.) je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ene Bild in eine tempor�re Datei abgespeichert. Nach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nde hat man dann die Wahl, durch Dr�cken der "U"-Taste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�r gespeicherte Bild dauerhaft zu speichern. Es ist i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sten F�llen sicherlich sinnvoll, diese Option einzuschal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jedoch das FAX-Programm auf einem Rechner betreiben,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�ber Diskettenlaufwerke verf�gt, bzw. wenn Sie unter extre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knappheit leiden, so sollten Sie dieses Feld auf "n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RX 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den Default Mode f�r den FAX-Empfang fest. �nder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b/w TX 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 f�r den Default Mode f�r das Aussend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arzwei�bildern. �ndern mit 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color TX m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 wie oben f�r das Aussenden von Farbbildern. �ndern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SSTV m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den Default Mode f�r SSTV Sendung und -Empfang fest. �n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  of pict./mov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das Programm zum automatischen Erstellen von Wetterfil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�. verwenden, so k�nnen Sie hier festlegen, wieviele Bilder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m maximal enthalten darf. Wird die hier angegebene Anzahl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n in einem Film erreicht, so wird vor Hinzuf�gen eines neu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s jeweils das �lteste Bild im Film gel�scht. Dies verhind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verl�ssig, da� Ihre Harddisk vor lauter Wetterbildern �berl�u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erbindung mit dem termingesteuerten Empfang, der auch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ergrund w�hrend des Abspielens eines Filmes auf einen neu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 warten kann, wird eine kontinuierliche vollautomatis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stellung des Wettergeschehens z.B. der jeweils letzten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nden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for R/C demodul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e vollautomatische Umschaltung eines FAX-Konverters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denen Betriebsarten (AM/FM, Hub, SSTV)  zu erm�gli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t JVFAX eine aus jeweils einem Byte besteh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uerinformation zur Verf�gung. Diese wird jedesmal beim Wechs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nen anderen Mode bzw. in eine andere Betriebsart auf d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Konfiguration gew�hlten Demodulatorschnittstellenaddre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geben. Zur Unterscheidung von Bildinhaltsdaten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betrieb ist hierbei immer das siebte Bit gesetzt. Ist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empfangsseitig auf Serienschnittstelle konfigurier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zur �bertragung die im Baudrate Feld angegebene Baud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 XMS us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einigen wenigen Rechner-/Betriebssystemkonfigura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iert die im Programm implementierte XMS-Speicherverwal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. Typische Anzeichen hierf�r sind ein leerer Bildschirm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em oder nichts als vertikale Streifen beim Ausdrucken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m Fall kann man das Feld auf yes setzen. Allerdings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durch die Leistungsf�higkeit des Programmes beeintr�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ubmenu "Miscellaneous settings" beenden Sie ebenfalls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von &lt;Ctrl&gt;+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 Betrie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bemerk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hier vorgestellten Konverterschaltungen gehen bei FM-Fax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on aus, da� der h�here NF-Ton Wei� und der tiefere Schwar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icht. Dazu m�ssen in der Regel die Stationen im ob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tenband empfangen werden. Empf�ngt man das Signal im fal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tenband, so treten folgende Effekte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Einphasen funktioniert nicht meh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s Bild erscheint als Nega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also bei Ihren ersten Empfangsversuchen derart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kte feststellen, so �berpr�fen Sie bitte die korre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tenbandwahl an Ihrem Empf�nger. Grunds�tzliches zu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denen FAX-�bertragungsverfahren wird in dem Kapit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en, Empfang etc.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 Programm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n Sie das Programm mit JVFAX &lt;��. Es erscheint das Hauptmen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 Menu) das etwa wie folgt aussi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���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                   �������  �����  ��   ��     ����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   ��  ��   ��  ������  ������  ��   ��  �����     �����        ��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��   ��          ��      ������� ��� ���    ��  ��  ��   ��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�� ���          ��      ��   �� ��   ��     ����   ��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FAX program for IBM PCs and compatibles   Rev: 931001 (c) DK8JV, 199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verlay system in XMS-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dulator:   128 intensity levels on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ator:     64 intensity levels on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:      Standard-VGA 640x480, true intensit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:       IBM/Epson 8/9-p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-filename: C:\FAX\JV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M A I N  M E N U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) FAX                                N) Change name for save files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) SSTV                               M) Mode edit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) Show and send pictures             T) Screen tes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) Movie options                      P) Printer test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) Date driven FAX reception          Q) Qui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) Edit date files                    C) Change configurat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n oberen zwei Dritteln des Hauptmen�s finden sich �berwie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aben zum Programmstatus, die sich �ber C) Chang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�ndern lassen. Im unteren Drittel befinden sich die einzel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�punk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r Men�punkt l��t sich durch Dr�cken des jeweils vor der "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henden Buchstabens, durch Bewegen des Cursorauswahlbalkens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entsprechenden Eintrag und anschlie�endes Dr�ck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-Taste oder durch Doppelanklicken mit der Maus ausw�h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Aufruf von JVFAX mit den Kommandozeilenparametern /FP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S kann man auch direkt unter Umgehung des Hauptmenus i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Empfangsmodus gelangen, enweder mit zugeschaltetem Dru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FP) oder aber mit "save pictures to file" aktiv (/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nun zun�chst die Bedeutung der einfachen Men�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) Change name for save fi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en w�hrend des Faxempfanges Bilder abgespeichert werd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hierf�r der hier angegebene Filename verwendet. F�r je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speicherte Bild wird an den Namen eine laufende N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f�gt. Aus diesem Grunde darf der Name max.5 Zeichen lang s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Dateierweiterung ist immer ".GIF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e Informationen zum Abspeichern folgen sp�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Change configu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nt zum Anpassen des Programmes an unterschiedliche Hardware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Konfigurationsvorgang wurde bereits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) Screen tes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r �berpr�fung der korrekten Graphikkartenauswahl und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ung der Monitorgeometrie. (Grautreppe mit Kreis),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swahl eines 256-Farb Treibers mit zus�tzlichen Farbfeld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) Printer tes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Testen der Druckeranpassung und zur Zuordnung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stufen zu verschiedenen Druckmustern. Nach Aufruf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ertests erscheint eine Graphik, welche die Zuordnung der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m Drucker ausgegebenen Helligkeitswerte zu den 64 m�g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mustern regelt. �ber die Cursortasten kann diese Zuord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�ndert werden. Um die optimale Zuordnung zu finden, l��t sich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 der Drucker zuschalten. Es wird dann kontinuierlich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treppe ausgedruckt. Wenn Sie die f�r Ihren Drucker geeign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ordnung gefunden haben, verlassen Sie den Drucker- test mit "Q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Frage "Save changes" bitte mit "Y" beantwort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Laserdruckern k�nnen Sie durch jeweiliges erneutes Dr�ck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einen Blattvorschub ausl�sen, um die Grautreppe auch jewe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 Qu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nt einzig und allein zum Verlassen des FAX-Program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xempfa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) FAX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aus dem Hauptmen� heraus durch Dr�cken von 'F' gestartet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eint ein leerer Bildschirm mit einen kleinen Statusfen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etwa wie folgt aussi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):1)Wefax576� L)pm:120/576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)pt: waiting� D)ev:    150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(h):N)ormal � R)otate      �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     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)rey  A(T)C � L/R O/U� 1810�     �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4    off  � &lt;-)  ^)� *)  �     �  ���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    � ����   �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)rinter:       off         �     � ����  ��      �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)ave to file:  off         �     �������������  ���    ���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  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Q)uit            JV-FAX 6.0 �  B          autol(o)ck         W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): Momentane Aufl�sung, mit der das Programm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im Statusfenster aufgef�hrten Parameter lassen sich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des jeweiligen vor der ")" stehenden Buchstabens ver�nd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ist die Ver�nderung einiger Parameter gesperrt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rinter bzw. S)ave to disk eingeschaltet ist. (P)rinter und S)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 wiederum l��t sich nur einschalten, wenn A)pt auf "wait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"Sq.off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Bedeutung der Parameter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), 0) ..9), ALT+0)..ALT+9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wahl des Empfangsmodes. Dient zur Einstellung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iebsart. Es sind bis zu 20 voreingestellte Betriebsarten (0-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Zifferntasten, 10-19 �ber &lt;ALT&gt;+Zifferntaste) anw�hlbar, 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en (z.B. Modul) sich mittels des Modeeditors (s.u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�ndern lassen. Empf�ngt man z.B. mit dem falschen Modul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die Bilder mit einem falschen H�hen/Seitenverh�lt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gegeben. Wetterfax benutzt in der Regel Modul 576, manch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288. Fotofax wird zumeist mit Modul 352 betrieben. Wird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r Mode gew�hlt, so werden auch einige andere Parameter pas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besetzt, z.B. G)rey (Anzahl der Graustufen) oder D)e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ubeinstellung) Es k�nnen nur Modes ausgew�hlt werden, 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nsfeld nicht leer ist. (Siehe auch Mod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)pm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ungsgeschwindigkeit (Trommeldrehzahl) in Zeilen pro Min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�berwiegende Anzahl der Wetterstationen arbeitet mit 120 L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PM = Lines Per Minute) Manche Wetterfaxstationen (meist aus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tblock) senden aber auch mit 90 LPM oder 60 LPM. Meteosat s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240 LPM. Es stehen LPMs von 48 bis 480 zur Verf�gung, wobei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re praktikable Grenze von der Aufl�sung (also dem gew�hl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) und der Rechnergeschwindigkeit abh�n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sich Ihr Rechner bei den h�heren LPMs aufh�ng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ingern Sie mittels der Konfiguration die maximale zul�ss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frequenz. Stimmt LPM nicht mit dem der Sendestatio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erein, so ist ein vern�nftiges Mitschreiben nicht m�glic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er der LPM-Anzeige im Statusfenster wird das eingestellte Mod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rinter, S)ave to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chalten des Drucks auf den Drucker. bzw. des Abspeicherns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L��t sich nur umschalten, wenn A)pt auf "waiting"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Q.off" steht. Will man empfangene Bilder abspeichern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drucken, so mu� man P)rinter bzw. S)ave to disk vor Begin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endung einschalten. Das Bild wird simultan zum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speichert bzw. gedruckt. Wenn Sie in der Konfiguratio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 "Quicksave" aktiviert haben, so wird grunds�tzlich je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ene Bild in eine tempor�re Datei abgespeichert,solange S)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P)rinter ausgeschaltet sind. Nach Ende der �bertragung ka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 durch Dr�cken von U ("q(u)ick") umbenann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bleibt das Umbenennen, so �berschreibt das n�chste Bild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vorhergehende. P)rinter und S)ave to disk k�nnen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zeizig ein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(h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phasvorgang starten bzw. abbrech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Sende- und Empfangsmaschine bei der FAX-�bertragung 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" laufen und der linke Bildrand auch wirklich an den lin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 zu liegen kommt, wird zu Beginn einer jeden �bertragung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. 10-20 Sekunden ein Einphassignal gesendet, welches aus 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�pegel und 95% Schwarzpegel je Zeile besteht. (Manche Sta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n ein invertiertes Einphassignal mit ca. 95% Wei� und 5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warz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ht P(h)ase auf on, (dann ist die Anzeige des Phasemodes wei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legt) so wartet das Programm auf ein Einphassignal. Hat es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ches erkannt, so "schiebt" es den entstehenden wei�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chwarzen) Balken an den linken Bildrand und die Anzeige h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(h)ase springt auf lck. (f�r lock = "eingerastet") Sobald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phassignal endet, beginnt der eigentliche Empfa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 l��t sich manuell an- und ausstellen, die APT-Automat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t Phase automatisch an, wenn ein Startsignal erkan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laufende Wettersatelliten kennen keinen Bildanfang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 Bildende. Deshalb senden sie anstatt eines Einphassigna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eder Bildzeile einen Tonburst, der den Zeilenanfang markie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kann auch auf diese Tonbursts "einphasen". Dies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nur einmal am Anfang eines Satelliten�berflu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halten zwischen oralem und invertiertem Einphasen sowie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burst Synchronisationsmodi f�r die umlaufenden Satelli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che FAX-Sender senden eine invertierte Einphassequenz, d.h. 9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� und 5% Schwarz. Dazu geh�rt z.B. auch Meteosat. Hierf�r d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Stellung "invert". Man kann zwischen normal, invert, METE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VIS, NOAAIR und NOAAALL ausw�h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�t Automatic Picture Transmi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eisten kommerziellen FAX-Stationen verwenden APT. Hierbei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mpfangende FAX-Maschine durch Aussenden eines Startt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immter Frequenz eingeschaltet und nach Beendigung der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ung durch einen anderen Ton wieder abgeschalt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erm�glicht es, mechanische Maschinen nicht st�ndig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ierender Trommel durchlaufen lassen zu m�ssen und verhind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�erdem, da� QRM bei fehlender Aussendung der Gegen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t�mlicherweise als Einphassignal interpretiert wir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indung mit einem Timer (hier innerhalb des Program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siert, s.u.) ist es m�glich, vollautomatisch Sendunge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gebenen Zeitpunkten zu empfangen. Anhand von unterschied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t�nen bei Wetterfax lassen sich ebenfalls die Module 576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8 erkennen. Die APT-Routine in diesen Programm kennt v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t�nde: waiting, running, SQ.off und Sq.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n�chst interessieren hier nur waiting und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l�uft eine Bild�bertragung folgenderma�en a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 steht auf waiting. W�hrend APT auf waiting steht, wird nic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n Bildschirm geschrieben, die Einphasroutine ist eben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aktiviert. Nun sendet irgendwann die Gegenstation einen A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ton. Sobald dieser Ton l�nger als eine vorgegebene Z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teht, geht APT auf running. Gleichzeitig wird 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schaltet, und das Programm versucht, auf die jetzt vo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genstation gesendeten Einphassignale zu synchronisieren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gegl�ckt ist, schaltet sich die Einphasfunktion aus, un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schirmausgabe wird freigegeben. Am Ende der �bertragung s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Gegenstation ein APT-Stopsignal aus. Wenn dieses vo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Routine erkannt wird, schaltet sich APT wieder auf waiting,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piel kann von neuem beginnen. Das auf den Bild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riebene Bild bleibt solange stehen, bis APT erneut aktiv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. Wenn Sie in der Konfiguration Scrolling auf on gesetzt hab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schiebt das neue Bild langsam das Alte vom Bildschirm, anson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rd das alte Bild �berschrieb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WEFAX576 oder WEFAX288 eingeschaltet, so �berpr�ft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Routine anhand des Starttones, ob es sich bei dem folg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 um Modul 288 oder 576 handelt und schaltet das Modul ggf. 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nicht alle Stationen mit APT arbeiten, kann man APT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 "A" auch von Hand auf running und wieder zur�ck auf wa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en. Hierbei wird beim �bergang von waiting nach running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Einphasen geschaltet und die Bildschirmausgabe wird so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egeben. Wenn dieses unerw�nscht ist, so sollte man v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halten von APT P(h)ase von Hand einschal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hlweise l��t sich die APT-Routine �ber die Taste (X) auch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lch-Betrieb umschalten. (s.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(T)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immautomatik ein- bzw. aussc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unktionsweise der Abstimmautomatik wird in einem gesonde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pitel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 man irgendwann einmal keine Lust mehr, Faxempfang zu mach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as die richtige Taste, um zum Hauptmen� zur�ckzukomm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)otate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gt man in ein laufendes FAX-Bild ein, d.h. hat ma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phassequenz verpa�t, so l��t sich mit dieser Funktio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lage noch ver�ndern. Dazu w�hlt man diese Funktion an, (A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, Phasen aus) schreibt ein paar Zeilen mit und schiebt mi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eiltasten den erscheinenden Cursor auf den vermeint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anfang. Dann die Enter-Taste bet�tigen, und der Rest des Bil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korrekt geschrieben. (und auch gedruckt) Dieser Vorgang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als "Einphasen von Hand" bezeichnet. Das Verschieben 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n Einflu� auf das Abspeichern der Bilder, d.h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speicherten Bilder werden dadurch nicht zerrissen. Im Show-Te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an den gespeicherten Bildern nachtr�glich eine komp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bung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)rey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die Anzahl der Graustufen fest, mit denen ein Bild dargestel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 abgespeicher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&gt;),&lt;-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eisten FAX-Stationen tasten die Bildvorlagen von links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ts ab. Fotofaxstationen machen es oft jedoch umgekeh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) und &lt;-) regeln die empfangsseitige Schreibricht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in Bild seitenverkehrt erscheinen, so stand -&gt;), &lt;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kehrt. Abgespeicherte Bilder lassen sich auch nachtr�g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piegeln". (-&gt;,&lt;- = Cursortast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),^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-&gt;) und &lt;-), jedoch wird hierbei das Bild dadurch gespiege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es von unten nach oben geschrieben wird. Kombiniert man das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eitlichen Spiegelung, so ergibt sich eine Drehung um 180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mit man z.B. auf dem Kopf stehende Bilder richtig empfang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)ev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l��t sich das Programm auf den verwendeten Hub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nden Station einstellen. Da die Einstellung des Hubes nur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 erfolgen kann, wird diese Information einfach z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 durchgereicht. Ob Ihr Konverter etwas damit anf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n, h�ngt letzlich vom verwendeten Modell ab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Sie die "Simpelst"-Konverterl�sung benutzen, so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lie�lich hiermit der verwendete Hub eingestellt.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urzwelle wird normalerweise ein Hub von 400 Hz f�r Wetter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; auf Langwelle ein Hub von 150 Hz. Fotofax wird auch 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300 Hz Hub �bertragen. Hub bezeichnet die halbe Differen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ischen den Frequenzen f�r Schwarz und We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Befehle tauchen nicht im Statusfenster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tas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fenster an/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Logik zwischen tone mode und squelch mode umschal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iesem Befehl l��t sich die gesamte APT-Logik auf Squelch-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schalten. Im Statusfenster erscheint dann "Sq.off" hinter A)PT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�bertragung gilt dann als gestartet, wenn f�r l�nger als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bbare Zeitspanne ein bestimmter Rauschpegel im Eingangs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chritten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PT springt dann auf "Sq.on" und die Bilddarstellung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bspeicherung beginnt. Wird f�r eine einstellb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estzeit wieder ein bestimmter Rauschanteil im Signal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schritten, so wird die Darstellung bzw. das Abspeich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. A)PT springt dann wieder auf "Sq.off" und war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neue Aktivit�ten. Dieser Modus eignet sich hervorrage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indung mit einem Empf�nger f�r umlaufende Satelli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wird dann einfach al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zeichent, was dem Empf�nger so �ber den Weg l�uft. Durch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neutes Bet�tigen von X l��t sich der APT-Betrieb wiede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(Tonsteuerung) umschalten. Die Einphassequenz wird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lchmode �bergangen, es sei denn, Sie haben NOAAVIS, NOAA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AALL oder METEOR als Einphasmode gew�hlt. ( N)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Frequenzz�hler ein-/ausblend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Dr�cken von F erscheint im Statusfenster statt der momenta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l�sung ein F: gefolgt von der �ber die Zeilenl�nge gemitte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frequenz. Praktisch, um unbekannte APT-T�ne zu ermit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librationshilfe ein/ausschal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iert wie F), nur da� hier der jeweilige vom Konve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ieferte Helligkeitswert angezeigt wird. Der Wert wird imme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n Bereich von 0 bis 255 normiert angezeigt, unabh�ngig v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en K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)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immautomatik "einfrieren" an/a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Betrieb mit der Abstimmautomatik ist es u.U. g�nstig,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besonders schwierigen Empfangsverh�ltnissen, oder wen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nde Station mit falschem Hub arbeitet, kurzfris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zuschalten. Zur Kontrolle erscheint bei "eingefrorener" Automat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ts unten im Statusfenster unterhalb des Abstimmspektrums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l(o)ck". Ganz analog bewirkt ein Setzen von "Enable auto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TC on" in der Konfiguration ein automatisches Einfrier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immautomatik am Ende eines jeden Einphasvorganges und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freigeben nach Bild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ruf des Modeeditors. falls APT auf waiting steht, land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r�cken dieser Taste im Modeeditor, der weiter unten erkl�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r�glaufkorrektur: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die Bilder beim Empfang schr�glaufen, so ha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oszillator im PC nicht die vom Programm angenommene Frequen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iesem Falle ist der Aufruf von /) erforderlich, damit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die richtige Timerfrequenz ermitteln kann. Hierzu empf�n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zun�chst ein Bild, wobei es vorteilhaft ist, wenn nicht rich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phast wurde, so da� der Bildrand irgendwo auf dem Bild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htbar ist. Nach Dr�cken von / erscheint eine senkrechte Lin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it den Cursortasten (links u. rechts) gedreht werden ka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gleichzeitiges Dr�cken von Ctrl und Cursortaste kan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ie auch parallel verschob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 bringt man einfach diese Linie mit einer senkrechten Lini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 (vorzugsweise dem Bildrand) zur Deckung oder parallel dazu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�tigt die Enter-Taste. Damit ist die Korrektur abgeschlo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errechnet sich aus der Schr�glage der Lin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s�chliche Timerfrquenz und speichert sie in FAX.CNF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 aller weiteren Bilder ab. Diese Korrektur kann beliebig 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holt werden, was im allgemeinen jedoch nicht n�tig s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. Lediglich in pathologischen F�llen, wo das Bild um mehr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ganze Zeile pro Seite versetzt, mu� man die Korrektu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eren Stufen 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kann der Zustand der DTR-Leitung umgeschaltet werden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Interface an eine Serienschnittstelle angeschlossen ist. (sie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"Switch" bei der Erkl�rung des Date-Edito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) Mode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fruf dieses Menupunktes erscheint folgender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JV)-FAX 6.0 mode editor scre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e:  5  Ham 288b                         Alternate mode:  4    HamColor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OC:           288     LPM:        240     Resolution:               905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ation:     400     ATC:        off     Intensity levels:           64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X-HW-filt:    off                         RX-HW-filt:                off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T-Mode:   tone Phasing signal:  normal   Scan direction:             &gt;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T start tone frequency (Hz)  675 +/- 15  Min. duration (lines):       5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T stop  tone frequency (Hz)  450 +/- 10  Min. duration (lines):       3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width usage: (%)       100         Printer width usage: (%)   1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eive pictures inverted:     off         Print pictures inverted:   off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ich color palette shall be used: STANDARD  JV-Color mode:           off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ecute DOS command:                                Switch:           off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Use  &lt;+&gt;, &lt;-&gt; or &lt;space&gt; to select the mode you want to edit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&lt;Ctrl&gt;+&lt;Enter&gt; to terminate mod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Bearbeiten eines Modes w�hlen Sie diesen zun�chst aus, in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mit dem Cursor im allerersten Feld solange die Leertaste,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- dr�cken, bis der gew�nschte Modename im zweiten F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eint. Um einen neuen Mode zu definieren dr�cken Sie bitt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e die Leertaste, bis im zweiten Feld kein Name ersche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chlie�end k�nnen Sie dann im zweiten Feld einen Namen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n Mode ein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weiteren Felder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m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ein Alternativmode mit anderem APT-Startton angew�h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 APT-Routine �berwacht, wenn hier ein Mode eingetr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, die Startton- frequenzen sowohl des eigentlichen Modes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die des hier eingetragenen Alternativmodes. Wird einer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den Startt�ne erkannt, so schaltet das Programm automatis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entsprechenden Mode. In erster Linie ist diese Option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 von Wetterfaxsendungen gedacht, deren Modul durch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schiedlichen Startt�ne erkannt werden ka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OC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�t Index of cooperation, zu Deutsch: Modul. Kann belie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ischen 255 und 576 gew�hlt werden. Die Folgen eines fal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hlten Modules auf den FAX- Empfang wurden bereite weiter o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kl�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PM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zwischen verschiedenen Trommeldrehzahlen 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leve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fest, mit wieviel Graustufen die in diesem Modus empfang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abgespeichert werden sollen. Ich pers�nlich bevorzuge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eosatbilder z.B. 64 Graustufen, f�r Wetterkart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T 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man zwischen tone und squelch w�hlen. Normalerweise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tone w�hlen, f�r umlaufende Satelliten evtl. aber auch squel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.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asing signa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er Regel w�hlt man hier normal, aber speziell f�r Meteos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hier inverted zu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 direc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fest, von welcher Abtastrichtung das Programm beim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ht. Normal ist von links nach rechts und von oben nach unt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bar sind alle vier Kombinationsm�glichkeiten, so da� 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beim Empfang auch auf den Kopf stellen oder spiegel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T start tone Frequency, min duration 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T stop  tone Frequency, min dur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werden die Frequenzen f�r die APT Start und Stopt�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geben. In das jeweils erste Feld wird die eigent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frequenz eingetragen, in das zweite eine Bandbreite. 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legt fest, wie lange ein APT Ton -ausgedr�ckt in Anza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zeilen- mit der APT-Frequenz +/- Bandbreite mindestens anst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, damit er als ein solcher erkannt wird. Eine Vergr��erung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breite und eine Verk�rzung der min. duration machen be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die APT Routine empfindlicher f�r Fehlausl�sungen.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breite auf 0 gesetzt, so kann dieser Modus nur noch manu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tartet bzw. gestoppt werden. ("A"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width usag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en Bilder empfangen werden, die h�her als 3/4 ihrer Bre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d, so w�rden diese nicht komplett auf den Bildschirm passen.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hilfe l��t sich hier die Darstellungsbreite reduzieren. Wen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75% w�hlen, so passen die quadratischen Meteosatbilder vo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ndig auf den 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width usag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og zum obigen Punkt. Da dem Drucker jedoch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chr�nkungen bez�glich der Bildh�he auferlegt sind, dient die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trag eher dazu, die Gr��e der Bilder beim Ausdruck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zieren, z.B. um Papier zu spa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pictures inve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uf on, dann werden empfangene Bilder invertiert dargestel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 abgespeichert. (Schwarz u. Wei� vertausc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ictures inverted: Wenn auf on, dann werden w�hrend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s gedruckte Bilder invertiert gegen�ber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schirmdarstell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lor palette shall b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en Namen einer Farbpalette eingeben, die Si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teil Show and send pictures erstellen k�nnen, sofer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auf einen 256-Farb SVGA Graphikmodus konfigur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hier eine Palette angeben, so wird bereits w�hrend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s das Bild in Falschfarben entsprechend dieser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gestellt. Es bereitet keine Probleme, empfangen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speicherte Bilder nachtr�glich mit einer anderen bzw. g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r Palette umzuf�r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 kann hier der Name einer Schedule-file angegeben we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tension .S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wiederum Verweise auf unterschiedliche Paletten f�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nen Bilder sowie Verweise auf Bildmasken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eosat-Empfang untergebracht werden k�nnen. Siehe hierzu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pitel: Bildmasken f�r den Empfang geostation�rer Satell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DOS comm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en Namen eines DOS-Programmes eingeben. Di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ann jedesmal aufgerufen, wenn in den entsprechende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eschaltet wird. Das Programm sollte wenig Speicherplatz bel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seine Arbeit schnell verrichten. Denkbar ist z.B. ein Program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einen Konverter passsend programmiert, wenn dieser mit d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angebotenen Steuerzeichen zur Hubumschaltung nichts anf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in der Konfiguration eine Serienschnittstelle gew�h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en, so k�nnen Sie mit diesem Eintrag den Zustand der DTR-Lei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tzlich, um z.B. einen Empf�nger zwischen zwei Frequen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zuschalten. Derzeit nur verf�gbar, wenn das Interface an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nschnittstelle angeschloss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wird der Modeeditor mittels &lt;Ctrl&gt;+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hten Sie bitte, da� immer nur jeweils ein Mode ge�nder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. Das hei�t, wenn Sie einen Mode ge�ndert haben, so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direkt in das allererste Feld zur�ckgehen und einen an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w�hlen, sondern Sie m�ssen zun�chst mit &lt;Ctrl&gt;+&lt;Enter&gt; d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lassen und dann neu aufrufen. Ansonsten wird nichts gespeich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Date driven FAX reception und E) Edit date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ermingesteuerter Empfang und Termineditor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termingesteuerte Empfang dient in Verbindung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-Verfahren zum selektiven vollautomatischen Empfang von Bild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wenn der Sendeplan der zu empfangenden Funkstelle bekannt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dient eine Termindatei, (date file) die Sie mittels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editors (Edit date files) bearbeiten k�nnen. Auch t�g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kehrende Termine k�nnen programmiert werden. Des weitere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nlegen mehrerer Termindateien m�glich. Jede Termindatei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al 192 Termine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rstellung und Bearbeitung von Termindateien geschieht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Art und Wei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fruf des Menupunktes E) Edit date files erscheint folg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JV)-FAX 6.0: date file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Select one of the date files below to be modified.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Press &lt;ENTER&gt; to accept or &lt;F2&gt; to create a new one.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� </w:t>
      </w:r>
      <w:r>
        <w:rPr/>
        <w:t>C:\JVFAX\*.TIM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� </w:t>
      </w:r>
      <w:r>
        <w:rPr/>
        <w:t>d2.tim 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� </w:t>
      </w:r>
      <w:r>
        <w:rPr/>
        <w:t>hugo.tim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� </w:t>
      </w:r>
      <w:r>
        <w:rPr/>
        <w:t>test.tim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haben Sie die M�glichkeit, eine bestehende Termindatei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beitung auszuw�hlen oder aber mittels der F2-Taste eine n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 anzulegen. Nachdem Sie Ihre Auswahl getroffen hab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eint eine Liste mit den in der entsprechenden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erlegten Termin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JV)-FAX 6.0: date file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being processed: D2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yy/mm/dd  hh:mm  ---mode--- dur  --APT--- ovp  file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0:30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0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1:30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1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2:30  3 Meteosat   5   active    2  D2   �Select entry with^,v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2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3:30  3 Meteosat   5   active    2  D2   �  &lt;�� :     edit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3:58  3 Meteosat   5   active    2  D2   �  &lt;F2&gt;:   add/copy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4:30  3 Meteosat   5   active    2  D2   �  &lt;F3&gt;: delete entry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4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5:30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5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6:30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6:58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veryday  07:30  3 Meteosat   5   active    2  D2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 k�nnen Sie mittels der Cursortasten einen Termin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beitung anw�hlen. Mit der Enter-Taste k�nnen Sie den Ter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eren, mittels F2 k�nnen Sie einen Termin duplizier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chlie�end editieren oder aber mit F3 einen Termin l�schen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einen Termin editieren wollen, so erscheint folgende 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Date editor�������͸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e:             /  / 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:              00:37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ave-mode:         View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de:         0 Wefax288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T routine:     activ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x. duration:       4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 overlap:         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name:          JVFAX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ecute DOS command: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 to DOS:         no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date clock:   inactive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Bedeutung der einzelnen Fe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 Date k�nnen Sie f�r einen einmaligen Termin ein Dat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ben; zuerst das Jahr, dann den Monat und zuletzt den Tag.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glich wiederkehrende Termine m�ssen Sie alle Felder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zeichen auff�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s Time Feld geben Sie bitte die Startzeit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en Termin an. Bitte beachten Sie, da� sich die 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e Uhrzeit auf die Uhrzeit Ihres Rechners bezieht, d.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hier Zeiten in UTC angeben, so m�ssen Sie Ihre Rechneru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in UTC einstellen oder aber im Konfigurationsmenu die UTC-ti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 auf die Differenz zwischen Ihrer Rechnerzeitzone und UTC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-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immt, was mit dem empfangenen Bild geschehen soll: Wen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" w�hlen, so wird das empfangene Bild unter dem in "file 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en Dateinamen abgespeichert. Ist dort kein Datei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, so wird der Standard-Dateiname f�r das Abspeicher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n verwendet. Bei "Movie" wird das empfangene Bild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en Filmdatei hinzugef�gt. Wenn die Filmdatei 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 als die in der Konfiguration unter Miscellaneous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e Anzahl von Bildern enth�lt, so wird der Film vorhe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ngegebene Anzahl von Bildern-1 gek�rz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" funktioniert analog wie "Save", nur mit Ausdrucken sta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"View" wird das Bild nur auf dem Bildschirm dargestell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ibt dort solange, bis der n�chste Termin an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Mode: Feld k�nnen Sie mittels Leertaste, + oder -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nschten Empfangsmodus f�r diesen Termin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 rout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as Feld APT routine auf inactive gesetzt wird, so beginnt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zeichnung/Darstellung unmittelbar bei Erreichen der unter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en Uhrzeit ohne Ber�cksichtigung irgendwelcher APT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nsignale und endet nach Verstreichen der in Max. d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tragenen  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. dur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die maximale Dauer eines Bildes in Minuten fest.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treichen dieser Zeit wird die Darstellung/Abspeicher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s auf jeden Fall abgebrochen, unabh�ngig davon, ob ein A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ton erkannt wurde oder nicht. Ist APT Routine auf activ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t diese "Auszeit" bei Erkennen eines Starttones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eichen der unter Time angegebenen Uhrzeit und vor Verstr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unter Time overlap angegebenen Zeit, ansonsten direkt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eichen der unter Time angegebenen Uhr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overla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fest, wie lange nach Erreichen der unter Time angegeb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hrzeit auf ein Startsignal gewartet werden soll, bevor z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chsten Termin �bergegangen wird. Gleichzeitig erm�glich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p sich �berlappende Termine: Wenn eine vorhergeh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zeichnung �ber die unter  Time f�r den n�chsten Ter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e Startzeit hinausging, so wird auf jeden Fall noch b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Zeitpunkt Time + Time overlap auf die n�chste Aussend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art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einen Dateinamen eingeben, unter dem das z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en Termin empfangene Bild abgelegt werden soll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Option Save gew�hlt wurde. Wird die Movie Option gew�hl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t dieser Eintrag fest, welcher Movie-Datei das Bild hinzugef�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c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sinnvoll bei METEOSAT Empfang. Da Meteosat seine Bild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m sehr pr�zisen Zeitraster abstrahlt, k�nnen die Sekund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eruhr mit den Aussendungen synchronisiert werden. B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hten, da� nicht die vollst�ndige Zeitinformation abgelei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, so da� Abweichungen der Rechneruhr von mehr als +/-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kunden nicht mehr korrig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andere Aussendungen als Meteosat termingesteuert empf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len, diesen Eintrag unbedingt auf inactive stellen, s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tellt sich Ihre Rechneruh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Dos comm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�nnen Sie den Namen eines Programmes angeben, das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eichen des entsprechenden Termines  N A C H  Ende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enlichen Darstellung bzw. Aufzeichnung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sollte zwei Bedingungen erf�llen: Erstens sollte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ig Speicherplatz ben�tigen, da FAX selbst ein ziemli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fresser ist, zum Zweiten sollte es seine Arbeit schn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to Do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ses Feld auf yes gesetzt wird, so wird unmittelbar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igung der Aufzeichnung f�r diesen Termin das JVFAX 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det und die Kontrolle an DOS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Date editor k�nnen Sie, wie nahezu alle Menus mitt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+&lt;Enter&gt; verlas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termingesteuerte Empfang selbst vollzieht sich folgenderma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swahl des Hauptmenupunktes D)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eint folgende Auswahl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V)-FAX 6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Select one of the date files below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Press &lt;ENTER&gt; to accep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C:\JVFAX\*.TI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2.ti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hugo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est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haben Sie wiederum die M�glichkeit, eine von mehr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dateien aus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Ihre Auswahl getroffen haben, so landen Sie wieder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uptmenu. Als Anhaltspunkt, da� der termingesteuerte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viert ist, erscheint in der untersten Bildschirmzeile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�ber den n�chsten anstehenden Termin und die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hrzeit. Sie k�nnen nun wie gewohnt alle M�glichkeit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Programmes nutzen, also z.B. einen Film betrachten etc. Jewe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Sekunden vor Erreichen des aktuellen Termins wird die lauf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tion unterbrochen und auf den Empfang des n�chsten Bil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eschaltet. Nachdem das Bild empfangen wurde, wird die vor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brochene Aktion wieder aufgenommen. Besonders interssant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Option in Verbindung mit dem Betrachten eines Filmes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indest das erste Bild eines Filmes empfangen und abgespeich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, so k�nnen Sie nach Aktivieren des termingesteuerten Empfa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Abspielen des Filmes starten und dann st�ndig das aktu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ttergeschehen mitverfolgen. Ein erneuter Aufruf des Menupunk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driven FAX reception schaltet den termingesteuerten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 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en termingesteuerten Empfang besser nutzen zu k�nnen, l��t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auch direkt beim Start in diesen Modus versetz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mu� der Programmaufruf in 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VFAX /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olgen, wobei Filename durch den Namen der gew�nsc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datei zu ersetzen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and send pictures (Bearbeiten und Aussenden von Bilde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Menupunkt dient zum nachtr�glichen Ansehen, Bearbeit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drucken von abgespeicherten Bildern. Funkamateure hab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Bilder aus diesem Programmteil heraus zu senden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ausschnittweise Vergr��erungen mit frei w�hlba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�hen-/Seitenverh�ltnis erstellt werden, die sich auch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enst�ndige Bilder abspeichern la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Aufruf dieses Menupunktes erscheint folgender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   ���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                   �������  �����  ��   ��     ����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   ��  ��   ��  ������  ������  ��   ��  �����     �����        ��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��   ��          ��      ������� ��� ���    ��  ��  ��   ��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�� ���          ��      ��   �� ��   ��     ����   �� 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��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FAX program for IBM PCs and compatibles               (c) DK8JV, 199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D:\WASSER\*.GIF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..            &lt;dir&gt;   2/07/92  11:51p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sk.gif       223k   5/18/92   6:40p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2___001.gif   326k   5/26/92   5:30p �       &lt;F2&gt;: Inf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4.gif   213k   5/17/92   8:04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5.gif   269k   5/17/92   8:08a �       &lt;F3&gt;: Change drive/path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6.gif   253k   5/17/92   8:12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7.gif   264k   5/17/92   8:15a �       &lt;F4&gt;: Delete fil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8.gif   272k   5/17/92   8:19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vfax049.gif   246k   5/17/92   8:22a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file with &lt;ENTER&gt;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ls des Auswahlbalkens k�nnen Sie eine Bilddatei ausw�hlen.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F2-Taste erhalten Sie eine Kurzinformation �ber das angew�hl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. F3 dient vornehmlich zum Wechseln des Laufwerkes oder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schnellen Wechseln des Pf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F4 schlie�lich k�nnen Sie Bilddateien l�schen. Nach Bet�t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gabetaste beginnt direkt der Bildaufbau, den Sie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rzeit durch erneutes Dr�cken der Eingabetaste unterbre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. Das Bild wird, unabh�ngig von seinem H�hen/Seitenverh�lt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r so dargestellt, da� es voll auf den Bildschirm pa�t. Wen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aufbau beendet bzw. unterbrochen ist, erscheint am unt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schirmrand eine Men�zeile, aus der die weiteren Op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ichtlich sind. Diese Men�zeile l��t sich jederzeit durch Dr�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Leertaste ab- bzw. wiedereinschal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Sie beim Ansehen feststellen, da� einige Parameter n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stimmen, z.B. Bild ist spiegelverkehrt usw., so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ls (E)dit in das Editmen� gelangen und dort die entsprech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e �ndern. In diesem Men� werden zus�tzlich ein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informationen angezeigt. Ferner haben Sie hi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einen Export nach TIFF oder ggf. nach GIF8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zuf�hren oder das Bild zu invertieren. Falls gen�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-Speicher vorhanden ist, kann das Bild auch um 90 Grad gedre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as Bild infolge einer falsch erfolgten Einphasung sei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oben, so k�nnen Sie dies mit der R)otate Funktion beh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(Z)oom blenden Sie in das Bild einen kleinen Rahmen ein,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mittels der Cursortasten �ber den Bildschirm schieben k�n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n + und - Tasten k�nnen Sie die Rahmengr��e variieren und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X und Y Tasten das H�hen/Seitenverh�ltnis. Ein Druck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abetaste stellt Ihnen den gew�hlten Ausschnitt gezoomt dar. 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das totale Bild k�nnen Sie den gezoomten Ausschnitt (S)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ichern) oder (P)rint (drucken). So kann man interess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nitte aus einem Faxbild gezielt herauskopieren und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�teren Verwendung abspeich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 der Version 5.0 des FAX-Programmes wird zum Abspeicher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das GIF- Format verwendet. Dadurch ben�tigen die Bi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tzt noch weniger Platz auf der Disk und werden offen f�r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bearbeitung in anderen Progr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Pa(l)ette k�nnen Sie, sofern Ihr Programm auf einen 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-Farb Modus konfiguriert ist, das Bild mit Falschfar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�rben. Hierbei k�nnen die Intensit�tsverlaufskurven f�r R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�n und Blau individuell angepasst werden. Um ein Gef�hl f�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sweise zu bekommen, sollten Sie mit dieser Option einf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 etwas herumspielen. Wenn das Bild das von Ihnen gew�nsch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ehen hat, so k�nnen Sie zum einen das Bild mit der von Ih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tellten Palette abspeichern oder aber die Palette zw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er Verwendung separat abspeichern. Ferner besteht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eine vorher erstellte Palette zu la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enfalls ist hier die M�glichkeit gegeben, Helligkeit und Kontr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Bilder zu ver�ndern. Zum Aufbessern von Satellitenbild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besondere von NOAA-Bildern, ist auch die Funktion (H)ist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ization geei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)ax und Sst(v) sind "Hotkeys" die direkt zum FAX- bz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TV-Empfang wechseln. Werden diese dann mit Q)uit verlass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et man wieder in der "Show and send pictures" Routine und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vorher betrachtete Bild weiter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Funkamateure findet sich noch die Option tr(a)nsmit,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wohl das totale Bild als auch gezoomte Ausschnitte dire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sendet werden k�nnen. Nach Eingabe von "A" erscheint zun�c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Frage ob in SSTV oder FAX gesendet werden soll und dann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eines Auswahlfenster mit einer Anlistung der zum Aussenden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ung stehenden Modes. Diese sind identisch mit den Modes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Empfangsteil; es werden allerdings bei FAX nur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listet, die nicht "AM" als Hubart eingetragen h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swahl des gew�nschten Modes erscheint ein weiteres Fen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s Sie einen beliebigen Text mit maximal 8 Zeilen und bis zu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en pro Zeile eingeben k�nnen. Ideal f�r Konteste. Der 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gebene Text wird dem Bild bei der Aussendung �berlagert,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eigentliche Bild zu ver�ndern. Die Texteingabe k�nn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ls &lt;Ctrl&gt;+&lt;Enter&gt; abschlie�en. Wollen Sie keine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ben, so dr�cken Sie bitte direkt &lt;Ctrl&gt;+&lt;Enter&gt;. Durch 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einen Rahmen wird nun die momemtane Position und Gr��e des Tex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halb des Bildes angezeigt. Die Position k�nnen Sie mit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tasten, die Gr��e mittels + oder - ver�ndern. Mit S)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die Art der Ein- �berlagerung beeinflussen. Ist al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wie gew�nscht, so brauchen Sie nur noch die Eingabet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�tigen und die Aussendung des Bildes begin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rend das Bild gesendet wird, escheint im Bild eine Cursorze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den ungef�hren Stand der Aussendung wieder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beachten Sie, da� Sie die Transmit-Funktion nur dann nut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, wenn Sie in der Programmkonfiguration ein Ruf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geb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m ausgesendeten Bild wird ein kurzer Vorspann vorangestel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 Programmlogo, eine Grautreppe mit 64 Stufen, Ihr Rufze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as Datum der Aussendung enth�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Aussenden von SSTV-Bildern werden diese ggf. symmetri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chnitten, um ein 4:3 Breiten/H�henverh�ltnis zu garantie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fnet ein Sumbenu, das derzeit nur drei Punkte enth�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movie, Add pictures to movie und D)efine zoomed area for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fruf von Show movie landen Sie in einem Dateiauswahl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v�llig identisch zu dem des Show und send pictures Programmte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. Hier k�nnen Sie den zu betrachtenden Film ausw�hlen. JV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tzt, um einen schnellen Filmablauf zu erm�glichen, s�mtliche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reserven im konventionellen sowie im XMS-Memory aus,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st viele Bilder zwischenzuspeichern. (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ischenspeicherung im EMS ist derzeit nicht vorgesehen)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deshalb, sofern Ihr Computer �ber reichlich RAM verf�g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durch Einbinden des Himem.Sys Treibers in die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bar machen, sowie in der Himem.Sys Zeile de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umhandles=99 hinzuf�gen. Der Eintrag in Ihre CONFIG.SYS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dann etwa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c:\HIMEM.SYS /numhandles=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er "numhandles" Parameter weggelassen, so stehen Ihnen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al 30 bis 32 Pufferspeicher zur Verf�gung, ganz egal,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viel RAM Ihr Rechner verf�gt. Wen Sie enen zu betrachtenden Fil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w�hlt haben, so �berpr�ft das Programm zun�chst, wievie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fferspeicher zur Verf�gung stehen. Falls der komplette Fil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Puffer pa�t, so wird er komplett geladen und das Abspie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t. Ansonsten haben Sie die Wahl, zwischen einem "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ed mode" -hier werden nur soviele Bilder des Filmes (jewe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letzten) geladen, wie in die Puffer passen-  oder aber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ymanic reload mode", bei dem der komplette Film betrachte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, auch wenn nur wenige Puffer zur Verf�gung stehen. Im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mode sind der maximalen Wiedergabegeschwindigkeit des Fil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ke Grenzen gesetzt, da ja jedes Bild neu von der Hard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aden werden mu�. Au�erdem wird nat�rlich die Harddisk auch st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astet. W�hrend des Abspielens des Filmes l��t sich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windigkeit mittels der + und - Tasten ver�ndern. Das Abspie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ieht zyklisch, d.h. wenn das letzte Bild dargestellt wur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ngt die Wiedergabe nach einer einstellbaren Pause (Misc.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vorne an. Mit S)ingle step l��t sich der Film anhalt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Einzelschritt vor und zur�ck abspielen. Hierbei lassen sich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erungl�ckte" Bilder aus dem Film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zweite Menupunkt: Add pictures to Movie dient zum manue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basteln eines Filmes. Hier stehen Ihnen die M�glichk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Show and send pictures Programmteiles zur Verf�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werden Sie diesen Men�punkt nicht ben�tigen, es s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n, Sie wollen eine "Diashow" zusammenstellen. Filme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mit der Farbpalette dargestellt, die aktiv war,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letzte Bild des Filmes empfangen wur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)efine zoomed area for movie l��t sich die automatische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ung eines Wetterfilmes von einem gezoomten Bildausschn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irklichen. Hierzu speichert man zun�cht einmal ein Bild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grundeliegenden Satellitenbildformates ab und ruft anschlie�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n Mnupunkt auf. Nun kamm man sich einen Ausschnitt herauszoo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sen alss "Zoomed area" definieren. L��t man anschlie�end 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ohnt automatisch einen Film erstellen, so wird er mit dies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erten Ausschnitt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ell arbeitet der gesamte Filmteil des Programmes mit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ten Aufl�sung von 640x350 Bildpunkten in 16 echten (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dithert) Graustufen. Nur so ist sichergestellt, da� er auf je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-Karte funktioniert und da� der Zeitbedarf f�r das Abarb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zelnen Bilder nicht zu gro�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eine Graphikkarte mit dem ET4000 Chipsatz benutze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Sie alternativ einen "Hires" Film mit einer Aufl�sung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80x256 erstellen. Diesen k�nnen Sie jedoch nur abspielen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 Rechner �ber gen�gend XMS-Speicher verf�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TV-Betrie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Aufruf von S)stv aus dem Hauptmenu �ffnet sich ein Bildschi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im wesentlichen dreigeteilt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Ŀ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</w:t>
      </w:r>
      <w:r>
        <w:rPr/>
        <w:t>Kon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</w:t>
      </w:r>
      <w:r>
        <w:rPr/>
        <w:t>troll/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Bild-             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</w:t>
      </w:r>
      <w:r>
        <w:rPr/>
        <w:t>Status-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Bereich        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</w:t>
      </w:r>
      <w:r>
        <w:rPr/>
        <w:t>Bereich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</w:t>
      </w:r>
      <w:r>
        <w:rPr/>
        <w:t>II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Kontrollbereich I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Kontrollbereich I findet sich in der linken H�lfte eine �bersich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im Programm zur Verf�gung stehenden SSTV-Modi. Diese las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h �ber die Cursortasten ausw�h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weiteren stehen folgende Kommandos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)ertical m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kann gew�hlt werden zwis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rmal: das Programm wartet auf einen Bildstartimpuls, schrei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Bild und geht erneut in Warte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uto stop: wie oben, jedoch springt das Programm nach Empfang e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es in den "Stopped" Zustand und empf�ngt keine weiteren Bi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s es mit der Taste (R)un wieder frei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un free: das Programm ignoriert alle Bildsynchronimpulse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reibt den Bildschirm voll. Ist sie Schreibmarke am Bilschi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 angekommen, so wird oben weitergeschri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)orizontal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rmal: das Programm benutzt zur Zeilensynchronisation die e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genen Zeilensynchronim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uto free run: wenn die Zeilensynchronimpulse mit gen�gend ho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tlicher Konstanz kommen, so schaltet das Programm in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en Free-run modus, d.h. es werden keine weitern Zeil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lse ausgewertet. (�hnlich wie bei FAX) Bei Erreichen des Bi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rmendes wird der Free-run Modus automatisch wieder aufgehob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it auf das n�chste Bild synchronisi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ree run: hier erfolgt keinerlei Synchronimpulsauswertung meh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entlich nur sinnvoll f�r Testzw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)to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Bet�tigen dieser Taste wird das Programm sozusa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froren. Es wird nichts mehr empfangen, bis durch erne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�cken der (S)top- oder der (R)un- Taste dieser Zustand aufgehob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d. Zur Kontrolle erscheint ein wei� unterlegter Schriftz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ped!" im Kontrollbereich II. Wird der Zustand durch erne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�cken von (S) aufgehoben, so geht das Programm in Wartestellu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ait vsync), hebt man den Zustand durch (R) auf, so wird sof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uflos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u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m Aufheben des "Stopped" Zustandes. Wird Run bei laufendem E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g gedr�ckt, so wird die Schreibmarke an den Bildschirmanf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�ck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)alette sequ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kann -nur bei manchen Modes- die Farbzuordnung ge�nd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, falls sie nicht richtig erfolg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uto sav(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(A) wird auto save ein- bzw. ausgeschaltet. Ist Auto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geschaltet, so wird jeweils beim Erreichen des Bildschirmen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empfangene Bild abgespeichert. Die Vergabe der Filenam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ieht automatisch nach dem gleichen Verfahren wie be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-Empfang. durch Dr�cken von (E) kann der gerade aktu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schirminhalt unabh�ngig von Autosave unter einem fr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�hlbaren Dateinamen abgespeichert wer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�r das Abspeichern der SSTV-Bilder wird eine feste Aufl�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340x256 Bildpunkten verwendet, bei einer Farbtiefe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, also 256 Farben. Hierzu wird f�r jedes Bild automati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 optimale Farbpalette errechnet, wie auch bei JV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peichern der SSTV-Bilder geht nur, wenn gen�gend XMS-Speic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r Verf�gung steht. Ist Autosave eingeschaltet, so ist d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uto von Auto save wei� unterlegt. F�r das Abspeichern w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schlie�lich das GIF-Format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unds�tzlich sollte man f�r SSTV eine m�glichst hohe Graphi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fl�sung w�hlen, da beim Empfang die Bilder gerastert dar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ll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,(6) und (1),3): Temp. slant corre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 diesen Tasten l��t sich die empfangsseitige Zeilenfrequen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s SSTV Modes zeitweise ver�ndern. Normalerweise wird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nicht brauchen, aber wenn man eine Gegenstation empf�ng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en Zeilenfrequenz nicht mit der eigenen �bereinstimm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 man versuchen, die eigene Zeilenfreqenz auf die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genstation anzupassen, und dann Bilder im auto free run Mod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zutauschen. Hierzu schaltet man selbst in den horizonta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un Modus und l��t die Genenstation ein oder mehrere Bi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n. W�hrenddessen ver�ndert man mit den Zifferntasten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lenfrequenz so lange, bis die Bilder gerade lauf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chlie�end kann man dann die Bilder der Gegenstation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ree run Modus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ist keinesfalls ein Ersatz f�r die Schr�glaufkorrektu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weiter oben beschrieben wurde. Diese mu� auf jeden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gef�hrt werden, allein schon deshalb, damit die eig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er mit der korrekten Zeilenfrequenz ausges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-Color: Farb-Fax Sendung und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-Color ist ein zeilensequentieller �bertragungsmodus f�r farb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-Bil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ell werden im kommerziellen Bereich farbige Bildvorl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rm von drei Farbausz�gen nach dem CMY-Farbmodell nacheinander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en. Da jeder Farbauszug f�r sich in der Regel direkt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Druckvorlage weiterverarbeitet werden kann, ist di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ahren f�r den kommerziellen Bereich sicherlich gut geeig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Nachteil f�r den Einsatz im Amateurfunkbereich ergibt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aus, da� man die Einzelbilder erst nach deren vollst�ndig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 zu einem Farbbild zusammenf�gen kann, was bei Verwend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s Computers zwar auch automatisch erfolgen kann, jedoch 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hrscheinlichkeit nach eine manuelle Nachbearbeitung erforder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t. Der in diesem Programm verwendete Farb-Modus benutzt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lensequentielle �bertragung �hnlich wie bei Farb-SSTV und bie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die M�glichkeit, das Bild schon w�hrend des Empfanges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achten. Ich habe diesen Modus einfach mal JV-Color genannt. 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amit aber nicht den Anspruch erheben, ihn erfunden zu h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weit ich geh�rt habe, sind im Amateurfunkbereich 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fach Versuche zur zeilensequentiellen Farbfax�bertrag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aufen, und Farbsstv ist ja eigentlich auch nichts ande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COLOR funktioniert wie folgt: APT-Starttonaussendung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phasen werden ganz normal wie bei S/W-FAX durchgef�hrt. Das 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Einphassignales wird durch Aussenden einer invertie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nzeile gekennzeichnet. Von hier an werden f�r je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zusendende Bildzeile drei Zeilen gesendet, von denen die er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Rot-, die zweite den Gr�n- und die dritte den Blauanteil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en Bildzeile enth�lt. Damit erh�ht sich di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ungszeit eines Bildes bei sonst gleichen Paramatern auf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ifac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r Empf�ngerseite wird aus je drei empfangenen Zeilen wie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farbige Bildzeile gebildet, die zun�chst �ber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ing-Verfahren auf dem Bildschirm dargestellt wird. (farb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stellung ist hier, wie im ganzen JVFAX-Programm, nur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GA-Karten im 256 color Modus m�gli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bei wird die Farbenvielfalt bereits auf 3*5 Bit, also ca. 3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en reduziert. Da ein GIF-Bild jedoch nur 256 Farben bein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, wird, sofern Quicksave oder Save to disk eingeschaltet 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direkt nach dem Empfang des APT-Stoptones das tempor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ischengespeicherte Bild analysiert und eine Farbredu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gef�hrt. Das Ergebnis wird unmittelbar danach auf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schirm dargestellt und steht dann als GIF-Bild zur Verf�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Farbreduktion wird ein modifizierter "median cu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us verwendet, der relativ schnell arbeitet und re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friedenstellende Ergebnisse lief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derf�lle bei der JV-Color FAX �bertrag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. Man empf�ngt im Farbmodus, das Bild wurde aber im S/W-Mod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end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s jeweils letzte tempor�r zwischengespeicerte Bild steht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WCOL.GIF" zur Verf�gung und ist in diesem Fall dann 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/W-Bild weiterverwend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. Man empf�ngt im S/W-Modus, das Bild wurde aber im Farbmod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end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s abgespeicherte Bild l��t sich im Edit-Teil des Show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Programmteiles �ber die "C)onvert to JV-Color" Funk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n Farbbild 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. Man steigt in eine laufende Farbfax-�bertragung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�hrend die �bertragung l�uft, kann man zun�chst, genau wie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/W-FAX mittels der Rotate Funktion das Bild in die richti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bringen. Anschlie�end kann man mit der "V"-T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ell die Farbbpalette richtig setzen. Hat man all dies v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dende erledigt, so wird bei der nach Bildende erfolg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breduktion das Bild mit der richtigen Posititon und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rrekten Farbzuordnung abgespeichert und dargestel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��t man das Bild in falscher Positionierung bis zum En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laufen, so kann man es, falls es abgespeichert wurde, a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tr�glich im o.g. Edit-Menu verschieben bzw. mit "V"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bpalette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zielbare Aufl�sungen bei JV-Color �bertrag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ansonsten gleichbleibenden Parametern (Modul, LPM) erreicht ei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enes Farbbild dieselbe Aufl�sung wie ein entsprechendes S/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, bei dreifacher �bertragungsdau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f�r den "Alltagsgebrauch" akzeptable �bertragungszeite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zielen, habe ich f�r die Farb-FAX �bertragung einen neuen 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ert mit einem Modul von 204 und einer Trommeldrehzahl von 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/min. Gegen�ber einem mit Modul 288 und 240 LPM gesendeten B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igt hier die �bertragungszeit um ca. 1/3 an; die erzielb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l�sung betr�gt etwa die eines Standard-VGA Schirmes. (64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Zeile, maximale Bildinhaltsfrequenz ergibt sich dan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*(360/60)/2 Hz = 1920 Hz; bei 400 Hz Hub ergibt das eine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erliche Bandbreite von 4640 H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Regel wird also die horizontale Aufl�sung ein wenig lei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ich aber nicht allzu st�rend bemerkbar ma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bstverst�ndlich kann man jederzeit auf eine niedrig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mmeldrehzahl und ein h�heres Modul �berwechseln, wenn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Aufl�sung nicht ausreicht. Bitte bei h�heren Moduln aber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Trommeldrehzahl erniedrigen, weil ansonsten, bedingt durch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r Verf�gung stehende �bertragungsbandbreite (s.o.)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e Aufl�sung nicht weiter ansteigt, der Rechner jed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bald wegen der zu hohen Pixel-Clockrate ausstei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e Kontrollelemente bei JV-Color �bertragung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im Moduseditor: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ein neu eingerichtetes Menufeld l��t sich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iebiger Mode als Colormode vor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beim FAX-Empfa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):       schaltet zwischen S/W und Colorfaxempfang u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��t sich nur bet�tigen, wenn APT auf "wartet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):       Tauschen der RGB Palettenfarben, falls Bild 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scher Farbzuordnung empfan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Im E)dit Submenu der Show... pictures Rout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onvert: wandelt ein im S/W Modus empfangenes JV-Colorbil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n Farbbild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):       Tauschen der Farbpalette wir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im Miscellaneous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Feld "Initial TX mode" wurde in zwei F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itial B/W TX mode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itial COLOR T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gesplittet. Wird in ersterem Feld ein S/W mode und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ten Feld ein Colormode angew�hlt, so wird beim Auss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s Bildes, welches keine Farben enth�lt, der S/W mode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einstellung gew�hlt, bei Farbbildern der gew�h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bmod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geme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e T�ne etc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auf Kurzwelle und Langwelle wird im allgemeinen als FM-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ieben, d.h. ein Sender wird zwischen zwei Eckfrequenzen h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hergetastet, von denen eine Schwarz und die andere Wei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icht. Bei der �bertragung von Graut�nen kan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sendete Frequenz kontinuierlich zwischen den bei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kfrequenzen schwanken. Es handelt sich also praktisch um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Modulation. Auf Kurzwelle wird hierbei ein Frequenzhub von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z verwendet, auf Langwelle einer von 150 Hz. Pressedien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n u.U. auch andere H�be. (z.B. 300 Hz) Um bei KW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iben: ein Hub von 400 Hz entspricht einer Shift, also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abstand zwischen Schwarz und Wei� von 800 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rweise entspricht Wei� der HF-m��ig h�heren Frequenz.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che Modulation l��t sich, genau wie bei RTTY, auch errei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man einen SSB-Sender mit einer AFSK moduliert, die diese T�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NF-Bereich erzeugt. Hierbei geht man standardm��ig von den T�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0 Hz f�r Schwarz und 2300 Hz f�r Wei� aus. Die arithmetis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 zwischen beiden Frequenzen wird auch als "Subcarri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zeichnet, sie liegt in diesem Fall bei 1900 Hz. Damit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-m��ig die Frequenzlage stimmt, ist das obere Seitenband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n. Aufgabe des empfangsseitigen Konverters ist es,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frequenzen wieder in eine (f�r dieses Programm 4- bis 8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ite) Helligkeitsinformation umzuwandel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h. 2300 Hz NF mu� z.B. am Konverterausgang den bin�ren Wert 111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fern, w�hrend 1500 Hz den Wert 0000B liefern mu�. (400 Hz Hu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Graustuf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-Frequenzen zwischen den beiden Eckwerten m�ssen entsprec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gesetzt werden. Einfach formuliert mu� der Konverter eine bin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dierte Zahl liefern, die sich aus der momentan ausgesende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 folgenderma�en berechnet: (n Graustuf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 := (Sendefreq.-Schwarzfreq.)*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Wei�freq.-Schwarzfre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sie mit der simplen Komparatorl�sung arbeiten, wird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endauermessung voll softwareseitig durchgef�hrt.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reichend genaue Zeitbasis f�r das Ausz�hlen der Periodendau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t hier nur der interne Timertakt des PC's in Frage. Jede Flan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NF-Signals l�st einen Interrupt aus, der den Z�hlvorgang n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t, die alte Z�hlung ab- schlie�t und das Ergebnis pas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rechnet. Da die Reaktionszeiten auf Interrupts jedoch schwan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, ist diese Methode der Wandlung mit einem ziemlich gro�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schen Fehler behaftet, so da� die Bilder auch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wandfreiem Empfang zumeist verrauscht wirken. Gr��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�renfried ist der in den PCs erfolgende Speicherrefresh, der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unterbinden l��t. Weitere St�rfaktoren sin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Interrupts, wenn man parallel zum Empfang abspeichert usw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iehlt sich deshalb auf jeden Fall, einen exter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rdwareconverter" zu benutz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astrophal kann sich bei der Komparatorl�sung die Verwendung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managern wie EMM386 etc. auswirken. Diese versetze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zessor zumeist in den sog. "virtual 8086 mode", eine 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, in dem die Interrupt-response Zeiten um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lfaches verl�ngert und zudem auch nicht konstant 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hilft zumeist nur ein Deaktivieren des Speicher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laufende Wettersatelliten, aber auch Meteosat, verwenden bei der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tragung AM-FAX. Hierbei wird ein FM-Sender mit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ederfrequenten Tr�ger (meist 2400 Hz, "Carrier") moduliert,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inerseits mit dem Bildinhalt amplitudenmoduliert ist. Hier m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im FM-Empf�nger h�rbare Tr�ger (=Ton) demodul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=gleichgerichtet) werden. Hinter der Demodulation hat man da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inhaltssignal, dessen Amplitude den momentanen Helligkeitsw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gibt. Mittels eines A/D-Wandlers l��t sich dieses dann wie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isieren und in den Rechner einsp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hervorragende �bersicht �ber den FAX-Betrieb speziell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funkbereich bietet das Heft: "FAX f�r Einsteiger"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8BT, erschienen im DARC-Verlag. Es beinhaltet eigentlich al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man �ber FAX wissen mu�. Dieses ganze Programm 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entlichen Teilen aus den Informationen heraus entstanden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diesem Heft entnehmen konn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sweise der Abstimmautomati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in diesem Programm verf�gbare Abstimmautomatik (ATC) f�r FM-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t eine reine Softwarel�sung dar, die unabh�ngig v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en Empf�nger ist. Lediglich der Konverter mu� hier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eignet abgeglichen werden, wobei man jeweils ein Bi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aufl�sung zugunsten der Automatik einb��t. Um also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Automatik 64 Graustufen aufl�sen zu k�nnen, mu� der Konverter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Helligkeitsinformation, entsprechend 128 m�g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werten, liefern. Der Konverter wird nun so abgegli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sich diese z.B. 128 Werte jeweils �ber den doppelten Hubbere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trec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sucht sich nun im Automatikbetrieb aus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nommenen 128 m�glichen vom Konverter �bermittelten Wert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Werte heraus, die zu dem FAX-Signal geh�ren. Dies wird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gleitende Mittelwertbildung der auftretenden Extremwert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erreicht. Dieses Verfahren arbeitet sehr zuverl�ssig, 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r einige Schw�chen, wenn der Hub der sendenden Station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mmt, bzw. der Konverter schlecht abgeglichen ist. Die moment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ge der ausgewerteten 64 Graustufen innerhalb der z.B.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swerte wird im Statusfenster unterhalb des Spektru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zwei kleine senkrechte Striche gekennzeichnet (mit B und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ert), sofern die Abstimmautomatik aktiviert ist. Sol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Striche weder am linken noch am rechten Rand ansto�en,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utomatik in der Lage, einer Frequenzdrift des Eingangs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folgen. Beim Abstimmen reicht es aus, daf�r zu sorgen, da�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he etwa symmetrisch zur Mitte der Spektrumanzeige liegen,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erledigt dann die Automati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phasen auf umlaufende Wettersatell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bereits weiter oben beschrieben, senden umlauf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ttersatelliten ein "unendlich" langes Bild ohne Anfang und En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halb gibt es auch keine Einphassequenz am Bildbeginn, mithil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e korrekte Positionierung auf den Zeilenanfang m�glich w�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tdessen senden die Satelliten am Beginn einer jeden Ze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n Tonburst a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kann diese Tonbursts detektiern und sich darauf einpha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zu sind bereits einige Modi vordefiniert (6,7,8 und 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nalyse des Tonbursts erfolgt per Software und ist re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tintensiv. Deshalb erfolgt sie nur zum Beginn e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numlaufes. Hierzu mu� der APT-mode auf Squelch ste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in den vordefinierten Modes angegebenen Aufl�sungen d�rf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ver�ndert werden, da die Tonbursterkennung ansonsten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iert. Wenn ein "synchrones" Interface verwendet wird,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 die Datenrate bei mindestens 4800 pixels/s liegen. Wen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n termingesteuert empfangen, dann kann zur Not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lchschaltung im Empf�nger verzichtet werden, da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bursterkennungsroutine relativ unempfindlich auf Rau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gi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masken f�r den Empfang geostation�rer Satell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Empfang von Wetterbildern stellt der zumeist geringe Kontr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wischen Land- und Wassermassen ein Hindernis bei der Erstell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Falschfarbpaletten dar. Oftmals verwischen sich die �berg�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Land und Wasser, insbesondere beim Empfang von IR-Bild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Empfang von geostation�ren Satelliten bietet es sich an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enen Bilder vor dem Einf�rben etwas "aufzupoliere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kann in JVFAX mit Hilfe sogenannter Bildmasken gesche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dabei verwendete Verfahren ist recht einfach: Beim Empfang w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einlaufenden Bild Zeile f�r Zeile eine Maske �berlagert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si in Form eines Scherenschnittes die Kontinente von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sermassen unterscheidet. Durch Aufaddieren einer solchen Mas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 sich die Helligkeitswerte im Bereich der Landmass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en im Bereich der Wassermassen vollst�ndig separieren und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zweigeteilte Farbpalette v�llig unabh�bgig voneina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�rben. Bei geschickter Auswahl der Palette kann man erreic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alle Wolkenmassen in beiden Bereichen wei� erscheinen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unterliegende Erde jedoch z.B. im Bereich von Wassermas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fblau und im Landbereich z.B. gr�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das Ganze funktioniert, mu� dem Programm bekanntgema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, welches Bild zu welcher Zeit ausgesendet wird, damit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richtige Maske �berlagert werden ka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geschieht in JVFAX �ber eine sog. schedule-file, deren Nam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seditor anstelle eines Palettennamens hinterlegt wird.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che schedule-file ist eine einfache ASCII Textdatei, 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ne Zeilen folgenden festen Aufbau h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mmNNNNNMMMMMMMMP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mm:         Uhrzeit der Aussendung (normalerweise in U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N:        Name der Aussendung, z.B. D2, CTO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MMMMMM:     Name der zu �berlagernden Masken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PPPPPP:     Name der zu verwendenden Paletten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e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Felder folgen direkt hintereinander mit fester L�nge und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zeichen dazwischen. Die Datei mu� die Erweiterung ".SCH"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en Bildmasken handelt es sich um einfache GIF-files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weils die Kontinente als Schattenri� beinhalten. Diese GIF-Bi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ssen die gleiche Aufl�sung haben wie die zu empfangenden Bil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sie ohne Umskalierung �berlagert werden. Man kann sich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en selbst erstellen, wenn man ein in guter Qualit�t empfange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tterbild entsprechend nachbearbeitet und in eine r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arzwei�form �berf�hrt. Hierzu eignen sich di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program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Regel bekommt man nicht auf Anhieb eine zufriedenstell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e h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kann aber eine einmal erstellte Rohmaske zum Empfang einset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 damit empfangenen Bilder als Ausgangspunkt f�r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esserte Maske nehmen. Mit dieser Vorgehensweise erh�lt man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h recht schnell ansprechende Mas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g�ngigen Meteosatbilder (Kanal 1 u. 2) liegen pass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en (MASK????.GIF) bei, ebenso aktuelle Schedule-files (CH1.S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2.SCH) und und eine passende Palette. (SPECIAL.P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erzielbaren Ergebnisse lassen sich durchaus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gleichen, was einem in den Nachrichten an Wetterbil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�sentiert wird. Man mu� sich nat�rlich dar�ber im klaren se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� durch diese Manipulation der Informationsgehalt der Bi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zunimmt. Sie sehen halt nur ein wenig besser au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-Konver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noch die ganz einfache Schaltung des "Simpelst"-Konver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mit ein paar Bauteilen auskommt, daf�r jedoch nicht an je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er besonders gut funktioniert. Ebensogut l��t sich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mcomm" Koverter benutzen. (siehe "INTERF.DO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S232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25-P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nF         741 o.�.  1N4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</w:t>
      </w:r>
      <w:r>
        <w:rPr/>
        <w:t>Ĵ#�����O RTS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</w:t>
      </w:r>
      <w:r>
        <w:rPr/>
        <w:t>3 �\ �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��Ĵ�������������Ĵ+\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�         �  </w:t>
      </w:r>
      <w:r>
        <w:rPr/>
        <w:t>\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 ein        �         �   &gt;������������O DS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2 �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Ŀ      �    ����Ĵ-/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    �    �</w:t>
      </w:r>
      <w:r>
        <w:rPr/>
        <w:t>/ �4</w:t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   �       ��������</w:t>
      </w:r>
      <w:r>
        <w:rPr/>
        <w:t>#������O DT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���            </w:t>
      </w:r>
      <w:r>
        <w:rPr/>
        <w:t>1N41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k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��������������</w:t>
      </w:r>
      <w:r>
        <w:rPr/>
        <w:t>O GND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741 arbeitet als Begrenzerverst�rker mit v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laufverst�rkung und bringt die NF auf Rechteckform mit RS-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gel. Die Betriebsspannung wird �ber DTR (-) und RTS (+) bezo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setzt diese Ausg�nge entsprechend. Nat�rlich kann 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auch eine externe Stromversorgung verwenden. Eventuell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sinnvoll, zus�tzlich DTR und RTS �ber je 10 �F nach Masse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. Falls der 741 schwingt, (selten) l��t sich das mit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densator von einigen 10 pF zwischen Pins 2 und 6 beh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: die Ausg�nge werden nur auf die passende Polar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etzt, wenn bei der Konfiguration "Comparator" angegeben wurde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pr�fen Sie die Konfiguration vor Anschlu�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elst-Schaltung, und bauen Sie auf jeden Fall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polungsschutzdioden ein, sonst landet Ihr OP-AMP evtl. vorzeit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Siliziumhimm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 SVGA Mod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r Erleichterung der Anpassung des Programmes an Ih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kkarte, falls diese nicht VESA-kompatibel sein sollte,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r falls Sie andere Aufl�sungen bevorzugen, hi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GA-Registerwerte f�r einige Graphikkar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bedeutet jeweils Dots per line, YP lines per picture und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: 16-Farb Mod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H      AL   BH    BL       XP      YP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OA Super-EGA Hires        0      79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O-Mira VGA   (Taiwan)    0      64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I-VGAWONDER                0      54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"                    0      53h   0     0      800     560   107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T VGA PLUS 16              0      58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dise Professional VGA    0      58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7 FASTWRITE           6Fh     05h   0    62h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 andere Video-          6Fh     05h   0    61h     720     540  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/VEGA Karten)         6Fh     05h   0    60h     752     410   137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ZO MDB10                   0      29h   0     0      800     600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VGA/TVGA                    0      5Bh   0     0      800     600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256-Farb Modi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ipset       AH    AL    BH    BL     XP     YP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VGA               ET4000         0    30h    0     0    800    6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 andere ET4000     "           0    2Eh    0     0    640    48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rten)                "           0    38h    0     0   1024    768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7 FASTWRITE   Video seven   6Fh   05h    0    67h   640    48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 andere Video-     "          6Fh   05h    0    69h   800    6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n/VEGA Kart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dise Profess.   Paradise       0    5Fh    0     0    640    480  1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  "          "           0    5Ch    0     0    800    6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rten mit Trident  Trident        0    5Dh    0     0    640    8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psatz (TVGA,        "           0    5Eh    0     0    800    6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VGA...)               "           0    62h    0     0   1024    768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oa Karten        Genoa          0    5Ch    0     0    640    480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          0    5Eh    0     0    800    60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rten mit OAK      OAK 067        0    53h    0     0    640    480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psatz               "           0    54h    0     0    800    600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SA                VESA          4fh   02h   01h   01h   640    480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         4fh   02h   01h   03h   800    600  1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en, Empfang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die Frequenzen einiger FAX-St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.(kHz)   Stn.               LPM  MOD HUB   Bemerk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,4       DCF37 (DWD)        120  576 150   Karten (Luftfah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,2       DCF54 (DWD)        120  576 150   Karten/Meteos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55,0      DDH3  (DWD)        120  576 400   Karten (Seefah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82,0      GFE21 (Bracknell)  120  576 400   Ka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80,0      DDK3  (DWD)        120  576 400   Karten (Seefah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30,0 +/- 5 kHz               diverse  400   Amateur-FAX/SST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30,0 +/- 5 kHz               diverse  400      "     "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,700 MHz                    diverse  400   Amateur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als Beispi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hten Sie bitte, da� Sie im allgemeinen f�r den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erzieller FAX-Aussendungen eine Genehmigung sowohl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eibers als auch der Fernmeldebeh�rde ben�tigen. Eine Ausnah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llen sog. CQ-Sendungen dar, deren Empfang vom Betrei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egeben ist, und die von lizenzierten Funkamateuren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onderte Genehmigung empfangen werden d�rfen. Ein Beispiel s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ussendungen von DDH3 und DD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FAX Aussendungen werden mittels eines SSB-Empf�ngers empfan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bei ist das obere Seitenband und eine in der Regel um 1,9 k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fere als die in den Frequenzlisten angegebene Empfangsfrequen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ustellen. Dies gilt nat�rlich nicht, wenn Sie �ber 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�nger verf�gen, der eine "FAX"-Empfangsstellung besitzt. H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in der Regel direkt die in Frequenzlisten angegebene Frequen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stellt. Erwarten Sie allerdings bitte nicht, da�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 der entsprechenden Frequenz alles getan ist. Sie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n meisten F�llen die Frequenz etwas verstellen m�ssen,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n korrekten Empfang zu erhalten, da kaum ein Empf�nger ei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he Treffgenauigkeit besitz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Problem ergibt sich, wenn man FAX mit einem Ger�t empf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, das keine kontinuierliche Abstimmung, sondern z.B. nur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z-Schritte zul��t, und man mangels geeignetem Konverter nicht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Abstimmautomatik arbeiten kann. Hier ist bei 150 Hz Hub i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 vern�nftige Abstimmung mehr m�glich. Ein Ausweg, falls ma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wiegend immer denselben Sender empfangen will, ist,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rter entsprechend auf andere, passende NF-Frequen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zustimmen. Falls man einen LW-Frequenzumsetzer benutzt, so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auch durch Verstimmen des Mischquarzes im Umsetzer die Frequen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inverste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Problem stellt sich jedoch nicht, wenn man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-Abstimmautomatik und dazu passendem Konverter arbeit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die Abstimmautomatik wird der Abstimmvorgang wesen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leicht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Einstellen beim Empfang von Wetterkarten ist nicht schwer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sich vor Augen h�lt, da� solch eine Karte �berwiegend aus Wei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ht. Man stellt also g�nstigerweise zun�chst eine etwas h�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z ein, und dreht dann langsam nach unten, wobei der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tsprecher h�rbare Ton immer h�her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m Konverter wird �berwiegend (falls vorhanden) eine oder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ar benachbarte LEDs leuchten, und durch Verdrehen der Abstimm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 man erreichen, da� haupts�chlich die Wei� entsprechende 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u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Einsatz eines Konverters in Verbindung mit der Abstimmautomat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lediglich darauf zu achten, da� die aufleuchtenden LEDs w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ug vom rechten bzw. linken Rand entfernt bleiben bzw. da�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immrahmen im Statusfenster weder links noch rechts "aneck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erweise sollten die aufleuchenden LEDs symmetrisch zur M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Abstimmanzeige bzw. das im Statusfenster angezeigte Spektru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Mitte lie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hten Sie bitte, da� manche Stationen in den Sendepausen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ade keine Vorlage gesendet wird, Dauerwei�, andere jedoch Da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chwarz aussen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hilft im Zweifelsfalle nur Abwarten, bis ein Bild komm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rend eine Einphassequenz gesendet wird, l��t sich besonders g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llen: Abstimmung so verstellen, da� gerade immer abwechsel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ganz rechte bzw. ganz linke LED aufblitzt. (Abstimmautomati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-FAX Aussendungen m�ssen mit einem FM-Empf�nger empfangen we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hier ein FM-Sender mit einem NF-Untertr�ger (meist 1900 H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iert wird, dessen Amplitude dem Bildinhalt entspricht.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Lautst�rkepoti bzw. ein Poti im Konverter wird hierbei die 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n passenden Pegel gebracht, der den Konverter gerade v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teu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's nicht geh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folgt die Beschreibung einiger des �fteren auftret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e und deren m�gliche L�s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gramm h�ngt sich sofort mit einem Runtime-Error au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ist in der Regel der RAM-Speicherplatz nicht ausreich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Fehler kann u.U. auch erst beim Aufrufen der Show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pictures Routine auftreten. Zur Kontrolle alle entbehrba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en Programme aus dem Speicher entfernen und erne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uchen. Sie sollten nach M�glichkeit mindestens 550 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ventionellen Arbeitsspeicher vor dem Aufruf von JVFAX fr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im Umschalten auf Faxempfang h�ngt sich das Programm au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zw. beim Umschalten des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ist meistens die nicht ausreichende Rechnergeschwindigke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antwortlich. In der Konfiguration die maximal erlaub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frequenz drastisch herabsetzen und erneut probie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's geht, sollte man sich langsam an die maximal m�gli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frequenz heran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PT-Betrieb funktioniert nicht, beim APT-Betrieb stoppt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fang vor Bildende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ein APT-Startton nicht erkannt wird, so kann man im M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die APT-Startfrequenz Bandbreite f�r den entsprech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vergr��e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Verringern des Min duration Parameters l��t sich auch n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was erreichen; er besitmmt, �ber wieviele Bildzeile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weilige APT-Ton mindestens anstehen mu�, damit er erkannt wi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der Empfang �fters vor Bildende endet, so sollte 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n�chst versuchen, den Min duration Parameter f�r den Stopto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alleldruck funktioni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�berhaupt nicht, d.h. es kommt nichts am Drucker 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Sie einen Drucker (Software) Spooler geladen haben, so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r i.A. der �belt�ter. Das FAX-Programm h�ngt w�hrend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fangs alle residenten Routinen ab, die den Timer-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zen. Viele Druckerspooler benutzen gerade diesen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r Hintergrundzeichenausgabe und werden damit im FAX-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kt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hlecht, es gehen Zeilen verlo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ist zumeist die Kombination Drucker/Rechner zu langs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uell die Bildaufl�sung herabsetzen, einen anderen Dru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s konfigurieren (8-Nadel, kein Interlace) oder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druck verz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s l��t sich kein Bild abspeicher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mals eine Frage des verbleibenden Disk-Speicherplat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bleme beim Ausenden von Faxbildern �ber den PC-Lautsprec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einigen Rechnern klemmt das BIOS bei Harddisk Schreib-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ezugriffen Interrupts total ab. Das hat zur Folge, da�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�hrend Zugriffen auf die Harddisk immer wieder Interrupts (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it Bildpunkte) verlorengehen. Der im PC/AT verwendete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laubt es leider nicht, abzufragen, wieviele Interrupts dadu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lorengingen, da� sie nicht rechtzeitig bedient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s Problem wird durch Verwendung eines zus�tzli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ilaufenden Counters, der mit einem weiteren Timerka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iert wurde, behob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ch dieses Verfahren ist es m�glich, verlorengegang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aufzusp�ren und auszub�geln. Dies funktioni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seitig allerdings nicht in Verbindung mit der Ausgabe �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PC-Lautsprecher, da hier der zus�tzliche Counter f�r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aufbereitung ben�tigt wird. Als Folge davon kann es b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igen Rechnern zu einem stufenf�rmigen Versatz beim Auss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Bilder kommen. In diesem Fall hilft es zume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Bilder -so albern das auch klingen mag- nicht vo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disk sondern von einer Diskette auszusen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gabe, Copyright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Uhrheberrecht f�r dieses Programm und die dazugeh�rigen 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gt einzig und allein beim Programmautor, Eberhard Backesh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K8J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�rfen dieses Programm auf nichtkommerzieller Basis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ondere Erlaubnis benutzen, kopieren und an Dritte weiter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Weitergabe d�rfen Sie maximal die Kosten f�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en Datentr�ger, jedoch nicht mehr als den Gegenwert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,- DM er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er Programmweitergabe m�ssen mindestens die folgenden Dateie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VFAX.EXE       (Das eigentliche Progra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VFAX.DOC       (Diese Dok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DOC     (Englische Dok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2.TIM          (Beispieldatei f�r termingesteuerten Empfa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_FM1.GIF-     (Beispielschaltbild eines 256 Graustufen AM/F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_FM6.GIF      (konver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_FMDEU.DOC    (Dokumentation zu o.g. Konver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_FMENG.DOC    (      "       "   "       "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AT.GIF     (Beispielschaltbild f�r Modul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.DOC      (Beschreibung der diversen Interfacetypen, di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n JVFAX unterst�tzt werden, sowie Bezugs-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quellen f�r Interf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????.GIF    (diverse Maskendateien f�r den Empfang v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eteosat, insges. 19 St�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1.SCH         (Schedule-Datei Meteosat Kanal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2.SCH         (    "      "      "       " 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.PAL     (Palette f�r den Meteosat-Empfang mit Bildmas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obigen Dateien d�rfen nur komplett und in unver�nder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tand weiter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vermerke d�rfen nicht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kommerzielle Nutzung der Programme sowie die kommerzi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iebene Weitergabe durch Shareware Versandfirmen untersage 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 A U S D R � C K L I C 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en und Einzelpersonen, welche beabsichtigen, gewerb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zu verkaufen, die in Verbindung mit diesen Programmen FA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ang erm�glicht, gestatte ich allerdings, die Programme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gabe zur Hardware unter der Voraussetzung weiterzugeben, d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rauf hingewiesen wird, da� durch den Hardwareerwerb keinerl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hte an dem Programm erworben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ie sich eine vorherige  S C H R I F T L I C H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R L A U B N I S  bei mir eingeholt ha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behalte mir vor, f�r ein solches Vorhaben Geb�hr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wa einen Fixbetrag pro verkaufter Diskette, zu erh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on mir erteilte schriftliche Genehmigungen zur kommerzie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triebenen Programmweitergabe fr�herer FAX-/ JVFAX-Versionen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lten  N I C H T  automatisch f�r diese vorliegende Version 6.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ch erwarte in jedem Falle, da� eine Erlaubnis zur kommerziell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triebenen Weitergabe dieser Version 6.0 neu bei mir eingehol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erner erlischt mit der Verf�gbarkeit dieser Version 6.0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matisch die Erlaubnis zur (kommerziell betriebenen) Weitergab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�herer JVFAX-Vers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ider zwingen mich in der Vergangenheit gemachte schlech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ahrungen zu dieser restriktiven Haltung. Ich werde aber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el keinem Hardwareanbieter die oben angesprochene Erlaubnis oh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ftigen Grund verwei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beachten Sie als Programmbenutzer, da� der Erwerb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s als Beigabe zu irgendwelcher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e i n e n  K a u f  desselben darstel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gelten nach wie vor bez�glich des Programms einzig und all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hier und im Programmabspann aufgef�hrten Nutzungs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gaberechte bzw. -pfl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Sie dieses Programm als Beigabe zu irgendwelcher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kommen haben (s.o.), so beachten Sie bitte, da� die auf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vorhandenen Schaltungsvorschl�ge nicht zwangsl�ufig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altungen der von Ihnen erworbenen Ger�te entsprech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Sie obigen Ausf�hrungen entnehmen k�nnen, verlange ich gener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 Entgelt f�r die Benutzung dieses Programmes. (So etwas hei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nes Wissens auf neudeutsch Freewa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Ihnen das Programm allerdings gut gefallen, und sollt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�fters benutzen, so sollten Sie in Erw�gung ziehen, mir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derung meines weiteren Programmiereifers einen kleinen(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erkennungsbeitrag Ihrer Wahl zukommen zu lassen. Vergleich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h einfach mal den Leistungsumfang dieses Programmes mit diver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erziellen Produkten und entscheiden Sie dann f�r sich selb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s Ihnen wert ist. Ich mu� an dieser Stelle allerdings dar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en, da� ich mich -auch durch eventuell gro�z�gi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ldspenden- in keinem Fall in die Pflicht nehmen lassen kan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elle Fehler im Programm auszub�geln bzw. zus�tzliche Op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ubauen. Ich werde, soweit es meine Zeit zul��t, auch weiter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der Verbesserung dieses Programmes arbeiten. Da ich jed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mtliche Arbeit an diesem Programm in meiner Freizeit durchf�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, sind hier den zu erwartenden Innovationssch�ben enge Gren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etzt. Falls es neue Releases oder Updates dieser Software g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, so werde versuchen, dies in geeigneter Form publik zu ma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Zweifelsfalle reicht ja eine kurze gelegentliche Nachfrage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 aus, um sich �ber die eventuelle Verf�gbarkeit neuer Vers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informie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ftungsausschl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�bernehme keinerlei Gew�hrleistung f�r die Fehlerfreiheit die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�bernehme keinerlei Haftung f�r Sch�den jeglicher Art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kt oder indirekt aus dem Gebrauch dieser Software 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beachten Sie, da� die Benutzung dieser Software zum Emp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immter Aussendungen sowie der Empfang solcher Aussend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in kann. F�r die Folgen eventueller Rechtsverst��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hang mit dem Gebrauch dieser Software �bernehme 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enfalls keinerlei Haft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VFAX 6.0, ein universelles FAX/SSTV Programm              Seit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dieser Stelle m�chte ich mich ganz herzlich bei all d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anken, die durch ihre Tips und Anregungen zum Entstehen die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beigetragen haben. Da ich bei einer Aufz�hlung Gefa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en w�rde, eventuell den Ein- oder Anderen zu vergesss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nke ich mir eine sol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onsten w�nsche ich viel Spa� beim FAXen und gute Bilder.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e Fragen und Tips stehe ich auch -wenn es gar nicht an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ht- telefonisch zur Verf�g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machen Sie von dieser M�glichkeit jedoch nur in "dringend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llen Gebrauch; meine Familie wird es Ihnen danken. Sie k�nnen m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unter meiner Telefonnummer ein Telefax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tmann, im Oktober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erhard Backesh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K8J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chwarzbach 40a    (ist so richtig geschrieben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-40822 M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/FAX: +49 2058 4684 (TEL bitte nur von 1800 u. 1900 Uhr ME(S)Z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