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Zmodem File Transfer Protoc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Car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IceSoft Software       E-Mail: IceNET......: 3@1 or 1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 Labelle Ave.               WWIV/WW4net.: 3@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dell, NY 14219             Internet....: Icefreez@local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Soft Software Support BBS: (716) 823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IceZmodem always online, access on your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 IceZmodem with your Mastercard or VISA, call voice (716) 823-528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Table of Contents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:  1.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Zmodem Usage:  4. The IceZmode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Z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IceZmod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Know: 10. Turbo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The 16550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es.....:     Appendix A: Freeing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 Appendix B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 Appendix C: IceZmodem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D: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. Appendix E: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 -----------------&lt; Shareware Notice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distributed as an unregistered shareware product. This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 unregistered copy of IceZmodem may be freely distributed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s, businesses or organizations for evaluation purposes to dec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duct is worth purchasing. If you like IceZmodem and decid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you must register (purchase) it. IceZmodem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shareware system, you will be able to try out the softwar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a commitment to purchase it. If you have paid any money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it has gone to the distributor of the program and not to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RATION (Purch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s only $25 and will remove all annoying screens and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enable enhanced features such as extended system inform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uture features. You also get telephone technical support.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is, $25 will register this and ALL future versions of IceZmodem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VER have to pay for an upgrade! To register, prin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or send a check or money order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ce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5 Label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sdell, NY 14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&lt; License &g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, although it is on this computer, is not the property of th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puter. It is the property of IceSoft Software. It may be fre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long as all files are intact in the original ZIP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tribution is for evaluation purposes only. Once it is esta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operator of the computer is going to use IceZmodem continuous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ust be registered. This applies to home, school, business or gover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REGISTERED VERSION (as freely distributed) may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ISTERED VERSION of IceZmodem may NOT be distributed. A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s for use on only ONE computer and may not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program is to be used on more than one computer (such a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ol or business) then the copies should be purchased in volume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should be obtained. Please contact IceSoft Software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volume discount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2 --------------------&lt; Disclaimer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Soft Software is not responsible for any damages to your computer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using (or inability to use) IceZmodem. This includes loss of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and disk drives. This also includes loss of profit, saving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damages aroused by the use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thoroughly tested on a variety of computer platform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or initial release to perform as stated in the documentation.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or guarantee may be stated due to the varying hardwar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ill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escription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a 100% Zmodem compatible external file transfer protoco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enhancements that will increase your productivity while transf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make the file transfer process less b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chat with the remote user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shell to DOS and execute DOS commands an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ransfer pauses while programs are exec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edit text files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play MOD digital music files through a Sound Blas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C, o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get 2 pages of system information about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you are transfering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play built-in arcade games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esn't end here! IceZmodem also bo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creen Saver which shows, in large numbers,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er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urboTrans, a Zmodem speed booster which has helped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aks of 99% efficiency during som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m Block size of 6144 bytes, compared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maximum size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 option for BBS Sysops to view information with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 of the most informative status displays found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3 ----------------&lt; What is includ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DOC      - The IceZmodem documentation you are reading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EXE      - The actual IceZmode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SETUP.EXE - The setup program which reads/writes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M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 - A text file that explains how to set up Ice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popular BBS systems and termi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- A text file that you can print out to simpl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ce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-U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-D.BAT    - Batch files for uploading and downloading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Zmodem. These batch files will work with mos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, however you may need to modify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fer to INSTALL.DOC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istribution &gt;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registered version of IceZmodem may be freely distributed un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its original ZIP package. You may charge a fee of no more than $5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costs of IceZmodem. IceZmodem may not be bundled with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or software unless written permission is obtained from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IceZmodem program code and IceZmodem setup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, modified, disassembled or reverse-engineered by an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oever. IceZmodem documentation may not be modified, reproduced,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anslated by any mea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Getting Start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can easily be configured to work with any BBS or terminal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s that are used to operate IceZmodem are simila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DSZ external protocol. INSTALL.DOC contains instruction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IceZmodem with many popular BBS and terminal programs. Refer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w if you do not know how to get started with your particular BB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program. Also, be sure to run IZMSETUP.EXE!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4 -------------&lt; The IceZmodem Command Line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M [OPTIONS] &lt;File Transfer Type&gt; &lt;File/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(See Appendix C for examples on using IceZmod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-  Put O on the the command line by itself to switch Ice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offline mode. This will let you use IceZmodem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a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- This tells IceZmodem what COM PORT you would like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It can be any value from 1 to 4.  You do not ne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f you have already set up your default port in IZ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ault port is the one you would like to use.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verride your default port in IZMSETUP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verride your default address/IRQ nonstandard 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o not use the PORT option combined with the adrirq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the standard addresses and IRQs that IceZmodem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e port command. If your address/IRQ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se, you need to use the adrirq option or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/IRQ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1:  Address 3F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2:  Address 2F8   Irq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3:  Address 3E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4:  Address 2E8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PORT: IZM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rirq -  This tells IceZmodem the ADDRESS and the IRQ of your NON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if you have one. If upon examining the chart abov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find your port address/IRQ, you use this comman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/IRQ of your port. It use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rirq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override the address/IRQ you specify in IZM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O NOT USE ADRIRQ COMBINED WITH THE PORT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ADRIRQ: IZM adrirq 3F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 - This tells IceZmodem the speed (bits per second) that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ing at. If this option is not specified, Ice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COM PORT is already set at the proper speed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ways should be before IceZmodem is executed) and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SPEED: IZM port 2 spee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5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- If you are running a multi-node BBS and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your BBS dropfile in IZMSETUP with the * macr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is command line to tell IceZmodem what node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replace the * macro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NODE: IZM port 2 speed 38400 node 5 rz C:\BBS\UPLOA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- After the word flow, you may use SLOW or HARD. Specifying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IceZmodem to stop the sender from sending data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. This is good if the receiver is writing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disk or a slow hard disk. Specifying HARD will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on. This means if the sender is sen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fast and the receiver can't keep up, the receiver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to stop sending data until the receiver catches up. ALL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MUST use flow hard.  These options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hat you specify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s plain and simple, if the receiver is writing to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or floppy disk, you MUST use flow slow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2400 bps, you MUST use flow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bine both flow slow and flow hard.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port 2 speed 2400 flow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speed 19200 flow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speed 38400 flow slow flow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- Use either PAGE ON or PAGE OFF to allow the remote to pag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ud beep or not. This will override your default sel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 If PAGE OFF is specified, the screen will flash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nstead of making an audibl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- Use this to receive data. If you do not specify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, all files received will go into the current directory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Z you may specify a pathname and/or a filename. If a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files will go into that directory. If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received files will be renamed to that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thname AND filename is specified, all files will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th and be renamed to the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 This is the command to send data. This command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: SZ program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thname: SZ c:\bbs\dloads\sysop\program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Names: SZ program.zip c:\bbs\log.txt a:\program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 : SZ *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s: SZ @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6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mbination of ANY of the above things. The File Lis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s an @ sign followed by a filename. In this fil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s to send - one on each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the file LIST.TXT contained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PROGRAMS\QUADL10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BBS\DLOADS\SYSOP\MAIL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ZM110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 could send all 3 of those files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ZM port 1 speed 2400 sz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"""""""""""""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environment variable DSZLOG equal to a filename, Ice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DSZ-compatible log for programs which require it to r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ET DSZLOG=C:\BBS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&lt; Hardware Requirements 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8086 or better. You will need at least an 80286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MOD Music or to utilize 16800+ bps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.....: Version 3.0 or better. Any earlier versions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eZmodem will work perfectly under DesqView, OS/2,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 and to a lesser degree - Windows 3.1. However some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uch as MOD player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..: At least 200k to transfer files. To play music, edit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ell to dos, you must have from 200k-300k. This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ust be present on top of all the other memory tak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programs or BBS systems. (See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gaining mor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.: Any display will work, but a color monitor is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: Sound Blaster, Disney Sound Source, or a parallel port D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r for best sounding Digital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&lt; The IZMSETUP Program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ZMSETUP program included with the IceZmodem package lets you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default options in IceZmodem and sets several options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djustable anywhere else in the program. I recommend that you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.EXE program when you first install your IceZmodem and whenev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to a newer version of IceZmodem. The configuration op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within the IZM.EXE file itself - eliminating the need for m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ttering up your hard disk and causing more headaches. The only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is that you will need to run IZMSETUP whenever you recei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.EX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7 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execute IZMSETUP, it will want to know where the IZ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located. If it is in the current directory, simply hit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tell it where it is. I am not going to document each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 because there is already documentation within the program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that you go through each option and read what each option do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isely to get the best performance and reliability out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IceZmodem Functions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- Abort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bort the file transfer and return an Exit Cod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- Mai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screen is the heart of IceZmodem. Here you will see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progressing by the numerous indicator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Size - This is the number of bytes that are transferr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 takes place. The greater this number, th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t the transfer will be. IceZmodem uses up to 61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blocks when connected to another IceZmodem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this number in IZMSETUP. Whatever block siz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NDING compiter has specified is w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 - This stands for characters per second, how efficient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going. Please be aware that this is an estim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ery accurate. The actual CPS is usually a bit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Trans - This tells wether TurboTrans is in use or not. (See pag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- Information about the transfers progress and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appea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- A graph and a percentage that tells how comp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- Usually CRC-32 or CRC-16. Tells what method of CRC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check each block. The CRC-16 method is ba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and offers half the protection against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A percentage that will tell how efficient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. 99% is the highest ever obtained with IceZmode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using locked com ports, this feature will read N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8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tal - IceZmodem analyzes the rate of characters comming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to predict the total time of the transfer, g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eZmodem very accurate total time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Status Window - This window contains the same as abo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that the Batch i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files you are transferring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tatu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- The name of the person who is operating the Ice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 - Their registration name (if registe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 - The version of Zmodem or IceZmodem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- 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t with the remote user on this screen. If they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hit F10 to page them. When somebody is paged in IceZmodem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eping noise will come out their speaker or (if the page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) the screen will flash. Once both people are in chat, just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and hit enter. The message will appear in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- DOS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Shell, you may execute any DOS commands or sm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reatly disturbing the transfer. Whenever you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program in the DOS Shell, the file transfer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nd then resumes when the prompt reappears. Knowing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small commands like DIR, RENAME, DEL, COPY, et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ouldn't be harmed at all. You can load small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well providing you dont remain in them for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n't recommend staying in any executable file fo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25 seconds. Especially if you are paying for long distance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Zmodem DOS Shell does not multitask. You cannot load up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and expect the transfer to continue. There will be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the buffer can no longer hold the incoming data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se data. This wont affect the file you are trans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- Screen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int the percentage complete in large numbers on a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o exit it, hit F1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9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- Tex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 text editor that I threw in at the last minut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uld be done. There are some bugs in the text editor and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ompletely re-write the text editor in a futu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ile to load. If you wish to create a new file, hit 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name. If you get an error message, refer to Appendix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can currently only load files 64k or less. The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more than 78 characters per line. When you are do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hit F9 to save it. If you dont want to save it, hit F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he text file. You must either save or unload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ceZmodem will exit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- Module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Player will play Amiga Digital MOD music files. Thes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vailable on one of your local BBSs or any information servic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quite popular on many platforms these days, especially on the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 the files using a PC Speaker, a D/A converter, a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, or a Disney Sound Source. The PC Speaker provides very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reproduction and some sort of additional hardware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rue high fidelity sound. Assuming you have enough memor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rrectly configured your sound device and sampling 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MSETUP, you will now be able to select a file to play. If you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refer to Appendix B. You may adjust the MOD volume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1,2,3,4 on and off and skip forward/backward in the son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laying. You can go to any of the other functions in Ice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D will continue playing (the sound will stop during DOS 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ystem Info, text editor and Chat. The MOD Player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LANtastic software or other Local Area Network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-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sent a page or two of system information abou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te computers. Find out what kind of computer that guy RE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Great for online technical support. Registered users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remote device drivers, TSRs, and open file handles.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may be expanded in this area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-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fun, this will give you something to do during the transf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boat Willy is a simple game where you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void the bouys and other obstacles comming at you as you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river. There are four waves, if you complete the first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waves you will go back to wave 1, although the game will b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! Good luck. WARNING: Excessive playing of this game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 look like it is elevating when the game ends! SpaceShoo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but fun shoot-em-up. The instructions are in IceZ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0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- Use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ysop of a BBS and have told IceZmodem the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dropfile in IZMSETUP, you may view your BBS drop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f you have used the * macro in the path/name,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node option on the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&lt; TurboTrans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Trans is a Zmodem speed booster which will enhance the efficienc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le transfer from 2 to 5 percent over standard Zmodem. It do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liminating a 'feature' built into the original Zmodem standar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ll not allow certain characters to flow through to avoid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acket switching networks. These illegal characters must be se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egal characters. This adds a decent amount of overhead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When two IceZmodems are connected together they will usu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by a direct modem connection, not a packet switching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this, IceZmodem will allow all but 2 characters to be sent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character when TurboTrans is set to on. TurboTran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itself on when connected to another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Handshaking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ousands of different types of PCs out there, and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, there are thousands of different speeds of PCs. Speed is depend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not only the processor and computer architecture, but also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running. For example, a memory manager slows down the speed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by a noticeable factor. Because modems allow us to hook faster PC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lower ones, we need some way to let the slower PCs tell th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that they are sending data too fast for them to handle.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what Handshaking is. If the receiver cannot receive data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the sender is sending it, it has to tell the receiver to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haking is needed on ALL modems that run faster than 2400 bp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2400 bps, you don't need to read this (now).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00 bps or faster, you MUST understand handshaking.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handshaking - hardware and software. All modems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handshaking, but IceZmodem doesn't because it is in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s overhead to the transfer, so lets ignore that for right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. Most high speed modems transmit the CTS/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ear to send/request to send) signal on the phone line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is being transmitted/received.  IceZmodem can manipul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to tell the sender to stop sending data when the receiver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up. When the receiver catches up, it will resum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. So, if you are using a high speed modem, BE SUR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 to on - otherwise you will get a lot of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1 ----------------&lt; The 16550A UART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use over 9600 bps, I recommend you use a 16550A U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. This will eliminate a lot of errors and problems you may hav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ad. You will be able to use over 9600 bps without a 16550A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actice, it is not a good idea - especially on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Acknowledgements &g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as it is today would not have been possible without the co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written by 1) the person who wrote the Source Code for Pas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. There was no author listed in the public domain code. 2) Mark J. C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rote the module playing routines. 3) Chuck Forsberg who develop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Zmodem protocol which is pretty much the standard protoco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s now. 4)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thank all Beta testers, including Jim Nunn, Mark Niedziel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aser Behbehani, George Wheeler, and all others who have helped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what it is today. And for support from God, Mom,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users who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&lt; Appendix A: Freeing your Memory &gt;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Zmodem is by no means a memory hog - however, when you load up a 2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file and a 50k text file and expect to shell to DOS you bett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fficient amount of memory available! If you dont have at least 4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memory when you start up IceZmodem, your terminal program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hewing up all your memory. To get around this,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or BBS program to 'Maximum DOS Shell' or 'Shrink BBS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wap to Disk/EMS' or something to that effect. If your Termi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BS doesn't support a shrink feature, tell the author to include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 and terminal programs have one nowaday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2 -----------&lt; Appendix B: Error Messages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5    This error means you are trying to tell IceZmodem to use both a</w:t>
      </w:r>
    </w:p>
    <w:p>
      <w:pPr>
        <w:pStyle w:val="PreformattedText"/>
        <w:bidi w:val="0"/>
        <w:jc w:val="left"/>
        <w:rPr/>
      </w:pPr>
      <w:r>
        <w:rPr/>
        <w:t>""""""""    standard and a nonstandard COM port. You are probably using the</w:t>
      </w:r>
    </w:p>
    <w:p>
      <w:pPr>
        <w:pStyle w:val="PreformattedText"/>
        <w:bidi w:val="0"/>
        <w:jc w:val="left"/>
        <w:rPr/>
      </w:pPr>
      <w:r>
        <w:rPr/>
        <w:t>PORT option on the command line when you already have an IRQ and ADDRESS set</w:t>
      </w:r>
    </w:p>
    <w:p>
      <w:pPr>
        <w:pStyle w:val="PreformattedText"/>
        <w:bidi w:val="0"/>
        <w:jc w:val="left"/>
        <w:rPr/>
      </w:pPr>
      <w:r>
        <w:rPr/>
        <w:t>up in IZMSETUP. To get around this, set up a standard port in IZMSETUP and</w:t>
      </w:r>
    </w:p>
    <w:p>
      <w:pPr>
        <w:pStyle w:val="PreformattedText"/>
        <w:bidi w:val="0"/>
        <w:jc w:val="left"/>
        <w:rPr/>
      </w:pPr>
      <w:r>
        <w:rPr/>
        <w:t>use the ADRIRQ option on the command line. Another cause of this problem</w:t>
      </w:r>
    </w:p>
    <w:p>
      <w:pPr>
        <w:pStyle w:val="PreformattedText"/>
        <w:bidi w:val="0"/>
        <w:jc w:val="left"/>
        <w:rPr/>
      </w:pPr>
      <w:r>
        <w:rPr/>
        <w:t>is trying to use the PORT and ADRIRQ op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The file size is greater than 64k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64k or less. This will</w:t>
      </w:r>
    </w:p>
    <w:p>
      <w:pPr>
        <w:pStyle w:val="PreformattedText"/>
        <w:bidi w:val="0"/>
        <w:jc w:val="left"/>
        <w:rPr/>
      </w:pPr>
      <w:r>
        <w:rPr/>
        <w:t>be corrected in a future version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Line length is greater than 78 characters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with a line length of</w:t>
      </w:r>
    </w:p>
    <w:p>
      <w:pPr>
        <w:pStyle w:val="PreformattedText"/>
        <w:bidi w:val="0"/>
        <w:jc w:val="left"/>
        <w:rPr/>
      </w:pPr>
      <w:r>
        <w:rPr/>
        <w:t>78 characters or less. This will be corrected in a future version of</w:t>
      </w:r>
    </w:p>
    <w:p>
      <w:pPr>
        <w:pStyle w:val="PreformattedText"/>
        <w:bidi w:val="0"/>
        <w:jc w:val="left"/>
        <w:rPr/>
      </w:pPr>
      <w:r>
        <w:rPr/>
        <w:t>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ached the maximum text file size. No more data may be add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You are attempting to add more than 64k of data to a lar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valid ASCII text file!</w:t>
      </w:r>
    </w:p>
    <w:p>
      <w:pPr>
        <w:pStyle w:val="PreformattedText"/>
        <w:bidi w:val="0"/>
        <w:jc w:val="left"/>
        <w:rPr/>
      </w:pPr>
      <w:r>
        <w:rPr/>
        <w:t>""""""""""""""""""""""""""""</w:t>
      </w:r>
    </w:p>
    <w:p>
      <w:pPr>
        <w:pStyle w:val="PreformattedText"/>
        <w:bidi w:val="0"/>
        <w:jc w:val="left"/>
        <w:rPr/>
      </w:pPr>
      <w:r>
        <w:rPr/>
        <w:t>The text file cannot be parsed as a standard text file would. Either it is</w:t>
      </w:r>
    </w:p>
    <w:p>
      <w:pPr>
        <w:pStyle w:val="PreformattedText"/>
        <w:bidi w:val="0"/>
        <w:jc w:val="left"/>
        <w:rPr/>
      </w:pPr>
      <w:r>
        <w:rPr/>
        <w:t>too intricate or it is not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or CREATE the filename you have specifi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An invalid filename has been specified. You may have accidentally typed in</w:t>
      </w:r>
    </w:p>
    <w:p>
      <w:pPr>
        <w:pStyle w:val="PreformattedText"/>
        <w:bidi w:val="0"/>
        <w:jc w:val="left"/>
        <w:rPr/>
      </w:pPr>
      <w:r>
        <w:rPr/>
        <w:t>a pathname 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file</w:t>
      </w:r>
    </w:p>
    <w:p>
      <w:pPr>
        <w:pStyle w:val="PreformattedText"/>
        <w:bidi w:val="0"/>
        <w:jc w:val="left"/>
        <w:rPr/>
      </w:pPr>
      <w:r>
        <w:rPr/>
        <w:t>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A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shell out to DOS!</w:t>
      </w:r>
    </w:p>
    <w:p>
      <w:pPr>
        <w:pStyle w:val="PreformattedText"/>
        <w:bidi w:val="0"/>
        <w:jc w:val="left"/>
        <w:rPr/>
      </w:pPr>
      <w:r>
        <w:rPr/>
        <w:t>""""""""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A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31 instrument MOD file!</w:t>
      </w:r>
    </w:p>
    <w:p>
      <w:pPr>
        <w:pStyle w:val="PreformattedText"/>
        <w:bidi w:val="0"/>
        <w:jc w:val="left"/>
        <w:rPr/>
      </w:pP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>The MOD file that you are trying to load either 1) doesn't exist, 2) is not</w:t>
      </w:r>
    </w:p>
    <w:p>
      <w:pPr>
        <w:pStyle w:val="PreformattedText"/>
        <w:bidi w:val="0"/>
        <w:jc w:val="left"/>
        <w:rPr/>
      </w:pPr>
      <w:r>
        <w:rPr/>
        <w:t>a MOD music file, or more commonly 3) Is an older 15 instrument MOD. If you</w:t>
      </w:r>
    </w:p>
    <w:p>
      <w:pPr>
        <w:pStyle w:val="PreformattedText"/>
        <w:bidi w:val="0"/>
        <w:jc w:val="left"/>
        <w:rPr/>
      </w:pPr>
      <w:r>
        <w:rPr/>
        <w:t>run across a 15 instrument MOD, you will need to convert it to a newer 31</w:t>
      </w:r>
    </w:p>
    <w:p>
      <w:pPr>
        <w:pStyle w:val="PreformattedText"/>
        <w:bidi w:val="0"/>
        <w:jc w:val="left"/>
        <w:rPr/>
      </w:pPr>
      <w:r>
        <w:rPr/>
        <w:t>instrument MOD before it can be played with IceZmodem. This can be done very</w:t>
      </w:r>
    </w:p>
    <w:p>
      <w:pPr>
        <w:pStyle w:val="PreformattedText"/>
        <w:bidi w:val="0"/>
        <w:jc w:val="left"/>
        <w:rPr/>
      </w:pPr>
      <w:r>
        <w:rPr/>
        <w:t>easily with the program MODEDIT by Norman Lin. Simply load the MOD into this</w:t>
      </w:r>
    </w:p>
    <w:p>
      <w:pPr>
        <w:pStyle w:val="PreformattedText"/>
        <w:bidi w:val="0"/>
        <w:jc w:val="left"/>
        <w:rPr/>
      </w:pPr>
      <w:r>
        <w:rPr/>
        <w:t>program (as if you were going to modify it) and then save it. The resulting</w:t>
      </w:r>
    </w:p>
    <w:p>
      <w:pPr>
        <w:pStyle w:val="PreformattedText"/>
        <w:bidi w:val="0"/>
        <w:jc w:val="left"/>
        <w:rPr/>
      </w:pPr>
      <w:r>
        <w:rPr/>
        <w:t>save will be a 31 channel version of your older 15 channel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Initialize Protocol (Error #8)</w:t>
      </w:r>
    </w:p>
    <w:p>
      <w:pPr>
        <w:pStyle w:val="PreformattedText"/>
        <w:bidi w:val="0"/>
        <w:jc w:val="left"/>
        <w:rPr/>
      </w:pPr>
      <w:r>
        <w:rPr/>
        <w:t>""""""""""""""""""""""""""""""""""""</w:t>
      </w:r>
    </w:p>
    <w:p>
      <w:pPr>
        <w:pStyle w:val="PreformattedText"/>
        <w:bidi w:val="0"/>
        <w:jc w:val="left"/>
        <w:rPr/>
      </w:pPr>
      <w:r>
        <w:rPr/>
        <w:t>IceZmodem doesn't have enough memory to install the 7k communications</w:t>
      </w:r>
    </w:p>
    <w:p>
      <w:pPr>
        <w:pStyle w:val="PreformattedText"/>
        <w:bidi w:val="0"/>
        <w:jc w:val="left"/>
        <w:rPr/>
      </w:pPr>
      <w:r>
        <w:rPr/>
        <w:t>buffer. Just free up a few more kilobytes of conventional mem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Read Error (or the transfer aborts when you hit F7)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Either there is something wrong with your disk drive or you do not have</w:t>
      </w:r>
    </w:p>
    <w:p>
      <w:pPr>
        <w:pStyle w:val="PreformattedText"/>
        <w:bidi w:val="0"/>
        <w:jc w:val="left"/>
        <w:rPr/>
      </w:pPr>
      <w:r>
        <w:rPr/>
        <w:t>enough FILES specified in your CONFIG.SYS. Add the line FILES=25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3 ---------&lt; Appendix C: Command Line Examples &gt;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RZ  - Will open the COM port specified in IZMSETUP at the baud 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s currently at. It will then receive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1 speed 2400 RZ c:\downloads - Will open COM1 at 2400 bau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files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Z F.TXT F2.EXE C.COM - Opens COM2 at the current baud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F.TXT, F2.EXE, and 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SZ @FILE.LST - Opens the COM port specified in IZMSETU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. It then opens the file called FILE.L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s the path/filenames stored within and proc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3 speed 9600 SZ *.EXE - Opens COM3 at 9600 baud and transmi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s ending with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adrirq 3e8,2 RZ - Opens a nonstandard port located at address 3E8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IRQ 2. It then receives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peed 57600 flow hard SZ C:\UPLOADS\START???.EXE - Opens COM2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600 baud and turns hardware handshaking on. It will the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 files in the directory C:\UPLOAD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&lt; Appendix D: Performance 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2400 bps modem connection, IceZmodem averages about 238 CPS with pea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239 CPS on 80386 class systems transferring a maximally compresse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14400 bps modem connection with the com ports locked at 38400 bp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averages about 1640-1660 CPS on 80386 class systems transf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ximally compress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57600 bps direct null-modem cable connection, IceZmodem aver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5300 CPS on 80386 class systems transferring a maximally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4 ----------&lt; Appendix E: Revision History &gt;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/1994  Version Beta1 - First public Beta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08/1994 Version Beta2 - Second Beta Test Release (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 - Corrected too many bugs to mention here (over 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- Added large number percent complete in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extended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mproved C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Turb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Overwrite/Recover/Don't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09/1994 Version Beta3 - Fixed major bug in version Beta2 (LIMITED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15/1994 Version Beta4 - Fixed major bug in version Beta3 (Public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27/1994 Version Beta5 - Fixed minor bugs in version Beta4 (Public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ixed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ixed Chat Screen F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fficiency "N/A" with locked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ed Speedboat Willy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ed adjustable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/14/1994 Version Beta6 - **** NEW MODEM ROUTIN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iability/Stability Greatly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uploads to DELPHI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qView, OS/2, and Windows Time Slice 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Dropfile Support (F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Interactive Mode (O on the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Vide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up Screen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Information Disabling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550A FIFO Trigger Lev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4/1994 Version 1.00 - First OFFICIAL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works with Procomm Plus v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works with Majo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"freeze" up any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es other directories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 Code Auto Save to IZM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17/1995 Version 1.01 - (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es function key lockup problems i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20/1995 Version 1.02 -  Fixes Stack Overflow Error in v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plicate File Check now actually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/15/1995 Version 1.1  -  Added SpaceShooter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ed file access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ed TMP file dele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5 which will be out soon will have all IceZmodem use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ed! Look for it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