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2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1-1994 Liberation Enterprises.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/VENDO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name: Intellico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: 2.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r/Price: Liberation Enterprises; $39.95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ine filename: ICOM201A.ZIP, ICOM201B.ZIP, ICOM201C.ZIP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M201.ZIP if all files are included in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y: MS-DOS Communications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: MS-DOS 3.0 or greater and a compatible computer, 38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ree RAM, mono/color monitor, 1.2 or 1.44 Meg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or external modem.  Hard drive recommen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ed and known to operate well under DOS, DESQvi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3.1, and OS/2 v2 (foreground and background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is DESQview, Windows and OS/2 awa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perate more smoothly in the background tha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DOS communications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Intellicomm carries out entire BBS sessions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BBS types, completely unattended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programming!  Save time, effort, and lo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ance charges by having your BBS sessions ca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overnight while you're sleeping.  Automat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s with most any message system, file up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ownloads, use a sophisticated File Tagg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 BBS new files lists offline, and a great d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.  If you call a BBS, Intellicomm is an absol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ysops/Disk Librarians please note that Intellicomm has counter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number of times the program has been used, th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ine time, etc., but the program does not 'expire' (or do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ly) at a certain number.  The information is kep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ly to help the user determine what type of usage he or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getting out of the program, since Intellicomm operates unat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most 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IPT LEARN feature is disabled unless the user has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com finds a registration "key file", but Script Learn is stri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onus feature and is not required for normal usage of Intellicom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other communications programs rely on scripts to automate tas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s are peripheral enhancements with Intellicomm, and thus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RN mode is truly a bonus feature.  Icom includes built-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on routines (built in scripts) and uses BBS Informa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ll are included in the evaluation release) to automate BBS tas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 Learn mode for the built-in automation routines as 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at primary learn mode *IS* enabled in the evaluation vers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VENDOR.DOC     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distributing Intellicomm on your BBS!  You now hav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hands one of the most useful tools ever produced for BBS Syso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users.  As a Sysop, Intellicomm is of PARAMOUNT importance to you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aspect of running your BB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AUTOMATE A BBS CAL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Sysops are against automated calls.  Sysops put a lot of work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BBS, and they want users to SEE that work, so that the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eciate the BBS.  Also due to the problems that some infe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on programs and scripts run into, many Sysops are incli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ieve that automation is unreliable and that tasks are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ed man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we can all but guarantee you nothing in the world riv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's ability to handle unexpected errors and problem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ed calls.  In many cases, Intellicomm will operate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r and more reliably than a manual caller could!  And Intelli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diminish the effort you put into your BBS in any way, 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t will make your efforts even MORE appreciated by your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'empty' BBS, no matter how many customizations are made, no m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many dazzling ANSI menus are available, will not keep users call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 don't call BBS's to see the BBS software, they call to see w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on the BBS.  They call to see what's NEW.  And Intelli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and will not change the effort you made to make thing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your BBS.  All it does is take the drudgery and confusion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n tasks such as logging on, transferring messages, picking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ing new files lists, and transferr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able to press a single key and have tedious and/or confusing t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ed out unattended is only one aspect of Intellicomm: It also se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complete BBS-oriented COMMUNICATIONS PACKAGE, that puts every 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users need to *manually* interact with your BBS, right a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gertips, without the usual (and potentially confusing) options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electing the proper terminal emulation.  Intellicomm users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de for themselves when and where they want to automate BBS call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d on their own needs.  All Intellicomm offers is more OPTION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ackages do, and easier ways of getting things done, if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chooses to do things in an unconventional way.  Intellicomm *forces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hing on the user.  But the logon is almost always automated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's nothing exciting about logging on to any BBS, and the same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lways done from one logon to the next.  Picking up a new files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lso often automated by Intellicomm users, since there's no poi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ing a new files list online and incurring long-distance fees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ing up your BBS) when the OPTION is available to import the new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indexed databases, eliminating duplicate files, eliminat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user has already downloaded, eliminating files (based on us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keywords) that the user isn't interested in, allowing i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sorts of the list in three ways forwards or backwards the w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prefers.  And since the FILENAMES, the BBS the files were list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VENDOR.DOC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, the conference the files are in, etc., are known by Intellicom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it offers the OPTION of automated downloading with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press, it makes no sense to dial, wait to get connected, and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thing manually.  Why would anyone want to call a BBS, brows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lists manually in a rigid format with many duplicate fil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list (and other BBS's), manually enter the filena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ly start the download, write down filenames that they want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have time/download bytes to download, WAIT for the downlo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, then logoff, when they have the OPTION of doing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dialing to logoff carried out with a single keypress?  Intelli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enhances* and *complements* your BBS, and simply makes life easi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users.  It does not diminish the effort you put into your BB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on benefits both you and your us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are just a few of the benefits of automating BBS cal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Simplify the BBSing process, allowing new users to get things DON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very first call to your BBS.  We performed many test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during its development, and we have countless testimon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people stating that they tried to figure BBS's out for days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ks in some cases), and accomplished little, but with Intelli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were able to accomplish EVERYTHING they wanted to do,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ort!  We configured Intellicomm for various BBS's (and you can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for your BBS in just a few minutes) and turned the comp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over not only to BBS "illiterates" but to several peopl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totally COMPUTER illiterate.  Within ten minutes, without f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user had called two BBS's (different BBS types; the type of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rrelevant with Intellicomm), picked up a new files list, tagg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or download, and DOWNLOADED the file.  Yet these people ha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a what a "download" even was!  They had no idea what a "protoco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, they had no idea what "conferences" were -- Intellicomm knew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y knew is that they saw something they wanted, clicked on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 a couple of keys and GOT it.  When Intellicomm is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d for a given BBS, it isolates the new user from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tentially confusing areas of BBS use, allowing the user to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e in a very user-friendly environment.  No matter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ecure is for downloading files or picking up mail, or get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files list from a given BBS, the user always does the exact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, from BBS to BBS, in Intellicomm.  They concentrate in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nformation ON the BBS, instead of the BBS software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Make more efficient use of each BBS node, allowing more users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ings done, in less time.  When someone browses your new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nline, it ties up one of your lines needlessly.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, you not only give the user the benefit of OFFLIN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list browsing, but you give him or her the ability to inst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sort the file list in the way s/he prefers to view it, to eli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licate files from the last new files scan, to have files s/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ly interested in pointed out, to have files s/he ha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ed automatically excluded -- and even more important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press ONE key or click the mouse to download a file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VENDOR.DOC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Eliminate the "busy signal" issue.  Intellicomm users do no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ustrated with busy signals, because they're rarely watch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ing to get on-line -- in most cases the user is sleeping or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hing more interesting, and it simply doesn't MATTER 'when'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ion is established.  Intellicomm does all the work, and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ains about busy signals... and more often than not, Intelli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will never even know that your BBS was busy for thirty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the connection was establish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I programmed Intellicomm there were times that I waited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xty minutes to get connected to various BBS's, and by the time I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ine I had no idea what I was even calling for!  [And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reason I developed Intellicomm.]  Intellicomm never "forge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's calling for, and it will wait one hour or ten hours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ed ... if that's what the user wants.  If the user w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to dial once and give up; it'll do that.  If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s Intellicomm to dial ten times, and only accept the connectio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9600 baud or above, and to hang up and call back if it's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600 baud, it'll do that.  If the user wants Intellicomm to 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ver, and accept a connection at 1200 baud, it'll do that.  I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n't care: the user (or you initially) simply tells it what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Reduce the prime-time crunch on your BBS by allowing users to ca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y out even the most complex BBS tasks at odd hours. 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 everyone calling during the evening, you can spread peopl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ximize the FULL twenty four hours that your BBS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Reduce your technical support.  Intellicomm knows how to opera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without asking you questions.  And it also knows how to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.  By configuring Intellicomm for your BBS, a simple proc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ell it what to do, you then turn the package over to your us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com does everything with no effort on the user's part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-handling that often rivals what even the most experienc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users can keep up with.  I've been using BBS's of all typ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five years, and on the occasions I have seen Intellicomm ru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oblem, it has already FIXED the problem and RECOVER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, before I even realized what was goin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Have your users operate your BBS in the exact way you WANT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e it.  You not only offer users the usual "options" you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via your BBS, but you can give users a default setup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es your BBS in the way that YOU pref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Provide your users with advantages they simply do not get at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's, such as the ability to press a couple of keys, go to sleep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ch T.V., or mow the lawn, or go to work, etc) and take advant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aspects of your BBS with no effort whatsoever.  You'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ier users, plain and simple!  And happier users mean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, and more renew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Put Intellicomm to use yourself transferring your network mai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types of HUBs and collecting files (with lots of extras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uto virus checking and updating your new files list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automatically* in your BBS event!  As mentioned earlier, some of th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VENDOR.DOC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st BBS's in the world, carrying upwards of 10,000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erences from a dozen different networks, and downloading mega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new files from BBS's all over North America every day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.  Why?  Because it's a major hassle to do these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ly day in day out, and because Intellicomm is smart -- it kn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to do when errors occur, and thus the Sysops have fewer wor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incurring needless long-distance char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We listen.  Talk to us; tell us what you need.  Unlike re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rs, 100% of our development time is spent with *BBS* us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operators.  We don't spread our effort out trying to ser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communications world, with BBS users and Sysops as a conven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econdary 'bonus' as with most other communications packa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're here for YOU and your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unds interesting, HOW DO I USE THIS TH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-free reliable automation is only possible when Intellicomm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properly configured for the BBS.  If you run a BBS type Intelli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knows, and you haven't customized any key BBS promp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, Intellicomm is ready to roll out of the box.  Just go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's BBS Directory, hilight the proper BIF Template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type (template descriptions are in square brackets),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reate", and press [F1] for help on items you don't understand. 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plug in your BBS name, phone numbers (don't worry about the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; Icom will set to the users default baud rate), set the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ESSAGE TYPE" and MESSAGE PACKET ID, the proper BANK TYPE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ble) and DOOR NAME or NUMBER to access the bank.  All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re configured on the first BIF screen.  Then, do this (B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ON SCREE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Your Logon Name&gt; %FIRST% %LAST%        Name . . . . . . st name?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, if applicable (if your BBS software prompts for the user's bi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and/or voice number occasionally during logon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Birth Date . . . %BDATE%               Enter Birth Date  BIRTH DATE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Home Phone . . . %HPHONE%              Enter Home Phone  VOICE phone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save the BIF, exit Intellicomm and enter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 \BOARD\UPLOADS\ICOMAUTO.ZIP \ICOM\BIF\BIFNAME.B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\BOARD\UPLOADS is your BBS new uploads directory, and BIFNAME.B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filename you used to save the BIF, and run your file ut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the file to your BBS files list.  Use the followi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Auto-BIF for &lt;BBS 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where &lt;BBS Name&gt; is the name of your BBS).   Intellicomm user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for this ICOMAUTO.ZIP file when they log on, download it if f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com will then auto-install it, ask for their logon first/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d birth date / voice number if applicable) and they'll be inst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up for complete automation of routine BBS tasks such as logging on,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VENDOR.DOC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ing up new files lists, transferring mail, and transferring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, if you distribute unregistered copies of Intellicomm on-disk to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, simply have the user PKUNZIP A:ICOM* to uncompres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archives (including your ICOMAUTO.ZIP Auto-BIF),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, and Intellicomm will install the pre-configured BIF.  By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ng 'INSTALL' your users will be instantly ready to ro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customized key prompts, such as 'enter name', '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', 'enter filename', 'file not found', 'no download bytes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, or you're using BBS add-ons to customize the logon, new files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ile transfer procedure, Intellicomm will not operate reliabl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BBS until one of four things happe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You decide that the benefits of automation outweigh the "unique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" of the customization of a few BBS prompts and messag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your BBS to its "stock" state in the key area of logons,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s and file transfers (the things that most users like to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of automat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You take advantage of your BBS software's ability to support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S, and you offer a BBS language called "Default Prompts [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ed use]".  On BBS's that support multiple languages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very simple and normally takes less than five minutes to set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 Default Prompts language is available, edit the BIF you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and enter the proper language number in this BIF "Logon"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Mode/Language  &gt; 3                Mode/Language  . ter)=no change?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ove would cause Icom to select language #3 when logg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ssumes that the "Standard Prompts" language is language 3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You go through the Intellicomm BIF and customize the pro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watches for to match the prompts and/or command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ed on you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You leave it up to the user to go through the needless frustr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all the customized prompts and error messages on your BB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each and every Icom user customize Intellicomm for use on you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re's also another option in that if a potential new user of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knows the benefit of automated calls connects to your BBS and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Intellicomm work properly in a few minutes due to prompt/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customizations, they'll simply call another BBS instea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BBS supports multiple languages, option 2 is the best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est.  All automation systems such as Intellicomm and Robocom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cripts ever written for any communications program, depend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prompts and responses from your BBS.  Intellicomm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n't "depend upon" anything, but there is, as with all programs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SETUP.  Offering a language that uses the BBS defaults will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users the best of both worlds: the option to automate BBS task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VENDOR.DOC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myriad scripts and/or automation systems like Intellicomm (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work), and the option to use your customized prompts for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ine se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even if your BBS is in stock format, an Auto-BIF is stil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idea as it can act as your "ball of clay" to customize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the connection to suit your BBS, and will help ensure that I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use your BBS in the way you want them to.  You supply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, phone number(s), language name/number where applicable, mai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 door names/numbers, if applicable, commands Intellicomm will u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y out various tasks, protocols to use, etc.  I.e. your users ca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their automated online sessions the way YOU want them to,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and protocols that suit your BBS best.  You can als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notes for the user regarding BBS setup, important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ertising, or anything else you'd like to communicate to new us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o-BIF.  If you want to make sure all Intellicomm users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1, you can place a note in the Auto-BIF telling them so (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"Note" in the BIF you configure, and enter whatever you'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users to read.  Intellicomm displays the notes automatically as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user downloads ICOMAUTO.Z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ample of the usefulness of an Auto-BI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customized Intellicomm for a large BBS, setting up the BIF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a list of interesting files on the BBS (a list of file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be included in the ICOMAUTO.ZIP file; just dump them from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listing to a file called BIFNAME.NEW [where BIFNAME is the na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for your BIF] and include the .NEW file in the ICOMAUTO.ZIP)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esented the file to the Sysop.  He mentioned Intellicom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MAUTO.ZIP in the logon news, and was consequently overwhelm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from users who had previously been having a har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acting with the BBS: they weren't exactly sure how to downl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protocol to use, how/when/where to join conferences,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QWK packets, etc. All of a sudden when they were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and the pre-configured BIF -- *it* knew how to do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things due to the ICOMAUTO.ZIP!  New users at this BBS (and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s) are now presented with a pre-configured copy of Intellicomm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sign up to the BBS, and the users of this BBS no longer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a thing to get started.  Literally you can give Intellicomm,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-configured BIF, to someone who has never called a BBS in his lif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e'll be picking up new files lists, downloading mai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ing files within minutes!  It gives you the ability not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 everyone about the features on your BBS -- but to *immediately*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thing that your BBS can do!  Nothing has to be 'explained'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s: Intellicomm simply runs the jobs using the informa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F you set up, the task is carried out (even if it's a simple log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/switch to manual) with no hassles, exactly as you plan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, and your new users are instantly enjoying every aspect of your BB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re details on setting up an Auto-BIF for your users, please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AUTOICOM.DOC.  For general information BIFs please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online help index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