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COMM v2.0 NEW FEATURES/FIXES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ELLICOMM VERSION 2.0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Upgrading from v1.00 (or v0.9x) to v2.0x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Version 2 Update News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Bug Fixes 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New Features (General)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New Terminal Features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BIF Changes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New Automation Features 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New File Tagger Features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  Intellicomm Main Setup Changes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VERSING ICOM V2 TO ICOM V1 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ND / GET LISTS .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ERSION 1.00 NEW FEATURES/UPGRADE TIPS 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Version 0.95 Bugs Fixed In 1.00/2.0 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INTELLICOMM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veteran Intellicomm user, to Intellicomm v2.0! 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Intellicomm verson 0.9x/1.00 you don't want to mi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!  Exciting new feature after exciting new feature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, and if you skip this file you'll end up with 'Intellicomm v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lightly different look to it.  I.e. you likely won't have a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w features have been introduced, nor where they are, no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if you skip this file.  It may take you a couple of day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o browse through all the changes and new features, bu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worth the effort and is a must-read for all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was created for those who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Intellicomm and are already familiar with BIFs,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automated jobs, etc.  If you just recently obtained a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ntellicomm aren't familiar with these things ye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your old version and start fresh with v2.0 in a NEW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is where all the new user information is contai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tains no new user information, other than where 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et started with Intellicomm v2 please keep in mind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run into a problem with v2.0, which you experienced with a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-- that the problem may well lie in your existing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r the most part are not touched when v2.0 is installed.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older versions caused Tagger catalogs, job files, and even B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rrupted.  It wasn't rampant, but it did happen unde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Due to bugs, you may also have configured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to avoid a problem, and that improper configuration m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you problems with v2.0.  If either is the case, and you do ru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fter upgrading to v2.0 please backup then delete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les and start fresh with v2.0.  You needn't (and shouldn'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reate your entire Icom setup at once; just create one BIF and on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cratch with Icom v2.  If the problem you experienced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s, then you'll know that the problem was in your old data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should you consider creating other jobs and BIFs from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Upgrading from v1.00 (or v0.9x) to v2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README.1ST for installation instructions.  Upgr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first BACKUP their existing setup, and then to install Icom v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.  This avoids having to copy your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, BIFs, scripts, etc., all into a new directory, an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your existing setup to v2.  When the install routines re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file that may be of use to you (BIF template or script),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renamed to *.OLD so you will have a backup in ca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 file back for some reason, or for your interest if you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new to the old to see what changes took place.  Onc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everything is working properly, and once you check that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has been renamed to *.OLD, you may delete *.OLD from the \I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BIF and \ICOM\SC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.9x UPGRADERS: There was a bug in the password save/updat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0.94 and earlier), which allowed multiple passwords for the SAM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 the password data file, ICOM.PWD.  This caused no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 know of) in the past, but with the introduction of a new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uld cause confusion at some point in the future if you don't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.  To remedy the situation, select "Pack" from the ex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eXit from Intellicomm (you can do it now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v2 if you like).  This will purge any duplicat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your password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Version 2 Update New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the good news:  Due to the valiant efforts of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0.9x and v1.00 I was able to stay in business (if barely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other year and produce this release!  Hopefully you g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's worth out of Icom v1.00 alone, and with this major upgrad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you will get many MORE months of enjoyment from Icom v2.  I'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ress a wholehearted THANK YOU to those who registered and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lease possible.  Please pat yourself on the back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: Icom v2 is a free upgrade!  Although v2 is quite a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, and major upgrades normally require a modest upgrade fe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cided against that for this release (mainly because I'm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red as you are of other software developers soaking me for cash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will recognize your ICOM.REG "key" file, an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regular evaluation copies of v2.xx, just as Icom v1.00 di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ed after Intellicomm by supporting the product, and I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favour and present v2 to you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rd: Icom v1 has been thoroughly overhauled.  All bug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(that could be reproduced and located) have been fix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zens of major new features have been added, designed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oth easier to USE day-to-day, and easier to SET UP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earn modes, Icom v2 can set ITSELF up for automation at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by just interacting with you and watching what you do. 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online help, every imaginable tip and tidbit you need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fingertips -- when you need it, without fumbling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Intellicomm v2 is not only the most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for BBS use, and the most reasonably pric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w one of the easiest to set up and use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w the 'bad' news.  First: Due to an increase in the size of ICOM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can no longer run off a 360K diskette.  If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has only 360K drives you won't be able to use th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until you can upgrade to at least a 1.2 Meg floppy drive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referably a hard disk; 40 meg hard drives can be purcha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$100 nowadays).  Hopefully this isn't an issue for many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 do regret excluding those whom this affects.  It w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ecessary change and as new features were added it be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keep the EXE below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ond: The price of Icom v2 has been raised $10 (to $39.95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upgrade/$10.00 has been forsaken.  Most v1 users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discount anyway, and many actually sent EXTRA money, s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com was priced reasonably enough that it didn't ne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upgrade price.  Further, the feedback received from doz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 during the initial beta testing of v2 stated over an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hat Icom v2.0, considering its feature set and the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titive products with FEWER features, was grossly underpri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9.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Bug Fix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any Icom v1.00 bugs were fixed for v2.0 (most were mino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robably didn't even notice) that it would be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culous to list them all here.  Only the major bugs, or bug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have noticed are listed below.  If you knew about a bug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exists, that's the best "documentation" that the probl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d fixed.  And again, if you knew about a problem and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exists with v2.0, please try re-creating your DATA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(the job and BIF) to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xception 13's or hangs that occurred prior to file transf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arious other places (just after a job, sometimes when shel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etc), have all been fixed.  Locating this bug held up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llicomm v2 for approximately four months, and it'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 v2 was late.  It was such a major problem that I couldn'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developing other areas of the program until the proble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As it turned out, it wasn't a bug in Intellicomm's code,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in a library of mouse routines purchased for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internal editor had a couple of major bugs in it, but it'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cleaned up and re-tested and you can now use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.  All of the scripts included with Intellicomm we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touched up in the v2 internal editor, and it's working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e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other problem frequently reported; the never-ending "Find all/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" in the File Tagger,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another, the "Invalid Handle" problem in the File Tagger, h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xed, though I unfortunately was never able to pin this on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roduce it reliably.  If a problem can't be produced at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's really no way to test and confirm 100% that it's been fix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ding problems were found and fixed, and the problem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en in weeks.  But there was no way to tell whether it was tr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xed", since the problem couldn't be reliably reproduced.  If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t again, please re-report the problem and I'll keep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there was an "Invalid Date" problem in the Tagger (or rather 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 that truly did have invalid dates), and some sorting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Tag Status/Location index that were als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inimum Connect Speed item (main setup/Dialer Settings) ha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, been allowing re-dialing right up to the Max. Dial Attempt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BIF (forever if no Max. Dial Attempts was set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runs, it now untags the BIF after 3 unsuccessful connects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er speed than the Minimum Connect Speed.  During manual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al from the BBS Directory), the BIF *remains* tagged right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Dial Attempts, as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relevant to those who use the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: if you have the minimum speed set to 300 baud, Icom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at any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blems I was simply unable to reproduce.  Some people experi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oblems with v1.00 (the first number wouldn't be dialed 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ther minor problems), and I've made some changes and am h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est.  Since I was unable to reproduce any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I made my best guess and am now leaving it up to you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 problem if I missed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New Features (Genera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line, context-sensitive help is now available in all major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!  Press [F1] twice from anywhere in Intellicomm fo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using the help system (Help on Help).  Make sure to use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whether you need help or not: Lots of tips and tidbit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l over the place that you might never get to tak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f you skip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upport has been improved, with a free-moving mouse cursor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r to move around in the File Tagger and Editor.  No scroll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dded to the Job Directory or BBS Directory, but you can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f [PgUp] / [PgDn] (if necessary) by clicking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r the divider line just below the main windows.  Expect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ue boxes, buttons and so forth in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(which will include a totally new interface).  V2's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as ADDED to the basic interface of Intellicomm v1.00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n't the "ultimate" in mouse support ... but it should prov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ful than what v1.00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File Tagger and main setup program (TAGGER.EXE, SETUP.EXE)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erged into ICOM.EXE.  Implementing these as separat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a lot of wasted disk space since all the base routines (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, mouse support, the menu systems, and lots of other code)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uplicated in each EXE.  By merging them all into one program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set of program functions is now used by everything, eli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io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the program routines now in a single .EXE, operation and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llicomm is simplified significantly.  ICOM.EXE no longer h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AGGER.EXE to export tagged files to SND / GET lis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 several improvements in the way file transfers are hand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text file SND / GET lists were very awkward to hand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e indexed databases the Tagger uses, and they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eded.  SND / GET lists ***ARE*** still supported however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BBSee or another program that creates those list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Buerg's LIST program and dump to a GET list)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o so as usual.  There are differences (improvements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SND/GET lists are handled though and more details follow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were calling TAGGER.EXE separately from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reader or the like, you can still accomplish thi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: ICOM.EXE /CAT:CATNAME /Area:Tagger (where CATNAM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catalog you wish to view; case is not important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you directly to the File Tagger, and when you exit th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exits back to DOS just as if you had called TAGGER.EXE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.NEW files lists into the Tagger using TAGGER /i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 ICOM /i.  ICOM.EXE now supports the TAGGER.EX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le disk space required is higher with Icom v2 (though still no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as most competing products with fewer features... and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 of a lot of the files if you like, and don't want the new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offers), and though TAGGER.EXE and SETUP.EXE were merg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rogram, memory requirements are actually DOWN by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.  Intellicomm will now run in just 380K of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of program overlays (various parts of the program are swapp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 of memory as you move around).  The overlays will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XMS or EMS, if you have it on your system; which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 themselves to be swapped to and from upper memory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overlay from ICOM.EXE on disk.  If you notice a s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when moving around in Icom, and you don't have XMS or EM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it's due to the time needed to load the overlay from disk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 than the time it took to load SETUP.EXE or TAGGE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rsion 2 has a "main menu" which gives you quick access to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areas of the program, as well as various usage statistic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whether (and how many) new files are available for brow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many new mail packets were downloaded on the last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and how many times the connection was lost during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call, and how many file transfers aborted, etc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not to use the Main Menu, set the "Base and Startup Area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(General settings) to the Job Directory or what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execute .COM, .EXE, .BAT, or .BTM (4DOS) files via Ico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File Manager.  Just "Edit" or "View" the executa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 will ask you whether you want to execute it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best to have the "Enable Swapping" setting (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General screen) item set to at least "When not connected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, since it causes Icom to swap itself out of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to XMS/EMS if available, or to disk if not available)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ed program all available base memory, minus just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bytes.  If Icom doesn't swap itself out you may have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larger external programs from with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now has its own internal File Viewer.  This vie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internal Text Editor, but you can view files of an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Editor can handle only files 64 Kbytes or less in length)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identally modify the file.  Currently, the File View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ing some of the more advanced features you'll find i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s such as Vern Buerg's LIST program: you cannot mark blo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the text to other text files for example.  If you want mor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viewer, you're free to plug an external viewer command in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"Filenames and Paths" screen in the "File View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calling your external Mail Reader Intellicomm now search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the mail reader executable (or .BAT) and performs a CH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to the mail reader's directory before starting the rea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ail readers are brain-damaged and will not operat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directory is changed before they're started.  If you 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problems calling your mail reader from Intellicomm previ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reason (nothing to do with Icom . . . any progra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figure out which directory its .EXE is in, in order to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s, but most popular mail readers are unabl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INCENTIVES:  Multiple File Tagger catalogs are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the unregistered version of Intellicomm.  If you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s set up to use multiple file catalogs, the separate catalog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observed until you send your vote of support for Intellicom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purchase (all new files go into the NEWFILES databa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).  Script Learn mode, and the definition o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tartup area is also disabled in the unregistered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enefits seem to be necessary and are even desired by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(namely registered users), so a couple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New Terminal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Host Mode has been added to Intellicomm's arsenal of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!  See HOST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use separate "Minimum Connect Speeds" for each BB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Minimum Connect Speed defined in the main setup,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er connect speed on a given BBS), through a new item atta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ort Settings" item in each BIF.  When you select Por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given a second option to set the minimum connect speed (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00 to allow connects at any speed).  If you set a minimum spe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up just after the port settings like so:  "19200,N,8,1/96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minimum speed follows the '/').  This minimum connect spe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et to 300, is compared to the CONNECT message your modem retu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et up a minimum connect speed in the BIF,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Connect Speed (Dialing screen) is used, as with v1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PORT SETTINGS have not changed.  The port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speed/data bits/parity/stop bits you define in the BIF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run a script to initialize your modem,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CRIPTNAME as the initialization string in the Icom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l Setting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the terminal is set to use Hardware Flow Control (CTS/RT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/DTR), a check is now made before it is activated.  For eith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low control to work at all, the device connected to the CO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modem) must raise either the CTS (Clear To Send) line or the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Set Ready) line, or both lines.  If you attempt to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TS/RTS or DSR/DTR and "okay to send" line is LOW, a warn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isplayed and you are given ten seconds to continue before the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ing mode of flow control is automatically disabled.  In sh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flow control set up improperly, you'll find ou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1: Software Flow Control, while a clunky alternative to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, is automatically ENABLED if both modes of Hardware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urn out to be malfunctio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: Intellicomm v1 by default activated both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ftware (XON/XOFF) Flow Control.  This was done simply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way the several other comm. programs did things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dsight it is really rather redundant (and does waste precious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BOTH Software and Hardware Flow Control, and it'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hut the Software Flow Control off at your next opportunit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ONLY if you have Hardware Flow Control enabled.  Older (slow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do not support Hardware Flow Control and if such is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modem you mustn't turn off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v1 waited until just before dialing to initial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and it didn't display the results of the initialization (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or ERROR return code) to you.  With Icom v2 you can now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initialize your modem right at program startup, show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the initialization, as with most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This allows you to see any ERROR return code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, if your modem Initialization String is not defined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your modem at program startup may also eliminat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you have problems dialing with v2.00.  To enab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ccess the main setup, select "Terminal Settings" and set "I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t Startup?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have the Terminal status line display either the por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odem-to-modem (CONNECT) speed via the new "Status Bar Displ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n the main setup Termin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 general information and debugging information has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ettings menu ([Alt-P] in Terminal mode).  It shows your U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(16550 or 8250), and the on/off state of the CTS, RTS, DS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 lines.  [Clear to Send, Request to Send, Data Set Ready,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Read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n't really a 'new feature' but a change: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 longer be used in the Terminal to pop up the [Alt-Z]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mouse was interfering with communications in some case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w disabled in Terminal mode (though you can still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o select items from the Terminal menu after pressing [Alt-Z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BIF Chan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ead of setting up your BIFs OFFLINE before calling the BBS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rror, you can now use BIF Learn to set up your B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ly while you're ONLINE!  BIF Learn watches for the BB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connects and loads the proper BIF template, then grab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prompts from the screen (and/or proper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) and plugs them into the BIF whenever you run into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!  Don't worry about this interfering with unat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on... BIF Learn must be activated by you before Icom will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k you where to put a prompt it can't recognize.  Dur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job, with BIF Learn off, the usual (unattended) err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s done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BIF templates have been added for GAP, PCBoard v15, TriBBS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several Mail Template Files (MTF) and Bank Templat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TF) for these BBS types.  This brings the total number of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directly supports to XX, with support for XX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XX time banks!  And with BIF Learn, setups for other BBS typ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asier than ever.  Intellicomm's nearest competitor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on of only *2* different BBS types, a couple of mail syste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time banks at all ... it has no learn modes, and has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rminal (and that product costs more than Intellicomm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define longer BIF commands/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ll BIF responses (any commands Intellicomm SENDS to the BB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a BIF prompt, or to access a sub-menu,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get new files lists, etc) now accept up to 4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'Reply Dir' / 'Message Dir' / 'Upload PATH' / 'Download Dir' B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lso now accept up to 40 characters allowing you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ain setup directories with a much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1\DIR2\DIR3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ree new BIF Logon slots have been added: "Press [Escape]" for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ront ends requiring [Esc] to be pressed after connecting, "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" for those top-security BBS's that feel compelled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irth date from time to time, and "Enter Phone Number" aga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-security BBS's that confirm for your birth date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Given these new prompts and the 2 new "External Extra"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 for the first time ever Icom actually has SPAR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Wildcat BBS's!  [I await Mustang's nex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, which will undoubtedly force me to use the empty slo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o add support for 10 more equally tedious prompts... &lt;gr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x more BIF "Extra" slots have been added (4 total per area n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to satisfy "certain", to remain unnamed, BBS's need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t questions, and to display the exact same prompt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, for no apparent reason.  Okay, the BBS starts with a "W" and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mark.  Any guesses?  &lt;grin&gt;  Actually I'm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tras will be of use on other BBS types as well.  Must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.. do your worst: we're read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nce there was no room on the BIF "Logon" screen for all thes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, you'll now find the extras on a separate BIF "Extra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Enter U/L Fname" has been added to the BIF "File" screen,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with different Enter D/L filename and Enter U/L filena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new "Descrip @SCRIPT" item has been added to the BIF "File"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ecute a SCRIPT to enter file description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uploads.  Please see the [Wildcat v3.x] templ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DESC.SCR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ORTANT!  An "Extract Newfiles" item has been added to the 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" screen, to allow message packet extraction of new files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ilename other than NEWFILES.DAT, and also to allow you sh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attempted extraction of the new files list from thos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that don't have a list included.  Icom v1.00 ALWAYS attem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ract NEWFILES.DAT (the new files list) from any mail pack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hat had a .QWK (Qmail-compatible) extension.  With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tract Newfiles' BIF option, you can selectively choose which QWK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) packets Icom extracts new files lists from: if the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no extraction is attempted.  Note that you can still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f ANY new files list in the main setup, on the Fil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"Extract NEWFILES / Mail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rather bizarre item "COUNT File Areas"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k/List" screen, and what this item does is to start the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mported into the Tagger catalogs) at "0", and every time i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one of these on a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th Position . XX             New File Area  . File Area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text "File Area:" is used by TriBBS, but anything can be defin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crements the file area stored in the Tagger records ...  So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ew file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Anti-Viru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Audi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: Unchecked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201A.ZIP    XXXXXX  MM-DD-YY  Intellicomm v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COM201A.ZIP would be stored as being in file area "3" (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occurrences of the text "File Area:".  If you tagged and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he file, Icom would access file area #3 ... not "Un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".  So far this has only been necessary on TriBBS lis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display the actual area number you must access.  I.e. abo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[C]hange to the "Unchecked Uploads" area.  You'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hange to area 3.  [Don't blame me... I don't design the BBS's I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let you automate 'em.  &lt;gri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use script commands in BIF prompt responses, and in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, by preceding the command with '&amp;'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ssage Extra A &amp;DOWNLOAD "Z"     Message A  . . . &lt;FILEDOWN&gt;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above, if Icom found the text "&lt;FILEDOWN&gt;"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age run, it would begin a Zmodem download.  The most likely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'll use are &amp;CAPTURE, &amp;DOWNLOAD, &amp;HANGUP, &amp;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WAITFOR, etc. (and even &amp;EXIT ... &amp;EXIT -1 causes Icom to abor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jobs, &amp;EXIT 1 causes Icom to cancel the job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and to untag the BBS).  SCRTUTOR.DOC will intro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dimentary script commands to you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New Automation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thing I've been meaning to add for a long ti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: a debugging log.  \ICOM\CAP\ICOM.DBG (\ICOM\CAP\ be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 path you use in your default Capture File) keeps track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/error message Icom sends (useful in reporting problems)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about automated jobs, as well as Tagger im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when a file is excluded from import for som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due to the fact that it exists in DOWNLOAD.NDX [see below]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duplicate and already exists in the catalog, or was excluded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user-defined Exclud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ebugging Log is set to "Extensive" mode (main setup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bugging Log settings screen) the debugging log keeps tr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BBS prompt that Intellicomm was watching for at a given ti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s any/all BBS prompts that Intellicomm FINDS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in debugging BIF prompt mismatches, or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ly INADVERTENT BIF prompt matches (i.e. Icom sends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han you expect to a given prompt, due to the fact tha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 prompts are using the sam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Debugging Log access the Intellicom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"Debugging Log Settings" screen and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define much longer parameters for several job tas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'Search BBS for files[s]' task now accepts strings up to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'Custom Command/Run script' task now accepts strings up to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, which not only allows much more involved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handled with Custom Commands (with strategically placed ^M'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, ~~~, etc.: see the online help for details) but also allow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parameters to be passed to a script when using a @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Custom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'DOS Command/Run a program' task now accepts strings up to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, again allowing more command line op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programs/BAT files you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'Capture on/off' task now accepts strings up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llowing you to specify a full D:\PATH\FILENAME.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this point, Intellicomm's main shining point was its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routines and the File Tagger.  With v2.0 thos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s have been improved, and another bright shining poin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in that the script language has been expanded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!  Intellicomm v1.00 had what was probably the weak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language of any communications program.   The v2.0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is one of the most powerful and flexible script languages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vailable for ANY communications program, yet it still remain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asiest script languages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2 script language now contains over *220*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ophisticated video handling, interactive keyboard inp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ypes of user-definable MENUS with full mouse support, str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put (and 'simulated' keystrokes for macros), script "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which can be passed from a job Custom Command, BIF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, access to all system information (BIF, Ico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system date, time, day of week, month, year, and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the PATH, PROMPT, etc) three types of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-defined, global array, and system variables), direct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CATALOGS, regular file I/O, much better script 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ith loops, if/else, switch/case, and too many othe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o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cript" is almost a dirty word to some people.  But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think of scripts due to experiences with other comm.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ings you've 'heard' about script writing from other people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how horrified you are by the size of Icom's script manual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inly for REFERENCE and is *not* meant to be read in its entire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simply cheating yourself out of one of the most use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tools ever produced for automated communications by not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's script language a look!  For a demonstration of some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capabilities, run the included script SCRDEMO.SC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ipt Manager [Alt-U]", and browse SCRTUTOR.DOC -- a simple and eas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-read introduction to scripts.  Powerful and very useful Ico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ASY to create and there are simply too many useful thing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o with them to pass them up.  Give SCRTUTOR.DOC *one* ev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nothing is on T.V.  You'll be very glad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wrote scripts for Intellicomm v1.00, the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S FROM THE V1.00 SCRIPT LANGUAGE" in SCRIPT.DOC outline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rom the v1.00 language that you should be aware of.  Also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converted scripts in your script directory (compa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OLD scripts) you can quickly see what changes were necess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 to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help script writers get their projects started, and to int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interested in learning script writing to the language,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de has also been added!  Something like the BIF Lear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watches the BBS prompts (if online), and the keys you typ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cript as you go along.  Script Learn allows you to "rec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ask, and then to "play" the task BACK as many times as you li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e virtually anything.  Learned scripts can also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command line with the /scr: command line parameter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a .BAT file or program launcher) or can even be att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nction keys allowing you to execute complex automated task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s of a single key!  Script Learn is a bonus feature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registered version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re is now an integrated SCRIPT DEBUGGER with trace and an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as well as command syntax-checking with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/positioning to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ORTANT!  The way job starting times work has been changed (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bs that use task #1 in the Job Editor, "Set job starting day/time"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1.00 just sorted the job pauses from earliest to lates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/Ran two jobs that had pauses; one at 4pm and one at 5am, the 5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would always take effect first.  With v2.0, job pauses now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telligently and are sorted according to the CURRENT time of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y of the week.  So taking the 4pm/5am pause examples above, 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execute the 5am job first unless it was closer to 5am tha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o 4pm when you ran the jobs.  If it was 12am when the job sta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5am pause would be the starting point and the 4pm pause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t 4pm the next day.  If it was 3pm when the job was start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pm pause would take effect first.  The job starting time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now" is always executed first with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multiple pauses in your jobs, please make an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s to the starting times you've defined in you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com now allows you to define a list of directories to search (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File Tagger Settings), and it keeps track of all file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directories (new downloads).  Any files that wer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, whether they are deleted at a later point or not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iltered out when importing new files; so you'll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ered by the same file once you've downloaded it.  You can sh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ff in the Main Setup (details below), or can define a new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rectories to scan, or can delete \ICOM\DOWNLOAD.NDX at som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 to start afresh.  DOWNLOAD.NDX is where the file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are stored.  Note that this is not reliant on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: when DOWNLOAD.NDX is updated (after any automated downloa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exist in the defined directories are added. 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dd all the files that exist on your system today, and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you downloa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support for POSTFILE.SCR and POSTFILE.BAT.  These files (if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the .BAT must go in the same directory as ICOM.EXE, and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go in your regular Script Directory; \ICOM\SCR by default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fter any automated job that contained a "Download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" task; once PER successfully downloaded file.  POSTFILE.SC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and it's pre-programmed to uncompress new archive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directory, run the McAfee "SCAN" virus checker o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also to obtain the proper file description from 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SC.SDI, if either exists in the archive.  For details, simp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b that downloads one or more Tagged files.  Once Intellicom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it will tell you all about the new POSTFILE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support for PREJOB.SCR, PREMAIL.SCR, PREDOWN.SCR, POSTJOB.SC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AIL.SCR and POSTDOWN.SCR (script versions of the .BAT files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during automated runs).  The .BAT versions are still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ctually both are supported: you can have POSTMAIL.BAT *and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AIL.SCR if you like), but Intellicomm scripts are preferr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now do much more than batch files, and also provid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tellicomm settings (directories, screen displays tha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lors as Intellicomm does, etc.), and things such a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week, date/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New File Tagger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has been improved dramatically with an 'auto-browse'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ets you scan new files without even pressing a key, plu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with a scroll bar, plus hilight bar 'locking' (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Scroll Lock]) and auto-locking at mid-screen (configur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the hilight bar in the middle of the file list whil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nder the bar, plus a configurable 'split screen'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key information about each file (along with the fu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) in the bottom window -- all while in BROWSE mode.  You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have to use "Edit" mode to see full file comments and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.  Get all the details, including a graphical display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or quick viewing, while browsing or auto-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"keywords" have been expanded to allow a virtually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keywords to be defined (Exclude file keywords, Auto-Tag, et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nly 5 of each were permitted).  The "Auto-Tag" keyw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alled "Note Keywords", and they simply put a little doubl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 files on the list to point them out to you (or group all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gether at the top if you use the Tag Status/Location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).  Also a very useful new set of keywords called "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" has been added which allows you to strip and/or replac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 comments with words you prefer (i.e. change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3" to "Windows 3", change offensive words to something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sive, strip unnecessary/annoying words, and whateve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ation permits).  The new Replace keywords (and all other typ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cumented extensively in the online help.  Please do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lace Keywords before reading the tips in the online help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mess up your Tagger file listings beyond recogni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re defined in the Intellicomm Setup, on the "Tagger Keywor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SELECT this setup screen, then press [F1] (Help) for ti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other new option 'Auto Tag Remaining Files?'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'Tagger Keywords' screen.  If Auto Tag Remaining Fil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YES, Tagger automatically tags all newly imported file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ewly imported file' is a file that (a) doesn't exist in DOWNLOAD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ly downloaded files); (b) doesn't exist in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; (c) wasn't excluded by the Exclude File Keywords; (d)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d" by the Note File Keywords.  I.e. all fil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TAGGED are instead automatically TAGGED for download if Auto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Files is turned on.  Great for Sysops: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com will collect all new files that you haven't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and that don't exist on your 'Exclude' or 'Note'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set "Stubborn" tags via Tagger Edit mode (hiligh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rowse mode and pick "Edit").  Stubborn tags remain tagged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uccessfully downloaded.  I.e. if the BBS reports "F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" Icom keeps it tagged and tries again next time, until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ccessfully downloaded or manually untagged.  You could also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nsfer Day" (again in Tagger Edit mode) with the Stubborn Ta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, so that Icom would only try for the file on Fridays, etc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andy when you see something interesting being discuss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filename... but you don't know if the file exis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you call yet.  Just "Add" the filename to your catalog man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Stubborn Tag, and Icom will repeatedly attempt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til it shows up at your BBS and is successful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ransfer Priorities (shown in Tagger Edit mode as either "U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" or "D/L Priority" depending on the catalog you're view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tell Icom how to transfer files, by entering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number from 1-200 (1 being top priority), either in Ed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selecting "Priority" from the browse mode bottom menu.  Se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ies is the equivalent of editing a v1.00 SND/GET list and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ound to have Icom transfer them in the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riority for every file in your catalogs is 100 (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hen your catalogs are converted to v2.0 format,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s)... which puts every Tagged file 'equal' right in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ority scheme.  So if you saw one or two files you w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immediately, all you'd have to do is set the priorit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BELOW the 100 default (priority 10, priority 20, etc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w one or two huge files you DIDN'T want to download until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'd have to do is set priorities ABOVE 100 (110, 120, etc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them after the default of 100.  Files can also ha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, so you needn't use priority 10, 20, etc., unles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ver every file that Icom transfers.  If you li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et the files you want FIRST to priority 1, the file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care about (if any) to priority 200 and you're done.  Agai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set priorities for any files if you don't want to..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, Icom will just download them sorted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est way to set priorities is to switch to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/Location sort order (sorted forward), after you've gon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talog and have Tagged everything you want.  Viewing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ort order shows all the Tagged files grouped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Icom will download them, taking the transfer prioriti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"Column 2" menu item in the File Tagger has been mov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's Tools menu to make room for the new "Priority" item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Further, "Tagger Column 2" has been removed from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agger now saves the Column 2 status right in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, when the catalog is closed.  Thus, you can now se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's for each catalog.  Note that the very first time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talogs with v2.0, you may have to select "Tools/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2" in the Tagger to set it the way you prefer, since thi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longer read from or saved to ICO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bility to MANUALLY "Note" files for future reference (as o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aving to tag them for download) has also been added to the Tagg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1.00 Auto-Tag keywords are now called "Note" file keywor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utomatically note files for you, and you may also manuall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ing files instead of tagging them.  Noted fil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ed out by the "View Date", nor are they purged by the auto-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by default.  But you can change either default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and can have noted files filtered, and can have no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automatically after X number of days (or not at all)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settings in the main setup on the File Tagger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gain see the online help when there for full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mart Noted File Sorting:  If a file is noted automatically by Icom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atch on the new "Note Keywords" list on imports, priority 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the 1st keyword on the list, 2 for the second, etc (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iorities mentioned above).  So,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dows" was the first keyword on your Noted Keywords list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ing the word Windows in the file description w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to the top of the catalog (if you use the Tag Status/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), with all the Windows files GROUPED TOGETHER...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ext word on the Noted keyword list will be grou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next, and so forth.  Keep this in mind when you se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Keywords list, moving the most interesting keywords to to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nd/Save Bookmark" has been added to the Tagger Tools menu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to save and restore a given position in the catalo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catalog.  Tagger v1 had bookmarks, but it only sav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ed the catalog, and restored it when you view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next.  With Find/Save bookmark, you can save your position,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else to do something, then restore your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Tools/"Export to Text File" now allows you to export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atalog, only Tagged files, only Noted files, both Tagg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, or just the Untagged files.  [This applies to the new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XPORT command as well; see SCRIPT.DOC for detail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descriptions imported into the Tagger are now stripped of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by default; configurable in the main setup) and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CR/LF), and redundant spaces, so that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qual' and formatted properly when displayed in the Tagger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which use graphics characters (frequently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n a 'box') are almost always formatted for a specific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within specific margins.  If you upload the file to anothe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ing the same description but different margins, th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(and often was) mangled.  Thus graphic characters are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 by default, removing the boxes.  Further, when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on imports, the Tagger compares the existing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(the description stored in your catalog)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e on the file list, and will automatically replace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f the new one is longer!  Of course, all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/control characters have been stripped and the keywor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eir work by the time duplicate descriptions are compared (St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, the new Replace keywords, etc) so we're always comp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to apples when comparing description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sort order/direction is no longer saved in the Tagge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but is instead saved in each catalog similar to the View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okmark (i.e. you can now sort different catalog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).  The FIRST time you access your catalogs in the v2.0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ger, you may have to adjust the sort order to your preferred meth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each catalog saves its own sort order and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, when you exit Tagger or Load a new catalog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tagging files for upload in the FILELIST catalog, you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BBS's to upload to.  Previously if a file was tagg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uploaded to every BBS with any job that had an "Upload files"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 With v2 you can safely add the "Upload tagged files" ta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jobs, without uploading every tagged file to every BB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g a file in the FILELIST catalog, the BBS Directory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 Tag/Select the BBS's you want to upload a particula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After the tags are set, you'll see an "Upload Pending" (aft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escription line, in the bottom window) followed by a list of 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's separated by semicolons; and these are the only BBS'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ploaded to.  Each particular BIF I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load Pending" string if/when the file is auto-uploaded and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y removed from the file after ALL BIF ID's are gon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ending string (i.e. you needn't upload the file to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all at the same time, unless that's how you want it)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00, the "Upload tagged files" job task (previously Upload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.SND) must be defined in the job, or the file isn't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tagged and has an Upload Pend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see the "Uploaded Pending" string due to a lo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simply "Tag" the file again, and the BBS Director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 tags next to all the BBS's where uploads are 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ss [Esc] to just leave them as is, or change them as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FILELIST catalog also now keeps track of each BBS (BIF ID)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a given file to.  If you've already uploaded a file to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and you Tag the same file for upload again at the same BBS,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s you and allows you to cancel your Tag (or continue with th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pload the same file again for some reason)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uploaded a given file to one or more BBS's, you'll see "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" followed by a list of BIFID's after the last file description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ttom window of the browser (or editor if in edit mode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odify either the "Upload Pending" or "Uploaded To"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if you like, by "Edit"ing the record and adding/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ID's.  You can also feel free to delete the "Upload Pending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loaded To" text as long as you delete all the BIFID's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Note that the Tagger does not actually store the text "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ing" and "Uploaded To" in your catalogs, since it would w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It uses a special character to separate these string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file descriptions, and then just expands the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ext "Upload Pending" and "Uploaded To" when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ed the ability to manually purge ALL *untagged* files from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(Noted files are always purged according to the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urge Noted # Days Old" item; if set to 0, Noted files ar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).  Previously records had to be at least 1 day old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purge them -- even manually; now, when you select Tools/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agger, you can enter "0" (0 days old) and kill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ged files.  This new feature may be useful to those wh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new files list runs per day: you can read one list, purg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you've read as explained above (they're simply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; but they stay in the catalog to eliminate duplicat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mport), then import another list.  When you browse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mport, only the files NOT marked as Deleted are new. 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adjust the main setup "Auto Pack when # Purged" ite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Settings screen up to 1000 records or so (mayb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), to avoid an auto-pack after each import.  In fact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Auto Pack when # Purged to 0 (zero; don't auto-pack at all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erform your packs manually, when it suit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delete a file (browse mode "Del" option) the File Tagger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on-disk for the file: first in the directories lis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load PATH' then the Download Directory (\ICOM\GET), then in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on your DOS PATH (if "Use PATH to Locate files" is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on the main setup General Settings screen).  If the file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whether to delete the file on-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Intellicomm Main Setup Chan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ain setup program (now part of ICOM.EXE; do not use v1's SETU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2!) now uses a "main menu" of its own,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major setup screens.  To access a given screen (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for example) just hilight it and press [Enter], or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ld 'hotkey', or move the mouse cursor to the item and left cli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ettings screens will then be displayed (operating in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ay as v1 did, though with a free-moving mouse cursor)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ke changes.  When done, press [Esc]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to return to the main set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ing your main setup: Instead of always saving the 'current'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ile (usually ICOM.INI), the v2 setup allows you to 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to save the settings to.  Here, you can press [Enter] to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save under the original filename, or you can enter a NEW file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main setup file.  This means that you no longer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ICOM.EXE to create a new ma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rther, "Load a New Setup File" has been added to the main setup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switch from one main setup file to another,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iting ICO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 well, two new main setup screens have been added: Debugging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and Host Mode Settings.  For detailed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ttings, access the new screen and press [F1] for help. 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iss out on the new Debugging Log, it's a very useful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.1  New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TAB / Shift-TAB moves the" (General Settings screen)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what the TAB and Shift-TAB keys do in the Job Directory,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cript Manager, File Manager.  Icom v1 used TAB and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 move the TOP hilight bar, in the main window, and [Left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ight] arrow keys to move the BOTTOM hilight bar, on the a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.  V2 defaults to the opposite, at the request of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people.  To put things back the way v1 worked, just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Put Overlays in XMS/EMS" (General Settings) lets you tell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has permission to put its overlays.  See the online hel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Settings scree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"Enable Swapping" item (General Settings) can now be set to "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nected" (Icom only swaps out if not connected), "Connec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" (always swap out), or "No" (never swap out).  If connected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Connected or not", Icom's interrupt handler for the COM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installed and working WHILE you are shelled out.  I.e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received from the BBS, up to the size of the "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" (main setup/Terminal screen) are stored in the buffer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on the Terminal screen when you return from the shell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gets close to full, even while you're shelled out, "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" is activated to stop the modem and BBS from sending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(lest the Receive Buffer would overflow and you'd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.  Note that this is only low-level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s are simply taken from the port and stored in the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.. nothing else) and it does not mean you can do backgr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while shelled out to another program.  If you want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file transfers, a copy of DESQview, Windows 3.1 or OS/2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background program execution abilities to your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Release Time Slices?" main setup option on the General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ontrol whether Intellicomm releases idle time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OS/2 or Windows while online (Icom always release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ces while idle, if offline).  Releasing time slices means tha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 port input/output, keystrokes, or mouse clicks are pending,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lease the remainder of its time slice back to the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allowing smoother performance of other 'open' applic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it means that Icom won't hog your system as mos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do... when it doesn't HAVE to hog the system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events such as COM port interrupts. 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missing characters in the terminal while online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ive file transfer errors, you might want to shut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can also control the Release Time Slices setting by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etup tag '*rslice'.  On/off, as with all flag-typ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gnified by zero (off) or non-zero (o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rslice 0   ;do not release time slice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rslice 1   ;release time slice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Drop RTS on Disk I/O" main setup option on the General Setting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whether Intellicomm lowers the Request To Send (RTS)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 port, when disk activity takes place.  Lowering RT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that support CTS/RTS flow control from send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and this is necessary during disk activity or characte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However, if you run into any 'unusual'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, such as lockups, try setting this option to NO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olv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can now have the status bar display either the port speed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-to-modem (CONNECT) speed via the new "Status Bar Displays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ermin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nfirm Hangup" (which defaults to ON) on the "Terminal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llows you to bail out of an inadvertent [Alt-H] (Hangup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Hangup is on, and you press [Alt-H], you are asked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ancel D/L No Time/Bytes" (File Transfer Settings) lets you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to stop entering more filenames during automated download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it finds a "No Time", or "No Bytes" (insuffici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ownload bytes to obtain a file) from the BBS.  Most peop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is item turned OFF, since it's quite possible that small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cepted further along, even if one file did get th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Bytes message.  But if you're not particularly fussy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to the max., and you want Icom to just give up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t sees a No Time/No Bytes message from the BBS, access the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etup / File Transfer Settings screen and change and tur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on.  It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Blank Screen # Seconds" (Screen/Color Settings)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Icom v2's new program-wide screen blanker.  If set to 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is disabled.  If set to any other number,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r is activated in that number of seconds, if no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Status Window Delay" (Screen/Color Settings) while not a NEW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1 users didn't know this item existed.  It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how long various status/error messages are displayed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delay value tells Intellicomm how long it tak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 40 character status/error message.  When a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adjusts the display time up or down (depending on the leng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) according to this setting.  Quite useful if you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missing various status/error messages 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le Viewer" (Filenames and Paths screen) again isn't new, bu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leared during v2 installation to let v1 users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now has its own internal File Viewer.  If you still want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viewer, you'll have to plug the proper command back in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's main setup screen has been moved into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main setup, on the new "File Tagger Settings" and "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" screens.  Be sure to give these screens (and the online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n the screen) a look.  You'll find the following new sett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agger Setting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File Transfer Speed [CPS]" is used to estimate Transfer Time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plit-screen reports when in Tagger browse mode, and also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"Tagged File Stats" report available from the Tagger Tools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a CPS (Characters Per Second) here, this CPS rat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culate transfer times, instead of the "real" average CP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v2 now keeps track of from file transfer to file transf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Average CPS you get when transferring files, just plu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here for more accurate Transfer Time estimates wh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Tagger Screen Size" allows EGA/VGA users to define an extende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(42/50 lines) for the File Tagger (particularly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tem listed below), while using the regular 25 line m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and other areas of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Description lines shown" determines how many (if any)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ines are displayed in the new browse mode split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If you set this item to 0, Tagger will look exactly as it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1.00 (no stats displayed as you hilight ea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Export D/L's to TEXT FILE" and "BIF Format for Export"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tellicomm export all newly downloaded file records (name,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description) to a text file, in a specific BIF format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for Sysops who use Icom for automated file collection,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Auto Hilight Bar Lock", "View Date Filters Noted", "Use DOWNLOAD.NDX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.EXTensions in DNDX", "DOWNLOAD.NDX Directories", "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hars", "Purge Noted # Days Old", are all new setting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er Settings screen as well.  Rather than dupli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here, please see the online help while on the Fil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screen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VERSING ICOM V2 TO ICOM V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nges in v2.0 that can be reversed to the way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things (in the main setup) if you prefer the v1.00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ain Menu: Icom v2.0 uses a new main menu, instead of star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Directory.  If you prefer to start at the Job Directory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, or BBS Directory, or Script Manager), select the "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" option on the Main Menu, change to the "General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n change the "Base and Startup Area" to the area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/Shift-TAB was used in v1.00 to move the top hilight bar in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BBS Directory, File Manager, etc.  Many people ask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, [Right] be used to move the top hilight bar so a Ma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added which allows you to choose the method you prefe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using [Left], [Right] to move the top hilight bar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it back the way v1.00 worked enter the Main Setup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al" settings and set "TAB / Shift-TAB moves" item to "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 now scans a list of directories and keeps track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download, and doesn't add these files to the NEWFILES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user-defined catalog, if set up in the BIF).  If you wish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off, access the main setup, switch to the "File Tagg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n set "Use DOWNLOAD.NDX" to NO.  There are also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in the Tagger that you can turn off via the Icom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/ File Tagger options.  I.e. you can turn off the Spli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by setting the # of Description Lines displayed to 0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iles in browse mode the same as Icom v1.00 did), you ca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auto-hilight bar locking, and so forth.  Just take a pee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om main setup / Tagger options, and see the online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agger also displays a 'split screen' report, showing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file (using up a few more screen line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r v1 browse mode did).  To shut this split display off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m main setup / Tagger Settings screen and set "Description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" to 0 (zero).  Browse mode with then look exactly as the Ta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 browse mod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agger hilight bar now automatically 'locks' itself at mid-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files under the hilight bar as you move around.  To sh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ccess the Icom main setup / File Tagger Settings screen an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"Auto Hilight Bar Lock"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ND / GET LIS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Icom v2.0 no longer requires .SND / .GET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as it now uses the Tagger catalogs directly.  .SND / .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STILL SUPPORTED, but the way in which they're used is rever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made several improvements possible.  Icom now IMPORTS .S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ET lists (if it finds any) into the proper Tagger catalog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ags all the files.  If you previously did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and are worried about having to keep large File Tagger cat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hand, worry not.  The Tagger always moves the filenames/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it downloads into the "Upload" catalog (called FILELIS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entries in the download catalog, after each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If you don't want a list of files kept handy for up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see the Main Setup / File Tagger Settings and turn "Keep an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" off.  This way the downloaded files will simply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atalog and won't be pu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ntrol packing of the download catalog (removal of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 by setting the "Auto Pack when # Purged" item.  If you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then the catalog will be packed (i.e. deleted entries a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talog) regularly, and all files added from the .GET list (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uccessfully downloaded) will be removed.  There will be very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n the disk space used by .GET lists vs. the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if you go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create the SND/GET lists yourself manually (the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mat as regular BBS listings, so you can cut/paste lin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list onto a .SND or .GET list to have Icom transfer th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n use another program such as BBSee which uses SND / GET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Icom to tell it what to transfer.  However, previous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 / GET lists did NOT go through the duplicate checking rout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r used, since previously they were not impo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.  Now that they are imported, they go through th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ing routines and also the DOWNLOAD.NDX check (keeps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you've downloaded previously) if you have that option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Further they also go through "Strip Comment", "Replace"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clean up descriptions, and descriptions are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ed and stripped of high ASCII characters (all of the ab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... if you don't want one or more of the above, sh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off in the Main Se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advantage is that you can now also use the regular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mat on *SND* (upload) lists.  SND lists had a fixed form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v1.00 (a tab had to precede each description line) and you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use clips of a regular BBS listings, or copies of GET list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com upload files.  Icom still supports the old v1.00 format for S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but v2.0 now supports either the old format OR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BBS file lists.  This one should prove popular with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 files to other BBS's regularly, since you can now jus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directly from your BBS file listings right onto SND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com up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.SND lists Icom ignores the DOWNLOAD.NDX check,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be uploading a file you didn't already have.  If a file on a 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lready exists in your FILELIST catalog, Icom compares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scriptions and keeps the longest one (if that option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 the main setup... File Tagger Settings again), then tag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"Upload Pending: BIFID" where BIFID is the FILENAM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ND list.  Uploads do not work the same way as downloads i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does not automatically delete entries from the FILELIST (Up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 So the catalog will grow over time and you could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\ICOM\DBF\FILELIS*.* (use POSTJOB.BAT to do it automatic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) to clean it out if you don't wan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/descriptions handy for uploads to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.GET lists, all files go through the regular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/ download priority routines.  If the file already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FILES catalog (or custom catalog, if defined in the BIF)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download priority defined in each BIF and updates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IF/Location with the highest priority.  Comment length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ed (if that option is turned on) and Icom keeps the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then tag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ing either .SND or .GET lists, the "Note Keyword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de Keywords" are also ignored.  It is assumed that if you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SND/GET list that you're sure you want to transfer it, so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override you with the above keyword checks, which could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o be either Noted (instead of being tagged) or excluded entir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p Comment" and "Replace Keywords" ARE checked though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y), to clean up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SION 1.00 NEW FEATURES/UPGRADE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only the changes from v0.95 to v1.00.  For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 information, please see NEW&amp;FIXD.DOC included in ICOM095B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COM094B.ZIP if upgrading from v0.92/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has been added for Opus, Maximus, and RemoteAccess BBS's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upport for a couple of related Mail/Bank types for these 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command line parameter /scr: allows you to run Intellicom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DOS.  Example:  ICOM /scr:TEST would start Intellicom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Terminal mode (initialize your modem) then run TEST.SCR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it to DOS is done after running the script (as happen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Run: switch), so you can run multiple scripts on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f necessary (ICOM /scr:SCRIPT1 /scr:SCRIPT2 ...).  [V2.0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now also allows command line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, and an automatic exit to DOS *is* done, if Icom is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cript(s) end.  See SCRTUTOR.DOC for detail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SMAIL.BAT is no longer required (HSLINK.BAT now works for all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).  It is recommended that you remove the HS/Link-MAIL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external protocol definitions, and set your BIF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(regular HSLINK.BAT).  To remove HS/Link-MAIL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comm Setup, and change to the "External Protocols" screen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light to the HS/Link-MAIL item press Enter to edit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to clear out the description then just press Enter to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other items.  With no description available the protoc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ed and the one beneath it (if any) will move up a slot.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sure you save the changes to disk.  Support for HSMAIL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moved in the future, so you should at least update your B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S/Link (see HSLINK.BAT) instead of HS/Link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was a v0.95 new feature, but it's important so I'm mention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here.  Intellicomm now switches to the proper DO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a file transfer (your Up/Download directory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Message/Reply directory).  If your .BAT files, used to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ernal protocols (DSZ-?.BAT, HSLINK.BAT, etc.) contain any CH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CD) commands, you should REMOVE them and instead j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place files in the current directory.  Further, i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you should NOT define a "download directory" in the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gram, or your MAIL PACKETS will end up in your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If you must specify a directory in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use a period which means "current directory"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creen is no longer cleared when shelling out to perform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.  This allows for a more integrated look for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nice screens/windows... (such as HS/Link.  Also be awa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the SCREEN COLORS in the HS/Link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ame colors Intellicomm uses).  But with DSZ's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asically assume they have access to the whole screen,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very nice, so a CLS (clear screen) command was added to the DS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.BAT files.  To clear the screen before starting anoth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, just place a CLS in the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licomm now gives up its Desqview "time slice" if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(no keystrokes, nothing from the comm. port, etc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your foreground applications run more smoothly while I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in the background.  [Version 2 Note: This featur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include Windows, OS/2, the DOS Shell program, and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uses the standard DPMI (DOS Protected Mode Interf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ease slice" c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"Import from Text File" option has been added to the File Tag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ls" menu.  For use when you obtain a BBS file listing from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which you want imported into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"Add" option has been added to the File Tagger's main menu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add new filenames to your catalo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Version 0.95 Bugs Fixed In 1.00/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rnal Zmodem had a fairly major bug in it, in that transfer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automatically abort due to errors.  There is a counter in Z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UPGRADE.DOC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uses a transfer to abort after ten consecutive errors...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was not working properly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ping was turned off in previous releases before shell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... and that's still the case in v1.00.  But Icom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s swapping BACK to the default value after the protocol retu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releases left swapping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auto-HS/Link downloads were added to v0.95, it became pos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omated mail download to actually take place TWICE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ue to the HS/Link auto-download header from the BB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where HS/Link would just sit and timeout) when the "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" prompt was encountered, as defined in the BIF.  Now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downloads are disabled during auto mail runs, and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Messages promp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CRelay transfers were not working properly.  Intellicomm coul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before the transfer started, or if that didn't happe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did go off without a hitch, Icom would call back and try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CRelay just hangs up after the download (Icom thou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had been lost).  Both problems are now fixed. 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think the connection has been lost, but since the "Get 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is now removed from the queue after a successfu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ly it was done elsewhere), Intellicomm will have nothing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on the BBS -- will realize this, and won't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there were no "Exclude Dialing" strings defined in the main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aling screen, Intellicomm would improperly use the Busy/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s EXCLUDE strings.  This caused a BBS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rather quickly, when BUSY signals were encountered.  Now fix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safely remove your exclude strings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