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LICOMM SCRIPT LANGU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hould be used only after you have read the script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tion in SCRTUTOR.DOC (included with Intellicomm).  If you hav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rt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read the 'introduction' s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IPT COMMANDS AT A GLANCE and DETAILED COMMAND SUMMARIES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read the introductions, you'll have no troubl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 If you skip the introductions you may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CRIPT COMMANDS AT A GLANCE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Introduction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Video (Screen) and Cursor Commands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Menu Handling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Keyboard Input and Output 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Communications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Icom Information / Script Variables 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Text (String) Handling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Math Commands 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  DOS and File Input/Output Commands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 Date and Time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 Script Flow / Decision-Making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  Other Useful Commands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3  File Tagger Commands (Advanced use only) 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ING THE DETAILED COMMAND SUMMARIES 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COMMAND Description 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SUMMARY Description 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.1  How to Specify Parameters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ERRORLEVEL Description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TAILED COMMAND SUMMARY 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. . .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LASH 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. .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. . . . . .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 . . . . .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 . . . . . . .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NC . . . . . .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. . . . .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 . . . . .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. . . . . . . .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GETS . . . .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DREC . . . . . .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CLOSE 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PAUSE  . . . .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TAMP  . . . .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PUSH . . . . . .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POP  .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EARBUF .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EARDESC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OSE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ATE2DATE 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ATEDIFF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ELREC .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TREC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MPTY  .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XPORT .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LUSH  .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RMATDESC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C . .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DESC 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REC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S .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 .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VERSION 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DIR . .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MPORTNEW 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MPORTTEXT . . . . . . .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. . .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OTEREC 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EN . . . .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CK . . . . . . . .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RGE  . .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DESC  .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REC . . . .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AVEBMARK  . .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AVEVDATE  . . . . .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EK . . . . . . .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TSORT  . . .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AGALL . . . .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AGREC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ELL . . . . . . . . .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LARGE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SMALL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OFF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ON 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POP . . . . . . .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PUSH  . . . . . .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2CDATE  . . . . . . . . .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. . . . . . . . . . .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. . . . . . . . . . . .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. . . . . . . .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NC . . . . . . .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. . . . . . . . .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. . . . . . .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. . . . . . . .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XIST  . . . . . . .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FIND  . . . . .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FREE  . .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 . . . . .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. . . . .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. . . . . . . . . .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. . . . . . . . . . . . . . . . . . . . . . . . . . . . .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LINE . .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 . . . .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. . .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 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LUSH 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ETC . . . . . . . . .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MAN . . . . . . .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IZE  . . . . . . . .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RST . . . . . . . .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NEXT  . . . .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STRIP . . . . .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PEN . . . . . .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TC . .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TS . .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TSNC . .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EEK . . . . . . .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LL . . . . .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ENV  . . . .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FNAME  . . . . . . . .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 . . . . . . . . . .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XY  . . . . . . . . . . . . . . . . . . . .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. . . .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. . .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. . . . . . . .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XY  . . . . . . . . . .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  . . . . . .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. . . . . . .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IND 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. . . . . . .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. . . . . .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. . . . .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 . . . . . . . . . .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MODEM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 . .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T  .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W  .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FLUSH . . . . . . . . . . . . . .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. . . . . . . . . . . . . . . . . . . . . . . . . . . . .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BIF . .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I . .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FILE  . . . .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. . . . . . . . . . .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CLOSE  . . . . . . . .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AR . . . . . . . . .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OXH  . . . . . . . . . . . .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OXV  . . . . . . . . . .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DEFINE  . . . .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HLP . . . . . .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ITEMSTAT  . . . . . .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. . . . . . . . . .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OPEN . . . . . . . . . . .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CLOSE  . . . . . . . . . .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WIND . . .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 . . . . .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 . . . . . . . . . . . . .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XIST  . . . .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. . . . .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 . . . . . . . . . . .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. . . . . . . . . . . . .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. . . . . . . . . . .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 . . . . . . . . . .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NC . . . . . . . . . . .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RAW  . . . . .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. . . . . . .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 . . . . . . . . . . . . . .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SCRIPT  . . .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. . . . . . . . . . . . .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  . . . . . . . . . . . .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. . . . .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DIR . . . . . . . . .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FLUSH . . . . . . . .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BIF . . . . . . . . . . .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INI . . . . . . . . . . . . . . . . . . . . . . . . . . . .   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TURE  . . . .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BLANK . . .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RESTORE . .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. . . . . . . . . . . . .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 . . . . . . . . . .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BACK 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.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C 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CP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P 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BIF . . . . . . . . . . . . . . . . .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KEY . . . . . . . . . . . . . . . . . . . . . . . . . . . .   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BREAK . . . . . . . . . . . . . . . . . . . . . . . . . . .   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ENV  . . . . . . . . .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OMM . . . . . . . . .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L . . . . . . . . .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HENS . . . . . .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 . . . . . . . . . . . . . . . . . . . . .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. . . . . . . . . . . . . . . . . . . .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BLANK  . . . . . . . . . . . . . . . . . .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HR  . . . . . . . . . . . . . . . . . . .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HRI . . . . . . . . . . . . . . . . . . .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  . . . . . . . . . . . . . . . .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DEL  . . . . . . . . . . .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S  . . . . . . . . . . . . . . . . . .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SLASH  . . . . . . . . . . . . . . . .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TEM . . . . . . . . . .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EN  . . . . . . . . . . . . . . . . . . . . . . . . . . . .   1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OWER  . . . . . . . . . . . . . . . . .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AT  . . . . . . . . . . . . . . . . . .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AD  . . . . . . . . . . .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ADL . . . . . . . . . . .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ET  . . . . . . . .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OS  . . . . . . . . . . . . . . . . . . . . . . . . . . . .  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CHR . . . . . . .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CHRI  . . . . . .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EPLACE  . . . . . . . .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TRIP  . . . . . . . . .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BTRIM 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TRIM 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TRIM .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PPER  . . . . . . . .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. . . . . . . . . . .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R  .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 .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. .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 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WITCH 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. . . . . . . . . . . . . . . . . . . . . . . . . . . .   1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R  . . . . . . . . . . . . . . . . . . . . . . . . . . . .   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. . . . . . . . . . . . . . . . . . . . . . . . . . .   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. . . . . . . . . . . . . . . . . . . . . . . . . . . . .   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TOTAL  . . . .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UP  . . . . . .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 . . . . . .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LUSH . . . . .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NDX  . . .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 . . . . .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. . . . . . . . . . . . . . . . . . . . . . . . . . .   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USH . . . . . . . . . . . . . . . . . . . . . . . . . . . . .   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ETCHR . . . . . . . . . . . . . . . . . . . . . . . . . . . .   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ETCHRS  . . . . . . . . . . . . . . . . . . . . . . . . . . .   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OP  . . . . . . . . . . . .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. . . . . . . . . . .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UNTIL . . . . . . . . . . . . . . . .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. . . . . . . . . . . . . . . . . .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. .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. . . . . . . . . . . . . . . .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CLOSE  . . . . . . . . . . . . . . . . . . . . . . . . . . . 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OPEN . . . . . . . . . . . . . . . . . . . . . . . . . . . . 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R . . . . . . . . . . . . . . . . . . . . . . . . . . . . . .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YSTEM VARIABLES  . . . . . . . . . . . . . . . . . . . . . . .   1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1  Introduction . . . . . . . . . . . . . . . . . . . . . . .   1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1.1  BIF and INI (main setup) Variables  (195); A.1.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System Variables (195); A.1.3  READ ONLY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(1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2  System Variable Summary 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ARMS .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AR_COLOR 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BS_AREA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ETA_VERSION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IF_DIR 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IF_NAME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OLD_COLOR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ORDER_COLOR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SWAP .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P_NAME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P_STAT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REA_FLD 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RRIER 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T_DIR 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T_NAME .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DATE_FLD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DAY_FLD .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FDATE_FLD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FLAG_FLD 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C_FLD . . .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NAME_FLD  . .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M_PORT . . .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PRIORITY_FLD 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M_SPEED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C_STAT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SIZE_FLD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SORT_DIR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SORT_ORDER 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TAG_FLD .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TOTAL . .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OTAL  .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URDIR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URDRIVE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TE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Y 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_DIR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_PROTOCOL 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OORWAY 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OW 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SEP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CHO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RORLEVEL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ARCH 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ATE 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AY .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HIDDEN 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HOUR 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IN .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ONTH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DONLY 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C .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IZE 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UBDIR 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YSTEM 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TIME 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VOLID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ULL_SCRIPT_NAME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YEAR 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ME_DIR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1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2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3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4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5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UR . .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SEC . .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NI_NAME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EY_ALTQ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EY_CHECK 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EY_FILTER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INEFEED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ST_DIR 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JOR_VERSION 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ENUSELECTION 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IN  . .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INOR_VERSION 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ONTH  .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SG_DIR 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SG_PROTOCOL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ORM_COLOR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ASSWORD .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SYSTYPE 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N  . . .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P_DIR  .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P_PROTOCOL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NT  . .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IPT_DIR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IPT_NAME 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COLOR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HEIGHT 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WIDTH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WRAP 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X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Y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C  .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ND_CR 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OUND 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AT_COLOR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AT_ON 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ERM_COLOR . . . .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IME . . . . . . .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SEP . . . . . . .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XCNT  .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L_PATH 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L_PROTOCOL 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VIEW_DATE 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BTM 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HEIGHT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LEFT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RIGHT 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TOP 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WIDTH  . . . . . . . . . . . . . . . . . . . . . . . . . .   2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YEAR . . . . . . . . . . . . . . . . . . . . . . . . . . . . .  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v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BIF VARIABLES (Advanced Users Only) . . . . . . . . . . . . . .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MAIN SETUP VARIABLES (Advanced Users Only)  . . . . . . . . . .  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COLOR CODES . . . . . . . . . . . . . . . . . . . . . . . . . .   2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Using Color Variables  . . . . . . . . . . . . . . . . . .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SCII CODES . . . . . . . . . . . . . . . . . . . . . . . . . .   2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1  How to Use the ASCII Table . . . . . . . . . . . . . . . .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KEYBOARD CODES  . . . . . . . . . . . . . . . . . . . . . . . .   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1  How to use the Keyboard Codes  . . . . . . . . . . . . . .   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2  Example of Usage . . . . . . . . . . . . . . . . . . . . .  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SCRIPT ERROR MESSAGES/SOLUTIONS . . . . . . . . . . . . . . . .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SCRIPT MEMORY LIMITS  . . . . . . . . . . . . . . . . . . . . .   2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1  Developing Large Scripts . . . . . . . . . . . . . . . . .  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CREATING SCRIPTS FOR PUBLIC DISTRIBUTION  . . . . . . . . . . .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CHANGES FROM THE V1.00 SCRIPT LANGUAGE  . . . . . . . . . . . .  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1  Version 2 Syntax Changes . . . . . . . . . . . . . . . . .  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2  Version 2 Command Changes  . . . . . . . . . . . . . . . .  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3  Icom v1.00 Script Conversion . . . . . . . . . . . . . . .  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SCRIPT COMMAND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 short description of all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llicomm script language, grouped by command type/purpos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to locate the command you need, then look up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COMMAND SUMMARY (which is sorted alphabetically, b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for detailed explanations and examples.  If you're view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 the Icom File Viewer, you can quickly locate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 command by pressing [Alt-F] (Find), entering the comm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 followed by an underscore (PRINT_) then searching DOWNW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in the Detailed Summary is followed by a line of under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locate a specific detailed command summa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ginning with a dollar sign ($) below are not script comma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are "System Variables" which can be used with other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that constant paremeters are used (e.g. SEND $PASSWOR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in the introduction of SCRTUTOR.DOC).  Some System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 only" (for informational purposes) and some are "read/write"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other values to them to change the way Icom work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 are described in detail in the SYSTEM VARIABLES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 summaries.  Again, each System Vari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Summary is followed by a line of underscores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Detailed Summa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dvised that you attempt to memorize anything below. 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just give this section a quick browse every once and a whil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enerally familiar with what is available -- so you'll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and what type of commands) exist when a need aris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kip over commands/variables (or entire sections)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 having a need for.... The list is long, and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ke it right through the list, at least once. 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st script writers will only need about 10% of the 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on't concern yourself with what you don't anticipate n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Video (Screen) and 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      displays a box (with border and optional title)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          clears the terminal screen or current WINDOW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, or to the current screen color ($SCRN_COL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ARGE   makes the cursor large (half character heigh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SMALL   makes the cursor small (under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  displays the screen cursor, if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OFF   turns the cursor on or off.  This command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N/CURSOROFF) is intended to be used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'CURSORONOFF stat' or the like, where 'stat' is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ing either 0 or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  hides the screen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USH    saves the current cursor size, location, and on/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later use with CURSOR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P     restores the cursor to the size, location and on/off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had when CURSORPUSH was last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LINE     clears a given screen line (row) to a given color,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(use GOTOXY after ERASELIN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lank line, if desi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       moves the screen cursor to specific X/Y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to the top corner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OPEN       displays a message in a centered box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CLOSE      closes the message box opened with MSG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IND       displays a message in a box, pauses, clos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displays text in the current video WINDOW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SCRN_COLOR color, adds a CR/LF (which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ginning of the next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C       displays text in the current video WINDOW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SCRN_COLOR color.  Similar to PRINT, but doesn't ad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/LF (NC stands for 'N'o 'C'arriage retu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      writes directly to the video display (igno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), using a specific color. 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/PRINTNC or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LANK   activates the Icom screen blanker, if the user has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ing activated in the Icom main setup. 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one by Icom automatically even when a scrip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long as $KEY_CHECK is turned on), bu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screen to blank at some point,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ual timeout, you can use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RESTORE restores the screen, if blanked.  Again, Ico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blanks the screen by itself in most cases,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does something that the user must participat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ch as operating a menu, or getting input, etc).  Bu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always ensure that the screen is not blank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f need be, before importan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scrolls a given area of the video screen up or down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s an area to a specific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       gets the video screen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, stores i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      gets a given number of characters from the video screen (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x/y coordinates) and stores them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SH         saves an area of the screen (or the whole screen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color data, for later use with V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P          restores the screen saved by the last VPU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defines a new screen window (given screen x1/y1, x2,y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) or restores the terminal to full-screen if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are specified.  Data from the modem,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int with the PRINT, PRINTNC, and PAUSE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y within the current WINDOW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OPEN       opens a display window (box) on the screen, sav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ttributes.  A simple call to WNDCLOSE p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thing back the way it w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CLOSE      Removes from the video display the last window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R_COLOR    the color defined in the Icom main setup for menu hi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LD_COLOR   'hotkeys' color (menus) and bold tex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RDER_COLOR color used for box b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RM_COLOR   color used for regular text in boxes/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COLOR   the CURRENT terminal screen color (at the posit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).  NOTE: BBS ANSI codes can change $SCRN_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HEIGHT  total number of rows (top to bottom) on the real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ing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IDTH   total number of columns (left to right) on the real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ing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RAP    if non-zero, lines within the current WINDOW (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) are wrapped to the next screen line when they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window.  If zero, lines are truncated (cu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y reach the end of the window.  NOTE: BBS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can change the status of $SCRN_W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X       current column (x position) of the screen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Y       current row (y position) of the screen cursor.  NOTE: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codes can change the $SCRN_X and $SCRN_Y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COLOR   status line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ON      reports the state of the status line (off is 0, on is 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ows you to turn it on and off (ASSIGN $STAT_ON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it off, ASSIGN $STAT_ON 1 turns it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RM_COLOR   the DEFAULT terminal screen color, as defined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setup.  After BBS ANSI codes have changed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, ASSIGN $SCRN_COLOR $TERM_COLOR to set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TOP      the top screen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BTM      the bottom screen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WND_LEFT     the left screen row of the current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RIGHT    the right screen row of the curr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WIDTH    the width (number of screen columns available lef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) of the current scre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HEIGHT   the height (number of screen rows available top to bott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enu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     displays the currently defined menu, in 'bar menu'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BOXH     displays the currently defined menu in 'box menu' form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tems are displayed Horizontally in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BOXV     displays the currently defined menu in 'box menu' form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tems are displayed Vertically in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DEFINE   define a menu for use by MENUBAR, MENUBOXH, MENUBOX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STAT hide, disable, or unhide/enable one given menu item,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define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HLP      attaches a line of help to a given menu item.  On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(MENUBAR or MENUBOXH) the help line is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menu item as in the Icom Job Directory and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bottom menus (when you press [Left] or [Right]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line changes to the selected item).  On vertical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ENUBOXV) the help line is displayed on the bottom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NUSELECTION is set to the menu item number selected by the user (or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Esc] is pressed) after MENUBAR, MENUBOXH or MENUBOX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Keyboard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GETS     displays a box centered on the screen, with optional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and information line, offers an optional 'default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then gets input (a given number or characters)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allowing use of several editing keys ([Del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s], [Left], [Right], [Home], [End], etc)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       offers an optional default and gets a line of text of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from the keyboard.  Similar to BOXGETS, but G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display a box.  The [Enter] or [Esc] key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/right mouse button which signify Enter and Esc,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to terminate both BOXGETS and 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      same as GETS above, but GETSXY gets text at a specific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,Y coordin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      gets a single keystroke from the keyboard (any key; Alt-ke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, regular keys, etc) and store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n a variable.  See the KEYBOARD CODES appendix fo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  This command doesn't WAIT for a keystroke; it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for one and stores it if one is waiting.  You'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ne in a WHILE 'loop', if you wanted to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waiting for a keystroke... such as updating a clock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something, etc.  Use INKEYW to halt script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ait for a single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T      same as INKEY above, but INKEYT waits a specified 'Timeou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for a key to be pressed, and gives up if no ke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i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KEYW      same as INKEY above, but waits until a key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the PAUSE command but INKEYW (and INKEY) 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 code of the key pressed (i.e. you can check it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 user entered) in a given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displays an optional message, then pause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user.  The key pressed is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KEY     sends (simulates) one or more specific keystrokes to the I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key handler.  Depending on the key(s) you send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pop up an Icom menu and select something, or may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BBS -- whatever would happen if you presse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erminal mode.  If "Doorway Mode" is on, ALL keys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[Alt-=] (doorway mode on/off) are sent to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ORWAY    the current status of 'Doorway Mode'.  0 = Off, 1 = 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OORWAY is ON (non-zero), the regular Icom hotkeys ([Alt-Z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p up the terminal menu, etc) are sent to the BBS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erforming their usual function.  Doorway mode is on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 when $KEY_CHECK (see below) is non-zero, an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BBS function or BBS DOOR that supports doorway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ognizes the extended key codes.  Doorway cod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ten supported in online information systems (on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yclopedias, etc) to allow a more advanced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function keys and support for the [Alt] key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?   the ? must be replaced with a number from 1 through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HOTKEY_1, $HOTKEY_2 ... to $HOTKEY_5).  These hotkeys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, are watched for by BOXGETS, GETS, and GETSX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cancel input when specific keys are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user is entering something in the input fiel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he input box Intellicomm display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ilenames to UPLOAD allows the user to press the [Alt-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display the 'file picker' instead of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manually.  You can do similar things with you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GETS/GETS/GETSXY input prompts by using the $HOTKEY_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.  See the KEYBOARD CODES appendix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keys you can ASSIGN to these hotkeys. 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GETS detailed summary for an example of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CHECK  this goes one step further than $DOORWAY, and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ANY keys will be processed by Intellicomm at all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EY_CHECK is set to zero (0), it's up to you to use INKE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KEYW to process ALL user keystrokes (please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$KEY_ALTQ below).  $KEY_CHECK is automatically turned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(set to 1) when the script processor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FILTER similar to the $HOTKEY_? variables, this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/GETSXY and BOXGETS but the character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EY_FILTER (if any) are NOT accepted in input field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you were getting a filename you might put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$KEY_FILTER using ASSIGN $KEY_FILTER " "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 the user from entering a space dur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GETS/GETS/GETSXY command.  You can define up to 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o ignore... ASSIGN $KEY_FILTER "*? "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 the user from entering asterisks, question mark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 in the input field.  All character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EY_FILTER must be regular ASCII characters.  To filter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acters, use the caret ("^[" is ESC, "^C" is Ctr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, etc).  See ASCII CODES in the Appendix for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ALTQ   if non-zero, Icom checks for [Alt-Q] (abort job or scri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 on script debugging, etc) while your script is runn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prevent the user from aborting the scri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$KEY_ALTQ 0 (set it to 0) and Icom will not pop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Menu when Alt-Q is pressed. 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have something to clean up when your script e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resetting System Variables or re-loading a BIF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setup file, etc.  If you shut this off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your own script abort menu by checking for Alt-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ey code 4096) after INKEY, INKEYW and/or set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HOTKEY_? to Alt-Q (ASSIGN $HOTKEY_1 4096) for BOXGE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/GETSXY to observe.  The best way to handle it 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subroutine (GOSUB MY_INKEY, GOSUB MY_INKEYW,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BOXGETS, etc.) to get keys, then check for Alt-Q (4096)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broutine.  If the user enters Alt-Q Pop up an "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?  Yes  No" menu with BOXMENUH.  If Yes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your 'clean_up' subroutine to reset whatever n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,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closes current capture, if open, then opens a new cap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CLOSE   closes the current capture file, doesn't open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USH    saves the current capture D:\PATH\FILENAME.EXT, an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pen, closed, paused), for later use with CAPPOP.  CAPP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capture filename/status only ONCE.  If you ca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before using CAPPOP, you lose the previous CAPPUSH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OP     restores the capture filename and status (open/closed/pau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they had when CAPPUSH was last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TAMP   stamps a line in the capture file (if open)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, time, BIF ID and BBS/Ho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      gets a character from the current COM port and stores i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If no characters are available, CGETC waits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imeout has elapsed (or indefinitely if no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S      gets a 'string' of characters from the COM port,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pecified variable.  CGETS also takes an optional '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-string' character and timeout, and it returns contro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Carriage Return (CR) is received, 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string character is received, or the timeout elap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dials one or more BBS Information Files, or a specific phone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imilar to the "Manual" dial option in the BBS Directory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BBS Directory for manual use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 downloads one or more files using a specified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   same as pressing [Alt-H] from Terminal mode... tells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same as pressing [Alt-I] from Terminal mode... se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itialize Modem" string, defined on the main setup/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opens a new usage log file (the default usage 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ICOM\CAP\ICOM.U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CLOSE   closes the usage log, if open.  Once closed, Icom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usage data of any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REA    uses the commands and prompts defined in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F to change to a new area of the BBS.  You can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, Message Menu, Bank Menu, File Menu, or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/message areas ([J]oin a conference, etc).  If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s unsuccessful, $ERRORLEVEL is set. 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ations for using this command properly,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d in the DETAILED COMMAND SUM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  if the modem is not connected, a command is carri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    if the modem IS connected, a command is carri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changes to another COM port (current port is closed firs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lose the connection if connec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AL     used after DIAL to re-dial any BIFs that remain tag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BUF      tells you how many (if any) characters are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buffer. 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LUSH    empties the Icom receive buffer.  Character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that have not been processed yet (CGETC, CGETS, SE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BIF, SENDNC, WAITFOR, and TERMINAL are the onl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cess incoming characters from the port) will pil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ceive buffer.  If you aren't expecting (or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) input from the port at a given point in your scrip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lear any line noise before an operation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FLUSH to get rid of garb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same as pressing [Alt-B] from Terminal Mode.  Enter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bac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 sends text out the current COM port (to the BBS), and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a Carriage Return (CR, same as pressing the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).  If a "Response Delay" is defined in the current B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elays sending of the data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P     SEND with No Pause.  Same as SEND above, but doesn't ob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F Response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P    SEND No CR or Pause.  Same as SEND above, but never adds a 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esn't observe the Response De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IF    sends a specific BIF command out the current COM port, o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@SCRIPT, or executes a !DOS command, as BIF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led to do.  If "CR w/Commands?" on BIF screen 1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IF in use is set to "Yes", then a CR is add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ponse.  Otherwise, no CR is added (BBS hotkeys)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ith Icom's automated routines.  SENDBIF is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m uses to handle BIF responses during automated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REAK  sends a break signal to the current COM port.  On err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ng modems, a break usually clears the 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(a good way to flush data after a cancelled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     same as SEND, but doesn't add a 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    changes the current COM port settings (baud, parity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HENS  shows the currently defined WHENs, and the command (up 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) that will be executed WHEN the text is fou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ly for debugging BIFs and automated jobs to see which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Icom is tracking during a given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     stamps a COMMENT record in the Usage Log, if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is an advanced command that will only be needed if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display characters from the BBS and doesn't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be processed ([Alt-Z] to pop up the Terminal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). If you run into this problem, look up TERMINAL's det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etailed Command Sum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BUF      tells you how many (if any) characters are waiting to b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 (COM port) in the transmit buffer.  See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FLUSH    clears characters waiting to be sent to the modem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buffer.  SEND, SENDBIF, SENDKEY, and SENDNC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the transmit buffer.  When the modem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, characters are moved from the transmit buffer to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(where the modem then takes them and sends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.  Use TXFLUSH to get rid of any characters si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mit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   uploads one or more files using a specified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  handles WHENs (if any) while waiting for specific tex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M port.  An optional timeout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optional script label to GOTO if the text isn'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    defines text to watch for (and handle with a specific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und) while WAITFOR is active.  Also used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defined WH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BS_AREA  is set to a letter, enclosed in square brackets, ref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BBS Area (Main Menu, Message Menu, Bank Menu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enu, or 'location unknown' if blank), for use mai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ling scripts from automated jobs.  When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you can check the current area by checking $BBS_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move to a new area if need be with the NEW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$BBS_AREA will only be set to an area if Intelli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T the main menu of the area when your script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RIER   the state of the DCD signal (carrier detect)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OM_PORT.  If 0 (zero), the modem is reporting offline (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).  If non-zero the modem is reporting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nected).  See "Common Questions &amp; Answers"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help for a fix if your modem isn't telling the tru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ports online al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PORT  the number of the current COM port (1-8; 1 = COM1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SPEED the current speed (baud rate) of the COM port (300-1152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ND_CR   a flag (zero is 'off', non-zero is 'on') tha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SEND command adds a Carriage Return (CR;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ressing [Enter]) after the data it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Icom Information / Scrip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        assigns text or numbers 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         gets DOS environment data (PATH, PROMPT, etc)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        changes, sets, or clears a DOS environment variable (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etc., or an environment variable you're us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rack of specific inform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defines a variable name and allocates storage spa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 You can also assign data to the vari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ETA_VERSION  the current beta version of Intellicomm (or 0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on relea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DIR       the BIF directory (where .BIF files are fou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NAME      the filename of the currently loaded BIF (no extens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always .BI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NAME      the current capture file (D:\PATH\FNAME.E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STAT      the current status of the capture file (0 = closed, 1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, 2 = pa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DIR       the Catalog Directory (File Tagger databases)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com main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NAME      the name of the currently open Catalog (if op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EP          the 'Date Separator' character as defined in the Icom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DIR        the current Download Directory (BIF or main setup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Dir defined in the BI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PROTOCOL   the "Receive Files" protocol, 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ORLEVEL    set to specific numbers by commands (se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 in the Detailed Command Sum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ULL_SCRIPT_NAME the full D:\PATH\FILENAME.EXT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.  Also see $SCRIPT_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_DIR      the Icom home directory (where ICOM.EXE is, o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 environment variable points t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ST_DIR       Icom List Directory (main setup option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ICOM\LST).  This is where Icom looks for .NEW files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uto-import to the Tagger catalo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JOR_VERSION Intellicomm major version number (2, 3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OR_VERSION Intellicomm minor version number (0 1 10, etc.)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 Icom v2.10 would have a $MAJOR_VERSION of 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$MINOR_VERSION of 10 (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DIR       the current Message Directory (BIF or main setup if no B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ir def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PROTOCOL  the "Receive Messages" protocol, 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SSWORD      the logon password defined in the current 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RN           the printer device defined in the main setup (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DIR       the current Reply Directory (BIF or main setup if no B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Dir def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PROTOCOL  the "Send Replies" protocol, 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DIR    the Icom Script Directory, as defined in the main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NAME   the FILENAME.EXT of the current script (no D:\PATH\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when simply want to print the script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nsum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SEP          the 'Time Separator' character as defined in the Icom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ATH       the full Upload PATH (BIF or main setup if no BIF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PATH defined).  Upload PATHs are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IR1;D:\DIR2 etc.  Use STRITEM to obtai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rom th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ROTOCOL   the "Send Files" protocol, as defined in the current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ext (String)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LASH checks a variable containing text (usually a directory name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ether it has a trailing backslash (\) or not.  If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trailing backslash, nothing is done.  If it doesn'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iling backslash, a backslash is added.  EXCEPTION: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ontains only a drive letter (C:), a slas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   puts a single character into a string, at a given poi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ing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  copies one string into another, at a given point, over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string po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LANK checks to see if a variable is blank (empty or all whitespace*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   finds the first occurrance of a given character in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(case sensitive) and stores the posi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variable.  This command is most likely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another of the string handing function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TRINS or STR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I  same as STRCHR, but case (UPPERCASE/lowercase)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d for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   copies one string (or a portion) to another at a given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  deletes a given number of characters from a given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TEM  gets a specific item from a variable (see detailed sum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 converts text in a variable to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   adds (concatenates) one string to the end of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  inserts a given number of characters from one string to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n a variable.  STRCAT adds text only to the end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Use STRINS to add text at any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   gets the length of a given constant or variable (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a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   pads a variable (with any character) to a given length.  P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added to the RIGHT side of th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L  pads a variable (with any character) to a given length.  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inserted on the LEFT side of the variable (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lining numbers up; right justifi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   sets a given number of characters in a variable (at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on) to a given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   looks for a substring in another string, stores the position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) in a variable.  Case IS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  is the same as STRPOS, but case is not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  searches a given string from the last character towar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for a given character (case 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I searches a given string from the last character towar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for a given character (case in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  replaces all occurrances of one string in another (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I replaces all occurrances of one string in another (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TRIP strip all occurrances of a given character from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The character, if found, is not replaced with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; text from the right is simply pulled ov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the character until the character no longer exis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.  Use to simply eliminate unwanted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 such as commas, spac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RIM  trims whitespace* from the right sid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TRIM trims whitespace* from the left sid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TRIM trims whitespace* from both the left and right sid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 converts text in a variable to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  copies a portion of one variable to an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aces, tabs, and Carriage Return/Line Feed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itespace'.  'White' because when you send these character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hey leave white space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dds two numbers and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s an advanced command for programmers.  If performs a bitwi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wo numbers, and stores the result in a variabl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a bitwise AND is, you won't need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 divides two numbers,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 (DECrement) subtracts 1 from the contents of a variable (x = x -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 (INCrement) adds 1 to the contents of a variable (x = x + 1). 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 are used mainly for 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s an advanced command for programmers, similar to the 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t performs a bitwise OR on two numbers and 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variable.  If you don't know what a bitwise OR 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n't concern yourself with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 multiplies two numbers,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 (SHift Left) is also an advanced command for programm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a given number of bits in a number towards the lef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stored in a given variable.  Each bit shifte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effect of multiplying the original number by two (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 (SHift Right) is another an advanced command for programm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s a given number of bits in another number towards the righ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stored in a given variable.  Each bit shif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s the effect of dividing the original number by two (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subtracts one number from another,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is similar to AND/OR above, but performs a bitwise eXclusive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and stores the result in a variable.  This on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so mainly for programmers, can actually be quite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ogrammers and it's worth a looksee in the Detaile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DOS and File Input/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   adds the contents of one text file to the end of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e original file remains inta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    adds one line ('S'tring; a script variable or constant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text file.  Terminates the line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CR) and Line Feed (LF) and closes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NC  same as APPENDS, but doesn't add CR/LF to terminate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C stands for 'N'o 'C'arriage retu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    changes DOS's 'current directory' (same as CHDIR from 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one file (text or binary) to another filename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Overwrites files of the same destination name (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to add one file to another).  Similar to the DOS 'COP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/DELETE delete a file on-disk.  Similar to the DOS 'DELETE'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dcards (* and ?) are accepted in the filespec.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 with this one ... DELETE "*.*" doesn't ask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 before it deletes all files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FIND    looks for a directory on-disk, executes a script command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exist.  This command is similar to EXIST, but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nstead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IND   searches all directories on a given disk for a given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and ? accepted).  If the file is found its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/pathname (D:\DIR\FILENAME.EXT) is stored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REE   stores the amount of free disk space on a given disk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executes a DOS command (or runs another program or .BAT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forms a DOS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     similar to the DOS command above, but EXEC does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processor (COMMAND.COM) to execute the given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is used when you need the 'errorlevel' reported by a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.EXE.  Most of the COMMAND.COM features (running 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executing commands such as COPY, etc)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XEC.  Simple redirections (&gt; or &gt;&gt; to redirec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a file or device) are supported by EXEC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but pipes (|) and input redirection (&lt;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  Use the 'DOS' command above for th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    looks for a file on-disk, executes a script command if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.  This command also sets the file attribu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listed below, if a file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     closes a file previously opened by F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     flush (write) any data in the write buffer of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      gets one character from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     gets one line from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    takes a given filename and removes various components (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, drive and filename only, path only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  puts the size of a file in a variable, if the file i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ldcards are accepted).  Also sets the file attribu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  locates the first file matching a given filespec and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s (*.SCR, *.*, hidden files, read only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 only, etc) and stores the filename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This command also sets the file attribu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listed below, if a file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NEXT   locates the next matching file after a FINDFIRST and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in a given variable.  This command also 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 System Variable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      opens a file for appending, reading, writing or read/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      writes a character to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      writes a line to an open file, following it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CR) and Line Feed (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NC    same as FPUTS but doesn't add CR/LF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      seeks to a specific position (byte) in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      reports the current position (byte) of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NAME   displays all files matching a given filespec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"Select" one or more files for your script to o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Useful whenever you must get one or more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FILE searches the current Download Dir, Upload PATH,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(if "Use PATH to locate files" is turned ON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setup) to locate a given filespec (* and ? accepted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found, its full path is stored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     makes a new dis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XIST   looks for a file (or filespec) on-disk, executes a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f it DOESN'T exist.  If the file does exis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so sets all the file attribute System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  rename or MOVE a file (from one directory to another) on-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  Renumbers a given set of files, similar to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umbering (ICOM.CAP, ICOM01.CAP, ICOM02.CAP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      remove (delete) an empty dis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   writes (appends to, if the file exists) a snapsho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to a given file (or the Scre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ICOM\CAP\SCREEN.CAP by default if no filename specifi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URDIR   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stem Variables are set by the EXIST, FILESIZE, FIND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NEXT, and NOTEXIST commands, if the specified file file/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If the file doesn't exist all except $FSIZE are set to 0 ($F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-1).  Note that these variables are set to the attrib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executing SCRIPT when a script begins.  So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script size or modification date (or any other attribute)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se variables at script startup, before you use EXIST, FILE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, FINDNEXT, or NOT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AY     file modification date, day of month (0-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NTH   file modification date, month (1-1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YEAR    file modification date, full year (1993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OUR    file modification time, hour (0-2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IN     file modification time, minute (0-5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EC     file modification time, second (0-5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IZE    size of the file,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RDONLY  read-only attribute (will hold + if set, - if cle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IDDEN  hidden attribute (+ if set, - if clear)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hidd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YSTEM  'system file' attribute (+ if set, - if clear)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VOLID   Volume ID attribute (+ if set, - if clear).  Thi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n one file in the root directory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the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UBDIR  subdirectory attribute (+ if set, - if clear).  I.e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file, it's the name of a subdirectory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RCH    archive attribute (+ if set, - if clear).  If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s +, the file has been changed since the las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(most backup programs clear the archive attribut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backed up.  DOS sets it again if you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create a new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    starts a timer and sets it to expire after a give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enths of a seco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TOTAL the total time elapsed (in tenths of a second) since TIME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UP     checks the timer started with TIMERSTART to see whether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ired.  If it has, the script command following TIMEU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E      the current system date in text format (MM/DD/YY or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the user in the Icom main setu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Y       current day of month (1-3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W       current day of week (1-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UR      current hour (0-2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SEC      current hundredth of a second (0-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       current minute (0-5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ONTH     current month (1-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C       current second (0-5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ME      the current system time in text format (HH:MM:SS or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the user in the Icom main setu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EAR      current year (1993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Script Flow /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    compares two items (usually one or both items being variab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quality, inequality,  greater than/less than, etc.  IF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incarnations.  If you specify another script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comparison, the specified command is execu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rison is TRUE, and is skipped if the comparison is FAL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mmand is specified after the IF comparison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you are using an IF/ELSE/ENDIF sequence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xecute one SET of commands if the comparison is TR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other SET of commands if the comparison is FALSE (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fter the ELSE, if ELSE is 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VERSION takes a version number in the format "x.xx" ... or "x"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x.x" (e.g. "2.00", "2", "2.0", etc) and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o the current Intellicomm version number.  If the I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 is less than the version number (or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number) you specify, the script abor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: "Sorry, this script requires Intellicomm vx.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bove." (where x.xx is the version numbe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VER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    pauses your script; allows incoming characters from the BB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during the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NC   pauses your script; DOESN'T allow incom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to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ends the script with optional error return c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summary before using this command with an erro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    turns control over to a subroutine temporarily. 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, but GOSUBs are temporary, and they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GOSUB (or back to the WAITFOR if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WHEN) when they're done.  GOSUB is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mands to have more than one command carried o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text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    jumps to a 'label:' without retu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CRIPT reloads the current script from disk and starts run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returns from a subroutine, or back to the caller (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the script) if used after a GOS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   runs another script then returns control to the calling scri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GOSUB, but runs another script as the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executes one or more script commands based o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  specifies a cond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  denotes the end of one condition (manda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 denotes the end of the SWITCH statement (manda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exits Intellicomm (after closing the port, etc.,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up, staying connected, or prompting whether to hang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DOS with an optional DOS 'errorleve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displays a box on the screen showing the time and/or d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UNTIL, along with the current date and time, and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 (complete with a screen blanker) then pa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until the specified time and/or day, or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s the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  executes a set of commands WHILE a condition remain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 exits a WHILE 'loop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jumps back to the top of a WHILE 'loop' (check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 denotes the end of the WHILE loop (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Other Usefu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  sounds an alarm on the PC speaker to get the user's atten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only if the System Variables $ALARMS and $SOUND are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If $ALARMS *or* $SOUND are set to zero, the ALAR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  Icom automatically sets $ALARMS to 0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ed jobs.  You can change the value of $ALARM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OUND by ASSIGNing 0 (off) or 1 (on)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   sounds a beep on the PC speaker to get the user's attention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f the System Variable $SOUND is non-zero.  If $SOU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zero BEEP (all sound) is ignored.  Ico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$SOUND to 0 before running automated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    enters into Chat Mode.  Control returns to the script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s finished chatting and presses [Esc] to exit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   turns the script debugger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loads a text file for editing, positions to optional line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  calls the Icom File Manager to display a given directory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.  The user can Edit, View, Copy, Ren/Move, Delete,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or display another directory.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when the user exits the File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displays a specific help topic (or the help inde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ND similar to using the online help "Search" feature.  It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opics in the online help file for a given keywor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ll topics that contain the keyword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displays a text file for viewing, positions to optional line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BIF  loads a new BIF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I  loads a new main setup (.INI) file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BIF  saves the current BIF information (in memory)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INI  saves the current main setup data (in memory)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  enters the File Tagger, loading a specified catalog for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    sounds a specific tone on the speaker, for a specific d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ARMS  determines whether alarms are heard or not (this is a main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nd is used globally in Intellicom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PSYSTYPE reports the Operating System in use on the computer (DESQvi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, OS/2 or Window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OUND   determines whether any sound at all is heard (beep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, ALARMs, etc.  This is also a main setup o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Str[] is a global variable 'array' available to all script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Str array stores parameters (if any) passed to a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DOS, Custom Commands, BIFs or other scripts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useful for simply storing information se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anently (for the duration of the Icom session) an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useful things.  See SCRTUTOR.DOC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  File Tagger Commands (Advanced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ow you to manipulate File Tagger catalogs (datab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nd are for advanced script writers only.  Read INTRODU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OMMANDS in SCRTUTOR.DOC before 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DREC     adds a new record to the currently open (COPEN) catalo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 NDX's (indexes, used to sort catalogs)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record'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BUF   clears all $CXXXX_FLD variables and the recor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DESC  clears only the record descriptio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      closes the currently open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2DATE  converts a dBASE date (YYYYMMDD ... as dates are stor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s) to the date format defined by the user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setup.  [For displaying dates to the us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DIFF   takes two dates in dBASE date format (YYYYMMDD)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ce (in days) between the two dates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ELREC     delete or undelete a given record.  This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remove the record from the database, it simply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iven record's status for the next CPACK (which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s all deleted recor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TREC    displays the current record obtained with CGETREC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.  This displays the same editing screen you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select "Edit" to edit a record from within the Tagg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being useful for record editing, this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ful for debugging, since it shows you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ed with CGETREC.  Once in edit mode the user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gUp], [PgDn], to browse through the catalog, just a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ode.  Control is returned to your script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s [Esc] to exit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PTY      executes a given command if the database opened with COP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 (e.g. CEMPTY RETURN, CEMPTY GOTO DONE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XPORT     exports files in the currently open (COPEN) databas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text filename, in a given BIF format.  If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urrently sorted (CSETSORT), the $VIEW_DATE is ob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porting records (i.e. you can export only file n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 given date by setting $VIEW_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LUSH      writes any data in the CPUTREC, CPUTDESC buffer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ORMATDESC re-formats the current file comment/description to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.  CGETREC automatically formats file comments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length of 45 characters.  Use this command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lines longer or shor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ETDESC    gets a given line from the file comment/description fiel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CGETREC to get a record from the database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ETD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REC     gets the next (or first, if no prior calls to CGETREC)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ly open catalog, and stores the recor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ystem Variable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NEW  imports *.NEW files lists (captured via your script, or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ed job) into the proper File Tagger catalog(s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 filename of the .NEW list must be the same bas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.BIF where the list was 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TEXT imports a given text file (BBS file listing)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open catalog, using a given BIF file lis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OTEREC    toggles the 'Noted' status of the current record and up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DX's (indexes) with the new data.  Similar to hiligh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cord from within the Tagger and selecting "Note"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      opens an existing File Tagger catalog, or creates a new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talog doesn't exist.  Only the filename (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or directory)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CK       packs a given database (or the currently open database if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pen and no catalog name is given), removing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"Deleted".  Also packs the .DBT (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no longer attached to a valid record) and rebui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NDX files associated with the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RGE      purges the catalog, deleting records old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ys set by the user in the Icom main setup/Tagger setting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leted" records are simply flagged as deleted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moved from the catalog.  You must CPACK to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purg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DESC    updates a given file comment line with new data.  CGETR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 the entire comment (all lines are stored in a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) and formats it to 45 characters per lin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ORMATDESC re-format the comment to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line.  CGETDESC gets individual lines from the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PUTDESC is used to replace ONE description line with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REC     updates an existing record with new data.  CGETREC 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data in the System Variables listed below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any of the data (in memory) you must CPUTREC to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ng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BMARK  saves a new 'bookmark' in the currently open catalog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 the existing bookmark.  The bookmark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r hilight bar automatically seeks to when the catal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SORT   saves the current sort order and direction (se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SORT) in the currently open catalog header.  The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order/direction will be in effec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is COPENed or viewed in the Tag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VDATE  saves a new 'view date'.  The View Date is observ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agger in browse or edit mode, and only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orted on or after the current View Date ar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CGETREC only gets records imported on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Date, if the catalog is sorted (CSETSORT).  Set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 temporarily is done by simply ASSIG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 variable a new date.  To actually store a new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n the catalog (so the Tagger will observe it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he catalog is opened), you must CSAVEDATE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on-disk.  Tagged records are unaffected by the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and 'Noted' records are also unaffected by the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f the user has that option turned on the the Icom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/Tagger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EK       allows you to seek to a specific record in the catalog (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order is set with CSETSORT), or to a 'relative'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sort order and $VIEW_DATE (top, bottom,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back from current position, 100 records ahea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osition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SORT    set the current sort order to 1 (sorted by Tag Status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), 2 (Catalog Date/Filesize), 3 (Filename/File Da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-1 (unsorted).  Also set the direction of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wards or backwards).  The current sort order is ob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CGETREC, and CS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AGALL     Tag, Note or Untag all records in the currently open catalo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$VIEW_DATE is ignored; ALL records ar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GREC     toggles the tag status of a given record (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 obtained with CGETREC if no record # specified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 indexes (sorting information) with the new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LL       report the current record number (last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ETRE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2CDATE  Converts a date (see $DATE) in the format the user has set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com main setup, to a dBASE-style date (YYYYMMD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NDX  updates DOWNLOAD.NDX with any new files that were DOWNLOAD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listed in DOWNLOAD.NDX are never added to BB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s (provided that the 'Use DOWNLOAD.NDX' it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n the main setup).  To update the directories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, see the main setup/Tagger section "DOWNLOAD.N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DIR    the Catalog Directory as defined in the main setup (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r catalogs are stored and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T_NAME   the filename of the currently open catalog (no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NEWFILES, FILELIS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DIR  current sort direction (0 = forward, 1 = rever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ORDER current sort order (-1 = Unsorted, 1 = Tag Status/Loc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Catalog Date/Filesize, 3 = Filename/File 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OTAL     the total number of records in the catalog, ignoring the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OTAL    the total number of records in the catalog currently 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current View Date ($VIEW_DATE)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set when you open a catalog, and is re-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ange the $VIEW_DAT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IEW_DATE  the current catalog $VIEW_DATE in the format YYYYMMDD.  C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ets this variable to the View Dat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talog (as defined by the user; or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comm's last import if Auto View Date Update is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n the main setup).  If the catalog is set to use a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SETSORT then CGETREC and CSEEK observe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, and only operate on records that were im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CCDATE_FLD) on or after the View Date.  Records im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to the View Dat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riables are set by CGETREC when it obtains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REC_STAT  the status of the record ("A" = Active, "D" = Dele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AG_FLD   is set to "T" if the file is tagged, "N"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, or blank if n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PRIORITY_FLD the 'transfer priority' (a number from 1-200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loaded catalog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AME_FLD  the File Name field in the format FILENAME.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DATE_FLD the File Date field in the format YYYYMM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IZE_FLD  the File Siz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CDATE_FLD the Catalog Date field in the format YYYYMMDD (the da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cord was imported to the catalog).  This i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 compares to, in order to filter out older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C_FLD   the BIF/Location field (base name of the .BIF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the files.  LOADBIF $CLOC_FLD loads the proper B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ecess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EA_FLD  the BBS Area (conference) the file is in (NEWAREA $CAREA_F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es the proper area if necess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AY_FLD   the Transfer Day set for this file (0 = Anyday, 1 = Sunday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Monday, etc).  Use $DOW to get the current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mpari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LAG_FLD  a general purpose flag field that EACH catalog record ha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can put to any use you see fit in scri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USING THE DETAILED COMMAN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PLEASE READ THIS INTRODUC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all the script commands in alphabetical order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each command.  If you haven't look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SCRIPT VARIABLES yet, you should read at leas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paragraphs so you'll know what variables are. 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many of the examples below, and are referred to frequ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ummaries require some explanation before you use th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cript command you will find the COMMAND itself, a SUMMARY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s the command takes, a DESCRIPTION outlining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purpose is, the ERRORLEVELs the command will set (if any)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which points out similar script commands (if an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showing how the command can be used in a re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tself is listed first, followed by a line of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UMM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 is the SUMMARY, which quickly shows wheth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are accepted, what parameter format is expected (str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or command), and whether the parameter is mandatory or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ver use a script command exactly as it's outlined in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For example, the BOXGETS command (displays a box and g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rom the keyboard) has the following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vDATA nMAXLENGTH [sTITLE] [sHEL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n't actually put this in a script, specifying vDATA, etc.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used BOXGETS.  These are simply conventions used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ections, which quickly show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ether any parameters are accepted.  Above you can see that BOX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at least 'some' sort of parameters, even though you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exactly 'what' as y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t shows you which, if any, parameter(s) are optional. 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 enclosed in square brackets and if you om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ome default value is assumed.  The only way to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default value will be used is to read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(just below the SUMMARY sec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t shows you what TYPE of parameters are expected, and, in gen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urpose the parameter serves.  The first letter of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lowercase) shows you the type of parameter expected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that follow (always UPPERCASE) simply provide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purpose the parameter serves.  The BOXGET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s a 'v'ariable as the first parameter, a 'n'umber as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and 's'trings (text and/or numbers)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Following is a list of the various parameter typ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UMMARY s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RAMETER  If a parameter begins with a lowercase 'c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nother script COMMAN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.  This parameter type is used only by decisi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ing commands, such as ONLINE, OFFLINE, WHEN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ARAMETER  If a parameter begins with a lowercase 'n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 NUMBER (either a consta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variable holding a number) as th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AMETER  If a parameter begins with a lowercase 's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 STRING (either a constan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uble quotes, or a variable holding a string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.  When a string parameter is expect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get away with specifying a numeric parameter (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is the same as PRINT "1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ARAMETER  If a parameter begins with a lowercase 'v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 VARIABLE as the parame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nly be true of one parameter per command, and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the first parameter following the command. 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commands that assign new data (ADD, GETS, etc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AMETER] If a parameter is in square brackets, then i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    If three periods follow all parameters, the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ccepts a variable number of parameter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ither strings or numbers.  This is normally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hat display data to the screen (or write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) to allow you to print the contents o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variables among some constant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s "i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 "This " s " text line "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bove would print 'This is text line 1' (no quotes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just a convenience, and it allows you to avoid d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NC "This "      ;PRINTNC doesn't add a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NC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NC " text line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you see three periods following all parame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MMARY sections below, it means that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together all parameters you specify (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script line length of 25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How to Specif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 strings (in quotes) and constant numbers are NEVER manda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substitute ANY script parameter with ANY type of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y_variable             ;user defined variable (VARIABLE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DATE                   ;System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lobalStr[5]            ;Global array member (see SCRTUTOR.DO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lobalStr[my_variable]  ;Global member indexed by my_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*minit                  ;Main Setup Variable (see Appendi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*[G]desc                ;BIF Variable (see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command is expecting a numeric parameter (a number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the number (or you specify a variable that is holding a non-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) 0 is assumed unless a specific default value is mentio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PTION section.  For example if you di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x "here is some text"  ;store text in '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y x 10  ;y = x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ult in 'y' would be 10, since 'x' is not holding a number (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10 = 10).  If you truly did want to "add" text to a number 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(make a string longer), you'd use STRCAT:  Not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cript commands that accept another script command (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mmand demonstrated earlier) provide your scripts with decis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bilities.  All commands that take a command parameter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 IF a certain condition is true or fals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command ONLY executes cCOMMAND (which signifies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) IF the modem is currently offline.  The WHEN com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xecutes cCOMMAND if/when specific text is found from the 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orth.  If the condition is false cCOMMAND is not executed, and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the rest of the script line, and proceeds to the nex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RRORLEVE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ach ERRORLEVEL section are the numbers (if any) you ca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ccessing the $ERRORLEVEL System Variable, after a scrip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.  If no ERRORLEVEL section exists then the command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$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GETS command gets keyboard input from the user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 check to see whether the user pressed the [Esc]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ed nothing.  You can test for these conditions by re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tailed Command Summary of the GETS command, and look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No errors, the user entered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he user pressed the [Enter] key, but didn't enter any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he user pressed the [Esc] key or righ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 you could test for these conditions by doing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;loop until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myvariable 10   ;10 is the max characters the user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0   ;[Esc] not hit, variable not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anks for entering: " my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;exit the WHIL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                ;variable empty or [Esc]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Please enter something, or press [Esc] to cancel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ERRORLEVEL variable remains valid only for a short time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cript command modifies it.  Make sure you check fo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ommand in question, before using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or the value of $ERRORLEVEL may not be valid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$ERRORLEVEL at some later point, just assign it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mmediately after the command, then check your ow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MyVariabl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Errorlevel $ERRORLEVEL  ;save the value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you could not use other script commands which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$ERRORLEVEL ... and later in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yErrorlevel &lt;&gt; 0             ;not equal to zer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wind "Please enter something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Get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DETAILE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vSUM nADDEND1 nADDE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nADDEND1 to nADDEND2 and stores the result in vSUM.  If eith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ends is missing (or contain text instead of a number), AD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IV, MUL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result 5 10   ;stores 5 + 10 (15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LASH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LASH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when building filenames, ADDSLASH checks vSTRING to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a trailing back slash (\).  If not, one is added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ery last character in vSTRING is a colon (a lone driv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C:), a slash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ustomdir "C:\TEMP\"  ;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Enter director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customdir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LASH customdir   ;add trailing slash if user forgot to ad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n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n alarm on the PC speaker nTIMES times.  The alarm sound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larm you hear in manual mode after a connection a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  The alarm is only sounded if the user has BOTH of thes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tems turned on (both are on the "General" setup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 . . . . . . . . . . O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ager . . . . . . . . . . On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orce these items on by modifying the $SOUND and/or $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, if necessary.  If you do modify the values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ave the ORIGINAL values first, and restore them when you're d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, $ALARMS, $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1                     ;sound the alarm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alarms $alarms ;save original value of $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ound  $sound  ;save original value of $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alarms 1            ;1 = On, 0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ound  1            ;1 = On, 0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3                     ;this will DEFINITELY be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alarms old_alarms   ;restore the origin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ound old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RESULT nNUM nBI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 bitwise AND on nNUM using nBITMASK,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ESULT.  Unless you're a programmer, you probably will never use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SHL, SH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ome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ult someflag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Bit 1 is CLEAR in variable 'someflag'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Bit 1 is SET in variable 'someflag'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sSOURCEFILE sTAR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he entire contents of file sSOURCEFILE to the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GETFILE.  If sTARGETFILE exists, Control-Z characters (if any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ped from the end of the file before appending sSOURCEFI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GETFILE doesn't exist it is crea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(and should) specify a drive and path in both filenam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/directories are not specified, APPEND assumes the curren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which could be any drive/directory on the system unles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issued a CHDIR comman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either the source nor the target file should be open (CAPTU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) when APPEND is called.  If you want to APPEND to (or from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pen CAPTURE file, close i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USH    ;save filename, open/closed/paused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CLOSE   ;clo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"D:\TEMP\MYDATA.TXT" $CAPTURE_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or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$CAPTURE_FNAME "D:\TEMP\TMPCAP.CA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OP     ;restore to previou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eviously FOPENed either the sSOURCEFILE or sTARGET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FCLOSE the file before using APPEND on the file(s)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causes the current file pointer position to be los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lose the position of the fil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ELL fpos myfile       ;store file pointe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re 'myfile' is the file handle of the op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myfile           ;clo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...              ;do your append to or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myfile ...        ;repeat the FOPEN as it was done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 myfile fpos 1     ;seek back to sam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ource file couldn't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arget file couldn'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, APPENDSNC, COPY, FOPEN, FPUTS, FPUTSNC, FPUTC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"C:\TEMP\MYFILE.TXT" "D:\ANOTHER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NC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sTARGETFILE s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NC sTARGETFILE 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(tring), adds sSTRING to the file sTARGETFILE (a 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y including a drive and/or directory; D:\PATH\FILENAME.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.  If sTARGETFILE exists, Control-Z characters are stripp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 before sSTRING is added.  If the file doesn't exis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TRING is followed by a Carriage Return (CR) and Line Feed (LF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line in the file when APPENDS is used.  APPENDSNC (N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o 'C'arriage Return) does the same as APPENDS but doesn't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with CR/LF.  I.e. if you execute multiple APPENDSNC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nd up with a single line of text in sTARGE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can be used in your scripts to easily keep tr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/status messages on-disk.  The LIST command can the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errors/messages when your script ends.  Or you can use F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GETS to get each error/status line out of the fil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est the results to do some "post script" error handl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up.  You can also use APPENDS to add new "keywords" to the Tagg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lists (stored in \ICOM\*.KWD files), and you can add no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F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When specifying sTARGETFILE, if you omit the drive an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:\PATH\), the CURRENT DOS DIRECTORY is assumed which could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/or directory on the system.  Always specify full pathname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HDIR command) to ensure that you're dealing with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The FOPEN command is not required prior to using APPEND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NC, and in fact the file you're appending to should NOT b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com never leaves BIF, Keyword files, etc., open; it loads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necessary, then closes them).  APPENDS/NC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OPEN prior to appending, and FCLOSE to close the file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.  Thus, if you're appending many lines to a text file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fficient to use FOPEN (in append mode), FPUTS or FPUTSNC (sev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f necessary) to add your text, then FCLOSE.  This avoi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FOPEN and FCLOSE which APPENDS/APPENDSNC automatically do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, and thus allows 'buffering' of the data for more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(Both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TARGETFILE couldn't be opened.  Either you specified a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.EXT" (or D:\PATH\FILENAME.EXT ... this command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directories), or the disk drive door was open, or there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vailable DOS 'file handles'; the user can remedy the lat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FILES=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STRING couldn't be appended (disk write error).  This usually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is full, but could be any number of disk wri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FOPEN, FPUTSNC, FPUTS, FPUTC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errorfile $HOME_DIR  ;put the Icom home dir in 'errorfil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errorfile "ERRORS.!!!" ;add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rrorfile              ;start fresh, kill last error file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n errors are encountered in your scrip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errorfile "&lt;X has occurred&gt; erro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n your script e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 errorfile LIST errorfile  ;if errors occurred, list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NOTE.KWD" ;Tagger 'Note File'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NOTE: You shouldn't  modify ANY Icom system files without not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user (in your script docs) and/or getting permission via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np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filename " Note this text "  ;add a new keyword to 'No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filename $BIF_DIR    ;put the Icom BIF Directory in 'filena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filename $BIF_NAME   ;note: the .BIF extension isn't in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filename ".BIF"      ; so we must ad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BIF 'notes' are always at the end of a BIF and use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TAB&gt;"One line of note text"&lt;CR&gt;&lt;L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^I (Control-I) is a &lt;TAB&gt; character, and ^" is used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ouble quotes within strings (which must also be surroun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oubl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filename "^I^"Add this line of text to the BIF notes.^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vVARIABLE snNE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sNEWDATA (or nNEWDATA; text or a number) to vVARIABLE.  ASSIG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want to change the contents of an existing variab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VARIABLE must be defined with the VARIABLE command (o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/Main Setup/BIF Variable) before using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s with all 's'tring-type parameters, you can also us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ecessary.  Either of these will assign the number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yvariabl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0            ;myvariable =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-1           ;myvariable = minu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"some text"  ;myvariable = "some 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$DOW         ;Store Day of Week in my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L_PROTOCOL "Z"        ;change download protocol to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SCRN_COLOR 79          ;change current screen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white on red (see 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 beep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Roadrunner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 coyote's after you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Roadrunner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f he catches you you're throu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sBOXTITLE nX1 nY1 nX2 n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, from left to righ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Box Title (goes in the top border, as you see in Icom box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x1 screen column (left to right) of the top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y1 screen row (top to bottom) of the top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x2 screen column of the bottom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y2 screen row of the bottom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ordinates start at 1, 1 (top left corner).  A standar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mono or color) is 80 columns wide by 25 rows high (x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1-80, y coordinates range from 1-25).  EGA display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42 rows (y coordinates range from 1-42), and VGA display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50 rows (y coordinates range from 1-50).  The terminal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normally occupying the bottom-most screen lin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 with the BOX command (see the NOTE below).  You can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number of columns/rows on-screen by acc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HEIGHT and $SCRN_WIDTH System Variables,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information currently on-screen (if any) is overwritt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command.  If you wish to save the current screen before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OX and restore the screen after you're done with it, use VPU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 before/after the BOX command, or use the WNDOPEN command whi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hing as BOX but saves the current screen data,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ordinates.  Further, BOX does NOT set the logical scree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WINDOW command) so PRINT, PRINTNC, CLS and GOTOX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 the box limits.  Again, use WNDOPEN if this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, $SCRN_HEIGHT, $SCRN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     ;sav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"Box Title" 1 1 $SCRN_WIDTH $SCRN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splays a box that covers the who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2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and this box is history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      ;restore screen saved with VP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"Box Title" 20 10 60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splay a box with top corner at screen column 20, row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bottom corner at a screen column 60, row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coordinates are where the box border is drawn, so you'd ha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21, 11 to 59, 15 to write in, if you wanted to stay in th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23 13 $NORM_COLOR "Here is some text inside the box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rintraw takes only two screen coordinates; row (x1) and column (y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start printing the message at.  $NORM_COLOR is the prope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use inside boxes (it's the color BOX sets the in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ll boxes to; as defined by the user in the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GET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vINPUT nMAXLEN [sBOXTITLE] [sHEL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entered box on the screen (adjusted to siz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specified after BOXGETS) gets user input of no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MAXLEN characters, and stores the user input in variable vINPU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OXTITLE (if any) is displayed in the box border and sHELPLINE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centered inside the box just above the input fiel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INPUT contains any data, it is offered to the us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display a Help Line, but DON'T want a Box Titl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"" as the Box Title (e.g. BOXGETS myvar 10 "" "Help Li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and user input line use the same colors that Icom uses o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boxes/menus, etc., as defined by the user in the Icom main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the BOXGETS command looks like this (with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stead of text) with a 'Help Lin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| Box Title |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This is the Help Line where you can give the user instructio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gt;&lt;User input here&gt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looks like this if no Help Line is specified (size adjusted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'len'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| Box Title |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&gt;&lt;User input here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that the box overwrites is saved prio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box and restored when the user presses [Enter]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, [Esc] or the right mouse button, or presses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es a $HOTKEY_? variable (see the example).  When the box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user can type text (or numbers, symbols, etc.)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line to the maximum length specified by the 'len' paramet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any of the following 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eft]       Moves the cursor one position to the left (if possi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Right]      Moves the cursor one position to the right (if possi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me]       Moves the cursor to the first character on the 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       Moves the cursor to the the position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n the 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Left]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Right] Moves the cursor to the beginning of the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End]   Deletes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        Toggles insert/typeover mode (insert/typeover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from one BOXGETS/GETS to the nex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       Deletes the character under (at) the cursor pu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the right (if any)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Deletes the character to the left of the curso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eft one position, pulling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any) along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    Ends BOXGETS, restores the screen (see ERRORLEVEL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      Ends BOXGETS, restores the screen (see ERRORLEVEL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also be used to move the cursor by moving it left/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Left mouse button is equivalent to pressing the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hile pressing the Right mouse button i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, while the user is entering text in the box, certain 'hotke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ctive for convenience.  The hot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Call Editor (internal or external as defined in main set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J]  Jump to DOS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User-defined Hotkey 1 (defined in main set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O]  User-defined Hotkey 2    ""          "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V]  Call Archiver (as defined in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presses any of these hotkeys while entering text in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, control is temporarily turned over to the task the user selec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exits the called task control returns to the edit box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exactly as it was before the hotkey was pressed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the GETS/GETSXY (BOXGETS without the box)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Offering default responses (by placing the default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var' before calling BOXGETS) is a handy feature, but won't be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cases.  Where default responses are not possible,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LEAR your variable before calling BOXGETS (ASSIGN myvariable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a variable).  See the EXAMP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If a default is offered, the user can edit it using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mentioned above.  However, if the user presses a NON-editing key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, number, etc) as the first character, the default respon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automatically.  It's assumed that the user didn'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f anything but an editing key is pressed as the firs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The user entered something (variable vINPUT contains data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the [Enter] key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The user pressed [Enter], but variable vINPUT is empty ...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The user pressed the [Esc] key or right mouse button to cance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contents of variable vINPUT reverts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hether the user changed it on the input lin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+ If a value of 256 or greater is in $ERRORLEVEL when BOXGETS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pressed a key defined in one of the $HOTKEY_?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, GETSXY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 5  ;define 'myvariable', assign 5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myvariable 3 "Capturing Bulletin" "Enter bulletin to captu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 box would be displayed as outlined above, and on the 'User Inpu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line, 5 would be offered as a default 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f $ERRORLEVEL is equal to 0, the user entered something, so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xecute the subroutine 'cap_bulletin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gosub cap_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variable ""  ;clear the contents of 'myvariable' (no 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myvariable 64 "Box Title" "Help Line" ;example of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;exit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_bullet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" myvariable " NS" ;send PCBoard [B]ullet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 " 120    ;wait 2 minutes to return to menu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  ;return from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($HOTKEY_? USAGE -- ADV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SOMEFILE.EXT"  ;a default value for BOX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8448    ;Assign [Alt-F] to $HOTKEY_1 for BOX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If the user presses [Alt-F] whil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text, BOXGETS will set $ERRORLEVEL to 84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(the value of the key press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s 64 "Upload" "Enter filename or press [Alt-F] for File Pick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0     ;clear the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$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                ;regular text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$UL_PROTOCOL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                 ;'s' is empty or [Esc] wa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8448              ;[Alt-F]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lstname $HOME_DIR "GETFNAME.LST" ;C:\ICOM\GETFNAME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tem s $UL_PATH 1            ;store 1st dir on U/L PATH in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name s "Upload" "Please ^"Select^" one or more files to up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xist lstname goto skip_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s lstname "@" 0 1          ;@C:\ICOM\GETFNAME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"Z" lstname              ;uploads all files o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nfused?  See the GETFNAME detaile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e that the above can be accomplished with a simple UPLOA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don't specify a filename after UPLOAD, basic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rocess as the above is carried out b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D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ADDRECord adds a new record to the currently open Tagger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OPEN).  The contents of the new record will b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various Tagger record fields (expl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).  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$CCDATE_FLD (Catalog Date field)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day' by CADD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Record successfully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Unable to add record (disk write erro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st "C:\TEST\SOMEFILE.ZIP" exit  ;some file you wish to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NOTEXIST (as well as EXIST,FINDFIRST,FINDNEXT) sets various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Variables which provide information about the file that was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e FINDFIRST for details.  We're only interested in $FDAT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(the date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buf                             ;clear all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CNAME_FLD "SOMEFILE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CFDATE_FLD $FDATE         ;file date to dBAS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f you want to tag the file for upload you must either do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new record has been added (with CTAGREC) or you must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include the "Upload Pending&gt; BIFID1;BIFID2" line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ile description, to tell Icom where to upload the fil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; simple tag isn't good enough when dealing with the FILELIST (uploa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CTAG_STAT "T"   ;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This is a description of SOMEFILE.ZIP.  It might continue 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for several lines...  See CPUTDESC for detail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Upload Pending^P JOES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Note that ^P (Ctrl-P) is the proper character to use afte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ending and Uploaded To.  This is the hard way to tag a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t should only be attempted when adding new records with CADD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(if even then).  Read on for an easi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Once you get all the fields (in memory) set up the way you want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o ahead and call CADDREC to add the new data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;was CADDREC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RecordNumber  ;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ell RecordNumber     ;what record # did we a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Record #" RecordNumber " added to FILELIST catalog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you could perform 'CTAGREC RecordNumber "JOESBBS"' 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chieve the same effect as the (more difficult) tag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add record to FILELIS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 capture file, if open (no harm is done if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already closed).  To PAUSE the capture file without closing i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AP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CAPPAUSE, $CAP_NAME, $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"A BBS"   ;capture is normally opened automatically on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CLOSE       ;...use CAPCLOSE to close it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AU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pause status of the capture file (if open).  If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urrently unpaused (capturing), then CAPPAUSE pauses i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d, CAPPAUSE unpauses it.  While paused, nothing recei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or printed with PRINT, PRINTNC or PAUSE is writte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eck the current state of the capture file by acc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AP_STAT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, CAPPOP, CAPTURE, CAPCLOSE, $CAP_NAME, 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CAP_STAT = 1 CAPPAUSE    ;pause if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portion of the online session will not be capture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CH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  ;restore the previous state (open/closed/pa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TAMP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s the same type of header that Icom itself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lt;&lt; YY-MM-DD HH:MM:SS BIFID - BBS Name &gt;&gt;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capture file (if open) and if *capstamp (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'Stamp Date/Time Cap Open'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tamp *cap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NEWCAP.CA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capstamp 1       ;to make sure it gets stamped, wheth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has this option turned on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capstamp old_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O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 saves the current $CAP_NAME (captur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.EXT) and $CAP_STAT (open/closed/paused status)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buffer.  CAPPOP restores the capture filename/status sa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APPUSH (multiple times, if necessary).  Every time you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, you overwrite the previously saved values.  I.e. no "stack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ave multiple capture filenames.  You're free to imp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form of CAPPUSH if you must save multiple capture file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name1 $CAPTURE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stat1 $CAPTURE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name2 $CAPTURE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stat2 $CAPTURE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restore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APTURE_NAME capnam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APTURE_STAT capst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, CAPPAUSE, CAPTURE, $CAP_NAME, $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                   ;save old capture filename/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\TEMP\TEMP.CAP"  ;open a new cap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15 NS"            ;PCBoard, show bulletin #15 in non-sto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 "       ;wait for BBS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                    ;restore the original capture filename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[sCAP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closes the current capture file (if open), then open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.  sCAPFILE may contain the full D:\PATH\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rive, path, filename, extension) of the new capture file.  If you o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 or .EXT, the D:\PATH\ and/or .EXT is taken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$CAP_NAME (the last capture file opened, or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name as defined in the Icom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APTURE accepts multiple parameters, and the purpo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allow you to build filenames based on the contents of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capdrive "D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capdir "\TEMP\CAP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capfname "TEMP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mycapdrive mycapdir mycap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is the same as CAPTURE "D:\TEMP\CAP\TEMP.C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APFILE parameter is omitted (or is a blank) and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urrently closed, CAPTURE prompts the user for a new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 If the capture file is currently open, the Close/Paus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(same as pressing [Alt-L] from Terminal Mode).  Th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CAPTURE to interact with the user as well, possibly to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ustom captur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apture is open, Icom appends each line sent from the BBS *and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ta your script displays with the PRINT, PRINTNC or PAUSE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nd of the capture file.  CAPTURE always adds to the end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exist; it never overwrites files.  If you wish to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, simply use a DELETE, RENAME, or RENUMBER command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ater view the capture file to review the BBS session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n external text file viewer, or Icom's built-in Fil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see the LIST command; you can also have your scrip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s via the File Viewer).  See the EXAMPLE below for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The "Stamp Date/Time Cap Open" item on the Icom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tings screen controls whether the CAPTURE command stam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y opened capture files with a lin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lt;&lt; YY-MM-DD HH:MM:SS BIFNAME - BBS Description &gt;&gt;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ines can be useful in processing capture files after an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(either by eye or with the script file I/O commands), sinc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both the date/time of the connection (always in the format Y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M-DD HH:MM:SS [Year-Month-Day  Hour:Minute:Second]), and the BIF I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re may be times when you want to disable this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ing.  If the need arises you can do so by modifying the *cap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old_capstamp *capstamp  ;save ol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*capstamp 0               ;0 =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"SOMEFILE.CAP"           ;won't stamp date/time line on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*capstamp old_capstamp    ;restore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As mentioned earlier, if you omit the drive, path, or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pecifying the sCAPFILE parameter, CAPTURE simply "fills in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you DO specify.  For example, if you di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"C:\ICOM\LST\MYLIST.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"I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second CAPTURE command would capture to C:\ICOM\LST\ICOM.NE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ilename was specified in the second CAPTURE command, so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PTURE replaces.  This can be useful in many cases ...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e unexpected results in other cases if you don't keep it in m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that you're capturing to the exact drive/directory/filename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you want, make sure you SPECIFY them in the CAPTU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 capture o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open capture file (bad filename, disk full, or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).  A status window (MSGWIND) will be displayed by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f the open fails, to notify the user.  So there'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isplay an error message in the script, but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a specific task, such as sending a command to the BB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long list of files, etc., if you get an error ope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if a disk write error occurs while Icom is upd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ing to) the capture file, an error is displayed to the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ture file is automatic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, CAPPAUSE, DELETE, RENAME, RENUMBER, $CAP_NAME, $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                    ;save current capture filename/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\TEMP\BLT5.CAP"   ;close curent cap, open a new cap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5 NS"              ;PCBoard read bulletin 5,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"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Capturing bulletin 1 to printer; ready printer and press a ke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ey      ;pause for a keystroke or mouse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        ;close the messag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1 NS"   ;Tell the BBS to display bulletin 1,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$PRN    ;start capturing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"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          ;restore the original capture filename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BUF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$CCDATE_FLD, $CDAY_FLD, $CFDATE_FLD, $CFLAG_FLD, $CLOC_F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NAME_FLD, $CPRIORITY_FLD, $CSIZE_FLD, $CTAG_FLD, and the file (reco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uffer.  Use CCLEARBUF to clear the entire record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ASSIGN various items to various fields and CADDREC (add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the catalog).  Note that CCLEARBUF doesn't clear any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disk.  It only clears the catalog record buffer (where recor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rom disk when you perform a CGET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NAME_FLD "SOMEFILE.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CLOC_FLD "BIF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DESC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catalog description buffer (memory only). 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located in memory and it is where file descriptions a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erform a CGETREC.  CGETDESC / CPUTDESC then allow you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is mem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CLEARDESC to quickly clear out the description buffer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PUTDESC an entirely new description in the buffer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the description before using the FILE_ID.DIZ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This is a new descriptio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ly open Tagger catalog (see COPEN).  CCLOSE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when your script ends, if you forget to call it your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should get into the habit of doing it yourself in ca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necessary to remove this auto-CCLOSE protection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See SCRTUTOR.DOC for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2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vDATE s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a Catalog/dBASE date to the date format the user has set u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m main setup.  Catalog dates are stored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arMonthDay), which is great for sorting an indexing... but not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for human consumption.  Use CDATE2DATE to easily convert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($VIEW_DATE, $CCDATE_FLD, $CFDATE_FLD) to a more eye-pl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CDATE contained a valid YYYYMMDD date, and it has been conve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v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CDATE is not a valid date, and vDAT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vdate $VIEW_DATE   ;current View Date of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                       ;grab a record (any one will d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fdate $CFDATE_FLD  ;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cdate $CCDATE_FLD  ;Catalo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EWFILES Catalog.  Current View Date: " v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name    : " $CNAME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 Size   : " $CSIZE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 Date   : "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talog Date: " 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DIFF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DIFF vDIFFERENCE sCDATE1 sC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sCDATE2 from sCDATE1 and stores the difference (in days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IFFERENCE.  Both sCDATE1 and sCDATE2 must contain valid da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catalog (dBASE) format: YY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CDATE1 is more recent than sCDATE2, you'll get a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vDIFFERENCE.  sCDATE2 is subtracted FROM sCDATE1, so sCDAT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the same as, or more recent than, sCDATE1.  You'll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use this to compare a record's Catalog Date ($CCDATE_FLD) 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($CFDATE) with today's date ($DATE) ... and since you know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Date can never be more recent than today's date, it'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to use today's date as the second date parameter.  A file 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tory, and many BBS operators do post files with dates well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(01-01-95, etc), to keep the file from being purg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.  You can handle that problem as well.  See the examp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irst, we must convert today's date to dBASE format before it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ccepted by CDAT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today 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ile IF isn't smart enough to do a real date comparison, it wor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case since the dates are stored in the format YYYYMMD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SCII-wise, 0 is 'less than' 9, so if the current record has a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at is 'greater than' the current year, or a month 'greater tha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current month, or a day 'greater than' today ... we'll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ts date is more recent than today (in which case CDATEDIF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nvalid since we're comparing to 'today' in the example).  Th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orks in this one case, with the dates stored in the format YYYYMMD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e the IF summary for details on string comparisons (these da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just strings of ASCII characters to 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name: " $CNAME_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CFDATE_FLD &gt; today    ;the File Date is greater than today's dat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diff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atediff diff $CFDATE_FL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 Age: " diff " day(s) 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diff diff $CCDATE_FL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mported: " diff " day(s) a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EL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LREC nREC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deleted status of record nRECNUMBER in the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catalog (see COPEN).  With most other record-oriented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RECNUMBER parameter is optional.  But it's mandatory with CDEL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're always deleting precisely the record you had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eleted status successfully togg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valid nRECNUMBER or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-1      ;-1 = Unsorted (CGETREC ignores $VIEW_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lete any records with a Catalog Date ($CCDATE_FLD) old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View Date ($VIEW_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     ;end of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REC_STAT = "D" continue  ;already deleted, ski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te that using the IF command to compare date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both dates are in the format YYYYMMDD, as is the c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$CCDATE_FLD and $VIEW_DATE.  You could not use $DATE and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a valid comparison, since $DATE does not use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(though you can convert it to YYYYMMDD with a call to DATE2C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CDATE_FLD &lt; $VIEW_DATE  ;older than View Da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ll record                ;get the current record number for CDEL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ELREC recor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you'd have to call CPACK here to actually remove the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TRE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ITREC [nREC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agger "Edit Mode", displaying either the current record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CNUMBER is omitted) or record number nRECNUMBER.  The user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record, and press [PgUp] / [PgDn] to move to the next/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ccording to the current sort order (set with CSETSOR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ITREC does not return until the user presses [Esc] to exi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SORT 1       ;Tag Status/Location,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TREC         ;Enter edit mode (top of catalo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PT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MPTY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currently open Tagger catalog (see COPEN) and exec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OMMAND if it is empty (no valid file records except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).  If the catalog is NOT empty,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MPTY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$CNAME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XPORT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XPORT [sBIFNAME] [sTEXTFILE] [nEXPORTTYPE] [n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selecting "Tools|Export to Text File" from with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.  CEXPORT exports all visible records (according to th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) in sBIFNAME format (according to the positions on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nk/List" screen) to text file sTEXTFILE.  The records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XTFILE in the current sort order (see CSETSORT).  If s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it is appended to.  Otherwise, it is created.  I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IFNAME or sTEXTFILE is omitted,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as in the File Tag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PORTTYPE is an optional number from 1 to 5, which controls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that ar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All files (Noted, Tagged and Untagg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Tagged fi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Noted fi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Tagged or Noted fi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Untagge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nEXPORTTYPE is omitted (or 0),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files to ex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PLAY controls whether the export routines display any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If nNODISPLAY is 0 (zero) or is omitted, CEXPOR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message to the user while the export takes plac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ide this message, nNODISPLAY can be specified as a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Export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Catalog empty (nothing expor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BIFNAME was omitted, CEXPORT prompted for a BIF format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Esc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get the BIF "Bank/List" information from sBIFNAME (sBIF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, disk read error, BIF damaged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sTEXTFILE was omitted, CEXPORT prompted for a text file to export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pressed [Esc].  OR nEXPORTTYPE was omitted, C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type of files to export, and the use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ncel" or pressed [Esc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Unable to open sTEXTFILE.  Most likely the filename was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EXPORT does not create directories), but could also be a disk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a lack of DOS file handles.  The user can remedy the l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creasing FILES=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User abort ([Esc] key pressed before export comple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Disk read error.  Error reading catalog (disk read error,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Disk write error.  Error writing to sTEXTFILE (disk full,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isk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VIEW_DATE $DATE  ;View Date =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3                   ;Sort by Filename/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;export all records that were imported today (if any), s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by filename/fil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XPORT PCB150 "C:\TEMP\ALLFILES.TXT" 1 ;1 = Export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xport any TAGGED records, sorted by Location (BBS the file is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for).  The View Date is ignored on Tagged files so it's not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reset the View Date.  Anything Tagged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1                              ;Sort by Tag Status/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XPORT PCB150 "C:\TEMP\TAGGED.TXT" 2   ;2 = Export Tagged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LUS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any data in the catalog buffers of the currently open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OPEN) to disk.  Disk input/output is 'buffered' when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/writing to Tagger catalogs (CADDREC, CGETREC, CPUTREC) mean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ffers are used to group disk reads/writes together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ient transfers.  CFLUSH immediately writes any data in th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to disk, and clears the contents of the buffer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LUSH is called automatically when you CCLOSE a catalog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ill not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wer outages are frequent in your area, or if you hav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some critical script operations on a catalog and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that the changes are written to disk immediately, you'll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FLUSH.  Otherwise you should let the memory buffers do their 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just CCLOSE the catalog (which performs a CFLUSH automatically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i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ORMATDESC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ORMATDESC 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alling CGETREC (get a Tagger catalog record), al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formatted to a maximum length of 45 characters p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CFORMATDESC re-formats a record's file descrip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 length of nWIDTH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, CPUT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ORMATDESC 65              ;65 characters p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desc line 1             ;get line 1 (will be 65 characters or l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$CNAME_FLD "^I" line  ;^I is a TAB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 vCHAR [nTIME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single character from the receive buffer and stor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CHAR.  If nTIMEOUT is specified and no characters ar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TIMEOUT (specified in tenths of a second), CGETC ends and vCHA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mpty.  If nTIMEOUT is omitted, CGETC waits for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GETC doesn't deal directly with the COM port.  Only Ico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handler deals directly with the port, and th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 is driven (called) by hardware interrupts generated by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self.  If/when a character is received, the port send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to the processor, and the processor (if it has time)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ver to Icom's interrupt handler which then grabs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s it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 simply checks Icom's "Receive Buffer" (size is configura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/Terminal screen; it defaults to 4 Kbytes) to se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handler stored any characters there. 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call CGETC in your script or not, characters are still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from the COM port and stored in the Receive Buffer (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about three quarters full, at which time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ctivate Flow Control to pause the modems).  It wor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nd is driven completely by the hardware itself ...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ant of both Intellicomm's terminal and scripts.  So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"lost", it's because your computer's processor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) couldn't turn control over to Icom's interrupt handler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.  It has nothing to do with your lack of calling CGETC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t which CGETC is actually called.  And the only way to remed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is either to get a faster processor, or to slow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)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there are certain commands you must avoid using, if you int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CGETC.  One TERMINAL command in your script can do the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ny CGETC's and display the received character(s)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any characters in the Receive Buffer are "eaten" by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and your script, using CGETC, will never even know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). So unless you want Icom's terminal to steal character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ETC even sees them, don't call TERMINAL in and around your CGETC'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 of CGETC, for example, would get every other characte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 b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C c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  ;TERMINAL does its own CGETC/prin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doesn't do just one CGETC, it does the equivalent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$RXCNT &gt; 0   ;$RXCNT is the number of chars in the Receiv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C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c           ;it also checks for and processes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*all* characters waiting in the receive buffer are handle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TERMINAL command.  Further, the following script command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n their 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use DELAYNC instead; it does not call TERMI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(and its variations SENDNC/SENDNCP/SEND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you don't want to do this either (though you probably woul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RXCNT &gt;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C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c c    ;SENDNC calls TERMINAL, so CGETC is use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haracter received and stored in vCH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TIMEOUT elapsed and no character was received.  Variable vCHA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mpt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, RXBUF,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 c 100   ;wait 10 seconds maximum, then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gt; 0 print "Timeout."   ;one way to check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 = "" print "Timeout."            ;another way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f you don't use a timeout, you should make sure some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aiting in the receive buffer before you call 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RXCNT &gt; 0 CGET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variable 'c' will definitely have a character if $RXC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reater than (&gt;) zero and there's no need to check $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DES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 vLINEBUF n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description line number nLINENUM from the current Tagger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(see below) and stores it in variable vLINEBUF.  Befo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 you must COPEN a Tagger catalog, and call CGETREC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CGETDESC is only valid after a call to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escription lines are formatted to a maximum of 45 character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y CGETREC.  Thus CGETDESC gets 45 characters of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, by default.  To change this line length, you can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ORMATDESC after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escription line number nLINENUM was successfully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LINEBU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here was no description line numbered nLINENUM (you've reach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description, or it was empty to begin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FORMATDESC, CGET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demonstrates the entry of a file description to a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n upload.  Such a script could be plugged in to the "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@SCRIPTNAME)" item on the BIF "File" screen.  When this is the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 will already have the catalog open and will alread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the next tagged record (CGETREC), and will already have f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"Enter Description" prompt.  Thus, all the script has to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escription to the BBS.  Using the example below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modifications (add a couple of WAITFORs or the like) to handl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s a BBS developer can dre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nu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 linedat 1                ;get li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lank linedat goto no_descrip  ;if blank, goto no_de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        ;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GETDESC linedat linen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break         ;no more description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10                         ;pause for a second (let BBS catch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line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inenum &gt;= *[F]flmx break     ;Max Lines (BIF "File" 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linenum                      ;INCrement (linenum = linenum +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[F]flmx &gt; 1 send ""           ;If more than 1 line permitted,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[Enter] on a blank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descr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No description was available for this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 [n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either the current record (CTELL) or record number nRECNU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open catalog.  Please see INTRODUCTION TO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file SCRTUTOR.DOC (included with Intellicomm) for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Record successfully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Unable to load record (end of catalog or nRECNUM is an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, 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gt; 0 break   ;end of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 vLINEBUF [nMAXCHARS] [sENDCHAR] [nTIME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line of input from the current COM port ($COM_PORT) and stor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ariable vLINEBUF.  Input is terminated whe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MAXCHARS number of characters have been received.  15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maximum allowed) is assumed if nMAXCHARS is zero or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ither a Carriage Return or character sENDCHAR is received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ither a Carriage Return nor sENDCHAR is stored in vLINEBUF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nTIMEOUT tenths of a second have elapsed (only if nTIMEO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 uses the equivalent of CGETC to get each character from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Please see CGETC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vLINEBUF contains one or more characters, and nTIMEOUT did not lap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vLINEBUF is empty.  Either nTIMEOUT elapsed before a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or nENDCHAR was the first character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nTIMEOUT was specified, and the timeout period elapsed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or nENDCHAR was received, or before nMAXCHAR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 "Please enter your name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S UserName 50 "^M"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^M^JWelcome, " UserNam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chat mode (same as pressing [Alt-T] from Terminal mode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not return until the users presses [Esc] to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ing chat mode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VERSION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sMINIMUM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is meant to be used as the first command in a scri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tributed to the general public.  It checks the current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, and aborts the script with the following messag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Intellicomm executing the script is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NIMUM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this script requires Intellicomm sMINIMUMVERSION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sMINIMUMVERSION is the version you specify).  sMINIMUMVERSIO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major version number only ("2") or the major vers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ecimal ("2.0") or the full version number ("2.00").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you specify in sMINIMUMVERSION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CHECKVERSION will not be very useful until Intellicomm v1.00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in use, since Icom v1.00 did not support the CHECKVERSIO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us if your v2.0x script is executed under Icom v1.00, Icom v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ply ignore the command and continue to execute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.  Further, until new script commands/variables/concep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ed in the future, there's no need to check the version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... keep CHECKVERSION in mind for the future, but don't bother wit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ime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sMINIMUMVERSION is higher than the current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CHECKVERSION abort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ETA_VERSION, $MAJOR_VERSION, $MINOR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"2"    ;is the major version 2.xx or greater?  If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script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"2.0"  ;is v2.0x or gr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"2.01" ;is v2.01 or gr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s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a new drive and/or directory.  Similar to the DOS 'CHDI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ut this command actually changes the current drive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's CHDIR simply changes the current directory of a drive but lea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 the current drive).  You can specify a drive alone, a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 a directory alone (to change directories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).  You can also specify subdirectories (CHDIR "\ICOM\L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U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dir $CUR_DIR        ;store current directory in 'old_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"a:"                       ;change to drive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         ;successful if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"                          ;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 old_dir                   ;change back t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change to A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NEW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s all new files lists (*.NEW) from the Intellicomm "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" (\ICOM\LST).  This is the same as selecting "Tools |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Lists (*.NEW)" from the 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s are imported into either the Catalog Name defined on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nk/List" screen, or the NEWFILES catalog if no custom cata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talogs need be opened (COPEN) before calling CIMPORT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NEW is automatically executed after all automated jobs,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stand-alone scripts exclusively to carry out your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you'll have to call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Importing *.NE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TEXT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TEXT [sFILESPEC] [sBIF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s the file(s) specified by sFILESPEC into the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, using the filename/date/size (etc.) positions from the sBI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BIF or BIF template) "Bank/List" screen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Tools | Import from Text File" from the 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FILESPEC and/or sBIFNAME is missing,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Wildcards (?, *) may be used in sFILESPEC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 (\ICOM\CAP\*.CAP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atalog you wish to import to must be opened firs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Import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SPEC was omitted, and the user pressed [Esc]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FILESPEC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sBIFNAME is an invalid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TEXT "C:\ICOM\CAP\ICOM.CAP" "PCB15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[n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current screen WINDOW to nCOLOR if specified,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color ($SCRN_COLOR) if nCOLOR is omitted.   Also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ursor to the top left corner of the WINDOW (same as GOTOXY 1 1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OLOR CODES appendix for color numbers to use in n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, SCROLL, $SCRN_COLOR, $TERM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$TERM_COLOR   ;default termina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wind "You now have a clear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OTERE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 [n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Noted status of the record specified by nRECNUM (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if nRECNUM is 0 [zero] or omitted).  If nREC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at record number is noted/un-noted.  If nRECNUM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cord (last record obtained via CGETREC) is noted/un-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NOTEREC is similar to highlighting a given record in Ta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mode and selecting "Note".  I.e. if the record is No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 it, it becomes un-noted.  If the record is un-no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 it, it become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NOTEREC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nRECNUM (if spec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he current record (or nRECNUM) is marked as "deleted".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annot be noted or un-noted.  This errorlevel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eliminate confusion: you should never "undelete" a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to Note it.  If the record is deleted, either the use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a reason; or Icom has already successfully download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switch the Note status (likely a disk write error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is error, try a CPACK to re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sCA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Tagger catalog for reading and/or writing (both).  sCA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ase name of the catalog, with no drive/path or exten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must exist in the Catalog Directory ($CAT_DIR).  If sCAT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in $CAT_DIR,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talog is comprised of f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.DBF  dBASE-compatible database holds filenam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NAME.DBT  dBASE-compatible memo file holds EXTENDED file comment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tended comment is any file description line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mary (first) descrip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T.NDX dBASE-compatible index file holds the information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rt CATNAME.DBF by "Tag Status/Location" (as see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agg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C.NDX Same as above but holds information necessary to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NAME.DBF by "Catalog Date/Filesize" (as see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N.NDX Another index that holds information necessary to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NAME.DBF by "Filename/File Date" (as see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ve files are either opened or created when you call C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:\PATH\ or .EXT is accepted in the sCATNAME parameter.  A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catalogs must reside in the Catalog Directory ($CAT_DIR).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keep catalogs in other directories if you like, but if you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sure to COPY or RENAME (move from one directory to an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you call COPEN, or change the $DBF_PATH System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 different directory (making sure you restore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before your script exi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you cannot open more than one catalog at a time with CO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FOPEN which does allow up to 10 files to be open at onc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s currently open when you call COPEN,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before the new catalog is opened.  Note that when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$CXXXX_FLD variables and the file descrip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  I.e. you can COPEN one catalog, get a record, then C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talog, CADDREC or CPUTREC (the same record) to copy rec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talog to another.  Here's an example that copies all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WFILES catalog into another catalog called CUS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ast_rec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sort 1 0          ;set to Tag Status/Location sort; No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come first, Tagged second, then Un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ast_rec &gt; 0       ;seek back to our original po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rec last_rec     ; in NEWFILES if we have a 'last_re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; (see CTELL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rec               ;get the 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ERRORLEVEL &lt;&gt; 0 break     ;exit loop at end of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CTAG_FLD = "N" continue   ;skip noted records (Noted sort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CTAG_FLD &lt;&gt; "T" break     ;exit loop once Tagged files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ll last_rec        ;save the current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en "CUSTOM"        ;close NEWFILES/open a cutom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drec               ;add the Tagged NEWFILES record to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also automatically sets the $VIEW_DATE System Variable to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ored in the catalog header (date of last import, or manua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t by the user).  It also sets the current sort order (CSETSOR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et by the user the last time the catalog was view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$VIEW_DATE alone, ONLY records that were imported on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IEW_DATE will be returned by CGETREC.  To view all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SSIGN $VIEW_DATE "19900101" (Jan 1st, 1990... or an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older than Intelli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COPEN and File Tagger catalogs in general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RODUCTION TO DATABASE COMMANDS section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UTOR.DOC (the script tutorial included with Intelli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atalog successfully opened (may have been crea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open catalog.  Either the sCATNAME parameter in the C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as an invalid filename (could not create), or the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, or a disk write error occurred, or the existing catalo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... or DOS was out of file handles (increase FILES=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).  COPEN will display a status window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  ;open the default 'download'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  ;open the 'upload'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You can find much more meaningful examples in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SOURCEFILE sTAR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sSOURCEFILE (the source filename) to sTARGETFILE (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), overwriting any file of the same destination filename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FILE and sTARGETFILE can (and should) includ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.EXT of the files.  If the D: (drive) is o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arameter, the current drive ($CURDRIVE) is assum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TH\ (or \PATH1\PATH2\, etc) is omitted in either parama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($CURDIR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pies either binary or text files, and it mai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date/time stamp (from the source file) on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destination file.  This command does NOT create directori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pecified in the destination filename does not exi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mmand will fail ($ERRORLEVEL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DOS 'COPY' command, if you do not specify drives/directo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or destination filenames, the current DOS drive/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So make sure you specify directories unless you're s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(use $CURDIR to get the current directory, or CHD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ies first, if necessary).  UNLIKE the DOS 'COPY'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use wildcards (*, ?) in the source or destination filenam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use wildcards, use COMMAND.COM's COPY using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(e.g. DOS "copy *.* \temp").  The script equival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than shelling out to COMMAND.COM though, if you don't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ource and destination are the sam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Unable to find/open th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create the destin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isk write error writing to destination (disk full usu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destination that was written is dele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Disk error reading source file, or disk error writing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as above, the portion of the destination written is dele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Filesize of destination (after copy) is not the same as the siz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ile (the destination file is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APPENDS, APPENDSNC, DIRFIND, DISKFIND, DISKFREE, DOS,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, FNSTRIP, LOCATEFILE, MKDIR, NOT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 source file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source 80                     ;get 80 characters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 destination drive, path and file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destination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ourc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           ;copy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ource " copied to "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copy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CK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 [sCATALOG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removes any records marked as "deleted" from sCATALOG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the currently open catalog, if sCATALOG_NAME is omitted)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any unattached extended file descriptions from the .DB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uilds the three indexes (.NDX) related to sCATALOG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LREC, C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rge           ;kill old records as configured in the Icom mai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 "NEWFILES"  ;COPEN/CCLOSE are done by CP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RG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RGE [sCAT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untagged/noted records in sCATNAME as deleted.  If sCAT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currently open catalog is assumed.  CPURGE uses two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 variables to perform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rgnote  (Tagger Settings, item "Purge Noted # Days Old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urge    (Tagger Settings, item "Purge Untagged # Days Ol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prgnote is 0 (zero), no Noted records are deleted.  If *purge i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), no Untagged record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LREC, C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DES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sNEWTEXT 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a new description line (if nLINE is 0), or replaces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 (if nLINE is 1 or greater) to the currently load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Before using CPUTDESC a catalog must be opened with C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record must be loaded using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does not modify the description on-disk in the catalog --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ly with the description memory buffer, similar to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XXXX_FLD variables.  To save a description you modify with CPUTDES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ave the catalog record back (from memory) to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ly what CPUTDESC does is to first locate descrip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nLINE in the description memory buffer (or seek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nLINE is 0).  It then deletes the existing text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ffer ONLY) on that line, then inserts sNEWTEXT (if any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EWTEXT is blank ("") then line number nLINE is simply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may wish to use CFORMATDESC to re-format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different line length before using CGETDESC or CPUTDES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formatted to a maximum of 45 characters per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Description line number nLINE was non-zero, and the line did ex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at line was either replaced with sNEWTEXT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as removed (if sNEWTEXT was blan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There was no description line number nLINE, and nothing was d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EWTEXT was not added.  It would be a programming error to g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, since you shouldn't be replacing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ntil you know (a) how many lines already exist, and (b)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ose lines was.  It would make no sens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DESC "Replace line 4 with this text."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only time you'd want to replace line 4 is if you KNE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line 4, and you knew what it contained.  If you 'did'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e above, and line 4 didn't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you'd get $ERRORLEVEL 1 and "Replace line 4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"  wouldn't be added.  It would make more sens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desc myvariable 4   ;get line 4 (CGETDESC also sets $ERRORLEV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$ERRORLEVEL = 0      ;did line 4 exist? (yes if $ERRORLEVEL 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yvariable = "Some text you want to replac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NOW you can go ahead specifying line 4, since you know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exists, and you know that the line contained some tex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didn't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DESC "Replace line 4 with this text."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Alternatively, if you wanted to just kill the text on lin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at you didn't wa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DESC ""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rec        ;write the new description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never get $ERRORLEVEL 1 after CPUTDESC using a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above, since you've already obtained line 4,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contains, and you're replacing it.  Really the on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CPUTDESC is to *add* text to an existing description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n entirely new description).  In either case, you nee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line number at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DESC "Add this to the end of the description."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ply leave the 0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DESC "Add this to the end of the descri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To replace an entire description, use CCLEARDESC (get ri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description) then 'CPUTDESC "new data" 0' (ad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.  You can use 'CPUTDESC "new data" 0' multiple times in a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where else) if necessary, to continue adding new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, CPUTDESC, 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Line added complements of CPUTDESC"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POSTFILE.SCR for a more meaningful example of CPUT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 [n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the current record to disk, and updates the catalog index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CPUTREC is to be used after COPEN/CGETREC when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$CXXXX_FLD variables has been modified or CPUTDESC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RECNUM is specified, it must be a valid record numb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pen catalog.  Normally you'll omit nRECNUM, which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the last record loaded by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he record was written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rror updat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CCDATE_FLD $DATE  ;assign today's date to the Catalog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Add this to the file description"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     ;updates the Catalog Date, description, and all inde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BMARK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BMARK [nBOOKMARK_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urrent record (or nBOOKMARK_RECNUM if specified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.  The next time the user views the catalog in the File Tag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marked record will be automatically 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, CSAVEV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SOR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urrent sort order, as set by CSETSORT.  The next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iews the catalog (or the next time it is COPENed) the sort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by CSAVESOR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BMARK, CSETSORT, CSAVEVDATE, $CSORT_DIR, $CSORT_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3 1     ;sort by Filename/Date, Rever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V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VDATE [sVIEW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urrent $VIEW_DATE (or sVIEWDATE if specified) in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.  The next time the user views the catalog (or the cata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ed) the View Date saved by CSAVEVDATE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If sVIEWDATE is used, it must be specified in dBASE dat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MMDD (YearMonthDay).  Use DATE2CDATE to convert $DATE (today's d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BAS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CSAVEVDATE "19800101" (January 1st, 1980) will eff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'View Date' feature, allowing ALL records in the catalo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 No records should have a Catalog Date older than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BMARK, CSAVESORT, $VIEW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EK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EK [nNUMRECS] [nORI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command moves the 'record pointer'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  The record pointer holds the record number that CGETRE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next.  nNUMRECS specifies the number of records from nORI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(a positive number seeks FORWARD, a negative number see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S), nORIGIN specifies the origin of the see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From the beginning of the cat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From the curren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From the end of the cat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Seek to an absolute record number (the record number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UMR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CSEEK will confuse the daylights out of you until you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"INTRODUCTION TO DATABASE COMMANDS" in SCRTUTOR.DOC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good grasp of the CSETSORT / CGETREC commands before using C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CSEEK will be used very infrequently, and most times you'll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then CGETREC to get catalog records (CGETREC calls CSEEK 1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o seek to the next record).  CSEEK is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SEEK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CSEEK was unsuccessful (no such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-1 0     ;unsorted (no index or View Date in eff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EK 0 2         ;seek to the end of the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SOR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[nSORTORDER] [nDIR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sort order and direction for the currently open catalo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RTOR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= Un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Tag Status/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Catalog Date/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Filename/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R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SORTORDER or nDIRECTION are 0 (or omitted), CSETSORT displays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vailable sort orders / directions, and prompts the us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, SCRDEMO.SCR (CSETSORT is used by SCRDEMO.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     ;prompt the user for the sort order/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3 0  ;sort by Filename/File Date,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GALL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NOTE: Command not implemented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G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[nRECNUM] [nMODE] [sBIF_ID[;sBIF_ID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Tag status of the record specified by nRECNUM (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if nRECNUM is 0 [zero] or omitted).  If nREC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at record number is tagged/untagged.  If nREC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current record (last record obtained via CGETREC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/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TAGREC is similar to highlighting a given record in Tagger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selecting "Tag".  I.e. if the record is Tagged and you CTA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it becomes untagged.  If the record is untagged and you CTAGREC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comes Tagged.  It works a little differently if work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IST (upload) catalog, however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MODE] and [sBIF_ID[;sBIF_ID]...] are only valid if the FIL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load) catalog is open, and they are used to add the "Upload Pend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s you see in the File Tagger after you Tag a file for upload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BIFID is blank ("") then all Upload Pending BIFID's are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, and the record is untagged.  If one or more BIFID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(in the format "BIFID" or "BIFID1;BIFID2;BIFID3"...etc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DE comes into 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ODE = -1  the passed BIFID(s) are removed from ULPEND (if fou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ODE =  0  the passed BIFID(s) replace the existing 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ODE =  1  the passed BIFID(s) are appended to the existing UL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TAGREC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nRECNUM (if spec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he current record (or nRECNUM) is marked as "deleted".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annot be tagged/untagged.  This errorlevel is return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confusion: you should never "undelete" a delet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g it.  If the record is deleted, either the user deleted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son; or Icom has already successfully downloaded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switch the Tag status (likely a disk write error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is error, try a CPACK to re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agging files for upload is only useful to have Icom itself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iles (i.e. using the PREJOB.SCR to Tag files for upload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an automated job that had one or more "Upload tagged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asks). Uploading files (handling the entire process) from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trying to use the FILELIST catalog would be a very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rocedure, and i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      ;open the upload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1 "JOESBBS" ;tag for uploading to joesbbs... if JO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already exists in the "Upload Pending"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no action is taken.  If JOESBBS doesn'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it is appended (Upload Pending:ABBS;JOE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-1 "JOESBBS" ;JOESBBS is removed from the "Upload Pend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tring if it exists.  If no more BIFID's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in the Upload Pending string,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also automatically Un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0 "JOESBBS"  ;all other BIFID's in the Upload Pend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(if any) are removed, and JOESBBS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0 ""         ;all BIFID's are removed from the Upload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tring, none are added, and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Un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LL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 vCUR_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record number of the currently loaded record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CUR_REC (a user-defined variable, defined using the VARIABLE comman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 is useful for saving your position in a catalog.  Use CTELL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cord number, then use CSEEK vCUR_REC 3 (seek to absol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) to seek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ust use CTELL before using CDELREC (delete a catalog recor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must specify a record number with CDELR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c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 recnum     ;store current position in 'recnu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;CGETREC and otherwise fiddle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ek recnum 3   ;seek back to original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;do whatever needs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ARGE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SMALL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ARGE changes the cursor to large (half character height)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SMALL changes the cursor to small (underline).  If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(CURSOROFF, etc) when either command is called, it will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Note that the BOXGETS and GETS/GETSXY commands do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ursor size, and they display the cursor as large/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current Insert/Typeover status se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OP, CURSORPUSH, CURSOROFF, 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 hides the screen cursor, while CURSORON re-displays a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, CURSORPUSH, CURSOR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OFF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 n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on or off, according to nSTATE.  If nSTATE is 0 (zer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turned off (hidden).  If nSTATE is non-zero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(un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, 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hide the cursor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unhide the cursor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P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US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USH [nNEWSTAT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USH saves the position (screen x/y coordinate), size, and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the cursor, and optionally sets a new on/off stat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EWSTATUS is omitted, the cursor status (on/off) remains un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URSORPUSH.  If nNEWSTATUS is specified, a value of -1 mea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cursor status as is (same as not specifying it) while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 (zero) means to turn the cursor off (same as CURSOROFF) wh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1 (one) means to turn the cursor on (same as CURSOR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CURSORPUSH up to 16 times (if necessary, sav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tates/positions) before calling CURSORPOP.  If you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USH 17 times without a single CURPOP, you'll get a CURSORP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Overflow error and your scrip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OP restores the cursor to the location, size and on/off statu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before the *last* CURSORPUSH (last in, firs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, 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sh        ;save contents of the vide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USH   ;save cursor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 ;turn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arge  ;larg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s          ;clear screen, GOTOXY 1 1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 key to restore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Back to normal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2C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vCDATE 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sDATE (a date in the format returned by $DATE or $FDATE)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style date (YYYYMMDD) and stores in vC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DATE contained a valid date, and it has been converted and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DATE is not a valid date, and vCDAT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CCDATE_FLD $DATE  ;assign today's date to Catalog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VIEW_DATE $DATE   ;assign today's date to View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VDATE                    ;save in catalog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nSTAT | v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bove means 'OR'.  You can use 0, 1, 2 (nSTAT), OR a variab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VARIABLE).  The script debugger is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0 turns debugging off, DEBUG 1 turns step-by-step debugging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2 turns 'animated' debugging mode on.  A variable nam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pauses the script and displays the contents of the vari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n be very useful in finding script logic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2           ;turn 'animate' mode on... displays each scrip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on the status line at the rate of two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cond, prior to executing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unt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lt;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count      ;displays the contents of 'count' (would b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1          ;turn 'step-by-step' debugging on... display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script line on the status line, then pause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you press [Space] or [Enter]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lt; 10 ;this displays "WHILE 10 &lt; 10" (the variable's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count       ; displayed, rather than showing the variable 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0          ;turn debug mode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v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1 from the contents of the specified variable vNUM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ntained the number 10, DEC would decrement it to 9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ntained 0, DEC would changes it to -1.  If the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TEXT instead of a number, iot will contain -1 when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s with it (since 0 is assumed if vNUM is missing, or if it'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).  DEC first converts the variable to a number (text transl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umber 0), then subtracts 1 from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SUB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unt 10  ;define variable 'count', assign 10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count from 10 down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gt; 0    ;while count is greater than 0, do to 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unt       ;print the contents of 'cou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count         ;count = count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nTE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execution of the script for nTENTHS tenths of a second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one second you'd use DELAY 10, to delay for a minute you'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600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ELAY updates the terminal screen with incoming charact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while paused.  To pause and freeze the display, use DELA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NC, PAUSE, 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"            ;send a [D]ownload command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10            ;pause for a second to wait for the filenam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ICOM201A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50            ;wait 5 seconds for the D/L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        ;download us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N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NC nTE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execution of the script for nTENTHS tenths of a second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one second you'd use DELAYNC 10, to delay for a minute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ELAYNC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C in DELAYNC stands for 'N'o 'C'omm. updating.  DELAYNC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pdate the terminal screen with incoming characters from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elay.  To allow incoming characters to be displaye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, use the DELAY command.  You won't actually lose any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BS during a DELAYNC; Icom's interrupt handler is still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COM port and storing them in its interna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defaults to 4 kilobytes in size).  It just doesn't up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creen with th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, PAUSE, 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^M^J is carriage return/line feed (move to a new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^M^JNOTE: &lt;some important messag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s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DOS 'DEL' and 'DELETE' commands, this scrip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specified filespec from the disk.  You are allow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(*, ?) in the filespec portion if necessary. 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irectories with the DELETE command (use RMDIR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mit the drive and/or directory in sFILESPEC if the file(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re in the current DOS directory ($CURDIR), but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thod make sure you KNOW which directory you're in first by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.  Icom changes directories for various purposes during its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peration, and you really can never be sure which directory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script is running, unless you check $CURDIR or use CHDI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oint before the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Do not attempt to delete a file that is currently 'open'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command or CAPTURE command.  It can cause sharing vio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exception 13's.  You must CCLOSE (catalogs, if you COPENed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(regular files, if you FOPENed the file) or CAPCLOSE (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ile(s) successfully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rror deleting one or more files (file not found, or the file's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" attribute is set).  $ERRORLEVEL can be above 1 (2,3,4,etc)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error occurs ... it is set to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, DOS, EXIST, LOCATEFILE, NOTEXIST, RENAME, RENUMBE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CAPTURE always appends (adds to the end) of existing fil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 wish to create a new capture file, simply DELETE th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ile prior to calling CAP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                     ;always make sure it's clos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"\ICOM\CAP\ICOM.CAP"  ;or use DELETE $CAP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\ICOM\CAP\ICOM.CAP" ;or use CAPTURE $CAP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[sBBSNAME] [nEXACT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one or more BIFs, or a specific telephone number, or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irectory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 1, dialing one or more B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BBSNAME is specified and nEXACTMATCH is omitted, DIAL switc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Directory (the equivalent of pressing [Alt-D] in Icom),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" from the BBS Directory menu, enters sBBSNAME, then selects "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/Tag all".  Any/all BIFs matching sBBSNAME are then tagg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. If nEXACTMATCH is specified (as a non-zero number) then "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/Tag all" is NOT in effect and only one BIF is tagged: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must match sBBS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 2, dialing a specific tele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BBSNAME contains "^M" as its first character, a specific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dialed (similar to selecting "Manual" from the BBS Directo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DIAL "^M555-123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 3, manual us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BBSNAME and NEXACTMATCH are omitted, the BBS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manual user input (the same as pressing [Alt-D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hen DIAL connects (or aborts due to an error) does you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running.  If multiple BBS's are tagged (when not specif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ACTMATCH or a manual number) you can check the $BIF_NAM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hen DIAL returns, to see which bulletin board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the DIAL or REDIAL commands cause any previous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mands to be lost.  All WHENs are cleared when DIA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You can use a single character as the sBBSNAME paramet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By placing specific characters in your BIF descriptions (@, !, #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you could set up a system whereby different groups of BIF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under different circumstances.  You could dial one se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s by putting, say, ! in the descriptions of the BIFs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on weekdays, then using DIAL "!".  You could dial another se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ends by placing @ in those descriptions then using DIAL "@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OW (Day Of Week) System Variable will tell your script what day it 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place multiple symbols in some BIFs (!@) to hav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s dialed on both weekdays and weekends, etc.  The same sort of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using the time of day ($HOUR, $MIN, $SEC) or day of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DAY) to have various BBS's called at certain times of the day, 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ays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how DIAL is used, the $ERRORLEVEL System Variable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 if dialing is successful and a connection is established. 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t's up to your script to perform the logon.  If you'd rathe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perform the logon (to take advantage of the BIF, and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 through the PC-Pursuit or iNet long-distance services)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use a DIAL command in your script.  Rather you should defin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&lt;some BB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@MY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ssag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use an automated job to perform the dialing/logon, then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via the "Custom Command" task.  Icom will take care of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and logoff in these cases, assuming the BIF is set properl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when using Custom Commands to execute scripts,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ipt return to one of the BBS 'main' menus before it exi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control to Intellicomm (the Main Menu A, Main Menu B,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Bank Menu, or File Menu prompt).  Icom does perform a che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BBS prompt after Custom Commands to locate its position,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eave it in an area of the BBS that it isn't familiar with (i.e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or sub-menu other than one of the menus mentioned above) it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get back to a menu it recognizes, and thus may be forc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and call back, wasting online time (though your scrip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ecuted after the call-back; jobs are flagged as 'complete'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ial/connection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 connection (the user may have pressed the [Esc] key, or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tried to the "Max. Redials" for the BIF, and too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ssibilities to list... but you didn't get conn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A "Search String" was specified, but no matches were found in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F descriptions.  If this happens Icom also displays a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tating "Text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check whether DIAL was successful i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command after DIAL to check the connect statu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My Favorite BBS"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exit              ;exit the script i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Joe's BB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0 return  ;exit if $ERRORLEVEL is not equal to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Name?" send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assword?" send "mypasswo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election:"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   ;leaves the user in Manual Terminal mod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online when the scrip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BBS"         ;tags/dials ALL BIFs with 'BBS' in their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;enter an 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$BIF_NAME  ;check which BIF 'DIAL'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JOESBB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handle_joes_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THEBB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handle_the_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ubroutines not given... It is assumed they would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gon/online session/logoff then RETURN for the 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        ;dial any BIFs still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break  ;exit loop if not connected (nothing left to di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XIS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XIST sDIRECTORY_NAM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cCOMMAND if sDIRECTORY_NAME (a \DIRECTORY\SUBDI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DIRECTORY\, etc) exists; skips cCOMMAND if sDIRECTORY_NAME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NOTEXIST, FINDFIRST,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XIST $DL_DIR 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$DL_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IND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vFILEFOUND sFILESPE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the specified disk drive for sFILESPEC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FILENAME.EXT.  If a file is found matching the filespec it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(D:\PATH\FILENAME.EXT) is stored in vFILE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FILESPEC may contain wildcards (*, ?) and the disk drive is option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disk drive is specified the current drive is assumed.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(\PATH\) should not be specified in sFILESPEC, as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is to locate a file when you DON'T know which directo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in.  Every directory on the drive is searched and thu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give DISKFIND a filename (or filespec such as "C:ICOM*.*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will be ignored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begins at the root directory of the drive and traver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directories and subdirectories as 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he file was found and its full pathname is stored in vFILE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he file was not found (vFILEFOUND is emp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An invalid drive was specified (vFILEFOUND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ndme "*.DBF"  ;define variable 'findme' assign *.DBF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findme findme   ;you can store the result in the sam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ound a dBASE database (or Icom File Tagger catalog)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nd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wind "*.DBF not f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RE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REE vBYTESFREE [s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s the number of free bytes available on drive sDRIVE in vBYTESFRE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DRIVE is omitted the curren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sDRIVE is invalid, vBYTESFREE is set to -1 (minu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REE cfree "C"  ;the colon (C:) is not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Drive C: has " cfree " bytes f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vQUOTIENT nDIVIDEND n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s nDIVIDEND by nDIVISOR and stores the result (rounded;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) in v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MUL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result 10 5   ;stores 10 divided by 5 (2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[sCOMMAND .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an external program.  If sCOMMAND is omitted a DOS shel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(the same as pressing [Alt-J]).  The DOS command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to executed sCOMMAND and thus batch files (.BAT)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nd redirection (&gt;, &gt;&gt;, &lt;) and/or pipes (|) can be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o different than if you were sitting at the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tellicomm will swap itself out of base memory before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MMAND depending upon the setting of the *swpon (Swap On)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efined by the user in the main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wpon = 0   No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wpon = 1   When not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wpon = 2   Connect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ystem Variables section below for more information on *sw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 Swap regardless of the setting of *swpon specify "SW:"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tem in sCOMMAND.  To force NO swapping regardless of th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*swpon specify "NS:" as the first item in sCOMMAND.  See th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 Not enough memory to load COMMAND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 No file handles to open COMMAND.COM (increase FILES= in CONFIG.SY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COMMAND.COM could not b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+ (Zero or greater) COMMAND.COM was located and executed. 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OMMAND was carried out successfully cannot be determ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does not return an errorlevel to indicat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rrors.  Use the EXEC command when you must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      ;DOS shell, swapping determined by *sw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SW:"         ;DOS shell, force Icom to swap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NS:"         ;DOS shell, force Icom NOT to swap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123.EXE"     ;COMMAND.COM seaches the PATH for 123.EXE and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it if found.  *swpon determines swap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NS:LIST.COM" ;Execute LIST.COM, do not swa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SW:C:\BAT\DELUXE.BAT"  ;Execute C:\BAT\DELUXE.BAT, swap o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DIR &gt; DIRLIST.TXT"     ;Execute a 'DIR'ectory command,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output to a file called D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Get user input and execute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command "DOS Command" "Enter a DOS command to execute"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PROTOCOL [s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 sFILENAME (if specified) using transfer protocol sPROTOCO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is required by the protocols which have an asterisk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 below.  sFILENAME can be specified for protocols which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filename to be specified (Ymodem/Zmodem): if you pa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to these protocols, the first file accepted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you specify.  Normally you will not specify sFILENA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Ymodem or Zmodem, since the proper filename is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protocol, but it can be useful to 'force' a specific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OTOCOL is the 'hotkey' used to select the protocol from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rom Terminal Mode (including external protocols, if an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= ASCII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= Relaxed Xmodem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= Xmodem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= Xmodem-1K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" = Xmodem-1K-G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= 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" = Ymodem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" =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modem, Ymodem-G and Zmodem are 'batch' transfer protoco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y can download several files using a single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ransfer successful (if batch, all files were downloa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ser abort ([Esc] pres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Connection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Remote (BBS protocol) canc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isk read/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Bad external protocol (if called an external and not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Flow control error (not relevant to DOWNLOAD, only UPLO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Miscellaneous protocol error (too many timeou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filename "FILENAME.ZIP"  ;some filename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 " filename              ;tell BBS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(Ctrl-X) Aborts"       ;wait for 'begin transfer'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1" filename           ;Download FILENAME.ZIP using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 FILE1.ZIP FILE2.ZIP FILE3.ZIP Z" ;PCBoard (and others)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several files using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(Ctrl-X) Abor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                    ;Download one or more files us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[sFILENAME] [nLINE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Icom's internal Text Editor, or the external editor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(main setup/Filenames and Paths screen, main setup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ditor).  sFILENAME is an optional [D:][\PATH\]FILENAME[.EXT]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filename with optional drive, path and extension) to load.  nLIN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valid when *editor is blank (no external editor)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an optional line number to position the cursor to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s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nsure use of Icom's internal Text Editor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*editor main setup variable, clear it, then call ED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SCRIPT_DIR "SCRDEMO.SC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editor *editor  ;save external editor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editor ""           ;clear externa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name 100           ;edit C:\ICOM\SCR\SCRDEMO.SCR,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lin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editor oldeditor    ;restore original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only be done when you must seek to a specific lin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 You should otherwise let the user edit files in his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POSTMAIL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edit POSTMAIL.BAT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LIN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nLINE [n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screen line nLINE changing the line to nCOLOR.  If nCOL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$SCRN_COLOR is assumed.  nLINE can be any number from 1 (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 to $SCRN_HEIGHT (the bottom screen line).  On EGA/VGA displ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HEIGHT can be 25, 42, or 50.  On other displays the screen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mited to 25 lines.  Note that the status line is normal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the screen ($SCRN_HEIGHT) and CAN be overwritt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does not move the screen cursor.  Use 'GOTOXY 1 nLINE'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INE is the line specified in ERASELINE) if you wish to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eginning of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, SCROLL, VPUSH, VPOP, $SCRN_COLOR, $SCRN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1 $TERM_COLOR   ;clear first line on screen to $TERM_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-1 1 $TERM_COLOR "Centered Title on line 1"  ;-1 center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2               ;clear line 2 to the current scre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[SW:|NS:][D:\PATH\]FNAME[.EXT] [PARM ...] [&gt;redirect | &gt;&gt;redir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rry!  It looks terribly complicated, but it isn't as bad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executes file FNAME, passing any specified parameters to 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o the script (continuing at the next script line, if an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is the external program to execute, and can include a D:\PATH\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\PATH\) if the program to execute is not on the DOS PAT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include an extension as well, but it must be either .COM or .EX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T files are not supported by EXEC (use the DOS command to execut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uch as 'DIR', etc., or batch files).  You may precede F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W: (Swap) to force Icom to swap itself out of memory (to XMS/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vailable, or to disk if not) leaving the external program with l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memory to work with.  Or you can precede FNAME with NS: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) to force Icom to stay in memory.  The advantage of the form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run very large external programs, since Icom will fre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memory it was using, minus just about 200 bytes of code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s to swap itself back in after the program finishes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the latter is that it's faster, since no swapping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  You can try NS: to avoid a swap first if you like.  If you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enough memory" error trying to run the external program, prece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ith SW: to force a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xecuted program displays output to STDOUT (DOS standar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as opposed to direct screen writes which most non-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use), you can have the output redirected to a file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such as PRN in the usual manner by following the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ne or two 'greater than' (&gt;) signs,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device you want to redirect TO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"UTIL.EXE /parm1 /parm2 &gt; OUTPUT.F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"C:\UTIL\UTIL2.COM *.* /parm1 &gt;&gt;\TEMP\OUTPUT.F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xample redirects output from UTIL.EXE into a file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; whatever it happened to be) called OUTPUT.FIL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hen LIST "OUTPUT.FIL" and view the results, etc.  Sinc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gt;' was specified, if OUTPUT.FIL existed in the current direct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overwritten with the new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example redirects output from C:\UTIL\UTIL2.COM i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\TEMP\OUTPUT.FIL.  Since two '&gt;&gt;' greater thans were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ould be appended (added to the end of) \TEMP\OUTPUT.FIL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device name to redirect to, do NOT follow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ith a colon.  For example use '&gt; PRN' and not '&gt; PRN:'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 the only two forms of redirection the EXEC command suppor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support pipes (|) or input redirection (&lt;). 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fo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o use EXEC vs. using the DOS command?  EXEC is designed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.COM or .EXE programs and it does NOT invoke a copy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(COMMAND.COM usually) to execute the specified progra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important point when you must check the error return code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uch as a virus checker or the like, since COMMAND.COM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'DOS' command uses to run external programs/commands)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ot* return the errorlevel of the program it executes.  The adva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'DOS' command is that you can run .BAT files, and can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DOS commands such as COPY, DEL, MKDIR, RMDIR (though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equivalents of these commands is faster).  The disadva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OS command is that you cannot check the error return cod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 of the program you execute.  With the EXEC command, you *can*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code returned by the program (see below) but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.BAT files or internal DOS commands which require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is successfully executed, $ERRORLEVEL i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ode of the program (or to a negative value if the program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ecuted).  This is similar to the 'ERRORLEVEL' variabl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from a batch (.BAT) file after execut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+   Any value above zero is the return code of the program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 Such a value will only be useful if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specifically outlines the MEANING of error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 Some programs do not return a value, and in those c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useless to test for an $ERRORLEVEL abov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Program successfully loaded and executed.  Again, unle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's documentation specifically states that it sets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to zero on successful execution, you should not as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'll get a zero return code on successful execution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just leave errorlevel alone ... in which case it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any (zero or positive) value when the program finish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free to always check for a NEGATIVE $ERRORLEVEL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(see below), but only check for zero or greater if you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you just EXECed returns an error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  No such file or directory (program not found; remember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D:\PATH\ to the file if it isn't in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).  Programs never return this errorlevel.  It is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   Too many open files (no file handles).  Increase the FILES=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FIG.SYS file, then reboot to remedy the situ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never return this errorlevel.  It is set by the EX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   Not enough memory to execute the program.  You can remedy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ceding the command with "SW:" to have Icom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 before executing the external program.  Programs 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is errorlevel.  It is set by the EX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"SW:C:\UTIL\BIGPROG.EXE /1stparm /2n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 0      ;less than zer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execute BIGPROG.EXE, errorcode: " $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"BIGPROG.EXE returned errorlevel: " $ERRORLE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sFILESPEC c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FILESPEC exists, cCOMMAND is executed.  If sFILESPEC doesn't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a file specification (wildcards * and ? are accep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n optional drive and path (D:\PATH\*.BAT for exampl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mit the drive (D:) the current drive ($CURDRIVE) is assum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drive and path are omitted, the current path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CUR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rrorlevel is necessary.  Use c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, FINDFIRST, FINDNEXT, NOT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POSTDOWN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ilename edit filename  ;edit POSTDOWN.BAT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[nERROR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script processor.  Use EXIT if you have chained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(using the SCRIPT command) and you don't wish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CODE is only valid if Intellicomm is in fully automated mod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must have been called via a job Custom Command/Run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).  If nERRORCODE is 0 (zero) no action is taken by Intellicom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CODE is 1 or greater, Intellicomm cancels the rest of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for the CURRENT BBS, and removes the current BBS from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If nERRORCODE is less than zero (-1, -2, etc) Intellicomm ab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utomat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a non-zero nERRORCODE follows the EXIT command,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message to the screen stating "Script aborted by EXIT co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RETURN, SCRTUTOR.DOC section "WHAT HAPPENS WHEN A SCRIPT END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text" 120 major_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_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1      ;abort all scripts, and the automated job for current BB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file vHANDLE.  vHANDLE must be a valid file handle 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CLOSE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CLOSE unsuccessful (disk error; most likely the disk is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LUSH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writes any data in vHANDLE's file output buffer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is the variable you used when you FOPEN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and FPUTC do not write data to disk immediately.  They buff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an effecient disk write can be made (or until FCLOSE is calle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omething very important to write to disk, use FFLUSH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/ FPUTC, etc., to immediately write the data to disk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locks up, or the power goes out while data is wait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disk in the file output buffer, the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FFLUSH is automatically called when you F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Disk cache programs (such as DOS's SMARTDrive) also buff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, for more effecient disk writes.  FFLUSH cannot force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to write data to disk, so if a disk cache with a write-beh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operating, FFLUSH has no effect.  This is not a limit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's script language, or even a limitation of DOS: it's a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ing disk cache write-behind buffers.  They write data on thei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I have yet to figure out how to force any disk cache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ata to disk, if indeed there is any way (aside from executing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nd slow commands at the DOS prompt).  If anyone kn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, feel free to pass it along, as I'd like to have FFLUSH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programs to write to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isk write (FLUSH)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Disk write unsuccessful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C vBUFFER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single character from file vHANDLE (a valid file handl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ored by FOPEN) and stores the character in variable vBUFFER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the file pointer by one character (multiple calls to FGETC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file character by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GETC successful (a character was 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nd of file (vBUFFER contains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DAT" "r"   ;open TEST.DAT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;loop until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C buf f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break ;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 vBUFFER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line of characters from file vHANDLE (a valid file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s stored by FOPEN) and stores the characters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.  Also increments the file pointer by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multiple calls to FGETS go through a file line b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 stops reading when a line feed character is encountered,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the maximum number of characters that can be sto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variable) have been read, or the end of the file is encou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xt files, carriage return / line feed pairs end each line.  F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rites a carriage return / line feed after the line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arriage return / line feed pair at the end of each lin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ped by FGETS, since you will rarely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GETS successful (characters were 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nd of file (vBUFFER is empty).  It's possible for vBUFFE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after FGETS, but to not have an end of file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ERRORLEVEL 1).  Blank lines in text files will result in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UFFER, but $ERRORLEVEL will *not* be set to 1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DAT" "r"   ;open TEST.DAT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;loop until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 buf f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break ;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MAN [sDRIVEDIR] [sFILESPE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Icom's internal File Manager (same as pressing [Alt-F] from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in Intellicomm).  sDRIVEDIR is an optional drive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:\PATH) to display.  If omitted, $CUR_DIR is assumed.  sFILESPEC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lespec to display (wildcards ? and * are accepted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MAN $HOME_DIR "*.*"  ;display all files in the \ICO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vBUFFER [s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size (in bytes) of file sFILENAME in variable vBUFF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omitted, the last file found with EXIST, FINDFIRS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 is assumed.  sFILENAME can be a full D:\PATH\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rive, path, filename, extension).  If you omit either the driv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the current drive/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no need to check $ERRORLEVEL after FILESIZE. 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exist, vBUFFER will contain -1 (minu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$F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vBUFFER sFILESPEC [nATTRIB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is used to check for the existence of files (including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system files), directories, and/or dis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 is a variable where FINDFIRST will store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file o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the file specification to search for (wildcards ? and *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), and it may contain an optional drive and path (D:\PATH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"C:\ICOM\*.*", "\ICOM\SCR\POST????.SCR", etc).  If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mitted, the current drive is assumed ($CUR_DRIVE).  If the pat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the current directory is assumed.  The filename portion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*.* is not assumed if you specify a D:\PATH but om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TRIBUTES allows you to specify file attributes that the fil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n order to be found by FINDFIRST.  If nATTRIBUTES is omitted,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 and read only files) is assumed.  To specify nATTRIBUTES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attribute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Normal and read 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Disk volum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ADD the numbers up.  For example, to find normal files,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and subdirectories, add 0 (not necessary really; 0 is use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), 2 (Hidden files) and 16 (Subdirectories) together (0 + 2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= 18) and specify 18 as the nATTRIBUTE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FINDFIRST locates a file, directory or volume label, it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.EXT in vBUFFER, and also sets the $FXXXX variable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SEE ALSO" section below.  The $FXXXX variables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date, time, and attributes of the item that FINDFIRS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INDFIRST successful (a matching item was found and its n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INDFIRST unsuccessful (nothing found matching sFILESPE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NEXT, NOTEXIST, $FARCH, $FDATE, $FDAY, $FHIDDEN, $F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MIN, $FMONTH, $FRDONLY, $FSEC, $FSIZE, $FSUBDIR, $FSYSTEM, $F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VOLID, $F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imulates a regular 'DIR' command from DOS, but shows Hidd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ystem files/subdirectori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uf "C:\*.*" 8   ;get the disk volume label (always in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 volume in drive C: is "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uf "C:\*.*" 22  ;all attributes except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      ;end loop when no mo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ad buf " " 15         ;pad with spaces to a length of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FSUBDIR = "+"         ;is it a subdirector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"&lt;DIR&gt; 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buf $FSIZE        ;get the 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adl buf " " 15       ;pad left side with spaces to 15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"  " $F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  " $F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              ;also sets $ERRORLEVEL = 1 if no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NEX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 v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next matching file after using FINDFIRST, and (if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ist) stores the name of the item in variable vBUFFER.  FIN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of use when wildcards (* or ?) were used 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'sFILESPEC' parameter.  For example, this is 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first buf "c:\icom\icom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    ;can't possible have another file called I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first buf "c:\icom\icom.*"   ;any extension will do, so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match ICOM.EXE, ICOM.PWD, ICOM.H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COM.DA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                     ;this is likely to find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matching ICOM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The attributes (nATTRIBUTES) parameter specified 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lso apply to FINDNEXT.  So if you were search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in the original FINDFIRST, FINDNEXT would onl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The $FXXXX variables listed in the 'SEE ALSO'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re also set by FINDNEXT.  See FINDFIRS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INDNEXT successful (the name of the item was 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INDNEXT unsuccessful (nothing else was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splay all .BAT files in the \ICO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uf "\ICOM\*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 vBUFFER sFILESPEC n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portions of sFILESPEC according to nMODE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n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ull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:NAME.EXT      Drive, name,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NAME.EXT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:\PATH\NAME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\PATH\NAME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D:NAME 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NAME   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D:\PATH\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\PATH\          Pat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D:              Dri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.EXT            Exten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rive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 drive_path "D:\PATH\FILENAME.EXT"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rive_path   ;this prints D:\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vHANDLEBUF sFILENAME 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fore using FOPEN, please read the section "PERMANENT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FILE INPUT/OUTPUT" in SCRTUTOR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file sFILENAME for reading/writing or both (as specified by s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s a file 'handle' in variable vHANDLE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BUF should be a variable defined with the scrip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vHANDLEBUF is used to distinguish one open file from another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hen be used by various other file-related commands, to manip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is the name of the file to open.  A drive and path can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) be specified along with the filename.  Wildcards (? and *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ccepted by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DE must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  Opens sFILENAME for Reading (no writes are allowed: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mod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"   Opens sFILENAME for Writing.  If the file exists, its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.  No reads are allowed in thi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  Opens sFILENAME for Appending (no reads are allowed; data i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nd of the file).  If the file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(open for reading AND wri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+"  Opens sFILENAME for Reading and writing.  If sFILENAM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+"  Opens sFILENAME for Writing and reading.  If sFILENAME exists,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are destroyed (use "r+" to open for read/writ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ing existing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+"  Opens sFILENAME for reading and Appending (adds to the end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oesn'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Never open the same file twice.  For example, you can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 to add some data to it, but you must first call CAPCL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ush     ;save capture status/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f $CAP_NAME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ts f "^M^JAdd something to the capture file...^M^J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op      ;reset the capture file to its origin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'can' get away with opening the same file multiple times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, but if SHARE is loaded the user will receive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OPEN will not succeed.  Exception 12 and 13 errors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hang the machine, requiring a re-boot) can also resul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on an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Never attempt to DELETE or RENAME an open file.  It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st chains, and even exception 13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3: Most of the file-oriented commands such as COPY, APPEND, et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eir own FOPEN.  Don't attempt to use a file-orient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open file (FINDFIRST/FINDNEXT/EXIST/NOTEXIT are fine, bu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cause SHARE or exception errors if used on an ope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4: Most Intellicomm data files (.BAT, .BIF, .INI, .KWD, .SCR [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ly executing script]) are CLOSED when scripts are runn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re the capture file ($CAP_NAME, which can be clo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), any files you've previously opened with FOPEN (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with FCLOSE), and any catalogs you've opened with COPEN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*5* files: the .DBF, .DBT, and the 3 .NDX files rel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  Catalogs can be closed with CCLOSE).  You can safely FOP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tellicomm data files, if you know what you're doing an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eed to use a data file directly.  When Intellicomm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a data file it normally opens the file, takes w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, and closes it immediately.  This is true even while scrip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: LOADBIF, for example, does not leave the .BIF open. 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information into memory, and the .BIF file itself is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BIF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5: Never write to ICOM.USE (the Usage Log) unless you've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Data Standard specifications (available on many BBS's as CDS.ZIP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's Usage Log follows a fixed format, and writing anything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file (which should be done with the STAMP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ith FOPEN/FPUTS/FCLOSE) could render the entire Usag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FILENAME successfully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NAME doesn't exist (read mode) or couldn't be created (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path or filename in write mode, or root directory fu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oo many open files.  Tell the user to increase the FILES=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's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Not enough memory to ope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Permission denied (tried to open a read-only file in Write m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iscellaneous errors too numerous and obscure to mention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n'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get anything other than $ERRORLEVEL = 0 after FOPEN,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vHANDLEBUF.  This bit below would abort with an "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ndle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"|INVALID" "w"   ; '|' is not valid in DOS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gt;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f                ;aborts the script.  The file is NEVER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; if an $errorlevel is returned,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stored in variable 'f' will be 0 (zero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is always an invali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APPENDS, APPENDSNC (quicker ways to add to a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ering with FOPEN/FCLOSE)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datfile "TEMP.$$$" "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1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2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d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Please turn on your printer and press a key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$PRN "w"     ;open the printer device for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These lines will be printed on the print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Most printers require a CR before they actually print anyth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but FPUTS sends a CR so that's no problem.  If you use FPUT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or FPUTSNC (no CR) then your line will not be printed unti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you send a C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^L"   ;Ctrl-L is a Form Feed.  It causes the printer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 vHANDLE s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s the character sCHARACTER to the file handle specified by vHAND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file handle obtained via FOPEN.  No carriage retur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is added after sCHARACTER (as with FP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CHARACTER was successfully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write sCHARACTER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, FPUTS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vHANDLE sSTR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sSTRING to the file signified by vHANDLE. 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are automatically added to the end of sSTRING (termin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 the file).  Use FPUTSNC if you don't want CR/LF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valid file handle obtained via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TRING was successfully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write sSTRING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, FPUTS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datfile "TEMP.$$$" "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1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2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d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N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NC vHANDLE sSTR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sSTRING to the file signified by vHANDLE. 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are NOT automatically added to the end of sSTRING (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).  Use FPUTS if you want to terminate the line with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valid file handle obtained via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TRING was successfully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write sSTRING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datfile "TEMP.$$$" "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1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2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d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 vHANDLE nOFFSET n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 is an advanced command that moves the file point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ed by vHANDLE.  The file pointer determines whethe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will take place, as outlined in "INTRODUCTION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" section of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is a valid file handle obtained by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FSET is the number of bytes to seek from nORIGIN (0 = the firs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).  Positive numbers seek forward from nORIGIN,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ek backwards from n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IGIN is a number that specifies the initial location of the s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From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From the current position of the file po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From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t is legal to seek past the end of a file, but you cannot s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the beginning of a file.  If you seek past the end of a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file from the original end-of-file to the new FS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will likely contain garbage.  Assume a file called HELLO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byt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id this to modify HELLO in your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f "HELLO" "r+"   ;open for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 f 10 0           ;seek 10 bytes from the beginning (past the e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ts f "THE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close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the file HELLO would likely contain garbage between "HELLO"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contents) and "THERE" (the portion added at position 1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345678901234   &lt;-- Numeric ruler for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%~@-\THERE   &lt;-- Contents of file HELLO after FSEEK 10 0/FPU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SEEK was successful (the file pointer has been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SEEK was unsuccessful (the file pointer remains where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).  This error will occur if you attempt to seek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file ('FSEEK f -100 2' to seek back 100 byt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file, on a file that is only 50 byte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"PERMANENT VARIABLES: INTRODUCTION TO FILE INPUT / OUTPUT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 for detailed FSEEK explana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$$$" "r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 fh 10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h "T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 vBUFFER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current position of the file pointer for file vHAND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t in 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valid file handle obtained via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FIL" "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 buf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 buf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urrent positon: "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vBUFFER sENV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contents of envirnment variable sENVLABEL and if found,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Label sENVLABEL was found in the environment and its content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tored in v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Label sENVLABEL does not exis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path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ATH="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NAM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NAME [sDIRECTORY] [sFILESPEC] [sHEL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quires a few skills to use, but it can be very use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script projects.  GETFNAME accesses a variation of the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Manager" (FILEMAN command) displaying all files tha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IRECTORY sFILESPEC (a D:\PATH\FILESPEC the drive, path, AND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 optional) as the File Manager does.  But GETFNAME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"Select" one or more files for your script to operate on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:\PATH\ and FILESPEC are specified *separately*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the 'D:' (Drive) in sDIRECTORY, the current drive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the \PATH\ portion, the \ICOM directory, o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ed is assumed (a trailing slash is not necessa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path names, but is acceptable).  If you omit the FILESP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* is assumed.  Thus if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NAME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*.* (where D: is the current drive) is displayed to the user. 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m File Manager, the user can change to a new directory if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, and can also View, Edit, Find (full disk search), Ren/Move,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tc., before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HELPLINE is specified, it is displayed in the File Manage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until the user presses a key.  Note that if you omit the s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but DO want to specify a help line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NAME "\" "" "Help Line"   ;&lt;-- Help must be the THIR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user is able to "Tag" and "Select" multiple files, GET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store the selected filename(s) in a script variab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writes all the selected files out to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COM\GETFNAME.LST, which you can read using the script File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(see the example below).  For example, if you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COM\*.BAT with GETFNAME, and the user Tagged/Selected th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MAIL.BAT and POSTDOWN.BAT, the file \ICOM\GETFNAME.LST woul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POSTMAIL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POSTDOW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NAME does not set $ERRORLEVEL.  On entry it delete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COM\GETFNAME.LST if it exists, and thus if the user doesn'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s, GETFNAME.LST will not exist.  This is how you can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user selected any files or not: by the existence or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GETFNAME.LST after GETFNAME finishes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FIND, DISKFIND, LOC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NOTE that this example is only meant to illustrate the GETFNAM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nd you could accomplish much the same thing by using a singl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ommand, without specifying the filenames to upload.  When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 case, UPLOAD prompts the user to enter filenames just as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press [PgUp] when online, and the user could also press [Alt-F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nter the Upload File Picker (which does the same thing a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stname $HOME_DIR "GETFNAME.LST" ;C:\ICOM\GETFNAME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st                              ;file handle for GETFNAME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                                ;general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tem s $UL_PATH 1                      ;store 1st dir on U/L PATH i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NAME s "" "Please ^"Select^" one or more files to up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xist lstname goto skip_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lstname "@" 0 1                    ;@C:\ICOM\GETFNAME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"Z" lstname                        ;uploads all files o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lstname 0 1                        ;kill the @ (position 0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below illustrates how to extract each filename separate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GETFNAME.LST.  We only PRINT the filenames below (which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n 's' by FGETS), but you'd be free to do whatever you want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ilename(s), including FOPENing the file, DELETEing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ERRORLEVEL = 0           ;set by UPLOAD if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"Files uploaded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lst lstname "r"       ;open GETFNAME.LST for "r"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  ;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 s lst                ;get first/next line from GETFNAM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  ;exit loop at end of file (set by FG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                    ;do whatever you like with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lst                  ;always close what you F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stname               ;not necessary, but nice to keep it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_u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vINPUT nMAX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 vINPUT nMAXLEN [nX] [nY] [n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commands get user input from the keyboard, a maximum of nMAX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, and store the result in variable vINPUT.  If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NPUT contains any data, it is offered to the user as a default val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if you do not wish to offer a default, you must clear the v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f it was used 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""   ;clear variable 'myvariab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myvariable 10     ;get up to 10 characters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obtains the input at the current cursor position ($SCRN_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Y), while GETSXY obtains input at specific screen X,Y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X, nY parameters above).  Both nX and nY are optional and i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omitted, the input is obtain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as with GETS).  If only the nX (screen column, left to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s specified, $SCRN_Y (the current cursor row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commands get input and display the input 'field' in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showing the maximum length (nMAXLEN) of the input field. 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$BAR_COLOR color (as with most Intellicomm input fields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GETSXY if the [nCOLOR] parameter is omitted.  If you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COLOR] with GETSXY (or if you temporarily change $BAR_COLOR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ither GETS or GETSXY), you can display an input fiel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lor.  See the COLOR CODES Appendix for information o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nd GETSXY use the same input routine that BOXGETS uses, bu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display a box or prompt (&gt;) character.  Please see the BOXG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or more details on cursor keys and hotkeys avail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hen entering input, and an example of checking $ERRORLEVE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nput (Esc key presse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The user entered something then pressed the [Enter] key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(variable vINPUT contains data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The user pressed [Enter], but variable vINPUT is empty ...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The user pressed the [Esc] key or right mouse button to cance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ccurs, the contents of vINPUT reverts to its original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you offered) whether the user changed it o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+ If a value of 256 or greater is in $ERRORLEVEL when BOXGETS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pressed a key defined in one of the $HOTKEY_?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BOXGETS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            ;define a variable called 'myvariab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variable "Default Response"  ;give the user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Enter your response: "       ;print, no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myvariable 30                    ;30 chars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You entered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y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is bit below gets user input on the status line (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ay Icom prompts for a new capture file when you press [Alt-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      ;turn the status lin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1 $SCRN_HEIGHT $SCRN_WIDTH $SCRN_HEIGHT 0 $STAT_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raws a blank line in the usual status bar color, o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cree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1 $SCRN_HEIGHT $STAT_COLOR "Enter your respons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 myvariable 80 22 $SCRN_HEIGHT $STAT_COLOR  ;on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1                     ;restor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/RETURN work as a team and allow you to execute a set of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then continue where you came from.  While GOTO simply jum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bel without returning, GOSUB jumps to the label, then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(s) following the GOSUB, if any.  One exception is when GOS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 WHEN command.  In that case, control returns to the WAIT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/when a RETURN is found 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Icom runs across a RETURN command and has not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 GOSUB command, the script simply ends at that point (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usual command to exit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ADVANCED SCRIPT WRITERS: GOSUB can also jump to a label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Just store the label's name in the variable, the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receded by an 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abel "some_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*label    ;same as 'gosub some_lab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_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 initialize_script  ;jump to label 'initialize_script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control returns to this line after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for main_menu 1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some prompt" gosub handle_some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another prompt" "do th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main_menu 120    ;control returns to WAITFOR after the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;exit script (no GOSUB is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_script:        ;subroutine labels are the same as GOT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fine a variable for use later in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ain_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bif main_menu "L" "mnap"    ;BIF [L]ogon section, Main Menu A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;return from th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_some_promp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;any number of commands can be placed here to handle wh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to the label specified by LABEL (a colon is not need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but is acceptable).  GOTO is used to skip over a por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when a certain condition warra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abels are covered in the introduction of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ADVANCED SCRIPT WRITERS: GOTO can also jump to a label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Just store the label's name in the variable, the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receded by an 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abel "some_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*label    ;same as 'goto some_lab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_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GOTO skip_logon  ;skip dial/logon if have a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Favorite BBS"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Joe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_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 SOMEFILE.ZIP 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screen column nX (left to right), row nY (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).  The top left corner of the screen is 1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INDOW or WNDOPEN are currently in effect, the top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($WND_LEFT, $WND_TOP) represents screen coordinate 1 1,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ctual top of the video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PUSH, CUR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1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is displayed at the top of the screen, or the top of th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urrent WINDOW (if any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modem to disconnect.  If the main setup item "Drop DT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?" (*dtrhangup) is set to Yes, HANGUP drops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) line for 1.5 seconds, delays for 0.5 seconds, then check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status.  If still connected (or if "Drop DTR to Hangup" wa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) the main setup "Modem Hangup String" (normally +++ATH0)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HANGUP ignores the main setup "Confirm Hangup?" op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the user for confirmation before hanging up.  You can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 your own 'Hangup?  Yes  No' menu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hconfirm = 0            ;Confirm Hangup variable set to NO (0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DEFINE "~Yes" "~No"    ;define a Yes/No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BOXH "" "^IHangup?"    ;^I (TAB) puts help on same line a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HANGUP  ;if "Yes" (item 1) then ha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ives the exact same menu in a box that the main setup "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?"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 (disconn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successful (modem reports still connected).  Note that if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cing the carrier detect signal on, HANGUP will alway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RORLEVEL 1 and will display a "Hangup Failed" message.  HAN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carrier detect before returning and if it's being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com will always think it's connected (it has no other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ing, other than what the modem tells it).  This problem is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due to the way modems are configured from the factor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fixes are outlined in the "Common Questions &amp; Answers"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[sHELP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HELPLINK is omitted the Help Index is displayed.  If sHELPLIN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all .HLP files are searched for the link and, if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is displayed.  Specify sHELPLINK exactly as you see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help system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HELPLINK was found and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HELPLIN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"Script Language"  ;display the Script Languag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ND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IND sSEARCH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pressing [Ctrl-F1] (Search) in the help system.  Search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pics for the text sSEARCHTEXT, writes all links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the file SEARCH.HLP, then displays the file SEARCH.HLP (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found, if any) for selection/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EARCHTEXT was found and SEARCH.HLP wa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SEARCH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IND "script"  ;find all topics containing the word 'scrip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and display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ater in your script you can displa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HELPFIND by us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"Search Resul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EM1 OPERATOR ITEM2 [cCOMMA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L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I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pares ITEM1 and ITEM2 according to OPERATOR and if the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 it executes the cCOMMAND parameter on the same line as th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(if specified), or skips cCOMMAND if the comparison is fal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COMMAND parameter is given on the same line as the IF stat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*cannot* use ELSE or ENDIF.  If no cCOMMAND is given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s the IF command, an IF/ENDIF sequence is assumed and the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mandatory.  IF/ENDIF is used to execute a SET of command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a single command) and this sequenc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ecutes the command(s) (if any) between IF and ELS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(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ecutes the command(s) between ELSE (if specified) and ENDIF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s FALSE.  If no ELSE is specified, and the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, control is passed to the script command following the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quare brackets in the summary denote OPTIONAL items, and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your script.  ENDIF is only optional if the c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pecified on the same line as the IF.  The '...'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more of the same (more commands) ca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 parameter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     Not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         Greater than or equal to (=&gt; is not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n to use variables with IF, only ITEM1 and/or ITEM2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For example, you cannot assign "&lt;&gt;" (Not equal to)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nd specify the variable as the OPERATOR parameter.  Nor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ssign the word "PRINT" to a variable and specify that variab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COMMAND paremeter.  You CAN specify another IF as the c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myvariable &gt;= 1 IF myvariable &lt;= 10 PRINT "&gt;= 1 and &lt;= 1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ITEM1 and ITEM2 are numbers (variables or contant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haracters from 0-9 ... surrounding quotes "" or '' are 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 numeric comparison is performed and 1000 is greater than (&gt;) 9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less than (&lt;) 2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ither ITEM1 or ITEM2 contain TEXT (characters other than 0-9)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r "ASCII" comparison is performed.  Text comparisons use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of each character, as outlined in the ASCII CODES Appendix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ll be 'greater than' another string if it contains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igher ASCII code.  "B" is greater than "A", and "C"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B", "Yes" (which starts with a "Y") is greater than "No"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with a "N"), etc.  The ASCII codes assign numbers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and these numbers go in the order you'd exp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alphabetic characters.  According to ASCII though, low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*greater than* UPPERCASE text.  If you compared "Icom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COM" ... "Icom" would be greater due to the lowercase "c". 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ppendix shows you the numeric ASCII equivalent of each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see which characters are greater than or less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parisons won't be used with IF in a greater than/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very often.  You'll normally want to see if one piece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haps something the user entered via the GETS command) is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=) or NOT EQUAL TO (&lt;&gt; ... greater than or less than) some other 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your comparisons to be accurate, however, you must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're comparing text that is the same case (bot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, or both lowercase).  The STRUPPER and STRLOW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text to uppercase/lowercase main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confused about whether to use &lt; or &gt; for greater than/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ink of them as arrows.  Greater than (&gt;) points to the right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'greater' number of right-handed people than there are le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ed people.  So &gt;, which points towards your RIGHT hand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You needn't indent the commands as was done above in the summ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ing simply make the script more understandable, and also help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that something is MISSING if you forget the ENDIF.  ENDI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when IF is used, and your script will abort with an '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ENDIF' error if you forget the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You can use the IF/ENDIF sequence on its own, OR with any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accepts another cCOMMAND as its parameter (EXIST, NOT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, ONLINE, WHE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es not change $ERRORLEVEL.  The decision-making logic is built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~Yes" "~N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"DELETING SOMEFILE.TXT" "Are you sure you want to do thi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ENUBOXV sets $ERRORLEVEL according to what the user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f $ERRORLEVEL = 1, the user selected "Yes" (menu item 1)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MENUBOXV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DELETE "SOMEFILE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og1 "DO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og2 "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Dog2   ;convert "Dog" to "DOG" (all 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g1 = Dog2 print "Dog1 and Dog2 are both the s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thout the strupper to convert "Dog" (what Dog2 is ini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ssigned) to "DOG", the above would NOT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Dog2 "CAT"  ;put the word CAT in 'Dog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th "CAT" in Dog2, Dog1 is now GREATER THAN (&gt;) Do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g1 &lt; Dog2  print "Would this be prin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bove, the print is ignored, since Dog1 is GREATER THAN (&gt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og2, not LESS THAN (&lt;) Do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umber    ;define a variable called 'numb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Enter a number from 1 to 10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number 2      ;2 is the max character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lt;= 5 print "The number is less than or equal to 5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gt; 5 print "The number is greater than 5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= 10 print "The number is 10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gt; 1 IF number &lt; 10 print "The number is between 1 and 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 of 'nested' 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lt; 5 IF number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"The number is 1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nc "The number is less than five and ..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umber = 2 print "The number is 2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umber =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e number is 3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e number is 4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ttempts  ;define variable 'attempts' (set to 0 automatical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uccess   ;define variable 'success'   ""           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Name?"     send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assword?" IF attempts &lt;= 3   ;if less than or equal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"mypassword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attempts      ;INCrement; attempts = attempts +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mp "Too many password failures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LOGON_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More?"     send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:" 120 LOGO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uccess 1      ;variable 'success' will be 1 if we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Main Menu: prompt, or will be 0 if we jum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o LOGO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_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cess = 1        ;if variable 'success' is equal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 "Logon unsuccessful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v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1 to the contents of the variable vNUM (vNUM = vNUM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x 10   ;define 'x' and assign 10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x           ;increment the contents of '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x         ;print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message to the user, flushes the send/transmi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XFLUSH, TXFLUSH) sends the main setup "Initialize Modem" st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(*minit variable), then waits for 1.5 seconds for the COM port D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rrier detect) signal to return to normal.  Some modems fluct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online/offline status after an ATZ (reset) command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used in modem init strings... and this can cause Intellicom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that a connection was established then lost.  Thus, INIT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for the modem to settle down before returning to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r modem must be in "command state" or it will simpl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ize Modem string over the telephone line (to the BBS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already online.  You can activate command state on most modem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ree plus signs and waiting for a second or two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arrier = 0   ;offline?  No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is may or may not work... it depends on the modem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rovided more for demonstration purposes than anything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really shouldn't be necessary to re-initialize the modem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+++~"      ;put modem into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DEM        ;send the ini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ATO"       ;return to online state (exit command st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v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vKEY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T vKEYCODE n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get a single key stroke from the keyboard and sto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(see Keyboard Codes Appendix) in vKEY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:  If you plan to use any of the above commands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et $KEY_CHECK to 0 (shut off regular terminal mode key check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script processor will eat most of the keystrokes before INKEY/W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o them.  This is more important with INKEY than it is for INKE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KEYT, since INKEY doesn't WAIT for a keypress: it just m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check of the keystroke buf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CHECK 0       ;shut off regular keyboard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key                ;this now gets EVERY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key = "^[" break      ;[Esc] pressed?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CHECK 1       ;always turn it back on when you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key needn't actually be physically pressed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KEY is called ...  IBM PC's (XT/AT/386/486,etc) buffer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nternal memory locations called the "keyboard buffer"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presses a key (where the keycode is saved even after the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), and INKEY/INKEYW/INKEYT simply check the keyboard buffer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n't worry about "timing" your use of INKEY/INKEYW/INKEY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's actual key presses.  On the other hand, if you don'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ed keystrokes (there's no way to tell how old they are)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LUSH to flush the keyboard buffer, just after you ask fo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Press a key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FLUSH                 ;ensures no "old" keystrokes tak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quickly checks the keyboard buffer for any pressed keys.  If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code is waiting, its value is stored in vKEYCODE.  Otherwise 0 (zer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ored in vKEYCODE.  You'll use this variation when you want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eys WHILE doing something else (displaying inform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etc) at the same time, as illustrated just above in th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waits for a key press (if no keys are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hen it's called).  Your script does not continue until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ctually pressed a key, at which point the key press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vKEYCODE, and the script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KEYT is an INKEYW with a timeout (specified in tenths of a secon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its for nTIMEOUT tenths of a second for a key press.  If a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(or is waiting in the keyboard buffer when INKEYT is called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tores the keycode in vKEYCODE and returns.  If no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within nTIMEOUT tenths of a second, INKEYT returns (your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execution) and vKEYCODE will be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KEYBOARD CODES appendix for a list of all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se commands set $ERRORLEVEL.  You can get all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by checking the vKEYCODE variable you specify.  For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s, see KEYBOARD CODES in the online help and/or SCRIP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, GETS, $KEY_ALTQ, $KEY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code     ;always need a variable to store cod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a key, or [Esc] to abort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keycode = "^["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T keycode 100   ;ends the pause after 10 seconds if no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bit below updates an on-screen clock where [Alt-Z] for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ually displayed on the status line, while also process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ur_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ast_sec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irst erase "Alt-Z for Menu" on the status line (bottom screen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66 $SCRN_HEIGHT 80 $SCRN_HEIGHT 0 $STAT_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;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keycode       ;keep going if nothing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code = "^["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e only want to update the clock once per second, or it will fl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cur_sec $TIME 7 1    ;HH:MM:SS .. gets the last 'S' (seco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_sec = last_sec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last_sec cur_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69 $SCRN_HEIGHT $STAT_COLOR $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;re-draw the original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FL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presses keys on the keyboard, the computer stores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(s) in the "keyboard buffer".  The keys will sit in this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ntellicomm or your script actually gets it/them one by 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, INKEYW, INKEYT, or a menu function (MENUBAR, MENUBOXH, MENUBOXV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GETS, BOXGETS (though GETS/BOXGETS automatically call KBFLU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).  If there's a critical error message or the lik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o the user though, and you want to ensure that som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doesn't bypass the message, you can call KBFLUSH to flus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keystrokes from the keystroke buffer.  Key strokes wa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INDEFINITELY, until you call KBFLUSH or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.. / or MENU.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, INKEYT, INKEY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Are you sure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~Yes" "~N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FILENAME [nLINE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Icom's internal File Viewer, or the external viewer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(main setup/Filenames and Paths screen, main setup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l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is the file to view ([D:][\PATH\]FILENAME[.EXT] a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ptional drive, path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INENUM is only valid when *flister is blank (no external viewer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pecifies an optional line number to position to after 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nsure use of Icom's internal File Viewer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*flister main setup variable, clear it, then call L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SCRTUTOR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lister *flister ;save external viewe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ister ""          ;clear external vie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name 100           ;list C:\ICOM\SCR\SCRTUTOR.DOC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lin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ister oldflister  ;restore original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only be done when you must seek to a specific lin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 You should otherwise let the user view files in his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SCRIPT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view SCRIPT.DOC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BIF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IF sBI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BBS Information File (.BIF) sBIFNAME into memory.  Nei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F extension nor the C:\ICOM\BIF directory should be specified: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s are completely useless on-disk.  The only way they can be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m into memory.  Icom loads BIFs into memory on its ow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, after connecting to a BBS, when importing new files lis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ious other purposes.  You can do the same from your script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OADBIF and the various BIF Variables outlined in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p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BIFNAME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sBIFNAME (file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IF "ICOM"  ;load the BIF for the Icom Onli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sINI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Main Initialization File (.INI) sININAME into memory. 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INI extension nor the C:\ICOM directory should be specified: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 files are completely useless on-disk.  The only way they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load them into memory.  Icom loads ICOM.INI (the default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file) into memory on its own at program startup.  You can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other main setup files from your scripts by using LOADINI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Main Setup Variables outlined in the MAIN SETUP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ININAME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sININAME (file not found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"CUSTOM"  ;load the CUSTOM.INI fi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FIL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 vBUFFER sFILESPE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 searches for sFILESPEC.  If an explicit D:\PATH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FILESPEC, only the specified directory is searched.  If no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, LOCATEFILE searches all directories on the Upload PA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Directory, and (if the Main Setup variable *pathsch i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) all directories on the DOS PATH.  If the file is found, it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.EXT is stored in variable 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specifies the file to search for.  DOS wildcard character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? are accepted, and, as mentioned above, you may specify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 to search in a specif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OCATEFILE does not locate directories or hidden files (it's me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to locate files for uploading, and neither directories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files can be uploaded).  Use FINDFIRST to locat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FILESPEC was found and the full D:\PATH\FILENAME.EXT has been st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SPEC was not found.  Try using DISKFIND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FIRST, DISK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 file "ICOM201A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upload "Z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[sLOG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the Usage Log.  If sLOGNAME is omitted, the default Usag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(\ICOM\CAP\ICOM.USE, or the filename defined on 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nd Paths screen) is assumed.  If the drive, path or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mitted in sLOGNAME the D:\PATH .EXT of the last Usage 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LOSE,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"TEMP"    ;open a temporary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 nX nY [n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s the last menu defined with MENUDEFINE in 'bar' format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position nX (column, left to right), nY (row, top to botto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 run horizontally from screen coordinates nX, nY, and no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around the menu.  If help is attached to a given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MENUHLP), its help text is displayed immediately und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when it is hilighted (as in the Icom Job Directory,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ottom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tional nSTART parameter is specified, the current menu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ilight) will be set to menu item # nSTART (1st menu option being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nd being item 2, etc) when the menu is first displayed.  I.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'default'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 does not set $ERRORLEVEL.  A separate variab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is instead used to hold the last menu se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sturbed, from one menu use to the next.  After MENUBAR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will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= [Esc] or right mouse button pressed (nothing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 = If $MENUSELECTION is 1 or greater,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menu item.  If set to 1, the user selected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.  Hidden or disabled menu items (see MENUITEMST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count as vali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, MENUBOXV, MENUDEFINE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CRDEMO.SCR, included with Intellicomm, for several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men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OXH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 [sTITLE] [sHELPLINE] [n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ture is worth a thousand words.  MENUBOXH gives you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graphics characters instead of +=), where "Item 1  Item2  Item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is the last menu defined with the MENUDEF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| sTITLE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sHELPLINE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llicomm v2.01SCRIPT.DOC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tem 1  Item 2  Item 3  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is displayed centered on the screen.  If the optional n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pecified, the current menu position (hilight) will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nu item # nSTART (1st menu option being item 1, 2nd being item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when the menu is first displayed.  I.e. nSTART is the 'defa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 offered to the user.  If sTITLE or sHELPLINE is long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bined length of the menu items, the box will be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If sHELPLINE is not specified the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| sTITLE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tem 1  Item 2  Item 3  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isplay sHELPLINE and the menu items all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ing a TAB character as the first character in the sHELPLINE 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(^I is a TA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DEFINE "~Yes" "~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OXH "Title" "^I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| Title |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Continue?  Yes  N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YOU to ensure that the menu can be displayed properl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fine too many menu items to fit on the screen, or you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title is too long, the menu will be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 does not set $ERRORLEVEL.  A separate variab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is instead used to hold the last menu se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sturbed, from one menu use to the next.  After MENUBOXH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will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[Esc] or right mouse button pressed (nothing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  If $MENUSELECTION is 1 or greater,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enu item.  If set to 1, the user select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, if 2 the second option was selected and so for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or disabled menu items (see MENUITEMSTAT) still cou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, MENUBOXV, MENUDEFINE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CRDEMO.SCR, included with Intellicomm, for several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men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OXV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[sTITLE] [sHELPLINE] [n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last menu defined with MENUDEFINE in 'vertical box'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| sTITLE |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sHELPLIN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size is adjusted to fit the longest item, whether sTIT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PLINE, or one of the menu items is the longest.  The n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the optional menu item to hilight at menu startup (1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ight menu item 1, 2 = hilight menu item 2, etc).  If sHELP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menu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| sTITLE |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lan to use MENUBOXV, you can also use menu "lines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you def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DEFINE "Item ~1" "Item ~2" "-" "Item ~3" "Item ~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BOXV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bove would produc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| Title |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3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llicomm v2.01SCRIPT.DOC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does not set $ERRORLEVEL.  A separate variab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is instead used to hold the last menu se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sturbed, from one menu use to the next.  After MENUBOXV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will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= [Esc] or right mouse button pressed (nothing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 = If $MENUSELECTION is 1 or greater,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menu item.  If set to 1, the user selected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.  Hidden or disabled menu items (see MENUITEMST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count as valid menu items.  Menu lines do not count a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, MENUBOXH, MENUDEFINE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CRDEMO.SCR, included with Intellicomm, for several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men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DEFIN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ITEM1 ITEM2 [ITEM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a list of two or more menu options for use with MENUB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 (horizontal menu options in a box) and MENUBOXV (vertica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 a box).  ITEM1 is the first menu option, ITEM2 is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, [ITEM3] ... is the third and following menu option(s)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brackets denote an optional item and should not be used)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de (~) may (and should) be used within each ITEMx parameter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ition of the item 'hotkey' (e.g. "~Yes" "~No"). 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tilde will be displayed in 'bold' text, and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menu option, once the menu is displayed, without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ight bar.  Use of the tilde is optional, and if you omit a til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will not have a hotkey.  If you're not careful,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antly assign the same hotkey to two different menu op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ppens, when the user presses the hotkey, the FIRST item tha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otkey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MENUBOXH command (menu items are stacked on top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in a box) you can also use a single hypen as a menu option ("-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box divider line as you see on many of Icom's vertical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(e.g. MENUDEFINE "Item ~1" "-" "Item ~2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 limits are enforced as to the number of options you can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NUDEFINE, but the screen size (and the type of menu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) may cause your menu to malfunction if you get out of h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and define too many options.  Experience (trial and erro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liable way to find the limits.  If you specify EGA/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line video modes (42/50 lines) in the Icom main setup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more menu options in a MENUBOXH (horizontal box) than you coul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-line display.  Be sure to take this into account if you pl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your scripts to others who may not have an EGA/VGA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best to test your menus in 25-line video mode befo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, MENUBOXH, MENUBOXV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~Sure, no problem" "~No Than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DL_PROTOCOL = "Z" goto start  ;if the D/L protocol i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menuh "Wrong Protocol!" "Okay to use Zmodem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1 goto done     ;the user didn't select "Su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PROTOCOL "Z"  ;change the D/L protocol to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ain body of scrip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;exit the script 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HL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nMENUITEM nHEL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s the text nHELPTEXT to menu item number nMENUITEM.  A men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fined with MENUDEFINE before using MENU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ar menus (MENUBAR, MENUBOXH) the nHELPTEXT is displayed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menu as each item is hilighted, similar to Intellicomm's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ottom bar menu.  On vertical menus (MENUBOXV) nHELP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bottom screen line as each item is hiligh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d in the SCRDEMO.SC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nMENUITEM is invalid the script aborts and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ou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, MENUITE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Item ~1" "Item ~2" "Item ~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1 "Item 1 descri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2 "Item 2 descri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3 "Item 3 descri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STA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STAT nMENUITEM n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or clears the disabled and/or hidden status of menu item nMENUI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must be used before MENUITEM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n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lear hidden/disabled status of nMENU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Disable nMENU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ide n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nMENUITEM is invalid the script aborts and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ou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, MENU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Item ~1" "~Unhide Item 3" "Item ~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STAT 3 2       ;Hide 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menuselection = 2  ;'Unhide Item 3' sel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TEMSTAT 3 0      ;Unhide ite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again            ; and redisplay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s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the directory(s) specified by sPATH (same as MKDIR from DO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multiple directories with a single call to MKDI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directory \TEST doesn't exist, the following will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\TEST and \TEST\TEST1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"\TEST\TES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PATH was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PATH couldn't be created (invalid drive or path, or roo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Permission denied (directory already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iscellaneous errors.  The directory wasn'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"$TEMP$"  ;create a temporary directory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OPEN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sMES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sMESSAGE in a centered message box.  Call MSGCLOSE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, MSG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Please press a key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a message window opened with MSGOPEN (restore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, MSG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Searching for SCRTUTOR.DOC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"SCRTUTOR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IND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WIND sMES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sMESSAGE in a centered box on screen, pauses for *sdelay TE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econd, then closes the message box.  Use MSGWIND for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uch as "Finished!", where it isn't imperative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, 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WIND "It is now: " $TIME   ;display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 vPRODUCT nMULTIPLICAND n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s nMULTIPLICAND by nMULTIPLIER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RODUCT.  As with any multiplication, the order of the multiplic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r is irrelevant:  7 x 4 = 28, as 4 x 7 =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IV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 result 10 5   ;stores 10 x 5 (50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REA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s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is a powerful command that can literally save you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writing.  It uses the currently loaded BIF data to reli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BBS 'Main Menu', 'Message Menu', 'Bank Menu', or 'File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from any other menu.  I.e. if you're in the File Menu and want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ank Menu, you needn't worry about how to exit the file menu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access the Bank Menu, nor worry about which BBS prompts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ither task.  Icom uses the BIF information to handle the whole s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ingle call to NEWAREA.  You can also change BBS message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 with NEWAREA, again without worrying about how to go about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uses the BIF data to make the change, and handles all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on the way.  It also makes use of Icom's error-handling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imeouts/BIF General menu exits, and it will re-try up to thre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if the initial area change f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determines a change area request according to the s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If sAREA is 'L', 'M', 'F', or 'B' enclosed in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NEWAREA accesses the following BB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 The Logon Menu (the Main Menu A, Main Menu B prompts defi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F Logon scre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]  The 'Message Menu' defined on the BIF Message screen. 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, the BIF 'Access Msg. Menu' command will be sent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it (if NEWAREA is at the Message Menu and you perfor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a NEWAREA [B]) the 'Leave Msg Menu' command is us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needn't check the BIF to see whether an 'Access Ms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' command is defined: if nothing is defined, Messag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rried out from the BBS [L]ogon (Main) Menu, and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NEWAREA will change to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 The 'File Menu' defined on the BIF Message screen.  To acce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 BIF 'Access File Menu' command will be sent, to le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EWAREA is at the File Menu and you perform for examp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REA [B]) the 'Leave File Menu'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 The 'Bank Menu' defined on the BIF Message screen.  To acce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 BIF 'Access Bank Menu' command will be sent, to le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EWAREA is at the Bank Menu and you perform for examp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REA [M]) the 'Leave Bank Menu'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nything OTHER than a single letter enclosed in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, NEWAREA assumes a message/file area change and will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 Change" command defined on the BIF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keeps track of the current area and will not send redund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access a menu/file area if you're already there.  Thus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lace calls to NEWAREA virtually anywhere in your script, ju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're where you want to be.  If you're already there, NEW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no commands.  If you're at a different location, NEWAREA m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 Of course this logic relies on the fact that you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reas behind NEWAREA's back.  If you use NEWAREA,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nly* NEWAREA to change BBS areas.  If you use SEND "OPEN QMAIL4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Qmail door (Message Menu) or SEND "J 2"' to [J]oi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, NEWAREA won't know about it and may fail the nex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your script from an automated job, and if Icom was at a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hen your script was started, NEWAREA will already know whic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BS it's at (Icom keeps track of the current BBS area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jobs).  If you run your Script from the Script Manager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, NEWAREA will first send the BIF General Men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(a couple of Ctrl-K's and ENTER normally) to locate it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BS before attempting to chan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order to perform BBS area changes, Intellicomm uses th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 which scripts use to track BBS prompts.  Since the scrip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Intellicomm's own tracking routines use same memory space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defined WHEN data is lost.  All WHENs are clear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finishes.  I.e. do NOT use the NEWAREA comman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/WAITFOR, unless you use a GOTO to jump to the NEWAREA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another GOTO to get back above the WHENs to re-define the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fini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_whe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prompt1" send "response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prompt2" goto change_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prompt3"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_are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 "[M]"         ;change to the message menu... WHENs are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redefine_whens   ;get back up to re-define the WHEN/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if you're experienced with WHEN and know that it nee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be called immediately prior to a WAITFOR (i.e. you can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ENs anywhere... Icom stores the data in memory and makes us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it runs into a WAITFOR), you'll have to take thi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 if you use the NEWAREA command.  Thi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rompt 1" send "response 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rompt 2" send "response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ater in the script you usually 'can' call WAITFOR and the WH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ould still be stored in memory.  But... if you use NEW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"[L]"  ;Access the [L]ogon Menu (BBS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WHENs defined above are now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menu" 120  ;simply waits... no WHENs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Area change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Area change unsuccessful (3 attempts failed, the connection was lo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No BIF loaded.  You must call your script from an automated job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se the proper BIF data will already be loaded) or m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BIF or DIAL command to load a BIF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BS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"2"  ;Access conference 2; Sends J 2 Q on PC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0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[M]  ;Access the Messag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XIS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ST sFILESPEC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FILESPEC does NOT exist, cCOMMAND is executed.  If sFILESPEC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a file specification (wildcards * and ? are accep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n optional drive and path (D:\PATH\*.BAT for exampl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mit the drive (D:) the current drive ($CURDRIVE) is assum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drive and path are omitted, the current path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CUR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rrorlevel is necessary.  Use c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, EXIST, FINDFIRST,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POSTDOWN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ilename edit filename  ;edit POSTDOWN.BAT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odem is offline (not connected) cCOMMAND is execut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s online (connected)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, $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exit   ;exit the script if modem is not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odem is online (connected) cCOMMAND is executed.  If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ffline (not connected)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, $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xit   ;exit the script if modem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RESULT nNUM nBI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 bitwise OR on nNUM using nBITMASK,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ESULT.  Unless you're a programmer, you probably will never find a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SHL, SH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omeflag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meflag someflag 1  ;set bit 1 in variable 'somefla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[MESSAG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displays an optional message to the user (if specified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script execution until the user presses a key.  If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t is printed at the current cursor position ($SCRN_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Y) in the current screen color ($SCRN_COLOR).  The cursor (if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mmediately following the message until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s a key.  Once a key is pressed, and if a MESSAGE was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prints "^M^J" (Carriage Return/Line Feed) to the screen to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next screen line (terminating the line tha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on).  And the script continues executing at the next script lin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so see the notes in the PRINT summar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, GETS, INKEY, INKEYW, INKEYT, PRINT, PRINTNC, PRINTRAW,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 key to continu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T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DATA (either a number, string, or variable) on the scr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$SCRN_COLOR, at the current cursor position ($SCRN_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Y) and follows it with a Carriage Return/Line Feed to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  If DATA is too long to be displayed in the current WINDOW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ither wrapped to the next screen line, or truncated (cut)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$WND_RIGHT position, depending on the setting of $SCRN_WRAP (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, 1 = 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If the capture file is currently open (see CAPTURE), dat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ith PAUSE, PRINT, and PRINTNC is also written to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o display data on the screen without capturing it, either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off temporarily (CAPPUSH, then CAPCLOSE or CAPPAUSE, then CAP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) or use the PRINTRAW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There are several characters you cannot print to the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command.  PAUSE, PRINT, and PRINTNC perform special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ertain control characters, if present in the data being prin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below lists all these characters: the ASCII code (numbe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characters used to signify the control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second (PRINT "^M" prints CR), the control character name (ES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, etc.) is third, and a description of the Function it perform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with PAUSE, PRINT, or PRINTNC is fou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Char Name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2    ^B  STX  Toggles 'bold' text on/off.  PRINT alway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ing text in the color that $SCRN_COLOR is set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^B is encountered, $SCRN_COLOR is temporarily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BOLD_COLOR.  When another ^B is encountered (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the PRINT string is reached)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s reset.  Example:  PRINT "Normal ^BBold^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Bold" above would be printed in $BOLD_COLOR d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^B's surrounding it.  The rest of the string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 in $SCRN_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^E  ENQ  Sends the ENQuiry response to the BBS (if any; defi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etup "Terminal" screen).  You'll never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is... it's just mentioned because that's what'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 if you try to print this character.  PRINT s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rough the terminal display, and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responds to ^E ENQuiry, if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^G  BEL  Same as using BEEP.  If you have something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 the user, you can beep to wake him/her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PRINT "^GHey, wake up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that if $SOUND is equal to 0 (zero), ^G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no sound, whether used in PAUSE, PRINT, or PRINTN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ceived from the COM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^I  HT   Horizontal Tab moves to the next tab column.  Tab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every five characters from the lef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($WND_LEFT).  You can line up columns of data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date, size, etc) on these tab columns,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 (^I) in your PAUSE, PRINT, PRINTNC stat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^J  LF   Line Feed moves the cursor down one row (top to bottom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ing it in the same screen column (left to right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t the bottom of the current WINDOW when ^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inted, the contents of the window scrolls up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Use both ^M^J (CR/LF) if you want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the beginning of the new line.  Note that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USE (after the key is pressed) both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^M^J to the end of the data they print.  PRINTNC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^L  FF   Form Feed is the same as CLS (clear current WINDOW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position 1,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^M  CR   Carriage Return moves the cursor to scree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eftmost column, according to the current WINDOW, 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ing the current screen row.  Follow ^M with ^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 Feed) to move to the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^X  CAN  CANcel is the beginning of the Zmodem auto-down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.  If *zauto (Zmodem auto-downloads on/off,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variable) is non-zero, ^X will be "eaten" by PA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, and PRINTNC.  If *zauto is set to zero, ^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 ^[  ESC  Signifies the beginning of an ANSI escape c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and perhaps one or more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depending upon what follows) is never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, PRINT or PRIN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ny of the above characters to the screen directly,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terminal act upon the character, use the PRINTRA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rites directly to the screen without going through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INTNC, PRINTRAW, WINDOW,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variable "some infor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re is " myvariable " to re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Displays "Here is some information to read."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[sDA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the same function as PRINT (see above), but PRINTNC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arriage Return/Line feed after sDATA.  I.e. you can us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commands to print data on the same screen line (thoug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ccomplish that by specifying multiple parameters after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).  Please read the PRINT summary above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INT, PRINTRAW, WINDOW,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performs basically the same function as PAUSE, bu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heck the key to see what the user pressed (you might want to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omething if ^[ (ESC) is pres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lease 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ey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;prints only ^M^J (CR/LF) to terminate the PRINTNC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nX nY nCOLOR DAT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DATA (one or more constant strings/numbers or variables)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 at screen row nX, column nY (1 1 being the top lef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), in color nCOLOR.  See COLOR CODES in the online help, 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of this manual for information on creating your own col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you'll use one of the Icom system colors ($SCRN_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OLD_COLOR, etc) as the nCOLO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RINTRAW does not observe the current screen WINDOW nor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ove the screen cursor.  This allows you to print data on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if it's on ... see $STAT_ON), or outside the current WINDOW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ta in a window border opened with WNDOPE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you can display any ASCII character with PRINTRAW.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s perform functions when printed with PAUSE, PRI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, while PRINTRAW displays all characters in their "raw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nce the name of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is also faster than PRINT/PRINTNC, since it needn't obser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, nor perform translations of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PRINT, PRINTNC,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Open a window, top corner 1,5, bottom corner 80,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Sample Window" 1 5 80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goes inside the window, and you can't get outside w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ither PAUSE, PRINT or PRINT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63 5 $BORDER_COLOR " In the Border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Displays " In the Border! " (no quotes) at positon 63,5.  Line 5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op screen border position, and position 63 prints it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rner.  You always have to work out your screen coordina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 PRINTRAW.  It's more work than using PRINT, but you can do mor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CO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 COM port (any characters received at that por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closed will be lost) and opens a new COM port number nCOM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OMPORT must be a number from 1 through 8 (for COM1 to COM8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thing above COM4, the proper port address(es) and IRQ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first be set up on the Icom main setup "Comm Port Setup"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ll ports above COM4 point to (open)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16550 UART is installed, PORT also enables the 16550 FIF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the *16550fl main setup variable is non-zero), and sets its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ansmit triggers to *16550rx, *16550tx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not important (though the online help topic "Optim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" will explain it, if you're interested). 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it, you'll see that you can use the PORT comma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550 receive/transmit triggers from a scrip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Port successfully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 memory for transmit/receive buffers, or unable to initia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tself.  There's not much to a COM port... you have your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 the computer's memory and the IRQ line the port u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n interrupt to the processor.  Both items are dict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hardware itself (i.e. see the documentation for your mu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card, or your modem docs if an internal modem).  Both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ddress and IRQ line can be configured, for any port from 1-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setup "Comm Port Settings" screen ... so if a por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ened (assuming you don't see an "Insufficient memory" mess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which you will if there is no memory for the buffers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fix the problem in the main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valid port specified.  You didn't follow the PORT comma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rom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4   ;Open COM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This goes out COM4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will only be needed when you tag and dial multiple BIF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command.  Once DIAL connects to a BBS, it untags that BIF. 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hen be used to dial the remaining tagged BIFs (until it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RRORLEVEL to non-zero, in which case nothing was left to di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the DIAL or REDIAL command causes any previous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mands (for tracking BBS prompts) to be lost.  The dialer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self to track the modem response codes, and when it exi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You are now connected to the BBS/BIF specified in the $BIF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Variable, and that BIF has been un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thing left to dial, or us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REDIAL is an advanced command, and here follows an advanced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Using the framework below, you could perform a fair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n Icom internal job dialing/logon session.  If you're faint of he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or new to Icom scripts, skip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!" 0               ;Tag/Dial all BBS's with ! i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$errorlevel = 0    ;false if 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erform the auto-logon using the BIF information.  This can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ywhere... as long as the BIF [L]ogon section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                           ;clear previous WH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namp sendbif "L" "namc"  ;BIF variables, nam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pasp sendbif "L" "pasc"  ;Password prompt/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lanp sendbif "L" "lanc"  ;Language prompt/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ecnp sendbif "L" "ecnc"  ;Confirm prompt/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grap sendbif "L" "grac"  ;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scap sendbif "L" "scac"  ;Scan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paup sendbif "L" "pauc"  ;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morp sendbif "L" "morc"  ;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ac sendbif "E" "exap"  ;External Extr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bc sendbif "E" "exbp"  ;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cc sendbif "E" "excp"  ;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dc sendbif "E" "exdp"  ;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*[L]mnap 120              ;wait 2 minutes max. for BB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;WAITFOR worked; we're at the BB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$BIF_NAME       ; but which BBS did we connect t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SOMEBIF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SomeBIF1_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SOMEBIF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SomeBIF2_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etc., for all the BIF descriptions you placed !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*[L]lofc          ;send the logof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*[L]lofp 5     ;wait 5 seconds for the Logged Off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;WAITFOR tim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^M^J^GUnable to logon ... hanging up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 ;make sure we're disconnected before trying to dial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 ;Here we are at REDIAL, finally.  $ERRORLEVEL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at the top of the loop, and we'll exit the loop if no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BIFs are tagged (or the user aborts dial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;All BIFs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IF1_Jo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carry out a mail run or the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IF2_Jo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atever needs doing on BBS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CRIP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s the currently executing script from disk, and begins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t the beginning again.  This command will mainly be of use to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s who distribute scripts to the general public.  It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/restart a script after the user has defined some initi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below is similar to what the POSTFILE.SCR does before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nfigured properly.  It causes a script to pause and "Edit"/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until the user sets the script up and removes the setu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ttention User: Once you plug the proper information into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below, please remove these comments right down to the RELOAD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$SCRIPT_NAME " has not been configured ye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 key to Edi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$FULL_SCRIPT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omeinfo "Defaul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your main setup variables (what the user sets up) go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e main body of your script goes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sSOURCENAME sTARG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s or moves a file.  Wildcards (* and ?)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NAME may contain a drive and path.  If the drive is omitt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is assumed.  If the path is omitt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TARGETNAME contains a filename (but no D:\PATH),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NAME is renamed to sTARGENAME.  If sTARGETNAME contains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(D:\PATH or \PATH, etc) sSOURCENAME is MOVED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sTARGE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OURCENAME successfully renamed/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move/rename sSOURCENAME (sTARGETNAME is invali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SOURCENAM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name $HOME_DIR "EXCLUDE.KWD"  ;Exclude Files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name "EXCLUDE.TM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fname $HOME_DIR "EXCLUDE.TM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name "EXCLUDE.KW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 sFILENAME nNUM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s the file sFILENAME to a maximum number of backu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nNUMTOTAL.  RENUMBER renames files very quickly,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in either file filename or extension (and backup files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.  Icom uses RENUMBER to rename the ICOM.CAP (capture)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ior to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can (and should) specify the full D:\PATH\FILENAME.EX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 file you want to renumber.  Wildcards (* and ?) are not permit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wildcards in sFILENAME you may get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UMTOTAL specifies the total number of backups of sFILENAME to kee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RENUMBER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NAM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Renumber the capture file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 $CAP_NAME *cap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[nERROR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pulls double-duty and serves two purposes in the script langu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com encounters a RETURN it first checks to see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executed a GOSUB (Goto Subroutine) command, and if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returns to the line following the GOSUB.  However, if RETUR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and no GOSUB has been executed, Icom ends the current scrip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 (RETURNs to the calling script, or back to the automated jo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cript Manager, or wherever the script was called from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nERRORCODE is only checked in the latter case, when RETUR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xit a script.  Further, nERRORCODE is only of use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is called during an automated job, via a job Custom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 command.  In most cases, no nERRORCODE number will be specifi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and you'll simply use RETURN alone.  There are a number of fa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termine what Icom does when a RETURN is found, and wha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n 'errorcode'.  All the details are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 in the section "WHAT HAPPENS WHEN A SCRIPT END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goto done    ;if not online, 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;main body of scrip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;exit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s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directory sDIRECTORY.  The directory must b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sub-subdirectories) for RMDIR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... above doesn't mean that you can specify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o remove.  Like all script parameters, ... simply sign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build the last parameter (sDIRECTORY is the la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"C:" somevariable anothervariable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are joined together to make a sing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DIRECTORY was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DIRECTORY couldn't be removed (invalid drive or pa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Permission denied (directory not emp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iscellaneous errors.  The directory wasn'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mpdir "\$TEMP$.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tmpdir   ;make a temporary directory off the roo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;do your stuff in the temp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mpdir "\*.*"  ;kill any files you created/copied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(expands to \$TEMP$.$$$\*.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t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L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lushes' or clears the Receive Buffer (a holding area for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the COM port, that have not been displayed to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).  Use to get rid of line noise, logoff bullet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BIF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IF [sBIF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script command saves the currently loaded BI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.  If sBIF_NAME is omitted, $BIF_NAME (the current BIF 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ilename (JOESBBS, SOMEBIF, etc) is required if sBIF_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You may specify a D:\PATH and extension if necessary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FINDFIRST/FINDNEXT to locate various BIF filenames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IF always always saves in $BIF_DIR (ASSIGN $BIF_DIR another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o another directory) using the extension .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Don't use SAVEBIF unless you fully understand the LOAD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BIF Variables.  SAVEBIF is meant to be used after you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BIF Variables, and you wish to save the modifi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If sBIF_NAME is specified and a BIF already exist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name, the existing .BIF will be overwritten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or FINDFIRST command to see if a given BIFID alread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bifname "SOME_I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emp $BIF_DIR bif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xist temp SAVEBIF bi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AVEBIF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AVEBIF unsuccessful (disk write error, invalid sBIF_NAME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Could be used to automatically change the Logon Name (o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lse) in all BIF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ifname $BIF_DIR "*.BI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ifname bifname  ;store the first BIF in 'bif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v *[L]desc 0 1     ;get the 1st character of the BBS/Ho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 &lt;&gt; "["               ;don't mess with BIF templat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bif bi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*[L]namc "Joe Smi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i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IN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 [sINI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script command saves the currently loaded INI (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) information to disk.  If sINI_NAME is omitted, $INI_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ain setup file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ilename (CUSTOM, SOMEINI, etc) is required if sINI_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You may specify a D:\PATH and extension if necessary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FINDFIRST/FINDNEXT to locate various INI filenames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 always always saves in $HOME_DIR (which cannot be mod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xtension 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Don't use SAVEINI unless you fully understand the LOAD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Main Setup Variables.  SAVEINI is meant to be used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one or more Main Setup Variables, and you wish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If sINI_NAME is specified and an INI already exist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name, the existing .INI will be overwritten!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or FINDFIRST command to see if a given .INI file alread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iname "CUST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emp $HOME_DIR ini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xist temp SAVEINI ini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AVEINI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AVEINI unsuccessful (disk write error, invalid sINI_NAME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Could be used to automatically change information in all 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files.  This example changes your home telephone number (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ting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ni_name $HOME_DIR "*.IN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ini_name ini_name  ;store the first Ini in 'ini_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i ini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*uhphn "555-555-123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INI ini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ini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PTURE [sFILENAM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ontents of the screen to the file sFILENAME.  If s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default Screen Capture Filename (*scap; defined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Filenames and Path screen) is assumed.  If sFILENAME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 D:\PATH is given, the file is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CAPTURE always adds to the end of files.  It never over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want to overwrite, simply DELETE the existing fil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 before you use S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^M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*scap   ;display the screen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LANK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RESTO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BLANK activates the screen blanker, just as if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period defined by the user had elapsed.  Note tha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oes not have the screen blanker enabled (Icom main set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/Color Settings), the SCREENBLANK command has no effec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ill be no need to use the SCREENBLANK command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 activates the screen blanker on its own (after the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activity period) even when scripts are running.  The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is if you set $KEY_CHECK to 0 (zero) to do your own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.  If that's the case it'll be up to you to blank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CREEN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 restores the screen (if blanked) as if the user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a key.  You should only use this command when you must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attention for some reason (to print an error messag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), and in most cases Intellicomm itself will automatically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hen something 'new' happens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, MSGWIND, BOX ... or MENUBAR, MENUBOXH, MENUBOXV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/GETS, or after a file transfer completes, or if Icom print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error window, SCREENRESTORE will be called automatically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have to use it in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key_check $KEY_CHECK  ;save previou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             ;keys are no longer checked by I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                      ;make sure this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TE: Do not attempt to abort this file transfer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user cannot abort the file transfer due to $KEY_CHECK 0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further, without doing key checking, Icom will not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X" "IMPORTNT.FI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SCREENRESTORE is called automatically after the transfer.  It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hurt anything to call it again here, but... i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old_key_check    ;restore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sSCRIPTNAME sPARAMETER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another script from within a script, then continues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cript at the next line after the SCRIPT command.  sSCRIPT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ame of the script to run.  Any parameters that follow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re placed in the GlobalStr array (see the 'Global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n SCRTUTOR.DOC) for use in the call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SCRIPTNAME and sPARAMETER are omitted, the Script Manag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llowing the user to select one or more script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CRIPTNAME loaded and execut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value in $ERRORLEVEL signifies an error loading the scrip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RETURN code from the called script.  See the RETURN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xecute POSTFILE.SCR on the file C:\ICOM\GET\ICOM201A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"POSTFILE.SCR" "ICOM201" ".ZIP" "C:\ICOM\GET\ICOM201A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nX1 nY1 nX2 nY2 nMODE n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or clears an area of the screen.  nX1 nY1 specify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, nX2, nY2 specify the bottom corner ('X' is a screen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rom left to right, 'Y' is a screen row number from 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.  1 1 is the top corner of the screen, $SCRN_WIDTH, $SCRN_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rmally 80, 25] is the bottom corner of the screen).  Screen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the WINDOW or WNDOPEN command are ignored by SCROLL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1 1 is always the same (the top corner of the screen), regar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ether a WINDOW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DE tells SCROLL what to do.  Positive numbers tell it to scro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UP, negative numbers tell it to scroll the text DOWN, zero tell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clea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OLOR is the screen color used to fill in the scrolled (or clea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For example if you scroll the screen up by one line, you'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lank line where the bottom-most line used to be.  nCOLOR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what color to set that bottom-most line to.  Normally you'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$XXXX_COLOR System Variables such as $SCRN_COLOR, $TERM_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NORM_COLOR.  Please see the COLOR CODES Appendix for custo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line &lt; $WND_BTM  ;$WND_BTM accounts for the status line, i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Line "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scroll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1 1 $SCRN_WIDTH $WND_BTM 1 $SCRN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he Terminal's scrollback buffer (same as pressing [Alt-B]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).  This command was included mainly for use by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mode, and you probably won't have much use for it in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unless you turn $KEY_CHECK off.  Normally you'll be bette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ing Icom just process the hotkeys ([Alt-B], etc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KEY for an example of turning $KEY_CHECK off, and processing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hotkeys via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[sDATA 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 sDATA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P sDATA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P [sDATA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nd sDATA (one or more constant strings/numbers, or variables)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 port ($COM_POR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nd SENDNP add a Carriage Return (CR; same as pressing [Enter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SDATA; while SENDNC (NC for 'N'o 'C'R) and SENDNCP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SEND and SENDNC delay the sending of sDATA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Response Delay" item defined in BIF screen 1, if the 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nd a BIF is in use.  The 'NP' variations SENDNCP and SEND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P for 'N'o 'P'ause)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s can be specified in sDATA in the usual manner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ing the character with a caret (^) (see SCRTUTOR.DOC and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ppendix).  Further, a tilde (~) causes a 1 second dela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sDATA; usually to slow the command down to let the BB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above, by default both SEND and SENDNP add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CR) after sDATA, which is the same as pressing [Enter]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But you can control this by modifying the $SEND_C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On some BBS's, you don't want a CR to follow the command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"hotkeys" are in use), while on others you must enter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R.  Rather than re-writing your scripts and changing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 (send with no CR) or vice versa, you can stick with SEND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ipts and control whether a CR is added or not by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ND_CR System Variable at the top of the script.  If $SEND_CR i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a CR is added by SEND/SENDNP.  If $SEND_CR is zero, no C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SEND_CR can also be handy in making your scripts more user-friend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ll SEND whether to add a CR or not by checking the BIF "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/Commands?" item on BIF 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*[G]adcr = "Yes"   ;Add CR?  [G] = BIF [G]eneral section (scrn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$SEND_CR 1    ;SEND/SENDNP add carriage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$SEND_CR 0    ;SEND/SENDNP don't add C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bove in place at the top of a script the user could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BIF to get the script to operat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're dealing with BIF information (BIF variables)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; instead of using SEND to send BIF responses/command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use SENDBIF, which interprets the special BIF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= Run anothe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= Execute a single scrip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=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ND_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^M~NICECAR.GIF^M~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rans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[D]ownload   ([Enter] and a 1 second pa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ICECAR.GIF  ([Enter] and a 1 second pa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[Z]modem     ([Enter] added by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 "Please enter your name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 UserName 50 "^M"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^M^JWelcome, " UserNam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IF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IF sSECTION 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IF is used to handle BIF responses, and it usually sends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ommands to the BBS.  It calls the same routine that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calls to handle BIF responses, when a BIF prompt is found. 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only want to use it when you're certain a BIF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ECTION is the BIF section, sTAG is the four letter tag of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within a section.  The BIF Variables section outlines all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an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SENDBIF in your scripts (as opposed to regular SEND)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control what your scripts send, and how that data it 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BIF, instead of having to modify your scrip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IF supports 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A tilde is used to specify a control charater (^M is [Enter], ^[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, etc.  See the ASCII CODES Appendi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Causes a one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it supports the special command characters permitted in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CRIPTNAME = Run anothe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COMMAND    = Execute a single scrip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COMMAND    = Execute a DO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th the Response Delay and BS Protection (BIF screen 1)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SENDBIF.  The Response Delay allows you to pause SEND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pecified length of time (in tenths of a second) befor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DATA parameter, and this can be handy on BBS's that flus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buffers after displaying prompts.  The BS Protection (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) item allows you to have SENDBIF send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characters to the BBS, after the Response Delay, to eli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oise before sending the prop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REDI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KEY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sKE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allows you to send one or more keystrokes to the Icom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handler.  The key codes sent via SENDKEY look no differ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 than had you pressed the key(s) at the keyboard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up to 128 keys all with one SENDKEY command.  The 'ke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(s) can be either a text string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"Send this"     ;puts nine keys into the key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an extended key code, as outlined in the KEY CODES 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7936            ;puts a single extended key code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converts the keycode differently depending on whether the s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in quotes or not.  If you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"15104"       ;15104 is the keycode for the [F1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T translate to extended keycode 15104.  Due to the quote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cessed as five separate keystrokes: 1, 5, 1, 0, and 4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15104         ;no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ve characters are converted to a single number (extended 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4; the [F1] key).  If you specify more than one 'key'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separated by at least one space or TAB character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scrip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KEY parameter is an Icom terminal hotkey such as [F1] (help) [Al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] (terminal menu), [Alt-D] (change to the BBS/Dialing Directory), et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pops up the appropriate Icom menu or carries out whate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key would if you pressed the key from terminal mod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can be useful to stack several key codes with a single SEN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since it allows you to operate WITHIN the menu after it o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example below).  However, if 'doorway mode' is on,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code(s) are simply sent to the BBS (see the $DOORWAY System Vari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fferently than if you pressed the key with doorway mode on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extended keycodes to the BBS instead of having Icom process i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, simply turn doorway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ld_doorway $DOORWAY  ;save the old doorway mod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OORWAY 1              ;1 turns doorway 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15104                  ;send [F1] to the BBS instead of to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OORWAY old_doorway    ;reset doorway mode to its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Mode is used by many BBS doors for extended keycode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use of real menus with hilight bars which allow [Up], [Down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ar, etc).  If you use a BBS door that supports Doorway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know what it is.  If you don't, then Doorway Mode and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keycodes to the BBS with SENDKEY is of no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orway mode OFF you can have Icom actually perform tasks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you pop up, by stringing several keys together (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).  However, SENDKEY has not been tested extensively for th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was included only for Script Learn mode, for oddball keycodes)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be surprised if you can't carry out an entire Intellicomm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NDKEY.  See the EXAMPLE below for details of a semi-long SEN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that does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Y parameters (as with all Icom script parameters)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If the contents of the variable contains only number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e same as using a constant number (an extended keycode)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variable contains one or more non-numeric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e same as specifying constant tex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Key(s) successfully que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Keystroke queue full.  You can send 128 key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orway mode is off and you specify one or more Icom hotkeys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asks, there is no way to tell whether the actual functions/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ested were successful.  If the keys are successfully queu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utomatically processed.  But since you can do lit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with SENDKEY there's really no way for Icom to keep tr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ccurred and set an errorlevel.  You could cause Icom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for hours, carrying out myriad tasks with a single SEN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n such a case, as single errorlevel after the SENDKE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finished, w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carrying out critical tasks you're better off using a reg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mand which DOES set an errorlevel.  For example,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e [Alt-D] extended keycode, a couple of 'T's to Tag a BI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, then 'D' to dial a BBS... use the DIAL command.  Most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DO have script command equivalents (DIAL, FILEMAN [and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DISKSEARCH, etc.] HELP, HELPSEARCH, SCRIPT, and so forth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carry out most of the common Icom tasks withou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and looking up keycodes.  Use SENDKEY only when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e task with regular script commands, or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n extended keycode to the BBS (with doorway mod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e the "SCRIPT COMMANDS AT A GLANCE" section to locat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mands which can be used with more reliability/control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EN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      ;define a variable called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op a box up allowing up to 70 characters of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s 70 "SENDKEY Example" "Enter some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S 7680 s 7936 "DEMOFILE.TXT^M^[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above sends the [Alt-A] key (access the Editor) then se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ontents of variable 's' (whatever the user entered in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box), then sends [Alt-S] (Save File), enters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EMOFILE.TXT followed by ENTER (^M = CR) then presses [Esc] (^[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SC) to exit the editor.  This would only work with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ditor. SENDKEY does not send keys to external programs (it migh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REAK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REAK [nDU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a break signal to the current COM port for nDURATION tenth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.  If nDURATION is omitted, 30 tenths (3 seconds) is assume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duration used when [Ctrl-End] is pressed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essages are printed to the screen (as with [Ctrl-End] when SEND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from a script.  See the example if you want to notify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break i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FLUSH, TXFL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Sending bre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vTARGETSTRING sCHARACTER n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character sCHARACTER into vTARGETSTRING at n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verwriting* the existing character in vTARGETSTRING.  Use STRI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sert* a character, without overwriting.  For nPOSITION, 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aracter in vTARGETSYRING, 1 is the second, etc. 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already exist in vTARGETSTRING at n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s "!" 16     ;changes character 16 (.) t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s "!" 17     ;does nothing: no character at position 1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use STRCAT to add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vTARGETSTRING sNEWSTRING nPOSITION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nNUMCHARS of sNEWSTRING into into vTARGETSTRING at n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verwriting* the existing portion of vTARGETSTRING.  Use STRI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sert* a string, without overwriting.  For nPOSITION, 0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vTARGETSYRING, 1 is the second, etc.  A string mus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in vTARGETSTRING, and must be the same size or long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EWSTRING.  I.e. SETCHRS is designed to replace *existing*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TARGETSTRING and not to add new characters to it.  Use STRC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or STRSET to add to an exis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, STRINS, STR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s "replaced"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;prints 'This is replac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2 "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s s2 5 2    ;at position 5 in 's', only 2 chars from 's2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s   ;prints 'This IS replaced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sENVSTR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a new environment variable or clears an exis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Use the format "VARIABLE=setting" to either chang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environment variable or to add a new variable.  Us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ARIABLE=" (no new setting) to clear an existin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ETENV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ETENV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path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path ";C:\SOMEDI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"PATH="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sPORT_SETTING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urrent COM port ($COM_PORT) to the settings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RT_SETTINGS.  sPORT_SETTINGS must be in the following form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one single parameter (spaces are ignored, but the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,] are manda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UD, PARITY, DATABITS, STOPBIT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the port speed or 'baud rate')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must be one of the following (a single le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(No Pa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(Even Pa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(Odd Pa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ITS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BITS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above items can be omitted, allowing you to change the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the existing Parity, DataBits, StopBits, but the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ndatory whether an item is omitted or not.  See the examp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"..." after the sPORT_SETTINGS parameter mean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multiple parameters which will be grouped together for you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parameter.  This allows you to use multiple variabl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ETCOM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baud     "96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parity  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databits "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topbits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MM baud "," parity "," databits ","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s are still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Port settings changed to sPORT_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set port to sPORT_SETTINGS (not all combination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, stop bits and parity are supported by PC COM por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$COM_PORT, $COM_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1200,N,8,1" ;1200 BAUD, No PARITY, 8 DATABITS, 1 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19200,,,"   ;set BAUD to 19200, leave PARITY, DATA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,E,7,1"     ;leave BAUD as is, set Even PARITY, 7 DATA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1 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,N,,"       ;set PARITY to None, leave all others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vRESULT nNUM n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s nBITS bits in nNUM to the left and stores the result in vRESUL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(SHift Left) is an advanced command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result resul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HENS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WH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screen that shows the current BBS prompts Intellicom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ing (either via script WHEN commands, or Intellicomm's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), and the responses or script commands that will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mpt is found.  Useful in debugging, to display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EN slots.  Note that you can also display this screen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W] (Show WH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vRESULT nNUM n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s nBITS bits in nNUM to the right and stores the result in vRESUL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(SHift Right) is an advanced command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result resul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sCOM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s sCOMMENT in the Usage Log (if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aiting_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waiting_for "Some 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waiting_for 120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"WAITFOR unable to find text '" waiting_for "' ... hanging up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LANK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LANK vSTRING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s variable vSTRING to see if it is blank (empty or all whitespac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STRING is blank, cCOMMAND is executed.  If vSTRING is not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ains any characters other than spaces, tabs, carriage returns,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s, which are known as 'whitespace')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_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input 15 "Attention" "Please enter inp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LANK input goto try_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vPOSITION sSTRING sCHARACTER [nSTART_POS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first occurrance of sCHARACTER in string sSTR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ARACTER is found, its numeric position in sSTRING is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SITION.  If sCHARACTER is not found, -1 is stored in v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ART_POSITION is an optional position in sSTRING to start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.  If omitted, the search begins at the first character (0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is the case sensitive version.  For example, if "a"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CHARACTER, it will not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I is the case insensitive version.  For example, if "a"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sCHARACTER, it will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s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, STRRCHRI, STRPOS, STRPOSI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pos s "."  ;would store 16 in 'p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ere is no period in '" s "'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ere is a period in '" s "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at position: "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But I'm going to get rid of it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 s pos 1    ;a practical use for knowing the position of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character in a string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pos s "."   ;this now stores -1 in 'pos' (no more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&gt; -1        ;greater than -1 is another way of check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There are no more periods in this string: "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I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I pos s "S"   ;this stores 3 in 'pos' since the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insignificant, and an 's' exists at posi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(remember, the first character is positio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vTARGETSTR sSOURCESTR [nPOSITION]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nNUMCHARS characters from sSOURCESTR into vTARGETST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SITION.  If nPOSITION is omitted, 0 (first position in vTARGETST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If nNUMCHARS is omitted all characters from sSOURCEST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is similar to STRINS but it OVERWRITES existing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STR instead of pushing existing characters to the right.  STRC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similar to SETCHRS, but where SETCHRS will not trun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STR after nNUMCHARS characters have been copied: STRCPY *will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uncate vTARGETSTR after nNUMCHARS have been copied from sSOURCEST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TARGE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, STRIN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s "ABCDEF"  ;same as ASSIGN s "ABCDE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s "cd"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;prints 'ABcd' (the original 'CD' at position 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overwritten, and the 'EF' that originally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is trun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vSTRING nPOSITION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nNUMCHARS characters from vSTRING starting at nPOSI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UMCHARS is omitted, all characters from nPOSITION on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NUMCHARS is specified and more characters exist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text, the characters are placed at nPOSITION.  STRDEL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the same way that your word processor would work if you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under a given character on a line (nPOSITION) and pres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 key one or more times (nNUMCHARS).  If you omit nNUMCHAR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to end of line" (or end of string in this case)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, STRSET, STRREPLACE, STRREPLACEI, STRSTRIP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Want this, don't want this, want thi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pos s ","   ;get position of first com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s pos 1     ;kill the first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num s ","   ;get position of second com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num pos        ;this is how many characters to remove if we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o kill everything from 'pos' (origin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first comma) to the second comma.  'pos'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be subtracted from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comma to get the number of characters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pos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;prints 'Want this, want thi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vTARGETSTR sSOURCESTR [nPOSITION]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nNUMCHARS characters from sSOURCESTR into vTARGETST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POSITION is omitted, 0 (first character in vTARGETSTR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NUMCHARS is omitted the entire sSOURCESTR is inserted in vTARGE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String positions start at zero.  The first character in v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STRINS pushes existing characters in vTARGETSTR (from n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ward) to the right to make room for sSOURCESTR.  It does not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characters.  If you want to overwrite existing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STR, use STRCPY (or STRREPLACE if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, STRCPY, STRDEL, STRREPLACE, STRREPLA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s "STRINS text" "inserts "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;prints 'STRINS inserts t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LAS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end of string vSTRING for a trailing backslach (\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it if one exists.  STRIPSLASH is meant to be used main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: If the character immediately to the left of the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a colon (:) the trailing slash is NOT removed.  I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the backslash next to the drive specifier (C:\)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iling' slash: it's the leading slash (root directory)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slashes are removed by STRIPSLASH.  Se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, STRSTRIP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C: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          ;prints 'C:\' (again, only trailing slas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and the slash next to the drive designator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trailing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C:DIR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C: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\DIR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s     ;prints '\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TEM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TEM vITEMBUFFER sSEARCHSTRING nITEMNUMBER [sITEMSEPAR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sSEARCHSTRING for item number nITEMNUMBER and (if found)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 in variable vITEMBUFFER.  If sITEMSEPARATOR is omitted,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and semicolons serve as the default item separator, and spaces/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between single or double quotes (' or ") in sSEARCHSTR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 If sITEMSEPARATOR is specified, spaces, tabs and semicol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 and only sITEMSEPARATOR serves to separate one it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in s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Item number nITEMNUMBER was found in sSEARCHSTRING and was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EM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tem number nITEMNUMBER does not exist in s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n the first three examples, sITEMSEPARATOR is omitted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RITEM to use spaces and/or tabs and/or semicolon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tem separator; unless the space/tab/semicolon is betwee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Item1 Item2  Item3   Item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TEM buf s 3   ;get item 3 from variable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 ;prints "Item3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'Item 1' 'Item 2'  'Item 3'   'Item 4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TEM buf s 3   ;get item 3 from variable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 ;prints "Item 3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s "PATH"   ;get the DO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Directories on your PATH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i 1        ;start with ite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item buf 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gt; 0 break  ;no mor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i           ;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n the following example, sITENSEPARATOR is specified, c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TRITEM to ignore all characters other tha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parator character: "^A" (Ctrl-A).  This can be hand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seudo 'arrays' with strings.... just separator your array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ith a control character such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Item;1^A  Item;2  ^A  Item;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item buf 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;prints "  Item;2  " (no quotes).  I.e.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between the 1st and 2nd ^A are considered the 'ite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item buf 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;prints "  Item;3" (noting simply that a trailing ^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NOT needed, but you can specify one 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 vLENGTH sSTRING [n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length of string sSTRING from nPOS onward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ENGTH.  If nPOS is omitted, 0 (the beginning of string sSTRING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If nPOS is specified, STRLEN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POS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s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1234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 len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en      ;prints '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all UPPERCASE characters in vSTRING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;prints 'this is a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vTARGETSTR sSOURCEST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enates sSOURCESTR to vTARGETSTR (in English, it adds sSOURCEST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vTARGET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ir1 "C:\DIR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ir2 "C:\DIR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dir1 ";" di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ir1              ;prints 'C:\DIR1;C:\DIR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vSTRING sPADCHAR nNEW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the left side of vSTRING with sPADCHAR to make it nNEW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.  sPADCHAR will normally be " " (a space) to p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a given length for the purpose of lining things u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PRINT, so that everything is the same length; filena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 or writing them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L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Pad 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s "!"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Pad me' (no change since s is already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characters lo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s "!"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Pad me!!!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"MYDATA.DAT" "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s 30 "" "Enter Someth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s " " 30                    ;make it 30 characters long,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with spaces (which can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removed with STRTRI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s                          ;write it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adding data before writing it to a file is a common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xplained in "INTRODUCTION TO FILE INPUT/OUTPUT" in SCRTUT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L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vSTRING sPADCHAR nNEW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the right side of vSTRING with sPADCHAR to make it nNEW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.  sPADCHAR will normally be " " (a space) to p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a given length for the purpose of lining things u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PRINT, so that everything is the same length; filena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 or writing them to a text file.  STRPADL is most oft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umbers, to right justify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&lt;-- Pad the left side with X number of spaces to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, STR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1 "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2 "1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3 "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n1 " "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n2 " "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n3 " "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1         ;prints '    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2         ;prints '   12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3         ;prints '  12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vTARGETSTR sCHAR nPOSITION n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nNUM characters of vTARGETSTR to the character sCHAR at n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is meant to be used to quickly set a string to a give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rawing lines, or filling the screen with a given character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CRDEMO.SCR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is not meant to be used to overwrite the middle of a str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character: when it finishes writing the last sCHAR charact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s vTARGETSTR right there.  Use SETCHR to overwrite a por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without trunc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, SETCH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s "�" 0 70      ;fill 's' with 70 "�"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s " Hello! " 31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;this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 </w:t>
      </w:r>
      <w:r>
        <w:rPr/>
        <w:t>Hello!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vPOSITION sSTRING sSEARCH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string sSTRING for the string sSEARCHSTR.  If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f sSEARCHSTR in sSTRING is stored in the variable v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SEARCHSTR is not found, vPOSITION is set to -1 (negativ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s significant when searching for sSEARCHSTR: "ABC" will no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c" or "Abc".  Use STRPOSI for a case 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ABCDEFG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pos s "DEF"   ;this stores 3 in 'p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does not exis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exists at position "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 vPOSITION sSTRING sSEARCH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string sSTRING for the string sSEARCHSTR.  If found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f sSEARCHSTR in sSTRING is stored in the variable v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SEARCHSTR is not found, vPOSITION is set to -1 (negativ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s insignificant when searching for sSEARCHSTR: "ABC" will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c" or "Abc".  Use STRPOS for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ABCDEFG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pos s "def"   ;this stores 3 in 'p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does not exis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exists at position "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I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 vPOSITION sSTRING s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I vPOSITION sSTRING s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*last* occurrance of sCHARACTER in sSTRING.  If s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, its numeric position in sSTRING is stored in variable v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HARACTER is not found, -1 is stored in v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 is the case sensitive version.  For example, if "a"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CHARACTER, it will not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I is the case insensitive version.  For example, if "a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sCHARACTER, it will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s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, STRCHRI, STRPOS, STRPOSI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RCHR pos s " "   ;finds the LAST space in variable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 spaces exist in 's'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pos            ;pos = pos + 1 (get past the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 s2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I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I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 vTARGETSTR sSEARCHSTR sREPLACE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I vTARGETSTR sSEARCHSTR sREPLAC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vTARGETSTR for all occurrances of sSEARCHSTR and replace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SREPLACESTR.  SRREPLACE is case sensitive (occurrances of "ab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replace occurrances of "ABC") while STRREPLACEI is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nsitive (occurrances of "abc" will replace occurrances of 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IBM 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 s "xt" "48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;prints 'IBM XT' (no change since STR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is case sensitive and "xt" doesn't match "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 s "XT" "48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;prints 'IBM 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I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IBM 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I s "xt" "48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;prints 'IBM 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TRIP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TRIP vSTRING s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 all occurrances of character sCHAR from string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TRIP s " "   ;strip all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Thisisa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TRI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TRI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RIM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TRIM v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TRIM v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xTRIM commands are used to trim extra whitespace charact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TRIM trims whitespace from both sides of v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TRIM trims whitespace only from the left side of v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  trims whitespace only from the right side of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'Whitespace' includes spaces, tabs, carriage returns, line fee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eed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, STR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  string data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TRIM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;prints 'string 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  string data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TRIM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;prints 'string data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  string data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;prints '  string 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all lowercase characters in vSTRING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;prints 'THIS IS A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vREMAINDER nMINUEND nSUBTRAH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end and subtrahend?  Well, that's what my old college math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s.  &lt;grin&gt;  SUBtracts nSUBTRAHEND from nMINUEND and stores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REMAINDER.  If you somehow forgot which number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ubtrahend' and which is the 'minuend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&lt;-- Minu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5   &lt;-- Subtrah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&lt;-- Remainder (or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learn something new every d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IV, MUL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result 10 5  ;stores 10 - 5 (5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 vTARGET sSOURCE nPOSITION [n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nNUM characters from nPOSITION in string sSOURCE to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.  If nNUM is specified, all characters from nNUM posi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 are counted.  If nNUM is omitted, 0 (the beginning of sSOUR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 s "This is a string!" 10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        ;prints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v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C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FAUL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CAS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s the contents of vVARIABLE for equality to th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(s).  If a match is found, the command(s) between the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/ENDCASE are executed.  If no match is found, and a DEFAULT c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commands between DEFAULT/ENDCASE are executed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pecified and no matching CASE is found, all command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/ENDCAS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is used when comparing many conditions (such as menu selection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sing IF/ELSE/ENDIF would be im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ENDSWITCH, CASE, ENDCASE, DEFAULT do not change $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SWITCH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Option ~1" "Option ~2" "Option ~3" "e~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"Menu" "Select an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$MENU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                ;is $MENUSELECTION equal to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Option 1 was selecte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you can carry out any number of commands here before the 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                ;is $MENUSELECTION equal to 2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Option 2 was sel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                ;is $MENUSELECTION equal to 3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Option 3 was sel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[Esc] was pressed, or eXit was sel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WITCH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dir $CUR_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fname "*.*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          ;while a file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strip ext fname 15         ;get file .EXT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.ZIP"                ;is 'ext' equal to ".ZIP"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"PKZIP /v " f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.ARJ"                ;is 'ext' equal to ".ARJ"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"ARJ l " f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.LHA"                ;is 'ext' equal to ".LHA"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"LHA l " 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name " is not a .ZIP, .ARJ, or .LHA fi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 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[nHANGUP] [nERROR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loses the current COM port (if open), closes all files, et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up/stays connected or asks the user what to do, then exits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aller'.  The caller could be DOS, or a .BAT file, or a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indows, DESQview, etc): whatever called ICOM.EXE origi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ANGUP is optional and can be either 1 (hangup unconditionally), 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y connected) or 0/any other number (or nothing) which cause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he user whether to disconnect,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LEVEL is an optional error code which can be tested with the 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tatement.  See the example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BBS Prompt" 120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  ;exit with no errorlevel, asking the user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disconnect or not (SYSTEM 0 0 does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1 1          ;hangup, exit to DOS with errorlevel set to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If you called a script like this from a .BAT file, you could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ERRORLEVEL to see whether the script was successful or no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rem SOMEB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COM.EXE /scr:MYSCRIPT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rem No errors, do whatever needs doing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[sCATA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he File Tagger.  If sCATALOG is specified, the catalog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ewing.  If sCATALOG is omitted, the NEWFILES catalog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Control will not return to your script until the user exi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, FILEMAN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Enter the File Tagger to Tag files for uploading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"FILE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an advanced command that won't be needed by most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s.  If your script is having problems in that it doesn'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BBS and doesn't process keystrokes (i.e. [Alt-Z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up the Terminal menu), then TERMINAL will solve the probl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only read this if you're not faint-of-heart and are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quer the entir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command makes a call to Icom's "terminal handler"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m function that gets and handles characters from the COM port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, and processes user keystrokes and mouse clicks (if any). 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easier to write, TERMINAL is automatically called for you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HANGUP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POR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SEND, SENDNC, SENDNP, SENDNCP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SENDBIF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SETCOM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Repeatedly during a WAITFOR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WAITUNTI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uring some other commands, such as UPLOAD and DOWNLOAD,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not used... but characters are still sent/received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deal directly with the COM port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automatic use of the TERMINAL command, nothing from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ver be displayed on the screen while your script wa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acters would simply fill up Icom's internal receive buffe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was activated).  With Icom v1, before script 'loops'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, it was almost impossible to run into a situation where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n't call TERMINAL automatically through one script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, for longer than a millisecond or two.  With the v2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t's possible to enter a WHILE loop and NEVER call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 (depending on how long the loop executes for and wha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cute in the loop).  When in a loop, and not using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commands which automatically call TERMINAL for you, do thi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terminal display to be updated in your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&lt;condition&gt;   ;some valid WHILE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        ;call the TERMINAL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;then do whatever it is you're doing in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or, if you don't use loops and still have problems, simply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TERMINAL commands randomly around your script until it wor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ach* TERMINAL command in your script will empty the entire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o the screen, and process any waiting keystrokes: both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uffered until they're handled by a cal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look at the TERMINAL command is that by NOT calling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y not using script commands that call it automatically (i.e. SE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, you can PREVENT BBS characters from being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intercept keystrokes that would otherwise go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 (also see the $KEY_CHECK variable).  You needn't worr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ing data from the BBS while you're not using TERMINAL... at lea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you've got your "Flow Control" set up properly on your mod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com ("Software flow control": XON/XOFF, etc., or "Hardwar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": CTS/RTS, etc).  Icom has a program called an "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" that runs in the background, and is executed and 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by the computer hardware (the COM port), to process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BBS.  When a character is received from the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 port sends an interrupt, which in turn causes your proces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llicomm's interrupt handler, which in turn places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Icom's internal "Receive Buffer" (the size is configur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; it defaults to 4 Kbytes).  When the receive buffer i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% full, Icom's interrupt handler activates "flow control", te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(and the BBS) to STOP sending data, and this will happen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TERMINAL or not.  [Sometimes it takes a second or two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o stop sending, and that's why flow control is activat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 is 80% full instead of waiting until it's ready to overflow.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in the Receive Buffer (and keystrokes/mouse clic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buffer) simply won't be displayed to the screen or 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... they'll sit in the Receive Buffer waiting for you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          ;define a variable to hold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kcheck $KEY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;shut off the Terminal's keystrok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I'm not doing anything until you press [Esc]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ince there is no TERMINAL command in this loo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ince INKEY doesn't call TERMINAL automatically,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rom the BBS is displayed on the screen, and no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(other than ESC) are processed.  Total contro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key &lt;&gt; "^["    ;while key is not equal to the ES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old_k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           ;kaboom, all characters received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during the pause are now displayed rap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instead of calling TERMINAL, you could also use CGET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characters one at a time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[nTENTH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 timer that will expire in nTENTHS of a second.  Use TIME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timer has expired.  Multiple calls to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s the previous TIMER comman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TENTHS is zero or omitted, the timer never expires (until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OTAL, TIM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100      ;100 tenths (1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Waiting 10 second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up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TOTAL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OTAL v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 vTOTAL the total tenths of a second that have elapsed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, TIM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total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1 1 $SCRN_COLOR "TIMERTOTAL: "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otal &gt; 100 break                         ;break after 1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U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UP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ast timer started with the TIMER command has expired, c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.  If the timer has not expired,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, TIMER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100      ;100 tenths (10 seco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Waiting 10 second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UP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nFREQUENCY n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 tone of nFREQUENCY for nDURATION tenths of a second on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.  The higher the number is for nFREQUENCY, the higher the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  The following list of numbers can be used as a referen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REQUENCY.  Though the list does not contain all possible frequenc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get you started and allow experi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7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2 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7   C# (# = shar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4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1   D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0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9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0   F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2 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5   G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6   A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4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3   Middl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4   C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7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2   D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9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8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0   F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4 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0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8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6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5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19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97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68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60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76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, B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440 10      ;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nc 1        ;staccato (distinctive notes that don't ble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494 10      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nc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523 10      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FL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(flushes) the COM port Transmit Buffer.  Character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using SEND, SENDNC, SENDBIF, etc., are not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: they are placed in a Transmit Buffer until the 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accept the characters.  Use TXFLUSH to clear this buff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NDX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s the DOWNLOAD.NDX (same as selecting Tools | Update DOWNLOAD.N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le Tagger).  'Update' means that all directories the us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main setup 'DOWNLOAD.NDX Directories' ite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, and all files in these directories that do not exi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NDX index will be added.  This is how Intellicomm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you've downloade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new files imports and automated downloads, Tagger ignores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xist in the DOWNLOAD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Begin your download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sPROTOCOL sFILENAME1 [sFILENAME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sFILENAME1 and [sFILENAME 2 ...] if specified using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PROTOCOL.  sFILENAME1 is required by all protocols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name (FILENAME.EXT) or an explicit file an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:\PATH\FILENAME.EXT).  If a lone filename (no D: or \PATH\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any of the sFILENAME? parameters, UPLOAD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directories on the Upload PATH ($UL_PATH), defined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or the current B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current Download Directory ($DL_DIR), defined in the main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current B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*pathsch (main setup item "Use PATH to Locate Files") is non-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rectories on the DOS PATH are then searched if the file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in any of the director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FILENAME1 may also be specified as "@FILELIST"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LIST is a 'list' of files.  The contents of the file 'FILELIS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tain one or more filenames to upload (again, each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may include a D:\PATH\ if necessary), with each file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2 and beyond are only supported by the 'batch' protocols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an asterisk following their name.  Further, batch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DOS wildcard characters * and ? in any of the sFILENA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whether specified explicitly or via a @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OTOCOL is the 'hotkey' used to select the protocol from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rom Terminal Mode (including external protocols, if an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=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= Relaxed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=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= Xmodem-1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" = Xmodem-1K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= Ymodem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" = Ymodem-G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" = Zmode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modem, Ymodem-G and Zmodem are 'batch' transfer protoco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y can upload several files using a singl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ransfer successful (if batch, all files were uploa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ser abort ([Esc] pres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Connection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Remote (BBS protocol) canc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isk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Bad external protocol (if called an external and not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Flow control error (activated by remote and not deactiva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Miscellaneous protocol error (too many timeouts, NAK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"1" "FILENAME.ZIP" ;Upload FILENAME.ZIP using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Upload D:\FILE1.ZIP, C:\TEMP\FILE2.ZIP and FILE3.ZIP using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"Y" "D:\FILE1.ZIP" "C:\TEMP\FILE2.ZIP" "FILE3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xample upload using a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                ;used to hold the file handle (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"UPLIST.$$$" "w"  ;create a file called UPLIST.$$$, "w"rit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\DIR1\FILE1.ZIP" ;fputs writes \DIR1\FILE1.ZIP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\DIR2\*.*"       ;all files in \DI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\DIR3\FILE?.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                  ;close the file (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"Z" "@UPLIST.$$$"  ;@ tells the protocol to use a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"UPLIST.$$$"       ;delete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 variable called v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 explains variabl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SH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[nX1] [nY1] [nX2] [nY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screen data (including colors) to an internal memory buff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restoration with VPOP.  The parameters following VPUS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screen coordinates which allow you to save a por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stead of saving the entire screen (the square brackets de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items; you must not use square brackets when specif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).  nX1 is the top screen column (left to right) nY1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screen row (top to bottom) nX2 is the ending screen colum and nY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ding screen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one or more of the screen coordinates, the scree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The limits for nX1, nY1 are 1, 1 (top screen corner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for nX2, nY2 are $SCRN_WIDTH, $SCRN_HEIGHT (System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old the current width and height of the screen).  VPUSH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 the screen limits set by the WNDOPEN or WINDOW commands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what the current WNDOPEN/WINDOW limits are, 1, 1 is alw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creen to VPUSH and $SCRN_WIDTH, $SCRN_HEIGHT (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dh and height) are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VPUSH up to sixteen (16) screens/portions of the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VPUSH commands.  To restore the screen data saved by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, use V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creen data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t enough memory was available to save the screen data.  VPUS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 2 bytes of memory per screen character (one for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and one for the color), so if you save an 80 x 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00 bytes of memory (about 4K) is required to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,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                              ;save the who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goto no_memory   ;if $ERRORLEVEL is equal to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The screen was saved before clearing.  Press a key to restore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                  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10 10 70 16  ;save from 10,10 to 70,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goto no_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"Box Title" 10 10 70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-1 -1 $NORM_COLOR "This text is centered on the scre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mem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t enough memory was available to save screen data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lease press a key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 v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character at the current cursor position, and stor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.  Color informa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 character at the current cursor position is '" c "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vBUFFER nSCRN_X nSCRN_Y nNUM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nNUMCHARS characters from the video screen at nSCRN_X (x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to right) nSCRN_Y (y coordinate top to bottom) and 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vBUFFER.  Screen color informa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oordinates nSCRN_X and nSCRN_Y are NOT relati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WINDOW: coordinates 1 1 are always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Coordinates $SCRN_WIDTH $SCRN_HEIGHT (the current wid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of the screen; normally 80 25 or 80 rows by 25 columns)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ight corner of the screen.  This allows VGETCHRS to read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t are outside the screen WINDOW, such as charac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is mainly of use after a WAITFOR.  For example if you w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remaining online time in a BBS prompt you could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en use VGETCHRS to get the online time from wherever i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n the prompt.  See example 1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example gets the remaining online time from a BB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Different types of BBS software display the online ti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different positions (or not at all) so any scripts you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long these lines will be reliant on a specific BBS or door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or the example a standard PCBoard Main Menu prompt is assum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(XXX min.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ime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"              ;assumes not at the prompt yet..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e script is already A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is WAITFOR is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time_left 2 $SCRN_Y 3  ;column 2, current row, 3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ime_left time_left 0       ;this math operation, while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nothing (adds zero) will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paces or text.  Als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characters VGETCHRS got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numbers at all, time_lef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equal to 0 (zero) after th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ime_left = 0 goto have_time ;Impossible, or we wouldn't be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More than likely the BB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prompt format.  If this occur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cript might just assum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is ample onlin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ime_left &gt; 30 goto have_time ;more than 30 minut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ss than 30 minutes is available... exit the script, logoff, hang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whatever would suit the occa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_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30 minutes or more is available... do whatever you neede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30 minute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"D SOMEFILE.ZIP 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(Ctrl-X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"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tat $STAT_ON  ;save status line state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tatus line reference for example; numeric ruler shows the nSCRN_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oordinates of items on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Joe's BBS            HH:MM | Script|  19200 N81| ICOM.CAP     |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1234567890123456789012345678901234567890123456789012345678901234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1         2         3         4         5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return                     ;skip if not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1                  ;make sure status line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BBS 2 $SCRN_HEIGHT 20     ;Get 20 characters from colum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H 23 $SCRN_HEIGHT 2       ;Get 2 characters from column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M 26 $SCRN_HEIGHT 2       ;Get 2 characters from column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old_stat           ;put it back the way it was (if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Connected to " BBS " for " H " hours and " M " minut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P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the last screen saved with V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The screen was saved before it was cleared... 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TEXT [nTIMEOUT]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pauses a script to wait for specific text from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dem or BBS) handling any text defined by WHEN commands while wa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WHEN below).  sTEXT is the text to wait for, nTIMEOU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timeout in seconds (stop waiting after timeout), and LAB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al label to GOTO if the text is not found within the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Only the first twenty characters of sTEXT are tracked by WAITF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EXT specified in a WAITFOR needn't be the 'end' of a BBS pro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need it be a complete BB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IMEOUT is an optional timeout in seconds.  If you specify a time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EXT is not found within the timeout period, WAITFOR will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at the next script line when the timeout elapses (if LAB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) or will GOTO the optional LABEL if you specify it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is specified WAITFOR waits indefinitely for the s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GOTO a label if sTEXT is not found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IMEOUT timeout, you may omit the LABEL parameter and simpl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RRORLEVEL (see below) to determine whether the text was fou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nTEXT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TEXT was not found.  This errorlevel can be of use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LABEL paramet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?"     ;wait indefinitely for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cript continues here if/when Main Menu?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?" 5   ;wait 5 seconds for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gosub locate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monstrates how to use $ERRORLEVEL to use a command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OTO if the text is not found (assumes there is a subrout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script called 'locate_position:'.  See the WHEN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 real example of locating your position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                            ;clear all WH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Name?"     send "James Br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assword?" send "mypasswo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election:" 120 No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aits 2 minutes (120 seconds) for the prompt 'Selection:',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 short logon with WHENs while waiting.  If the Selection: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found, the script returns (exits back to terminal mode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Selection: prompt is not found within 2 minutes,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UNTIL sTIME [s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box menu allowing the user limited control, then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execution until sTIME on sDAY.  If sDAY is omitted, the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k is ignored and only sTIM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E can be specified in military time (13:00 = 1:00pm) or am/pm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:00p = 13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AY, if specified can be "Anyday", "Sunday", "Monday", "Tuesda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ednesday", "Thursday", "Friday" or "Saturday" or a thre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("Sun", "Mon"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The box menu displayed during a WAITUNTIL allows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script.  If 'Cancel' is selected by the user,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UNTIL "12:05a" "Sun"   ;wait until Saturday night at 12:05 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[technically Sunday morning..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s pointed out because people ra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think of 12:05am SATURDAY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Sunday morning, but it is to WAIT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nd your compu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[sTEXT] [c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efines BBS text to watch for (nTEXT) and a command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COMMAND) if/when the text is found during a WAITFOR.  Up to nine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s can be specified prior to a WAITFOR, to handle up to nine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BBS prompts whil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TEXT and cCOMMAND are specified as optional parameters abo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both parameters all previously defined WHENs (if any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ly the first twenty characters of sTEXT are track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 more than twenty characters, WHEN ignores the extra charac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XT needn't be the 'end' of a BBS prompt, nor need it be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rompt.  You 'could'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!" SEND "someth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com would SEND "something" every time an exclamation mark wa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WAITFOR.  The trick is to define enough of the BBS prom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 conflict with other regular text from the BBS....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ouldn't be a good idea since exclamation marks can show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bout anywhere.  And the reason most of the WHEN examples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BBS prompt as opposed to the beginning is th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SEND, to send a response to the prompt)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mmediately* after the text is found.  If the BBS has some s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board buffer flusher" to erase line noise after displaying prom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ponse to the prompt could be lost if it's sent prematurely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the end of the BBS prompt in WHENs, including the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n the prompt, you can be fairly sure that the BBS has flushe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buffer already and won't erase your response.  Further,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some sort of punctuation at the END of a prompt (a questio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lon or the like) which also helps to make the text "unique"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PCBoard asks for your password using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 (Dots will echo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'could' get away with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password" send $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has been done many times (in both BIFs and scripts),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many times when the Sysop has an opening bulletin/news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word "password" in it!  On the other hand, if you use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(Dots will echo)? " SEND $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it's VERY unlikely that such text would show up anywhere else b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prompt, which is the only place you want you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  The same applies to the BBS prompts you define in your B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use WHEN is with a SEND or GOTO command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e of use, SEND/GOTO commands in WHENs are the most straight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o go.  SEND simply sends the response to the prompt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EN, and GOTO cancels the WAITFOR and jumps to another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.  If you want more power and flexibility, and want to use GOSU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commands in WHENs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handling complicated tasks with GOSUBs in WHEN command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understand that you have nineteen WHENs to work wit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.  Going to a subroutine, or even calling another script,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another nineteen WHENs to work with.  If you call WHE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ineteen times before clearing previous prompts with a lo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and, the first WHEN you defined is overwritten.  I.e. it wraps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beginning if you go past nine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understand this (Icom deals with the same limit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automated routines which use the exact same routines WHEN us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really a simple matter to use GOTOs instead of GOSUBs, clea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ENs in your subroutine/goto, then jump back up to re-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WHEN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_whens:                 ;label to get above the WH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                       ;clear any existing WH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this" GOTO handle_this  ;GOTO instead of GOSUB/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tc. up to 18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some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_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                       ;clear the previous WHENs, start a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that" SEND "cm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tc. up to 18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something e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redefine_whens           ;jump back up to the original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rrorlevel is set by WHEN, since it doesn't do anything until WAIT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... and WAITFOR sets its own error.  If you specif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eteen WHENs, the first WHEN is overwritten with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above for advanced use, and see the Introduction to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the SCRTUTOR.DOC for basi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NUM1 OPERATOR nNUM2    ;a numeric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STR1 OPERATOR sSTR2    ;OR a string compari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ENDWHILE is much like IF/ENDIF, but where IF/ENDIF execute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once and only once if a given condition is true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a set of commands over and over again, WHILE a given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BREAK command is only valid *between* WHILE and 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BREAK forces the script processor to break from th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t the loop and skip to the next command following ENDWHILE).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for conditions that cannot be specified directly in th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For example, you may have several numeric and/o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s to perform in the WHILE loop (using SWITCH or IF,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in WHILE loops).  Instead of having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goto 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you'd use a BREAK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BREAK   ;exit loop if i2 is equal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EAK above does the same thing as the first 'goto endloop' examp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out of a loop either way, but BREAK is considered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ONTINUE command is only valid *between* WHILE and 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CONTINUE forces the script processor to immediately jump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the WHILE statement.  Instead of having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oo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goto top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you'd use a CONTINUE inste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UE above does the same thing as the first 'goto toploo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  You can get back to the top of a loop either way, but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dered better programming practice.  One thing to watch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NTINUE, however, is that you make sure that your WHILE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ariable is modified BEFORE you use the CONTINUE command.  If you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i               ;don't increment 'i' AFTER th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'i2' was equal to 1 ... your script would hang, since variable '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ever be incremented, and thus 'i' would always be less than 10 (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10).  Take care of your WHILE variables (INCrementing, DECremen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values to strings, etc) immediately following th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t the *top* of the loop rather than at the bottom n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, and you won't have any problems with CONTINUE.  Try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habit of typing your WHILE loop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variable &gt; 1   ;or whatever the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somevariable        ;put your primary modifier in at the top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fter you define your WHILE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                 ;and add the ENDWHILE so you don't for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AFTER you have the WHILE/ENDWHILE and your key modifier set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o and fill the rest of the loop in between (between WHILE and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BREAK/CONTINUE/ENDWHILE do not change $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[nX1] [nY1] [nX2] [n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screen WINDOW.  All text displayed to the screen with PRI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or PAUSE as well as text received from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s within the current WINDOW coordinates.  nX1, nY1 is the top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 (X1 is the screen column, right to left, Y1 is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top to bottom) while nX2, nY2 is the bottom corner.  If no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follow WINDOW the window is set to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, 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5 5 75 20  ;leaves 4 rows/columns around the Window on all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last window opened with the WNDOPEN command (re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contents of the video screen), restore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COLOR, cursor on/off status, and cursor coordinates.  Ba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everything back the way it was before the last WND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Courtesy of WNDOP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remove this window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OPEN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[sTITLE] [nX1] [nY1] [nX2] [n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first saves the screen area of the window you're opening (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X1, Y1, X2, Y2 coordinates), saves the 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screen color and cursor x,y position, then uses BO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window box with optional title, then uses the WINDO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current WINDOW within the box, then calls GOTOXY 1 1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top of the window.  The process is rever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 i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WNDOPEN up to 16 times (open 16 differen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pping or hiding previous windows) before calling WND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TLE is an optional title to display in the window border top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X1 nY1 specify the top left corner of the window, nX2 nY2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ight corner of the window.  [X is a screen column left to 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is a screen row top to bottom.]  If nX1 or nY1 is omitted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(top corner).  If nX2 is omitted, $SCRN_WIDTH is assum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Y2 is omitted, $SCRN_HEIGH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Please see SCRDEMO.SCR for a more detailed example of WNDOPEN/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Courtesy of WNDOP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remove this window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vRESULT nNUM nBI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 bitwise eXclusive OR on nNUM using nBITMASK and 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variable vRESULT.  Exclusive OR gets right down to the ni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ttys of how computers store numbers.  You must understand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ystem to understand XOR totally -- but you still can mak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out understanding binary by simply following this tip:  The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XOR can change a 1 to a 0, and a 0 to a 1.  Why would you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uch things?  Well, it's an effecient and simple wa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ggles".  If you want something to toggle itself on or off, you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 someflag some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variable (where 'someflag' is the variable you want to togg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'll toggle the value of the variable to on or off (1 or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upon its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tually store many toggles in a single variable... sinc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ny bits in binary numbers that can be turned on/off with XO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oggle each bit on or off using XOR, but unless you know binary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ick to "XOR v v 1" (XOR the variable with the number 1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your toggle off o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OR, SHL, 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toggle          ;declare the toggle (starts at 0 by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switch_toggle        ;sets 'mytoggle'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switch_toggle        ;sets 'mytoggle' to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sub switch_toggle        ;sets it back to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togg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 mytoggle mytoggle 1    ;changes 1 to 0, or 0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 can be used in place of constant parameter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that takes a parameter.  They're us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your scripts, to allow you to write scrip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others, and also to allow you to write scripts that will ada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ke to your OWN Intellicomm set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rite a script that does some work in your 'Message Directory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pecify your existing message directory into your script (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uch as "C:\MYMSGDIR") to refer to the directory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ill fail if you later rename that directory and define a new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com main setup or BIF.  By using the $MSG_DIR System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, instead of specifying the value as a constant,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s to changes when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System Variable in a script command, it'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variable has some relevance to the paramet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 $BAR_COLOR $BORDER_COLOR $BOLD_COLOR "Print th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make much sense; though you CAN get away with it if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INTRAW expects the first parm to be a screen column, the seco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row, and only the THIRD parm to be a color).  It would m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to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 $SCRN_X $SCRN_Y $TERM_COLOR "Print th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ecks are made to ensure that you're using the "proper"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a given case, since there really is no such thing a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per" variable for a given case.  The whole idea behind scrip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do the unexpected and expand the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1  BIF and INI (main setup)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Variables outlined in this section do not cove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system information available to you from a script: they cov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ly used system information.  You can access ANY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using BIF Variables, and Main Setup Variables.  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ppend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  Changing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HANGE the value of any important system variables ($SCRN_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Y are not considered important, unless the BBS is trying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n-screen at the time) unless you're sure about what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.  Many of the system variables are made available for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and are not meant to be changed ($HOME_DIR, for example, can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, nor can $DATE or $TIME or some of the other vari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turn information).  The various COLOR variables and PROTOCOL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variables can be changed, though if you change any of the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you change them globally (the new information is used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llicomm) for the duration of the Icom session; until I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memory and re-loaded, or until another main setup fil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, for some variables)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use Intellicomm to malfunction by changing the contents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System Variables, if you don't do it properly an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value before your script ends.  If you DO chan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variables in your scripts, make sure that you sav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 before changing it, then restore the contents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dl_dir $DL_DIR   ;define 'old_dl_dir', put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riginal $DL_DIR variable 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DIR "C:\MYDIR"     ;change the Download Dir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         ;main body of scrip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_script:                  ;a label you GOTO to exit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L_DIR old_dl_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  READ ONLY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problems in your scripts (and with Intellicomm in general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very difficult to locate, some of the System Variables ar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If you try to modify the value of these variables directl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ill abort with a "$VARIABLE_NAME is READ ONLY" error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read only, then you can access the contents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file $HOME_DIR "MY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Using this, you'd end up with something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:\ICOM\MYFILE.EXT in 'myfile'.  $HOME_DIR is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at ICOM.EXE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not change the variabl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ME_DIR "C:\SOME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system directories CAN be changed, however. 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ystem Variables that specify directories ($MSG_DIR, $REP_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then Icom will add a slash to the end of the directory nam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specify it in your script.  ALL directory names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lash, since Icom simply appends filenames to the director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needs a file from a given directory.  You don't want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YDIRMYFILE.EXT.  You want this: C:\MYDIR\MYFILE.EXT.  Thu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have a trailing slash in MEMORY.  Sometimes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out the trailing slash, and sometimes they'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trailing slash in the main setup/BIFs, but Ico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slash when storing the variable in memory.  EXCEPTION: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ATH (Upload PATH) System Variable simply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hat Icom uses to locate files to upload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need not have a trailing slash (slashes are ad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System Variab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 Variables are listed in alphabetical order below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first, a description of the variable, then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/warnings about using the variable.  To see a quick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 grouped by TOPIC, see the COMMANDS AT A GLA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variables contain a number that specifies both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ckground color.  To create your own colors (to creat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or background colors), see the COLOR CODES Appendix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ARM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alarms are heard.  Intellicomm sounds an alar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and when file transfers complete.  Also determines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ALARM commands ar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R_COLOR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menu hilight bars (currently hilighted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BS_AREA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Of use only when you call a script via a job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Run Script task, $BBS_AREA allows you to check which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your script is located, when Icom turns control 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= the BB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] = the BBS Messag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= the BBS 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= the BBS Time Ba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is presented in this format (between square bracket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compatibility with the NEWAREA command.  See NEWAREA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ETA_VERSION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beta version of Intellicomm (0 if a production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F Directory (where .BIF files are st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currently loaded B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LD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bold text color.  Used to hilight menu hotkeys,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ze important information.  The PRINT, PRINTNC, and PAU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use $BOLD_COLOR by specifying ^B (Ctrl-B) in your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Example: PRINT "This is normal.  ^BThis is bold.^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RDER_COLOR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menu and box borders.  Used by Intellicomm for all men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etc., and also by the WNDOPEN, MSGWIND, MSGOP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SSWA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zero, the backspace key sends a backspace character.  I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e backspace key sends a D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D:\PATH\FILENAME.EXT of the captur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STA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is variable can only be changed by Icom (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/closes the capture file), the user ([Alt-L] terminal key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CAPPAUSE, CAPCLOS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EA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Area of the currently loaded Tagger catalog record (CGETRE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NEWAREA $CAREA_FLD to change to the proper BBS file area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RI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tate of the DCD signal (carrier detect)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OM_PORT.  If 0 (zero), the modem is reporting that it is offline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).  If non-zero the modem is reporting that is is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most modems do NOT report the carrier status proper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actory (default) settings.  If your modem is reporting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time ($CARRIER &lt;&gt; 0 even when offline), the fix will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n &amp;C1 command to your Initialize Modem string in the Icom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(2400 baud modems and faster) or the flipping of a small switc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side the modem; usually switch #6 (1200 bauders and below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on Questions &amp; Answers" in the Icom online hel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alog Directory, where Tagger catalog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currently open Tagger catalo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CDATE_FLD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alog Date of the currently loaded Tagger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 See "INTRODUCTION TO DATABASE COMMANDS" in SCRTUTOR.DO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 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AY_FL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Day of the currently loaded Tagger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0 = Anyday, 1 = Sunday, 2 = Monday, 3 = Tuesday, 4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, 5 = Thursday, 6 = Friday, 7 = Saturday.  Use $DOW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DATE_FLD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ate of the currently loaded Tagger catalog record (CGETREC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YYYYMMDD.  Use CDATE2DATE to convert these dates to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/DD/YY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LAG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-defineable 'flags' field for the currently loaded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(CGETREC).  $CFLAG_FLD is a general purpose flag in EACH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that you can use as you see fit.  The real length of the 'FLAG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(a new database field introduced in v2.01) is 5 bytes;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one of these bytes from scripts (using $CFLAG_FLD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you want.  Icom uses the FLAGS field (a portion of 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accessed from scripts) to keep track of file transfer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ubborn Tags.  Each time a filename is sent to the BB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transfers, Icom increments a counter stored in th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If the counter goes past 3, Icom cancels the transfer (k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agged), which eliminates any possibility th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will be entered over and over again forever due to bad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, errors, etc.  When 'File not Found', 'No time', 'No byte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nsfer Successful', etc. are received from the BBS, Ico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note in the flags field, storing 'C' to cancel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tag the file), 'S' for a successful trans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rite a script to perform auto downloads, you can put $CFLAG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ame use.  Icom never touches or checks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FLAG_FLD (the portion that scripts have access to) so you can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ee fit to keep track of anything that your scripts need to k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.  The field is set to a blank space (" ") by default,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 practice to set it back that way when your script is done with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FLAG_FLD "A"  ;"A" would signify some condition to you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maybe that you'd already tried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e file, or that the rec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eleted or untagged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to check the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FLAG_FLD = "A" return  ;skip something if flag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your script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FLAG_FLD " "  ;clear th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C_FL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F/Location of the currently loaded Tagger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 Compare $CLOC_FLD to $BIF_NAME to se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wnload on the current BBS (IF $CLOC_FLD = $BIF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AME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the currently loaded Tagger catalog record (CGETR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POR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 port (1 -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PRIORITY_FLD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Transfer Priority' of the currently loaded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 $CPRIORITY_FLD allows you to check or set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the current file. 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PRIORITY_FLD 10   ;set to priority 10 (100 is 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tre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only work on either Tagged or Noted files.  Check $CTAG_FL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a file is 'T'agged or 'N'oted.  When using the 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/Location sort order (see CSETSORT in SCRTUTOR.DOC),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by Tag Status, Location, Download Priority (a number from 1-2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eing top priority), file Conference, Filename.  I.e. all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iven BBS are grouped together, with the highest priorit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next-highest second, etc.  By simply using the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/Location index and using CGETREC, you'll get all the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per order, according to the priorities the user h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SPEE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 port speed (300-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REC_STAT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e currently loaded Tagger catalog record (CGETR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" = Deleted, "A"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IZE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ize of the currently loaded Tagger catalog record (CGETR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DIR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sorting direction of the currently open catalog.  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, 1 = Reversed.  Use CSETSORT to change the sor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ORDER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sorting direction of the currently open catalog.  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, 1 = Reversed.  Use CSETSORT to change the sor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AG_FL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ag Status of the currently loaded Tagger catalog record (CGETRE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Noted, T = Tagged, U =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OTAL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records in the currently open Ta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OTAL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records that are 'viewable'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pen Tagger catalog.  $VIEW_DATE filters out catalog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older than a given date, so $CTOTAL and $CVTOTAL will of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.  ASSIGN $VIEW_DATE "19800101" to make all records 'view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URDI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rive and directory in the format D:\ or D:\PATH\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slash always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URDRIV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isk drive, without the colon (A, B, C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te.  $DATE is formatt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etup options "Date Format" [*date] and "Date Separa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datesep or $DSEP] on the Gener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Y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y of month (1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DI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wnload Directory.  If the currently loaded BIF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 defined (BIF File screen), $DL_DIR will be set to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If no Download Dir is defined in the BIF, 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is assumed (main 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PROTOCOL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Receive Files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L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expects.  Thus you can use DOWNLOAD $DL_PROTOC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ile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ORWAY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tatus of Doorway Mode; 0 = Off, 1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W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ay-of-week.  1 = Sunday, 2 = Monday, 3 = Tuesday, 4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, 5 = Thursday, 6 = Friday, 7 =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EP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eparator character defined on the main setup Gener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CHO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'echo' status; 0 = Off, 1 = On.  When echo is on,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on the keyboard are also printed 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ORLEVEL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heck the results of many script commands.  See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in the Detailed Command Summary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RC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file Archive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FIRST, FINDNEXT, and NOTEXIST set this variable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AT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date in the format defined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General Settings screen (Date Format, Date Separator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AY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file modification date, day of month only (1-31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FIRST, FINDNEXT, and NOTEXIST set this variable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IDDEN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file Hidden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hidde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OU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, hour only (0-23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IN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, minute only (0-59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NT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date, month only (1-12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RDONLY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file Read Only attribute; + = On, - =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FINDFIRST, FINDNEXT, and NOTEXIST set this variable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fou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e Read Only attribute set cannot be deleted or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E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, second only (0-59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IZ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size.  EXIST, FINDFIRST, FINDNEXT, and NOTEXIS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riable if the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UB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Subdirectory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ubdirectory attribute is set, the file is a subdirectory (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are marked with &lt;DIR&gt; in Icom's File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YSTE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System File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Syste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TI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 in the format defined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General Settings screen (Time Format, Time Separator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VOLID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Volume ID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Volume ID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file per disk (in the root directory) has the Volum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ULL_SCRIPT_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D:\PATH\FILENAME.EXT of the currently execut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YEA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date, year only (1990, 1995, 2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.  EXIST, FINDFIRST, FINDNEXT, and NOTEXIST set this variabl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_DIR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:\PATH\ where ICOM.EXE and many of Intellicomm's data files res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OME_DIR can be overridden with a SET ICOM=D:\PATH\ command (se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) from the DOS promp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1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2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3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4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5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define up to 5 'hotkeys' for use with the GETS and BOX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The hotkeys you define must be extended keycodes such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key combination ([Alt-A], [Alt-B], etc).  See the KEYBOARD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or appropriate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BOXGETS command for an example of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U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hour only (0-23; 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SE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hundredth of a seco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-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I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loaded .INI (main setup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ALTQ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0 (zero), the script processor ignores [Alt-Q] key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events the user from aborting the script.  This can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have some important cleanup work to do before your script e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any number other than zero, [Alt-Q] pops up the Job/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CHECK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0 (zero), the script processor doesn't check for any key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effectively disabling all Intellicomm functions.  You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every keystrok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vanced script wri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FILTE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define up to ten normal ASCII characters that BOXGE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, and GETSXY will not accept.  For example, if you're promp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a filename, and you don't want to accept wildcards (* and ?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FILTER "*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somevariable 8      ;GETS will not allow * or ? to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FILTER ""    ;restore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INEFEE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0 (zero), the Terminal does not add line feed characte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s are received from the COM port.  If set to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zero, line feeds are automatically added by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outines whenever a carriage retur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lines from the BBS/modem overwrite one another, ASSIGN $LINEFEED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ines from the BBS/modem are double-spaced, ASSIGN $LINEFE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ST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:\PATH\ that BBS new files lists are captured to (automated jo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t new files list"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JOR_VERSION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major Intellicomm version number (2) to the lef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NUSELECTION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the menu item selected by MENUBAR, MENUBOXH and MENUBOX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minute only (0-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OR_VERSION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minor Intellicomm version number to the lef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.  Intellicomm v2.01 has a $MINOR_VERSION of 1, v2.1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inor version of 10 (te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ONT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te, month only (1-12; 1 = Janu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Message Directory (where message packet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to).  If the currently loaded BIF has a Message Di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F Message screen), $MSG_DIR will be set to the BIF Directory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r is defined in the BIF, the main setup Message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(main 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r script downloads mail packets, it's up to you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 order to get the packet into the proper direc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OldDLDir $DL_DIR    ;save existing D/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DIR $MSG_DIR    ;now assign the message dir to the D/L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$MSG_PROTOCOL ""  ;now downloads into the Messag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DIR OldDLDir    ;put it back the way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PROTOCOL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Receive Mail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SG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expects.  Thus you can use DOWNLOAD $MSG_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wnload mail packet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RM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normal text on all Intellicomm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SSWOR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on Password defined in the currently loaded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PSYSTYP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determine which Operating System your script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:  0 = DOS, 1 = Windows, 2 = OS/2, 3 = DESQvie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$OPSYS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DOS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Windows v3.x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OS/2 v2.x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DESQview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versions lower than v3.00 and OS/2 versions lower than v2.0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and will be reported as DO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RN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vice as defined on the main setup / Filenames and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defaults to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ply Directory (where message packets should b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).  If the currently loaded BIF has a Reply Dir defined (BIF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, $REP_DIR will be set to the BIF Directory.  If no Reply Di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BIF, the main setup Reply Directory is assumed (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r script uploads reply packets, it's up to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directory when you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$REP_PROTOCOL $REP_DIR "PACKET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PROTOCOL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Send Mail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EP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command expects.  Thus you can use UPLOAD $REP_PROTOC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mail packet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XCN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number of characters currently waiting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DI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Directory (D:\PATH\ where Icom scripts are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.EXT (no D:\PATH\) of the currently executing script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ULL_SCRIPT_NAME if you require the full D:\PATH\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creen color.  Changing $SCRN_COLOR affects only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printed on the screen.  It does not change the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information on the screen.  To display the entire scree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lor, you must use CLS (clear screen) after changing $SCRN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HEIGH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rows (lines top to bottom)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25 rows is the usual but EGA displays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lines, and VGA displays can use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IDTH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columns (characters left to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the video display.  80 columns is the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RAP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 Terminal (and PRINT, PRINTNC, PAUSE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s or wraps lines that are longer than can fi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 WINDOW.  If $SCRN_WRAP is zero, lines are trunca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ND_RIGHT (the right-most column of the current WINDOW).  If $SCRN_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y number other than zero, lines wrapped to the next display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$SCRN_WRAP to 1 does not give you word processor type '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ing'.  Words will be split/wrapped to the next line righ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a wo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X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X position (screen column, left to right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Use GOTOXY to chang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Y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Y position (screen row, top to bottom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Use GOTOXY to chang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C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second only (0-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ND_C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 SEND, SENDNP, and SENDNPC commands add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the text they send.  If $SEND_CR is zero, no CR is ad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CR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OUN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Intellicomm makes any sounds at all on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.  If $SOUND is zero, ^G (BELL) characters from the BB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, nor are alarms, nor do the script ALARM or BEEP commands mak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the Terminal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ON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s the current display status of the Terminal Mode status line (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execute from Terminal Mode).  0 = Off, 1 = On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or unhide the status line by ASSIGNing 0 or 1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state of this variable (ASSIGN $STAT_ON x)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$WND_BTM (the current WINDOW bottom screen line).  Furth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used a WNDOPEN command $WND_BTM will *not* be set proper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new screen size when you call WNDCLOSE (WNDOPEN sav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ND_* coordinates when you call it, and restores those same valu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WNDCLOSE).  Thus if you plan on using either the WINDO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commands in your script you should change $STAT_ON *first*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lose your current bottom window limit, and will not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$WND_BTM when you call WNDCLO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Box Title" 5 5 75 20   ;20 is the bottom screen row of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WND_BTM                  ;$WND_BTM is now 19 (20=box bord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;turn off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WND_BTM                  ;$WND_BTM is now $SCRN_HEIGHT (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height of the screen), not 19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would write over the bottom box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right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                        ;resets $WND_BTM to whatever valu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was when WNDOPEN was called.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e change in $STAT_ON is l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ough the status lin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VISIBLE, the bottom scre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not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is is the correct way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;turn off FIRST (resets $WND_B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Box Title" 5 5 75 20   ;$WND_BTM is now set to row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; (20=window border), and WND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aved the proper $WND_BTM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                        ;$WND_BTM is now reset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value, since it wa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BEFORE the call to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ND_BTM is also lost when you ASSIGN $STAT_ON 1 to turn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on.  Motto: if changing $STAT_ON, it is best done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d of your scripts (unless you don't use any WNDOPEN 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.. if that's the case it really doesn't matter)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ave the old display status before changing $STAT_ON since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 Variables the value is NOT automatically restored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ends (you may want to leave it that way... Icom has no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ing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tat_on $STAT_ON   ;define 'old_stat_on', store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$STAT_ON (0 or 1) 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;turn it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                ;body of scrip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old_stat_on     ;restore origin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RM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color of the terminal display (not the current col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COLOR holds the curren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M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.  $TIME is formatt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etup options "Time Format" [*time] and "Time Separa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timesep or $TSEP] on the Gener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SEP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Separator character defined on the main setup Gener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XCN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number of characters currently waiting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ATH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Upload PATH.  If the currently loaded BIF has an Uploa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(BIF File screen), $UL_PATH will be set to the BIF path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is defined in the BIF, the main setup Upload PATH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in 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n the Upload PATH are defin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DIR1;C:\DIR2;C:\DIR3 ...et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PLOAD is used, all directories in the Upload PATH are sear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the file(s)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ROTOCOL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Send Files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L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command expects.  Thus you can use UPLOAD $UL_PROTOC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file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IEW_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Date of the currently open catalog.  Any catalog recor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Date ($CCDATE_FLD) older than $VIEW_DATE are ignored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returned by CGETREC.  ASSIGN $VIEW_DATE "19800101" (January 1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) to disable the $VIEW_DA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VIEW_D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BT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video row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HEIGHT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screen rows (top to bottom)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LEF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-most video column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RIGHT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-most video column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TOP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video row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WIDT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screen columns (left to right)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EA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te, year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 BIF VARIABLES (Advanc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Variables allow you to access every configurable item in any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than the BIF Notes).  They can be used in any script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parameter, instead of specifying constant (hardcoded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Variables start with an asterisk (*) and are the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BIF 'section' and 'tag'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*[G]d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----  |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 Section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 Tag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bove tells Intellicomm to access the [G]eneral BIF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neral screen as in the BIF Editor) for the tag "desc" (sh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; the BBS/Host name), and print the valu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use BIF Variables in WHE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namp SEND *[L]na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nds the BIF namc 'name command' (response) WHEN the BIF namp '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' is found.  Both items are in the BIF [L]og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same with ANY script command that takes a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specifying constant text.  All the BIF sections and ta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is appendix, along with any special condi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IF Variables cannot change the BIF on-disk.  BIFs are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o MEMORY automatically by Intellicomm when you dial a BBS (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automated means) or when you use the LOADBIF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f you change BIF Variables via ASSIGN or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mmand and wish to save the changes to disk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BIF to write the changes to disk.  The $BIF_NAM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filename of the currently loaded BIF (without the .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System Variables, if you CHANGE any of the BIF item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or any other script assignment command, you change the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is working with as well, for the duration of the session o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IF is loaded.  To avoid potential problems when running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utomated jobs, you can either save/restore original BIF data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above with the System Variables, or can simply use LOADBIF $BIF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cript ends, to reset all the BIF variables to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re all six BIF screens with the appropriate BIF Vari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 displayed where the BIF data would normally be 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BIF Editor � Editing VARIABLE.BIF � General BBS Information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/Host Name  &gt; *[G]desc           Message Type   &gt; *[G]mty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1           Bank Type      &gt; *[G]bty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2           LD Service . . . *[G]ldsv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3           City/Address . . *[G]city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4           CR w/Commands? . *[G]adc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5           Add Line Feeds?  *[G]adlf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Settings  &gt; *[G]port           Case-sensitive?  *[G]case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 . . *[G]dpre           Connect Command  *[G]conc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. Redials . . *[G]datt           Gen. Menu Exit . *[G]mcan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Ĵ Protocols �����������������������Ĵ Miscellaneous/Timeouts 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Mail  . . . *[G]mspr           Last Connected . *[G]date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msbl           Total Connects . *[G]nses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Mail . . *[G]mrpr           Response Delay . *[G]rdel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mrbl           BS Protection  . *[G]bsp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Files . . . *[G]fspr           Logon Timeout  . *[G]lout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fsbl           General Timeout  *[G]gou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Files  . *[G]frpr           Max. Timeouts  . *[G]tmax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frbl           Max. Online Time *[G]monl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Logon/Global Commands �����������͵ Logon/Global Prompts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Escape] Answer  *[L]escc           [Escape] Prompt  *[L]es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Logon Name&gt; *[L]namc           Name . . . . . . *[L]nam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Answer&gt; $PASSWORD          Password . . . . *[L]pa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/Language  &gt; *[L]lanc           Mode/Language  . *[L]la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rm Answer . *[L]ecnc           Confirm  . . . . *[L]ec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phics Answer  *[L]grac           Graphics . . . . *[L]gr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an Answer  . . *[L]scac           Scan Messages  . *[L]sc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use Answer . . *[L]pauc           Pause  . . . . . *[L]pa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More  . . . . *[L]nomc           More . . . . . . *[L]mor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rth Date . . . *[L]bdtc           Enter Birth Date *[L]bdps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me Phone . . . *[L]phnc           Enter Home Phone *[L]ph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rtup Command  *[L]icom           Main Menu A  . . *[L]mn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. . . . . *[L]lofc           Main Menu B  . . *[L]mn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 Command . . *[L]xitc           Logged Off . . . *[L]lofp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Message Commands ����������������͵ Message Prompt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ss Msg Menu&gt; *[M]ames           Message Menu . . *[M]mm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Replies . . *[M]senc           Send Replies Now *[M]ru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Filename &gt; *[M]rnam           Replies Accepted *[M]rok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rm Answer . *[M]crec           Confirm Receive  *[M]cre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neral Read . . *[M]grdc           Receive Messages *[M]md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ersonal Read  . *[M]prdc           Receive Success  *[M]mok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g Filename   &gt; *[M]mnam           More Mail Found  *[M]mmf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Newfiles *[M]mnew           No Mail Found  . *[M]mnop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</w:t>
      </w:r>
      <w:r>
        <w:rPr/>
        <w:t>No Time Left . . *[M]mn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re Answer  . . *[M]mmoc           Message More . . *[M]mmo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Msg Menu . *[M]lmmc           Message Pause  . *[M]mp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Msg Menu  *[M]gmmc           Enter Protocol . *[M]mpr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Dir  . . . *[M]rep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Dir  . . *[M]msg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Bank Commands �������������������͵ Bank Prompt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ss Bnk Menu&gt; *[B]abnk           Bank Menu  . . . *[B]bm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posit Bytes  . *[B]dbtc           Deposit Bytes  . *[B]db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posit Time . . *[B]dtmc           Deposit Time . . *[B]dtm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thdraw Bytes . *[B]wbtc           Withdraw Bytes . *[B]wb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thdraw Time  . *[B]wtmc           Withdraw Time  . *[B]wtm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Bank Menu  *[B]lbmc           Bank Pause . . . *[B]bp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Bank Menu *[B]gbmc           Bank More  . . . *[B]bmop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Ĵ BBS File List Details �����������Ĵ BBS File List Details 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alog to Use . *[B]catl           Year Position  . *[B]fy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/L Priority   &gt; *[B]tdup           Date separator . *[B]dase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Lst Area *[B]dfar           Comment Start  . *[B]fc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Start . *[B]fnsp           Comment End  . . *[B]fce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nsion Start  *[B]fesp           Continue Comment *[B]fcc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ze Position  . *[B]fssp           Continue Comment *[B]fccb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nth Position . *[B]fmsp           New File Area  . *[B]fca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y Position . . *[B]fdsp           COUNT File Areas *[B]fnum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 Commands �������������������͵ File Prompt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ss File Menu *[F]afil           File Menu  . . . *[F]fm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BBS Area *[F]fare           File Pause . . . *[F]fp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Change  . . *[F]facc           File More  . . . *[F]fmo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Files  . . . *[F]nflc           Enter D/L Fname  *[F]efi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Search  . . *[F]fsrc           Enter U/L Fname  *[F]ef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 File[s] *[F]fdlc           Enter Protocol . *[F]fpr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load File[s] . *[F]fulc           Duplicate File . *[F]fd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 @SCRIPT  *[F]edsc           Enter Descrip. . *[F]ed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s per Line . *[F]fcmx           File Not Found . *[F]fnf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 Lines  . . . *[F]flmx           No Time  . . . . *[F]fi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 per D/L  . *[F]fpbt           No Bytes . . . . *[F]fi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 per U/L  . *[F]fpul           File Accepted  . *[F]fok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Full Answr *[F]fbfc           Batch Full . . . *[F]fbf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Password  . *[F]fepc           &lt;Enter Password  *[F]fee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File Menu  *[F]lfmc           Download File[s] *[F]fd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File Menu *[F]gfmc           Upload File[s] . *[F]fu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load PATH  . . *[F]upld           Transfer Abort . *[F]fa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 Dir . . *[F]dnld           Transfer Okay  . *[F]fsup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Extra Commands ������������������͵ Extra Prompts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A *[E]exac           External A . . . *[E]ex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B *[E]exbc           External B . . . *[E]ex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C *[E]excc           External C . . . *[E]ex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D *[E]exdc           External D . . . *[E]exd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A  *[E]mxac           Message A  . . . *[E]mx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B  *[E]mxbc           Message B  . . . *[E]mx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C  *[E]mxcc           Message C  . . . *[E]mx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D  *[E]mxdc           Message D  . . . *[E]mxd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A . . *[E]fxac           File A . . . . . *[E]fx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B . . *[E]fxbc           File B . . . . . *[E]fx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C . . *[E]fxcc           File C . . . . . *[E]fx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D . . *[E]fxdc           File D . . . . . *[E]fxdp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MAIN SETUP VARIABLES (Advanc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 Main Setup Variables are used in the same way as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utlined above.  You must precede the variable's 'tag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terisk, and are free to use it as a parameter in an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takes a parameter.  However, the Main Setup Variable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[S]ection as the BIF Variables do.  You simply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(*) followed by one of the main setup tags listed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*swpon (swap on) is the default 'swapping' setting which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hether Icom will swap itself out of memory when calling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         ;define a variable called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swpon = 2 assign s "whether connected or n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swpon = 1 assign s "only if not conn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swpon = 0 assign s "NE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com will swap out of memory " s   ;note 's' follow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one of the string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will swap out of memory whether connected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will swap out of memory only if not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will swap out of memory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of the on/off, yes/no settings, 1 means YES or ON, and 0 mea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FF.  To turn a setting ON, you'd ASSIGN 1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wpon 1         ;turn swapp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wpon 0         ;turn swapp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read the notes in the summaries of each variabl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think about changing any of these variables in your scri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 you will not get the results you expect without know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.  For example, *swpon can be overridden by the DOS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by preceding the command with SW: (swap on) or NS: (swap off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had defined your Mail Reader (*mread Main Setup Variable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:DELUXE.EXE in the main setup, changing *swpon would have no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wpon 0         ;turn swappin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*mread              ;same as DOS "SW:DELUXE.EX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would swap itself out regardless, due to the SW: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other cases, you may change a Main Setup Variable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no effect at all.  In many cases, by changing a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all you've done is changed the DEFAULT setting. 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the variable Icom itself is working with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DIR System Variable holds the current Message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is variable is EITHER the Main Setup Variable (*msgdir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Variable (*[M]msgd) since you can override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a setting in the BIF.  To change the variable that Ico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, you would change neither *msgdir nor *[M]msgd ...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$MSG_DIR System Variable.  Where this is the case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out in the summaries below, so be sure to see all th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t out working with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 with the BIF Variables, if you change a Main Setup Vari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ange the .INI (INItialization) file on-disk.  It onl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ting in MEMORY.  To save changes to disk you must use SAVEIN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INI_NAME System Variable holds the filename of the current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(without the .INI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any of the Main Setup Variables, you change the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is working with for the duration of the session (or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is loaded).  To avoid potential problems,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restore original INI data as we did above with the System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n simply use LOADINI $INI_NAME when your script ends, to re-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.INI and thus reset ALL the Main Setup Variable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s.  Until you're experienced with the FORMAT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Variables it is recommended that you do NOT change any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formation.  To gain experience, use the normal Icom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see what options go with a given item, then use the 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imply view the ICOM.INI file in the File Viewer) to see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represented.  Many options use NUMBERS to represen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0 means one thing, 1 means another 2 means something else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0 represents OFF while 1 represents ON for toggle item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everal main setup variables will have no effect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until a SAVEINI / LOADINI is performed.  For example,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ssize (Screen Size) variable, the actual screen size will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SAVEINI / LOADINI is performed.  LOADINI actually does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setting Intellicomm with new values, but if you chang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use LOADINI *without* using SAVEINI first, you'll lo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de to the main setup variables.  If you don't want to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ICOM.INI file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ini $INI_NAME    ;SAVE original main setup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omevariable "Some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 "$TEMP"              ;save new values to a temporary 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"$TEMP"              ;load the temporary INI file to reset I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        ;main body of scrip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oldini               ;reset with the usu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$HOME_DIR "$TEMP.INI" ;you can delete the file before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exits, as long as you load another 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fil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User Settings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1  First Last Name : *un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2  BBS Password    : $PASSWOR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3  Street Address  : *uadd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4  City, State/Prov: *ucit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5  ZIP/Postal Code : *uzip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6  Business Phone #: *ubph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7  Home Phone #    : *uhph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8  Date of Birth   : *udtob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9  General Use     : *alt9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0  General Use     : *alt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General Settings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Access Key . . . N/A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se and Startup Area . . *sare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 / Shift-TAB moves the *swptab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t Overlays in XMS/EMS . *overla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Swapping . . . . . *swp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lease Time Slices?  . . *rslic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op RTS on Disk I/O? . . *dropr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ettings  . . . . . *mouse (see below)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PATH to Locate Files  *pathsc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Renumber Mode  . . . *rmod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age Log Renumber Total  *use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ture Renumber Total  . *cap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Renumber Total  . *msg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Renumber Total  . . *rep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-Open Usage Log . . . *useope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n Capture on Connect . *capope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mp Date/Time Cap Open  *capstam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und . . . . . . . . . . *soun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r . . . . . . . . . . *pag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. . . . . . . *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Separator  . . . . . *datese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 Format . . . . . . . *ti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 Separator  . . . . . *timese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de : 0=Off 1=Righthanded 2=Lefth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peed: not adjustable from scr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names and Paths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l Reader&gt; *mrea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Dir  &gt; *rep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Dir&gt; *msg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Unpack&gt; *unpak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nd  Unpack&gt; *unpak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c. Viewer&gt; *zipvi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Viewer  *flist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nl Editor *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N Hotkey *hkey1c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 *hkey1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O Hotkey *hkey2c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 *hkey2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F Dir  . . *lbi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alog Dir  *dbfpa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list Dir *lst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load PATH  *updi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 Dir *dldi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ipt Dir . *scr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age Log  . *use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ture File *cap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een Cap . *sca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ap Dir . . *swp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. . *pr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Screen/Color Setting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Style/Colors .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Screen Size . . . *ssiz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een Write Mode . . . . *vmod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lank Screen # Seconds  . *scrblank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Window Delay . . . *sdela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Screen/Color Setting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Style            *bsty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rder                *bord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ed/Hilit        *ba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selected/background *n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ld/Hotkey           *bol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             *tcol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          *scol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Debugging Log Setting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bugging Level . . . . . *dbglevel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bugging Log Filename. . *dbgfna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 Renumber Total  . . . *dbg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Sysop Settings 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D/L's to TEXT FILE *x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by ID/Conference?  *xcon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F Format for Export . . *xbi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files to Subdir  . . *msdi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Terminal Settings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Comm. Port      &gt; *por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Port Settings   &gt; *csetting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ftware Flow Control   &gt; *flowctrl (see below)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rdware Flow Control   &gt; *flowctrl (see below)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itialize Modem String &gt; *min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Hangup String     &gt; *mhan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rm Hangup? . . . . . *hconfir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op DTR to Hangup? . . . *dtrhangup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it Modem at Startup?  . *istar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it Modem if Connected?  *cdin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Bar  . . . . . . . *statba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Bar Displays . . . *statbars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back Size [Kbytes]  *sb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Buffer Size [K] . *rxbu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nsmit Buffer Size [K]  *txbu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cho  . . . . . . . . . . *echo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Line Feeds  . . . . . *addl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space Destructive?  . *bsde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DEL as Backspace?  . *bsswa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16550 if Found?  . *16550f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Receive Trigger . . *16550r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Transmit Trigger  . *16550t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Q Response/@SCRIPT  . . *enqst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lowctrl: ADD the following valu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No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XON=any char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CTS/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DSR/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owctrl 1   ;XON/XOFF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owctrl 4   ;CTS/RT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owctrl 5   ;XON/XOFF and CTS/RTS (1 +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'PORT $COM_PORT' command (re-open the current COM 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nges to *flowctrl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Dialer Settings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1           &gt; *dpre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2 . . . . . . *dpre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3 . . . . . . *dpre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! Dial Code . . . . . . . *dcode!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 Dial Code . . . . . . . *dcode@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$ Dial Code . . . . . . . *dcode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Suffix . . . . . . . *dsu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Connected          &gt; *dconnec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nimum CONNECT Speed   &gt; *minspe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Baud Adjustment    &gt; *baudet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Busy/Retry 1       &gt; *dagain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Busy/Retry 2       &gt; *dagain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Busy/Retry 3       &gt; *dagain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Dialing 1       &gt; *dabort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Dialing 2       &gt; *dabort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Dialing 3       &gt; *dabort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Timeout  . . . . . . *dti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Dialing  . . . . . . *dsto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use Between Dials . . . *dpa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empts per BIF/Cycle  . *dcyc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D Service Phone Num  . . *ldnu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 Transfer Setting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STFILE.SCR Settings    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Old Downloads?     &gt; *dlmov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cel D/L No Time/Bytes  *cand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Zmodem Receive . . . *zaut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Zmodem Protocol  . . *zprotocol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Crash Recovery . . *zrresu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Conversion . . . *fconv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age Duplicate Files  . *fmanag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Aborted Transfers  *delabor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 Buffer Size [Kbytes] *xdbufsiz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CII Transfers . . . . . (See table below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FILE.SCR Settings: Settings for POSTFILE.SCR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DIR\POSTFILE.INI.  This is a straight ASCII text file that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tting per line, and the file can be read and/or modifi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if necessary.  See POSTINI.SCR for details; look for FOPEN, F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PUTS commands.  These read and write to POSTINI.SCR just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n your own scripts.  Do not add any new settings to POSTFILE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r change the order in which the ite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ransfer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ASCII Transfer Detail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Pacing/Delay [tenths] *alpac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 Pacing/Delay [tenths] *acpac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Timeout  [seconds] *atmou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External Protocols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scrip  Hotkey  Receive  Send Cmd.  Ask?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 *prot1n  *prot1k *prot1r  *prot1s    *prot1f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 *prot2n  *prot2k *prot2r  *prot2s    *prot2f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.  *prot3n  *prot3k *prot3r  *prot3s    *prot3f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tc... up to 8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Host Mode Settings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 Name  . . . . . . . *hsyso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st Download Dir . . . . *hdldi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st Upload Dir . . . . . *huldi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1 Password  .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2 Password  .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S Shell Password 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Host Password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Init Host Command . *hmin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Offhook Command . . *hoffhook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Answer Command  . . *mansw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OK Message  . . . . *mok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RING Message  . . . *mr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wer on Ring #  . . . . *hring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Setup File for Host  *hini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1 can OVERWRITE?  . *hoverwrite (0=No; 1=Ye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1 EXTNL Protocols?  *hextp (0=No; 1=Yes)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ect CABLE Link?  . . . *hcable (0=Modem; 1=Cable)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passwords are stored separately in the file $HOME_DIR\HOST.PW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raight ASCII text file and each password is sto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.  To read the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pa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os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bort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 $HOME_DIR "HOST.PW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 f f "r"                  ;open in rea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pass1 f                  ;Level 1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pass2 f                  ;Level 2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dospass f                ;DOS Shell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abortpass f              ;Abort Hos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 f                       ;close HOST.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new passwords to disk, replace "r" (read) in the FOPE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w" (write), and replace the four FGETS commands with FPUT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PUTS reverses the order of the variable and the file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 f pass1                  ;file handl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Comm Port Settings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1 Base Address . . . . *com1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RQ Line . . . . . . *com1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2 Base Address . . . . *com2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RQ Line . . . . . . *com2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3 Base Address . . . . *com3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RQ Line . . . . . . *com3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tc... up to 8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'PORT' command (re-open the current COM port) f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*com?b / *com?i to take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 Tagger Setting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ransfer Speed [CPS] *acp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ger Screen Size  . . . *ts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Lines Shown . *spl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Hilight Bar Lock . . *ahlock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Date Filters Noted?  *fnot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uplicate Checking  . . . *ckdup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DOWNLOAD.NDX  . . . . *dndx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.EXTensions in DNDX  *dndxex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.NDX Directories  Stored in file DNDX.DIR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ter Graphics Chars . . *fgrap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Shorter Comments  *ckcm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NEWFILES / mail . *qwknew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Import New Files . . *tag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ep an Upload Catalog  . *tagimp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e Noted # Days Old  . *prgno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e Untagged # Days Old *purg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Pack when # Purged . *ppac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Bookmark Update  . . *aboo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View Date Update . . *afdat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Tagger Keywords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ip Comment Keywords  . Stored in file STRIP.KWD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Word(s) Keywords  Stored in file REPLACE.KW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File Keywords . . Stored in file EXCLUDE.KW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File Keywords  . . . Stored in file NOTE.KWD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Tag Remaining Files? *ata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. 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des below, you can create your own colors for us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(scroll or clear an area of the screen) and PRINTRAW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int directly to the screen in a specific color).  You can als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lors to the color variables Icom uses: $NORM_COLOR, $BOLD_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RDER_COLOR, etc., to draw menus (BARMENU, etc) and boxes (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ipt is going to be used by others (if you intend to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BS later, etc.) it is recommended that you do NOT use custom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cript at all.  Laptop and monochrome displays cannot displa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properly, so even if your script looks pretty on your scre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at it will be unreadable on someone else's scree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$BAR_COLOR, $BORDER_COLOR, $NORM_COLOR, $TERM_COLOR, $STAT_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System Variables appendix above for details)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hat the USER has set up in Intellicomm.  This will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n integrated look with Intellicomm, and whenever the use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 the Icom main setup, your script will also make us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custom color first pick your background color from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(the number of the color).  Background colors can b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listed in the first column of the table (0-7).  If you tr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ground color above 7, the foreground color will BLINK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r background color, multiply it by 16, then add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.  Any of the 16 colors (0-15) may be used for a foreground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ula to create a color (and the background col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ly 0-7) has nothing to do with the script language; it'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BM video adaptors work.  The formula is (with 'x'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= background x 16 +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               8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  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  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  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  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  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  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128 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isplay white foreground text on a red background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4 (Red) by 16, then add 15 (White).  The number you co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9) could then be used in PRINTRAW and SCROLL commands, or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various COLOR System Variables to change the colors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with the BOX, BOXGETS, MENUBAR, etc. commands.  With PRINTRA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the 3rd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$SCRN_X $SCRN_Y 79 "White text on a red backgroun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foreground text blink on and off, just add 128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lor value (79 + 128 = 20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1 1 207 "White blinking text on a red backgr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Using Col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use custom colors in your script, you still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variables to specify colors, instead of specifying color val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CROLL/PRINTRAW/CLS, etc. comma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olor1 7  ;gray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olor2 23 ;light gray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, use these color variables in the rest of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1 1 color1 "Some 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colo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f you want to change the colors later all you'll have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assigned to the variables (make one change)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o change each individual color code in the command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imply ASSIGN new color codes to the usual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riables, then use BOXGETS, the MENUXXXX commands, WNDOPEN,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 (which all use the regular $XXXX_COLOR variables).  Just mak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ld color values and restore them when your script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norm_color $NORM_COLOR  ;save existing colo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border_color $BORDER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NORM_COLOR 112   ;black on light gray (semi-paper 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BORDER_COLOR 31  ;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Window Border is White on B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ext in window is Black on Whi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NORM_COLOR old_norm_color      ;restore origin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BORDER_COLOR old_border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 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ands for "American Standard Code for Information Interchang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SCII character set is what lets our computers display thing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print things such as this document.  Computers underst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and one thing only: numbers.  They don't understand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r symbols we humans use, so someone had to assign numbers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nd symbols, so that computers could display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we humans use.  The ASCII codes listed below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equivalent of characters/symbols that most all personal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  How to Use th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listed in the 'Num' column below are the ASCII cod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, and are for use only with the SENDKEY command.  SEND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is equivalent to SENDNC " " (send a space; SENDNC doesn't add a C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does).  SENDKEY 8 sends a backspace (BS) to the BBS, SENDKEY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letter "A" (see the extended keycodes in the next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listed in the 'Char' column are the character equival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used in any script 'string' (between quotes). 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to the BBS you'd use SENDNC "^C".  To send two ESC character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ENDNC "^[^[", etc.  The "Name" column (control characters)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ly.  You cannot use SEND ESC to send an ES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Char Name    Num Char     Num Char     Num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    --------     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^@  NUL      32           64    @      96    `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^A  SOH      33    !      65    A      97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^B  STX      34    "      66    B      98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^C  ETX      35    #      67    C      99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^D  EOT      36    $      68    D     100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^E  ENQ      37    %      69    E     101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^F  ACK      38    &amp;      70    F     102   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^G  BEL      39    '      71    G     103    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^H  BS       40    (      72    H     104  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^I  HT       41    )      73    I     105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^J  LF       42    *      74    J     106   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^K  VT       43    +      75    K     107   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^L  FF       44    ,      76    L     108    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^M  CR       45    -      77    M     109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^N  SO       46    .      78    N     110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^O  SI       47    /      79    O     111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^P  DLE      48    0      80    P     112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^Q  DC1      49    1      81    Q     113  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^R  DC2      50    2      82    R     114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 ^S  DC3      51    3      83    S     115 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^T  DC4      52    4      84    T     116 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^U  NAK      53    5      85    U     117    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  ^V  SYN      54    6      86    V     118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^W  ETB      55    7      87    W     119   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   ^X  CAN      56    8      88    X     120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^Y  EM       57    9      89    Y     121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   ^Z  SUB      58    :      90    Z     122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   ^[  ESC      59    ;      91    [     123   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  ^\  FS       60    &lt;      92    \     124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   ^]  GS       61    =      93    ]     125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^^  RS       62    &gt;      94    ^     126    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 ^_  US       63    ?      95    _     127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nhanced the standard ASCII set and added the characters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elow.  To enter these characters in a "string" in a script,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your [Alt] key, then enter the number in the 'Num' colum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, and release the [Alt] key (don't use the numbers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keyboard... they don't work).  For example, to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'print"', and while holding down the [Alt] key, press [1], [2], [8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acter 128 is �) on the NUMERIC KEYPAD, release the [Alt] key (th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then be inserted), then enter the trailing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extended characters out the COM port, either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above with SEND or SENCNC, or use the number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Num' column below) with SENDKEY.  E.g., SENDKEY 128 sends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may not be printed properly if your printer can'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Char     Num Char     Num Char     Num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--------     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8   �      144   �      192   �      208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9   �      145   �      193   �      209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0   �      146   �      194   �      210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1   �      147   �      195   �      211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2   �      148   �      196   �      212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3   �      149   �      197   �      213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4   �      150   �      198   �      214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5   �      151   �      199   �      215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6   �      152   �      200   �      216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7   �      153   �      201   �      217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8   �      154   �      202   �      218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9   �      155   �      203   �      219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0   �      156   �      204   �      220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1   �      157   �      205   �      221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2   �      158   �      206   �      222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3   �      159   �      207   �      223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   �      176   �      224   �      240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1   �      177   �      225   �      241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2   �      178   �      226   �      242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3   �      179   �      227   �      243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   �      180   �      228   �      244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   �      181   �      229   �      245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6   �      182   �      230   �      246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7   �      183   �      231   �      247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8   �      184   �      232   �      248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9   �      185   �      233   �      249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0   �      186   �      234   �      250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1   �      187   �      235   �      251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  �      188   �      236   �      252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   �      189   �      237   �      253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4   �      190   �      238   �      254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5   �      191   �      239   �      2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.  KEYBO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characters computers display on the screen (see ASCI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 computers are unable to understand what an [A] or [B] i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understand numbers and only numbers.  So again, someone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umbers to all the keys on the keyboard, and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key presses such as [Alt-A], [Shift-F1]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uld understand various key presses, and separate one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Intellicomm's script processor does recognize tex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s (you needn't deal with numbers to check for an [A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or example), but text equivalents are not available for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keys such as [Alt-A], [F1], etc.  The tables below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quivalents of various key presses (where available) or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 press where a text equivalent is not available. 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board codes for semi-advanced script projects wher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ontrol ove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  How to use the Keybo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s below list all keys on a standard IBM XT or enhanced (101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keyboard.  Note that the [F11] and [F12] function key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T keyboards, so avoid using these two keys if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your script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Key' column lists the actual key, the 'Norm' column lists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 when pressed alone (without [Shift], [Ctrl] or [Alt]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ift' column lists the code of the key when pres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left or right [Shift] key, the 'Ctrl' column lists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hen pressed in combination with either the left or right [Ctr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 and the 'Alt' column lists the code of the key when 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either the left or right [Al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use of these tables is for use with the INKEY, INKEY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T and SENDKEY commands, or with the $HOTKEY_? variab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/or characters in the tables below show you how to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given key press. 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key presses (with a value below 255... keys in the standar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t) are always specified as a regular character between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"A", "B", "C", etc).  Common control characters such as [Ctrl-A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B], [Ctrl-C] are specified as a regular character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^), between double quotes ("^A", "^B", "^C").  Extend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are always specified as a number WITHOUT double quotes ([Alt-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s key code 76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$KEY_CHECK is non-zero (non-zero means $KEY_CHECK is 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script processor and Icom's Terminal will 'eat'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key codes.  For example, [Alt-A] is the standard Icom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Editor; in order to use [Alt-A] in your scrip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$KEY_CHECK variable to zero before using INKEY / INKEYW / INKEY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kcheck $KEY_CHECK     ;save origin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             ;set to 0 to check for extende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code                        ;stores the key code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^M^JKey code is: "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old_kcheck       ;reset to origin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Various references to "extended key codes" are mad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"Extended" key codes are NUMERIC key codes below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double quotes.  A regular press of the [A] key, or [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], or [Ctrl-A] are NOT extended key codes (you can see thi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able below, noticing that all of these [A] key codes ar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; "a", "A", "^A").  Of the various [Al key combi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[Alt-A] is an 'extended' key code (extended key code # 7680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r variables which specify that you MUST use an extend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the $HOTKEY_? variables for example),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listed in double quotes below.  This is not per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"A"  ;[A] is not an extend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7680 ;[Alt-A] is an extend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  Example of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same format as listed in the tables below to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key strokes.  The following example tests for all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[A]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;Necessary when checking for EXTENDED ke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which Icom uses for some function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xtended key codes ARE used by Intellicom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various functions.  Below we're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[Alt-A], and since Icom uses [Alt-A] for "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ditor" we have to TELL Intellicomm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process any extended keys, or Icom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nter the Text Editor if the user presses [Al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-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[a], [Shift-a], [Ctrl-a], or [Alt-a]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1   ;allow Icom to process extended key code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"a"  print "[a] was pre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"A"  print "[Shift-a] was pre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"^A" print "[Ctrl-a] or [Ctrl-A] was pre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7680 print "[Alt-a] or [Alt-A] was pres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[Ctrl] and [Alt] key combinations, [Alt-A]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Alt-a], and [Ctrl-A] is the same as [Ctrl-a] (case is not significan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/lowercase applies only to the 'Norm' and 'Shift'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[Caps Lock] is enabled, 'Norm' and 'Shift' will be reversed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[a] keypress is "A" and a [Shift-a] keypress is "a")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if you want to check for an [A] keypress, you'll check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and "A" so that the user can ignore the state of the [Caps Lock]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w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;do something for either case,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e [Num Lock] key also affects the keys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re "N/A" (not applicable) is listed below, it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ardware is not capable of returning a key code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For example, [Ctrl-1] doesn't return any key code at 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key press will not even been seen by INKEY, INKEYW, INKEYT.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 limitation of PC keyboard hardware and not of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.... just as the numbers returned by various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hat PC hardware uses and are not assigned by the script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me numbers will work in a real program, or in any 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hat uses the regular keyboard sca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Norm     Shift    Ctrl    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"a"      "A"     "^A"     76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"b"      "B"     "^B"    12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"c"      "C"     "^C"    117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"d"      "D"     "^D"     8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"e"      "E"     "^E"     46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"f"      "F"     "^F"     84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"g"      "G"     "^G"     87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 "h"      "H"     "^H"     89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"i"      "I"     "^I"     58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   "j"      "J"     "^J"     9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"k"      "K"     "^K"     94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"l"      "L"     "^L"     97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"m"      "M"     "^M"    12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"n"      "N"     "^N"    12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 "o"      "O"     "^O"     6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"p"      "P"     "^P"     6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"q"      "Q"     "^Q"     4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"r"      "R"     "^R"     48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"s"      "S"     "^S"     79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"t"      "T"     "^T"     5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"u"      "U"     "^U"     56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"v"      "V"     "^V"    120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"w"      "W"     "^W"     43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"x"      "X"     "^X"    115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"y"      "Y"     "^Y"     53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"z"      "Z"     "^Z"    112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"1"      "1"      N/A    30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"2"      "2"      768    309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"3"      "3"      N/A    31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"4"      "4"      N/A    314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"5"      "5"      N/A    317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"6"      "6"      N/A   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"7"      "7"      N/A    32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"8"      "8"      N/A    32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"9"      "9"      N/A    32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"0"      "0"      N/A    33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     ","      ","      N/A    130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"."      "."      N/A    13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"/"      "/"      N/A    135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";"      ";"      N/A     99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 "'"      "'"      N/A    10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"["      "["     "^["     66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  "]"      "]"     "^]"     69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"`"      "`"      N/A    10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"-"      "-"     "^-"    33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 "="      "="      N/A    33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"\"      "\"     "^\"    1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Norm     Shift    Ctrl    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15104    21504    24064    266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15360    21760    24320    268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15616    22016    24576    27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15872    22272    24832    273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16128    22528    25088    276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16384    22784    25344    279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16640    23040    25600    28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16896    23296    25856    284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17152    23552    26112    286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17408    23808    26368    289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   34048    34560    35072    355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   34304    34816    35328    358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"^M"     "^M"     "^J"     7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20992    20992    37376    414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21248    21284    37632    417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"^["     "^["     "^[" 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values in the table below assume that [Num Lock] is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um Lock] is ON, and the numeric keypad [Home], [End], etc.,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'Norm' and 'Shift' fields will be REVERSED.  I.e. if [Num Loc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[Home] will be key code "7" and [Shift-Home] will be ke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1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cursor control keys on AT-type keyboards (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eparated from the numeric keypad) return the same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'Norm' and 'Shift', regardless of the state of [Num Lock]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[Num Lock] is on OR off, the extended [Home] key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18176, and [Shift-Home] will also return 18176.  Exte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hanced" (101 key) keyboard hardware DOES make a distinc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cursor control key codes, and the numeric keypa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codes.  Intellicomm's keystroke handler simulat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 for either though (either the extended [Home] key or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[Home] key for example), to simplify keyboar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Norm     Shift    Ctrl    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18176      "7"    30464    386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20224      "1"    29952    40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18688      "9"    33792    39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20736      "3"    30208    41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18432      "8"    36096    38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20480      "2"    37120    40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19200      "4"    29440    396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19712      "6"    29696    40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"^I"     3840    37888    42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Spc  "^H"     "^H"      " "     35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ad 5 19456      "5"    36608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*  "*"       "*"    38400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"-"       "-"    36352    189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+  "+"       "+"    36864    199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SCRIPT ERROR MESSAGE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OPERATOR is an invalid operator; =, &lt;&gt;, &lt;, &lt;=, &gt;, &gt;= on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An invalid operator was specified in an IF or WHILE comm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operators are =, &lt;&gt;, &lt;, &lt;=, &gt;, &gt;=.  See IF in the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Parameter missing in IF/WH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n operator was specified (&lt;, &lt;=, =, &gt;= &gt;) but no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to carry out the comparison.  Add an argument aft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.  E.g. 'IF X = ' is illegal, 'IF X = 1'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o ']' in BIF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*[ (the BIF variable *[X]tag prefix) was specified but no cl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]' was found.  Ensure that you have a closing brack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and that there are no spaces ('*[ X ]tag' is illeg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'*[X]ta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section [X] in BIF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The section (*[X]tag) specified in a BIF Variable was unknow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BIF Variable Appendix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tag [sTAG] in BIF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sTAG (*[X]sTAG) specified in a BIF Variable was unknow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F Variable Appendix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tag [sTAG] in INI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bad main setup tag followed the asterisk in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(*tag).  See the Main Setup Variables append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o command with WH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prompt string was specified with WHEN, but no comman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(the command to execute when the prompt is found). 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command/label not fo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cCOMMAND is not a recognized command or label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label carefully for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LABELNAME label not foun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The label following GOTO or GOSUB was not found in the scrip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label carefully for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requires a VARIABLE as the first parame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rst paremter following cCOMMAND was not a variable. 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assign or change data require a variable as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arameter.  Either define a variable us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nd specify the variable's name as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COMMAND, or use a GlobalStr[] or read/writ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as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called before MENUDEF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MENUBAR, MENUBOXH, or MENUBOXV was executed before MENUDEFINE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See MENUDEFINE in the Detailed Command Summa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Menu item [nITEM] is invalid [no such it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An invalid menu item number was specified in a MENUHLP comm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MENUHLP in the Detailed Command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GOTO/GOSUB; No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GOTO or GOSUB was used, but no label name followed. 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o jump to after the GOTO or GOSU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GOTO/GOSUB; Bad 1st character in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rst character in the label name following the GOTO or GOS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valid.  The first character in a label name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ange a-z, A-Z or an underscore (_).  Numbe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first characters in lab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GOTO/GOSUB; Bad character [X] in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n invalid character was used in a label name.  You may on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s (a-z, A-Z, 0-9) and underscores (_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No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No variable label name was specified after the VARIABLE comm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pecify a legal variable name after the VARIAB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'Bad 1st character' and 'Bad character' just below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valid variab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Bad 1st character in label/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rst character in the variable name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valid.  The first character in a variable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the range a-z, A-Z or an underscore (_).  Numbe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first characters in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Bad character [c] in label/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n invalid character was used in a variable name.  You ma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phanumeric characters (a-z, A-Z, 0-9) and underscores (_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cript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Max variables reach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variable table is full.  No more than 35530 variabl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any one script.  See the SCRIPT MEMORY LIMITS appen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for possible solutions.  If you split your script up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r more scripts, you can define more than 35530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No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computer is out of memory and there was none left to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.  Reduce the number of variables in your scrip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global 'working' variables which you use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  For example, if you need to count from 1 to 10 in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laces in your script, use the same variable to d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instead of defining separate variabl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Variable exis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variable name following the VARIABLE command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elsewhere in the script.  Use a different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Name duplicates a script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o allow for future script enhancements, variable names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script commands.  For example, 'VARIABLE variable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since the variable name ('variable') duplic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ommand.  Use another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assign data to vVARIABLE; no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computer is out of memory and there was none left to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a defined variable.  Memory for variables is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length of the data assigned to a variab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 variables.  Reduce the number of variab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ipt by using global 'working' variables which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script.  For example, if you need to count from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0 in ten different places in your script,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o do the counting instead of defining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Undefined variable; v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variable name was specified, but it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 carefully to ensure that you have defined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command (or see the BIF Variables / Main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ppendices 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vVARIABLE variable is read on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You attempted to assign data to a read only $SYSTEM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GlobalStr missing 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'GlobalStr[' was specified but no closing ']' was found. 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a closing bracket in the variable and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 spaces ('GlobalStr[ X ]' is illegal; use 'GlobalStr[X]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GlobalStr[nOFFSET] is out of bounds [0-9 only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The offset specified between the GlobalStr brackets is invali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offsets are numbers from 0-9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Invalid variable in GlobalStr; v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variable name was specified as the GlobalStr offset (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tr[variable_name]) but variable_name is invalid.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defined variables are valid as GlobalStr offsets.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with the VARIABLE command before using 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ot enough memory ... Can't perform functi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ll of the computer's memory has been used up.  This is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error message that can occur with many script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y solution is to reduce the size of your script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MEMORY LIMITS appendix below), or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memory on your computer (use MEMMAKER, QEMM, etc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emory above 640K is not useable by DOS progra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, so the only way to make 'more' memory availabl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evice drivers and TSR's out of conventional mem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Division by 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One of the parameters in the DIV(ide) command is zero.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zero is invalid and you must change the offending parame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GOSUB stack overflow [16 GOSUB maximum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GOSUB was executed more than 16 times before a RETURN was fou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GOSUB's are executed, the script address (line numbe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to when a RETURN is found is stored in an internal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ack'.  This stack is only capable of holding 16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.  You must simplify your script logic to sol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FOPEN stack overflow [16 FOPEN maximum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You attempted to FOPEN more than 16 files at a time.  Call F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one or more files before the offending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FOPEN mode "%s" is invalid [r, w, a, r+, w+, a+ only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mode specified in the FOPEN command (3rd parameter)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.  See FOPEN in the Detailed Command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HANDLE is an invalid fil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le handle specified in a file-related command (FGE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UTS, FCLOSE, etc) is invalid.  You must obtain a vali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le with the FOPEN command before using file-related comma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iven file handle is also invalid after FCLOSE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stack overflow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VPUSH was used more than 16 times before VPOP, WNDOPEN wa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6 times before WNDCLOSE, or WAITFOR was nested (lik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a 'WHEN "text" gosub subroutine' command where WAITF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subroutine) more than 1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REAK|CONTINUE|ENDWHILE without WH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BREAK CONTINUE or ENDWHILE was found, but no WHIL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ELSE|ENDIF without 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ELSE or ENDIF was found, but no IF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DEFAULT|ENDCASE|ENDSWITCH without SWI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DEFAULT ENDCASE or ENDSWITCH was found, but no SWITCH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Must COPEN a catalog before c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ttempted a catalog-related command (CGETREC, etc) but no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open.  Use COPEN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talog must be sorted [CSETSORT] before expor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ttempted a CEXPORT on an unsorted catalog.  Use CSETSOR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Invalid sort 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ried to CSAVESORT with no sort order defined.  Use CSET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alling CSAVE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.  SCRIPT MEMORY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script, Intellicomm first checks the filesiz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s reported by the filesize you'd see in a DOS 'DIR' lis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cript Manager to the right of the script filename).  If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0 bytes, Icom then attempts to allocate a memory buffer (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s the script filesize) to put the script into.  If enough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script is read into the newly allocated memory buff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shot with no stripping of comments, trailing spaces, o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is is done mainly for speed, since many Icom script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few characters quickly, or to enter a command from a BI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script for small custom jobs/logons, etc.  In thes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unts, and wasting memory isn't an issue since the scrip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 Developing Larg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eveloping a large script that won't load into memory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K (65530 byte) limit, a fairly easy solution is to spl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p into smaller scripts and use the SCRIPT command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scripts if/when they're needed.  *Each* script is allowed 65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memory (up to the limit of available DOS memory --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).  By using multiple scripts you can use all the DO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computer.  Here's an example of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AIN.SCR this is the main 'module' of your scrip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(you don't have to call it MAIN.SCR... it can be 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here we call a series of other scripts to do what need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LOGON.SCR"    ;LOGON.SCR might dial and log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GOTO done     ;if not connected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DOWORK1.SCR"  ;perform some task with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GOTO done     ;if not connected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DOWORK2.SCR"  ;perform another task with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GOTO done     ;if not connected,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;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tually how many .EXE programs work as well, since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no need to have ALL of the code in memory at the sam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ode is needed for the current task is loaded, and w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nishes the code is unloaded, and the memory is freed up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ask (which is exactly what happens when a script ends ..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was using is freed up).  You need only a small control '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MAIN.SCR above) to swap other scripts in and out of mem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This technique also makes your code easier to fo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, since it's easier to find things in smalle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to use this technique you should first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UTOR.DOC sections: "Global Variables" and "Passing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" if you haven't already.  The Global Variables can be very use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ter-script communication (telling the called script what to do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you might consider using the $ERRORLEVEL System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rious errorcodes to your main module.  You're free to ASSIG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code that would be meaningful to the main module prior to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d script.  For example, $ERRORLEVEL 1 might mean the carri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t.  $ERRORLEVEL 2 might mean that a BBS event was scheduled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se ASSIGN $ERRORLEVEL x (where x is your return code) in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then use IF $ERRORLEVEL = x (where x is the errorcode) or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ORLEVEL to TEST for any abort codes when the called script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be aware of the difference between the EXI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it applies to called scripts.  The EXIT command abor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(exits the script interpreter entirely), while RETURN simply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ript, returning control to the caller.  So,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if something went desperately wrong in the logon you could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mmand in LOGON.SCR to cancel both LOGON.SCR *and* MAIN.SC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nual mode.  Alternatively the RETURN command simply ex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 and returns control to the caller at the next lin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'errorcodes' after the EXIT and RETURN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ntellicomm what to do with the current automated job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cript was called from an automated job via a Custom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).  EXIT or RETURN followed by a positive number (1, 2, etc)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to hangup and remove the current BIF from the job queue (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counter a BBS 'event' and you have no time online, etc).  EX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ollowed by a negative number (-1, -2, etc) causes Icom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jobs, just as if the user had selected "Abort Job/Script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Q] menu.  There are several considerations for using errorco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RETURN, and more details can be found in sectio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CREATING SCRIPTS FOR PUBLIC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for script "gurus" or prospective gurus who have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 in-mind that they plan to distribute to the general publ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ONLY pointers... They are not 'rules', and you can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every one of the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some no-no's for public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n't make the installation and setup unnecessarily complicat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turns people off right at that crucial "first impress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, but can cause you grief if you offe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n't use your own custom colors in your script, no matter how ni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on your screen.  Monochrome and laptop displays can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lors properly and if you hardcode in custom colors, your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less to many people.  Use the various $xxxx_COL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o specify colors to display with the colors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 the Icom main setup.  Better yet, use WNDOPEN, MSG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etc., to display text on the screen, which automatical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com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use an 'extended' (43 or 50) line video mode in the Icom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make sure you set the display for standard 25 line mode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your script before distribution.  You may have defined men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creens that will not fit on other people's video display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d an extended line mode when developing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ry to make as many things as possible configurable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FILE INPUT / OUTPUT for information on sto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disk), and avoid hardcoding specific drives and directorie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Variables, BIF Variables, and Main Setup Variable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m data the USER has already set up where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ome '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reate an @ICOM.SCR installation script and include i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Icom's POSTFILE.SCR, which automatically decompres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us checks new downloads, also checks for a script called @ICOM.SC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found (i.e. if you include it in your distribution archi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given the option to execute it.  Thus, you ca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TXT", COPY or RENAME (move) your files to install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, get information from the user, etc., using @ICOM.SC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anything that needs doing for installation and setup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duct can be done automatically via @ICOM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 your script thoroughly before releasing it, attempting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a new user's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cument features that aren't obvious.  Implement online help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(the LIST command will allow you to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while your script is running, which is as good a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're free to support your scripts (and take complement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) in any of the online forums we use for Intellicomm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vailable for feedback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r script is has its own interface, or is otherwise "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", the best way to run it is via the DOS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r: switch.  If you include a .BAT file with your scrip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rs start it right from DOS (or Windows/DESQview or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 just as they would a regula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MYSCRIPT.BAT starts MYSCRIPT.SCR from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M.EXE /scr:my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ss along your feedback as to where you'd like to see improvem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script language.  Implementing new scrip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cularly if you're a C programmer and you know that it'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library function) is usually very simple.  New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s and rules are more complicated to code (and particular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, without rendering all scripts to date useless), b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will be consid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.  CHANGES FROM THE V1.00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l the changes from the Icom v1.00 script languag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ess, since it would duplicate most of this manual to explai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 By reading the introductory material in SCRTUTOR.DOC, and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CRIPT COMMANDS AT A GLANCE section, you'll be able to pick u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new commands quickly.  This section cover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at are relevant to existing v1.00 scripts.  All v1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other than those listed below, work the same with Icom v2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id with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  Version 2 Syntax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 are no longer permitted around string constants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script language this wa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'This string has "double" quotes in 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this is that you cannot use both single AND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in a string.  With the addition of File I/O, where data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ext file (data which could contain both single and double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ingle line) this this is no longer practical.  Thus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 around string constants, and if a double quote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, use a caret to escap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string has ^"double^" quotes in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2  Version 2 Comm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NOTEXIST, OFFLINE, ONLINE,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no longer force you to GOTO a script label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script command after any of these command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"somefile.ext" DELETE "somefile.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ST "somefile.ext" 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LINE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MSGWIND "You are on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find this" SEND "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find that" GOSUB handle_find_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Begin your Download" DOWNLOAD "Z"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 GOSUB command, combined with the ability to use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ENs should be quite helpful in writing your scripts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in a WHEN, the script executes the subroutine (until a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) then returns to the WAITFOR.  Thus you can handle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with WHEN/WAITFOR than you could with the v1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EXIST and NOTEXIST now search for read-only fil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iles (but not hidden files, subdirectories, DOS system fil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D).  Previously, EXIST and NOTEXIST found only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rmal (not read-only).  You can now also access all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of files found with EXIST (if the file exists) includ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file modification date and time, and file attributes via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$FSIZE, $FDAY, $FMONTH, $FYEAR, $FHOUR, $FMIN, $F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RDONLY.  You may also wish to replace some of your EXIST comma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FIRST command, which allows you to search for file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(including hidden files, subdirectories, DOS system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volume ID).  Using FINDNEXT after a call to FINDFIRST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l filenames in a given wildcard (*.DBF, \ICOM\BIF\*.B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???.*, etc), as well as the attribute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now exits the script processor entirely.  Previous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SCRIPT command to call another script, and the calle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an EXIT, it would simply return to the original script.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used to abort ALL scripts and return control to whatever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cript (the automated job, or Script Manager, etc).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CURRENT script (i.e. to allow the calling scri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running), use the RETURN command.  RETURN does take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as EXIT does.  Please see section ? in SCRTUTOR.DOC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Command Summaries of EXIT and RETURN above, for more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in the GOTOXY command was fixed for v2.0.  GOTOXY 1 1 w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position 2, 2 with Icom v1.00.  The v1 script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crements the screen coordinates in GOTOXY command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1 scripts, to account for this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now takes a parameter that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ATH\FILENAME.EXT to capture to, instead of forcing the screen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Icom screen capture file.  If no filename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, the usual screen capture file (\ICOM\CAP\SCREEN.CAP by defau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main setup/Filenames and Paths screen) is used,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1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SEN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and SENDNC commands now observe any "Response Delay"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 the BIF (scree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 Mail . .                       Response Delay 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END is normally used in combination with a WHEN command to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BS prompt, and is also used by Script Learn mode after WAITF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sponses in learned scripts, a configurable response dela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can be very useful with certain BBS software.  Some 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COM input buffer after displaying prompts, and if you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sent the response BEFORE the buffer was cleared (i.e. i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BEFORE the prompt is fully displayed), it would be los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SENDNC commands are not being processed by the BBS,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Delay to the BIF should remedy the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commands to the v1.00 SEND and SENDNC (no delay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P (NP for No Pause) and SENDNCP (NCP for No CR or 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now takes two parameters.  Parameter 1 (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2) tells Intellicomm what to do if connected: SYSTEM 1 hangs up,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tays connected, SYSTEM 0 (or no parameter) asks the user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, if connected.  The second optional parameter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ERRORLEVEL when exiting, which can be tested from a 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ilar.  If you use SYSTEM 0 1, then errorlevel 1 is returne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ld be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 .BAT to run your script from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EXE /scr:my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&lt;do thi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&lt;do thi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re &lt;do this&gt; was a valid batch command (GOTO, DELET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the previously mentioned change to WHEN, you can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up to nineteen BBS prompts using WHENs instead of sevent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0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  Icom v1.00 Scrip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 scripts are optionally converted when you install Intelli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making sure that there are DOUBLE QUOTES around all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cessary now that variables have been introduced), all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s to place GOTOs in the ONLINE, OFFLINE, etc., command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which no longer force a GOTO.  The more subtle changes with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PTURE are not checked, as they would be difficult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You should give your converted scripts a once-ov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ey're doing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verted your scripts during Icom v2 installation and wa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1 scripts back for some reason, you'll find them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OLD in the \ICOM\SC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