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HS/LINK IN COMM AND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-INST is a collection of installation tips on how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/Link protocol in a number of different COMM and BB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/Link is a new high speed, full streaming, full-du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-directional batch file transfer protocol with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-streaming-error- correction and dynamic-code-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asy to use and run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S/Link protocol can be easily installed in most modern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Specific instructions have been prepared for man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 programs, and are available in the following separat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 program           Instructions p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  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YAN 5.0                       HS-BOY5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OMMO}                         HS-COMM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 POWER 15.50                  HS-GT1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OMM PL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OMM PLUS TEST DRIVE         HS-PCPT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OMM PLUS/WINDOWS            HS-PROW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ODEM 4.3                      HS-QMO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 COMM 3.1                   HS-RC3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IX 3.1                       HS-TELI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MATE 2.1                    HS-TMAT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S/Link protocol can easily be installed in most moder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s an external protocol.   Specific instruc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 for many popular BBS programs, and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program                      Instructions p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  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ntie 5.12                               HS-AU5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 5.1                                   HS-GAP5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Mail under Gap                        HS-MKM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14.5  (11/90)                     HS-14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14.5a (10/30/91)                  HS-145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OARD 1.17                             HS-PB117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OOR 3.43 (10/30/91)                   HS-PRO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Access 1.10                         HS-RA1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Access 1.11                         HS-RA1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Access                              HS-R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 17.3C (12/05/91)                     HS-R173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bbs                                     HS-RYBB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BBS 1.15 Gamma4                      HS-S115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light BBS                           HS-SLBB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BBS version 3.0                  HS-SF3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raBBS version 2.08                     HS-UB208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BBS version 5.40                  HS-VBB5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ffle                                    HS-WAF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! Test Drive version 2.15          HS-WC21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 version 4.20                         HS-WWIV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 FOR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post the zip files nested inside HS-IN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erate downloading by your users, you can use the file 'DIR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