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atch OpusComm 5.30 to make the watchdog functionali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apply the patches contained in this archive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for each of the .COM files in the original OCOM_530.AR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es, run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PUSCOM1.COM &lt; OPUSCOM1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PUSCOMM.COM &lt; OPUSCOMM.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atch the correct locations to fix the probl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ersion number to 5.31 to avoid confu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