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HS/LINK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WILDCAT! BBS 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WILDCAT!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is information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S/Link betas posted on 11/19/91 and WILDCAT!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stallation 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stores the protocol programs and batch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ternal protocols directory",  which is defined on line 1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7 in the MAKEWILD.EXE configuration program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s C:\WILDCAT\EP, but please substitute you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examples.  If you use some other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have to change the "CD" statements in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-U.BAT and HS-D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copy of HSLINK.EXE into your protoco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ILDCAT\EP.  Also copy the supplied HS-U.BAT and HS-D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:\WILDCAT\E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MAKEWILD.EXE and access frame 8.  Add 1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 defined by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access frame 18 and enter the following defin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</w:t>
      </w:r>
      <w:r>
        <w:rPr/>
        <w:t>Frame 1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EXTERNAL PROTOCOL DEFINITION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LTR      Name           Up .BAT         Dn .BAT      Batc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-   ------------     -----------     ------------     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H   HS/Link          HS-U.BAT        HS-D.BAT         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get you set up in unde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2.15 does not support batch uploads, nor does 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directional transfers.  If the caller attempts to uploa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or files that do not match the filename given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upload file may be corrupt or mis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nderstand that Mustang software is currently working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Wildcat! which will have these capabiliti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ustang for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systems running locke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found that if you use a locked DTE of 9600 or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have a NS16550AN UART installed.  Also, for rock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you should add the -HS (Handshake Slow) swi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S-D.BAT' and 'HS-U.BAT'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HS-D.BAT and HS-U.BAT to include options on the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but most folks won't need to change anything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an't keep up with the COM port while acces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you may want to add -HS to the command line i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xperiment, there are a number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you can read about in HSLINK.DOC and 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HS-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download from Wildcat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wildcat\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transfer.bad del transfer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link -p%2 -HS -NU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 copy hs-d.bat transfer.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HS-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upload to Wildcat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wildcat\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transfer.bad del transfer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dir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link -P%2 -HS -U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 copy hs-u.bat transfer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scratch\*.*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%%f in (scratch\*.*) do del %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mdir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damages resulting from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stuck, it always helps to read the DOC fi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ldcat! and with HS/Link.  If all else fails,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Shop and ask for help on the Support Conference.  Ei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you, or somebody else will know the answer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6780    US Robotics 2400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