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ELIX 3.21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TELIX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TELIX directory, or into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, there are a number of optional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TELIX and press ALT-O to get into the CONFIGUR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to the PROTOCOL OPTIONS selection and press E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, you press A (B, or C if you alread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KEY" enter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PROTOCOL NAME" enter "HS/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UPLOAD FILENAME" enter "@HS-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DOWNLOAD FILENAME" enter "HS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BAT or SCRIPT" select "BATCH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Should TELIX ask for filenames on download?" say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Trigger String" enter "HS*#R"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 control-B, which you enter by holding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ping the B key.  It should show up on the screen as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 to get out of this screen and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ITE SETUP TO DISK" and press ENTER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 HS/Link and launch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SHORT of pressing the final ENTER key to begin a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ess the PGUP key, select HS/LINK from the menu,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names you want to have transmitted and hit F10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v.32bis 14400      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v.32bis 14400   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