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HELP TO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HS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 THE SUPERBBS FROM AKI ANT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d version from SBBS: 1.15 Gamma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used version the SBBS has a bug to use external protocol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-File.  When later the bug is fixed (SBBS writes mismatch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of the CTL-File) you can use the CTL-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add the following variable to your enviro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DSZLOG=&lt;SBBSPATH&gt;\LOG.OUT (Or a other name for your lo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BBS setup put in the external protocol setup the following 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d</w:t>
        <w:tab/>
        <w:tab/>
        <w:t>: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  <w:tab/>
        <w:tab/>
        <w:tab/>
        <w:t>: HS/LINK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</w:t>
        <w:tab/>
        <w:tab/>
        <w:tab/>
        <w:t>: 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</w:t>
        <w:tab/>
        <w:tab/>
        <w:tab/>
        <w:t>: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type</w:t>
        <w:tab/>
        <w:tab/>
        <w:t>: BI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 style</w:t>
        <w:tab/>
        <w:tab/>
        <w:t>: 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command</w:t>
        <w:tab/>
        <w:t>: &lt;SBBSPATH&gt;\HSLINK.EXE %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 command</w:t>
        <w:tab/>
        <w:tab/>
        <w:t>: &lt;SBBSPATH&gt;\HSLINK.EXE %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 have problems with Errors change the line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SLINK.EXE -hs %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 file name</w:t>
        <w:tab/>
        <w:tab/>
        <w:t>: LOG.OUT (The name from the DSZLOG-Vari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ic</w:t>
        <w:tab/>
        <w:tab/>
        <w:tab/>
        <w:t>: 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use a upload path you can easy setup this with HSCONFIG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not put the upload path i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ll folks and HSLINK will works now! Easy, or ??? Many than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uel H. Smith for this fast, error free and easy to use File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am: Sorry for the wakeup call :-)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nk Ma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 - BMS ONLINE, Offenbach, Germany 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: ++49-69-88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:  2:247/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give support in germany for HSLINK!!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