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use these batch files to upload/download with HS/Link and Robocom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To-Use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492-65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