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QMODEM/PRO 1.5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MODEM PRO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-D.BAT and HS-U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QMOPRO directory, or into a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eriment, there are a number of optional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 about in HSLINK.DOC and HSLINK.NEW. 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do is add a -Udrive:\path statement to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to your download directory, instead of having them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QMODE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QMPRO and press ALT-Z C to get into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ursor down to the PROTOCOLS selection, press ENTER and the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external protocols.  In this screen, you press A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Select Character" to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Protocol Name" to "HS/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Upload BAT" to "HS-U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Download BAT" to "HS-D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Batch Download"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Batch Upload"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"Download Autostart" to "HS*^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OK to get out of this screen ESCAPE a few time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QM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 HS/Link and launch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SHORT of pressing the final ENTER key to begin a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press the PGUP key, select HS/LINK from the menu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ENTRY and list the upload filenam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nd click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resulting from these instru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tuck, it always helps to read the DOC fil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O and with HSLINK.  If all else fails, call up the tool shop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n the main board.  Either I will help you, or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v.32bis 14400      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v.32bis 14400   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