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ING HS/LINK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ProBoard BBS VERSION 1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ProBoard manual for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external protocols.  This information wa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HS/Link betas posted on 11/19/91 after 3:45PM and 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nstallation steps should work for most fol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a copy of HSLINK.EXE into your main C:\P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PROCFG.EXE and press F2 for the PROTOCOL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the INS to insert a new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inition of the HS/Link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 </w:t>
      </w:r>
      <w:r>
        <w:rPr/>
        <w:t>Protocol configuration 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rotocol Name: HS/Link������������������������������������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otkey       : H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atch        : Yes                                 Efficiency: 98 %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nabled      : Ye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oth-way     : Ye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imodem      : No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og-file     : DSZLOG.TXT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trol-file : DSZCTL.TXT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ownload cmd : *1*SHSLINK.EXE -P*P -NT @*MDSZCTL.TX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pload cmd   : *1*SHSLINK.EXE -P*P -NT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ownl. string: #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pload string: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ownl. keyw. : h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pload keyw. : H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ile word nr : 10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-directional transfers only work when the Download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ecause you cannot request files to be received. 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plain to your users that they will need to describ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upload while downloading AFTER the transfer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for systems running locked COM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found that if you use a locked DTE of 9600 or abo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to have a NS16550AN UART installed.  Also, for rock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you should add the -HS (Handshake Slow) switc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ownload cmd' and 'Upload cmd' configura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get you set up in under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dit the 'Download cmd' and 'Upload cmd'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to include options on the HSLINK command line, but most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need to change anything.  If your system can't keep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 port while accessing the disk drive, you may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S to both lines.  If you want to experiment, there a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ptional parameters you can read about in HSLINK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these instructions help, but remember, I ca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for any damages resulting from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stuck, it always helps to read the DOC file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roBoard and with HS/Link.  If all else fails, ca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Shop and ask for help on the Support Conference.  Ei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elp you, or somebody else will know the answer and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of The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         Modem type              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    ---------------------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18) 891-3772    US Robotics HST 9600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18) 891-1344    Hayes-V series 9600 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18) 891-6780    US Robotics 2400        Free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