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HS/LINK TO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WITH MARKMAIL FOR GAP V1.05 AND HS/LINK V1.0�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ake sure HSLINK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un MMSM, Go into the Configuration under the sec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otocols" and add the following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08/91                 MarkMail System Manager              4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Config    User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cros:  #F# - Filename of Packet  #P# - Com Port    Page 1 of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#S# - Computer/Modem Speed  #N# - Node Nu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#C# - Modem/User 'Connect' Spe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Letter: H    Name: HS-Link                    ARQ Req?: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HSLINK -P#P# -! -NT -NV -NU #F#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HSLINK -P#P# -! -NT -NV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 Letter: Y    Name: YmodemG                    ARQ Req?: 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DSZ sb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DSZ rb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 Letter: Z    Name: Zmodem                     ARQ Req?: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DSZ sz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DSZ rz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you do exactly as above, everything will work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the Send Command line.  In the line (shown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NU  this will stop simultainous uploads.  As soon as Mar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cahanges to allow bi-directional file transfers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-U."  &lt;-Period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getting errors during uploading or downlo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add the -HS parameter to the command lin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Documentation for more information on this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rom Carl Curling, @ Locksoft BBS. (714) 766-8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