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ING HS/LINK EXTERNA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Auntie 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ing HS/LINK in Auntie is simplicity in itself.  You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version 5.12 which is currently still in beta, bu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ered Auntie owners can get the latest beta from the home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S, Wes Meier's WC-BBS.  With Auntie you simply run the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and under the protocols you simply toggle support HS/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rue.  The below is a sample of th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CONFIG: Protocols (Hit Alt-M to Toggle Mouse ON)]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ermit is Supported .................................................. FAL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MODEM is Supported ................................................... TRU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MODEM-G May be Selected by NON-Error Checking Callers ............... FAL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PT is Supported ..................................................... FAL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SLink is Supported ................................................... TRU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ve Changes and End (*)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d Without Saving Changes (Esc)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in Menu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xt make sure that the HSLINK.EXE is in your path.  The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HS/LINK are found in the AUNTEXT file at line 1277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you need the slow handshake with your drive you can either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in that line or make a HSLINK.CFG file with the defaul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nt to use.  If you do change anything in the AUNTEXT f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st run MAKANTXT.exe again to regenerate the AUNTEXT.RND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uses whil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you finish just run AUNTVERF to assure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rything set up right which will also make sure that HSLINK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in your path.  Auntie uses the DSZ.LOG to get the stat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ished with file transfers.  Bidirectional transfers run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Auntie.  Even while the user is downloading his/her QWK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they can send up a file and Auntie handles it all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's all there is to it, but as always, make sure to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 for HS/LINK and Aun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y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of the ATT-PAC BBS running Aun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0 829-6062 and 510 833-7274.  Both nodes with Hayes Ultra144 v.32b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s.  Full access on first call with never any fe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