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HOW TO INSTALL HS/LINK WITH WWIV v4.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Xanth 1@8370 (WWI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lastest version of HSLINK.EXE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in your main bbs directory called HSLIN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ent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command lines in INIT so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   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OK cod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NP/LAPM: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transf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@ @%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