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 POWER -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93: by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st M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&amp; 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04 E. Camelback Rd.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   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Phone: (602) 897-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Phone: (602) 897-9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Host Mode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nit String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Mode: Modem Init String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Answer String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Result Code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tatus During Host Mode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During Host Mode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/CBS Path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ssage Base Path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Section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ception Directory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essage Base 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EXE, PCKERMIT.EXE and Other Externals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ing a "More?" Prompt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"More?" Prompt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 the Display of Bulletins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^K/^C Break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Graphics (.BBS vs .CBS)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Substitution Line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SYSID.BBS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WELCOM.BB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PASSWD.BB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scriptions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Bank Setup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bon Copy Message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back Setup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PASSWD Comment Entries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Default Areas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ULLET.BBS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x.BBS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ENU.BBS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HELP.BBS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.BBS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YEx.BBS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SER.BBS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IR.BBS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Header Lin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Lin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nes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ROM Support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bie Area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DIR.BBS 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DIR.BBS 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anguage Support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ANSI.BBS 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DIR.BBS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Screens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BMENU.BBS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Bulletins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MDIR.BBS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Message Areas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reas 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DOORS.BBS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DOORnn.BAT and GTDORnnn.BAT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n.BBS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n.BBS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aller Questionnaire 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able Questionnaires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ESTn.BBS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QMENU.BBS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BBS 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_VSCAN.BAT 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Scan Setup 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_PIGGY.BAT 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BBS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LLETx.BBS 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BBS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 Id Token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x Token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BBS 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BBS 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.BBS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.BBS 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 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Usage 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BAT File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SCR File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Message Edit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Expiration Dates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WARNING.BBS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.BBS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LAN with GT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B Simulator 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LOG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WARN.BBS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essage Upload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Mail 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 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Color 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n Doors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OGON.BAT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NLOGON.BAT 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LOGON.BAT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ff Doors 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OGOFF.BAT 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NLOGOF.BAT 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SCII Codes 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NSI Sequences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-Loss Protected Operation 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s For Power-Loss Protected Operation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POWER under DESQview 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provided within GT POWER allows you to run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th your system.  That is,  if you expect  to  receive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ther  computer systems (say from clients or a set of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s) then you can tell GT POWER that it shoul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telephone for you,  verify the caller's credentials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be valid,  to provide that user with a menu of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be  performed.   All  of  that,   of  course,   without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of paramount importance when  running  in  host  mo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 reasons.   Please   read   the  section  entitled  '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' before attempting to operate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about host mode is proper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strings and result codes.  These strings and cod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control the modem, they MUST WORK TOGETHER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s specify "verbose" result codes, then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able  better  have  the  "verbose"  codes  in it.  There ar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reas that must  be  installed;  all  of  these  op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are  accessible via the ALT-I command.  Let's discuss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"Modem Init String"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X1 S0=0 S2=4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one wants to  use  the  default  string, 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only one thing that one SHOULD DO to this string: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n command.  The most powerful Xn command available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is  the  one  to  choose.  With  a USRobotics Courier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 use either X5 or X6.  With a normal Hayes-compatible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, use X1.  X4 would be normal for most Hay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.  For other modems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advice given above,  many  situations  call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use a lower Xn setting.  For example dial tone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can sometimes be bothersome,  ditto for the voice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... the solution is to set the lowest Xn value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detection (which is very 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so  called  "Hayes-compatibles" are compatible i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We get many calls for support from  individual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Hayes  modems.  Please  read your modem manual car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very hard to support all the differen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"Host Mode:  Modem Init String".  This string is foun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#30 of the configuration screen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M0 X1 S0=0 S2=2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one could do to this string.  Firs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dify the X1 command to match the value added to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  String  above.  Secondly,  if one desires the speaker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rd during host mode,  remove the M0 from the string.  Third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0=0  may  be changed to S0=1,  THIS IS THE ONLY OTHER 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!  If S0=1 is used,  the modem  will  answer  automatical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 GT POWER will count the rings and command the mode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after the 2nd ring (or if the /Rn command line  switch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,  after  the  Nth  ring).  This is why S0=0 and S0=1 a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ermissible values!  In any case,  the S0  setting  mus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 than  the /Rn setting.  Refer to the GT1800.DOC fil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discussion of the available 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he  "Modem Answer String".  This string is located with the H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Init String under item #30  of  the  configuration 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valu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 POWER  will  issue  this string to the modem whenever the 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 reaches 2 (or the number  indicated  by  the  /Rn  switch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tring should not be changed,  unless GT POWER should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to answer the modem.  For example,  one could erase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 and  set S0=5,  so that the modem would answer on the 5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ng, but I don't advise anyone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e "Result Codes".  Because the modem init strings above con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,  "verbose" result codes should be  programmed.  They 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 under  item #29 of the configuration screen.  There are 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results.  If the modem does not support  all  of  the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 leave  the  extra  strings  in  their default stat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omes with the default result codes set for  use  with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Robotics  Courier HST modem.  Please consult the manual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in use and modify this table to match.  Remember,  us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erbose" (word codes), not the "terse" codes.  It IS POSSI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e "terse" codes,  but they are not as compatible with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s as PC Pur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e of the newer high speed  modems  is  in  use,  such  a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.32/v.42 type, it is most likely that the modem has more CONN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 result  codes than GT POWER has space in its table.  To 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this problem,  and  avoid  the  necessity  of  contin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ing  the  result  code  table,  GT POWER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CONNECT messages that  match  the  standard  form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 9600/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ode  is  not  one  of the default codes in the table, 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 POWER will recognize it, since it matches the standard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The word CONNEC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The DCE baud rat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) The error correction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 POWER will automatically recognize this and  take  the  pro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.  To  enable  this  smart result code handling,  the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setup to return "verbose"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It  is  highly recommended that logging be TRUE during host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,  all records of  the  host  mode  activities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arded.  It  is  possible  to set the logging to DETAILed,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ase many items that  are  not  normally  logged,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How to allow GT POWER to hang-up  during  host  mode.  Sinc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scape  code" must be disabled during host mode,  otherwis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  may  crash  your  system,   the  normal  hang-up  st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~+++~ATH",  will  not work!  Therefore,  GT POWER cannot hang-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em,  unless you set the modem  to  normal  DTR  oper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host mode,  GT POWER will drop the DTR signal wheneve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s the modem to hang-up.  Most modems come  from  the  fa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so that they ignore the DTR signal - you must reset a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,  in the case of the Hayes 2400 modem,  you must make an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e Modem init string to do this.  In any case,  if the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s DTR,  it will not hang up during  host  mode 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modems  which  must be setup via the init strings to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R properly use either &amp;D2 or &amp;D3, please consult the manual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em in use to determine the correc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How  does  GT POWER  determine  when  a  connection is lost?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 POWER host monitors the carrier detect signal from the  mod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is  signal  goes  low,  then  GT POWER  assumes 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ion has been lost.  Most modems come from the manufactur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arrier detect signal forced high.  "This is like h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telephone  with no ringer." Quote by Tom Jennings.  Obvious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ust be changed.  Some modems have a  switch  that  mus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 to enable a true carrier detect,  others require setup v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 string.  Many of the modems  that  require  init 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 use '&amp;C1',  please consult the manual for the modem i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termine the correc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t appears that GT POWER drops callers too quickly,  item #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Alt-I, "Online:  lost CD wait", allows the sysop to spec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onger time interval in seconds between the loss of carri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isconnect of the caller.  Higher values should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care_,  but if the modem is flaky or the cabling  loose,  hig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 can  be  beneficial.  If  the  disconnect are due to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ise,  raising the "lost CD wait" will not help,  and  in  fac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 nuis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If this path is set,  GT POWER will search that path for  BBS/C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GT POWER  will  also  search the GTPATH directory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e GTPATH directory is search first,  then  the  BBS/C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.  This  feature will be of great interest to LAN users, 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dvised to become familiar  with  the  DOS  "subst"  comma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allow GTMDIR.BBS and GTDIR.BBS to be the same acros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.  Here is a sample of the "subst"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st  e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command were invoked in the AUTOEXEC.BAT file on your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,  then all references to drive E:  on the server w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d  to  drive  C.  This would be extremely helpful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 workstations mapped the server's drive  C  to  E  also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 mean  that both workstation and server could referen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physical drive with the same drive letter, i.e. 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also use the BBS/CBS path for  the  door 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but it would be wise for LAN operators to make thes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-Only,  otherwise  they  can cause a SHARE violation,  as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open them in a  shared  read  mode.  The  following 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can be used to make batch files Read-Onl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 +r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,  of course,  that the batch files to be altered are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is also possible to place the BBS/CBS files outside of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BS/CBS directory  or  the  GTPATH  directory.  This  may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 by placing these files with the GT POWER .OVL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 one could place all of these file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OVL  into  a  RAM disk -- providing that the RAM disk wa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ATH and not in the GTPATH directory.  In effect  the 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for the BBS/CBS files now becomes:  (1) the .OVL direct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the GTPATH directory, and (3) the BBS/CBS direc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 Another option available under the Alt-I, #26, the pathnam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 is the "Default Message Base PATH".  This option i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ndicate to GT POWER where the main or defaul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 is located.  This is the message base that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given access to upon calling the  system.  This 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n open message base since all callers to the system that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on procedure will have access to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 Another option available under the Alt-I, #26, the pathnam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t the "Default File Section".  This option indicat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T POWER where the main or default file section is locat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the  file  section  that callers will see initially when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your system.  This should  be  an  area  with  the  low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access level, so everyone will be able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message base and  the  default  file  area  are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ble  on  an  access  level  basis.  This overrid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settings is specified in the GTPASSWD.BBS file by 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,  where necessary, following each CLASS or password ent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 [1:00,1000,2:00] CLASS UP,DN,MS,PR,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FILE=c:\gt\c   MSG=d:\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example,  callers with access level 'C'  would  hav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file area set equal to "c:\gt\c" and the defaul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set equal to "d:\trade".  The  '|'  line  is  indent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s  (not  Tab  characters).  Either  of  the override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itted, and of course, the '|' line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 To designate the directory where the host  mode  receives  fi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should  specify the DOWNLOAD directory path.  This op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under Alt-I, #26,  the pathname setup section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confused  by the terminology here,  so let me stres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directory is where GT POWER *RECEIVES* files, wheth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 or terminal modes.  Further,  the UPLOAD directory path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tains  to  Terminal  Mode,  as  the  host  mode file area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via entries in the GTDIR.BBS file,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 To specify the directory where the host mode will  save  mess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 sysop.  These  messages are entered with the 'M'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.  This option is specified under  Alt-I,  #2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name setup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names mentioned above are all found on the pathnam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#26 of the Alt-I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of  GT POWER's  design  considerations  were  directed   tow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ing  absolute system integrity while in host mode.  Thi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esigned  to  highlight  some  of  those  considerations  with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tion  of making the System operator of a host mode fully awa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his protection and his responsibilities in that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ruth about security is that it  is  essentially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.  GT POWER's  first  line  of defense in your behalf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password function.  Without  a  pre-assigned  password,  a  rem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 cannot  gain  access  to  the  functions provided by GT POWER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 it stands to reason that your first responsibility is to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passwords and TO GUARD THEM.  Because there are several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ies that you will wish to control and to allow various user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provided  selectively,   GT POWER  provides  several  'levels'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that may be assigned to each password.  In this way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 who log on with the same password will have identical (an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that  are  assigned)  access  to  GT POWER's  facilities. 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GT POWER provides to users who have a sufficiently high lev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uthorization, the ability to shell to DOS, and have the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 ANY  DOS COMMAND from their remote location!  Obviously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 not  casually  distribute  that  password  amongst  your  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ty.  Most  users  should  NEVER  be  allowed  to  shell to DOS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le in DOS a user could, for example,  format your hard disk -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, of course, result in the end of subsequent functionalit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 system).  To  most  users  you  should assign a lower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.  The SYSOP.EXE program can be used to change most items  i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's  user  record -- especially the access level may be rais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ed,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of  the  nicest features of the host mode provided by GT 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message bases.  With this feature the  users  of  the  system 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 mail  for other users and receive mail for themselves.  Inde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kinds of mail:  Public and Private.  Public mail may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by any user of the system.  Private mail,  on the other hand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ad only by the person sending  it  or  by  the  recipient. 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 is  another  area  of security that you need to be aware of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.  For example,  say that you allow your system to be call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 of your firm and that they are encouraged to leave messa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in your absence.  It is possible that several of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itors of each other.  Thus,  it would be improper to allow 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messages sent by others.  This is the reason for Private mai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 this point,  I would like to point out that there is no such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Private' from the Sysop!  That is, the Sysop may read any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addressed to the Sysop or not  and  whether  they  are 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or not.  Finally, in case the earlier remarks did not sink 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user  who has access to the DOS via the Shell command (becau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assigned extremely high 'level' of authorization) can easily 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essages while he is in the DOS Shel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far  as  sending  Private  messages  to  the  System  operator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,  any user may do that!  There is an 'M' command o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that results in messages that only  the  Sysop  may  view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 are  automatically  addressed  to  the  Sysop  and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.  They are placed in the  message  base  specified  for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,   they   may   be  read  only  by  someone  with  the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level.  This message base needs to be accessed at 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by the sysop during setup, to insure that a message is ent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 all control files.  Otherwise,  the system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'M' messages to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hierarchy  of access 'levels' based on password enables the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trol which directories on the disk those users  have  acces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urposes of downloading files.  However, each caller to the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be  granted  access  to  the "Default file section",  which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ption.  So  please  be  sure  that  this  file 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least sensitive material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se of use,  it is recommended that the user  construct  a 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to invoke GT POWER,  especially host mode users.  It should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     To specify a default drive of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TPATH=C:\GT                Remember to set GT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1800 host.scr                 To invoke G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bove batch file were called GT.BAT and placed in your syste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 then you could easily invoke GT POWER by simply typing:  G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mportant to note, that one of the most frequent errors repor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T POWER support staff is the incorrect setting of GTPATH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'host.scr', named on the GT1800 command line above, is an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that contains a sing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host.scr' file can be easily created with a text editor, 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LIN, EDIT or QEDIT, and it should be placed in the script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amed under the Pathnames option on the Alt-I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ill see when you read the next section  (about  the  GTDIR.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), you can allow your users to have access to all directori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a  matching  authorization  level  OR  LOWER.  Further,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at particular directories are  only  available  to 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is all this authorization  level  information  kept  with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system?  In a file called GTPASSWD.BBS.  That file is th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security of your system.  One of the subtle security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T POWER is that it will  not  allow  that  file,  even  if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a directory that the user has been authorized to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, to be transmitted over the teleph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at  the  external protocols can transfer prohibited fil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reason, extreme care should be taken when using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SZ.EXE or PCKERMI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ly,  because  the  log  file  that  is optionally maintain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contains the user names  and  passwords  of  those  who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 onto the system,  it may not be transmitted over the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running  in  host  mode  the screen on the host system show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s entered by the remote user (except while he is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  or  using  a  DOOR).  In other words,  if the remote user,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 entered a Private message to another user,  or to the Sys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xt  is  showing on the host screen as it is typed.  If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log off immediately after entering the message then  it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possible  that  the  text  of  the message remained on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erases the screen after the caller hangs up to preven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pse in security.  If you are  running  a  host  mode  system  in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 where  others might be able to observe the screen the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turn your monitor off while  you  are  not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nd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others may be in the area as you are communicating (chatting)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nd you wish to control the information on the screen you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 well  to  remember that the Alt-W keystroke will erase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may be bannned from accessing the system.  Note,  however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merely encourages an undesirable to log on with another 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With  the advent of personalized passwords,  this provision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more effective,  since one could setup the system  passwor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low access level, which would be raised only after 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 time  is  a resource that you can also control in host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assword may have a designated time limit beyond which the cal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logged off.  The number of calls per day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 by an individual caller is also subject to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of  the  more  subtle  security  measures  needed  in a hos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vironment is called a 'Watchdog'.  In  the  GT POWER  system,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 is  provided  by a program called DOORMAN.  DOORMAN is a TS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hat should be loaded in your AUTOEXEC.BAT  file,  it  has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line  options,  and  is  loaded simply by its name,  DOORMA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 authorized user be in the DOS Shell or in a DOOR, and if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ason he were to drop his carrier  (hang-up),  the  system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be  vulnerable  to the next caller as that caller could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t the DOS prompt and he would then have uncontrolled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s he pleased to your system.  In the situation mentioned,  lo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rier, DOORMAN will force your system to reboot and if you set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  file  properly,  when  the system completes rebooting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voke GT POWER and put it back in  host  mode!  The  same 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 happen  if  a  power failure occurs during host mode ope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ower is restored the system will  automatically  return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mode of GT POWER.  Note,  however, that for those systems tha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a built in clock,  the time and date of the system  would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be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ysop of a GT POWER system you must be aware that there are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considerations that you may face.  For example, should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place copyrighted programs onto your system and to then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 users   to   download  those  same  programs,   then  you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ipating in an illegal activity!  Naturally there is  no  wa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a user from sending you copyrighted material,  provided he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capability.  There are many things that you can do, however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 others  from  having  access  to  that  material.  For 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 allows  you  to  cause  all  files that are upload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to be placed into a special receiving  directory,  rather 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 the  directory the user is currently using.  It makes good s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receiving directory PRIVATE,  in the sense that  it 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 as  available  in the GTDIR.BBS to your remote users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,  you may review the files received at your convenience  and 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ver to the public directories if you are satisfied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ublic domain or shareware programs 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 reason that you will want to do the above is that there 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people out in the world that like to send what are  called  Troj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se programs to BBS's.  A Trojan Horse is a program that cause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 of  damage  when it is run.  It would not be at all fai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expose them to such programs.  So, when it is safe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,  run  the  programs  you  receive  before  making  it  public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 (using  BOMBSQAD  or a similar program to prevent a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).  When you are satisfied that the programs received are  sa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can move them to public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Running programs uploaded to a BBS is extremely  dangerous.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sult is the crash of your system, i.e.  someone may brea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,  because you have run what seems to be  a  harmless  uploa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be carefull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the event  that  a  user  does  send  you  a  Trojan  Hors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ed  code,  it  is  in  your best interest to know who did 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provides an optional log file function.  If that is  enab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is  highly  recommended,  then the log contains the na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ho logged on and sent you the file.  GT POWER  also  pu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of  the  uploader with the file description given at the ti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of the document is substantially larger than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ed it to be.  The reason should now be obv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he person responsible for security.  It is necessary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previous information and take appropriate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ext files must be created  and/or  maintained  with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 that  can  produce plain ASCII files.  Any of the display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files may have a DC2, Ctrl-R,  character inserted into column 1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to disable the "More?" prompt during display of the file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4, Ctrl-T, character inserted into column 1 of line 1 to disab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 and/or Ctrl-C user break,  or a ENQ, Ctrl-E, character ins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column 1 of any line to force a "More?" pause  at  that  line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K,  Ctrl-U,  can  be inserted in column 1 of any line to introdu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ubstitution line.  The ACK, Ctrl-F,  can be used in column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bulletin file to nest the display of other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E ... ENQ ... Insert a "More?" at current location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F ... ACK ... Nest the display of bulletin files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R ... DC2 ... Disable "More?" during file displa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T ... DC4 ... Disable ^K/^C break during file displ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U ... NAK ... Introduce variable substitution lin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 that once the Ctrl-E command has been used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ion of "More?" prompts are terminated for the  duration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trl-R to disable the "More?" prompt is useful whe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such graphic or annimation techniques that would  be  spo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 such  interruption.  Except  for  the  GT?DIR.BBS  files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.BBS file,  every .BBS file can have two versions:  (a)  a 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 version  or  (b)  a plain text version.  This is coord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NSI graphics question asked of callers before they log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 .BBS extension is the default used if only one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an be found by GT, the .CBS extension is used to indicat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that a graphics version is available.  If both  version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,  the  .CBS  version  will  be  shown  to  callers who 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, if graphics are not elected by the caller,  the .BBS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able substitution line is interpreted by GT POWER, and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ions can be made.  The following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.. The DT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... The caller's number (i.e. the 100th call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... The current calendar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.. Daily download limit, in thous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.. Amount downloaded today, in thous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... The call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... The caller's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... The caller's home - city an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... Time left for current session in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... The current message ba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The call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... The caller's up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 .. The caller's upload amount in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... The current file section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... The current time of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 .. Current Time Bank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 .. Time Bank daily deposit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 .. Time Bank daily withdrawal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n .. Set width of the parameter that follows to 'n'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... The caller's download amount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 .. The caller's download amount in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 .. Expiration date for call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 .. Number of days past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.. Number of days until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 .. Number of days warning that expiration will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... The caller's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... 'n' number of blank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items, plain text may also appear on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line, it must be quoted howev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lain text between quotation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    Name: "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   First: "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       Home: "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Time remaining: "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Current time: "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Default protocol: "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Blank Columns: "30"30 of them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"      Fixed width: "W30N"30 characters in wid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:  ^U is just a symbol used in this document  to  re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trl-U  character.  The Ctrl-U feature can be used with mess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with bulletins and other screens.  For example, you can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 mess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,  as you guessed,  make all callers think that the  message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ly addressed to them!  A fancy way to implement "junk mail"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lletin board!  &lt;GRIN&gt; The text of messages can also contain Ctrl-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, to further allow customization of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one should restrain their usage of the Ctrl-U feature in echo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s.  In fact,  it may be banned from echomail conferences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sting of bulletin files with the Ctrl-F character  is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 but also hazzardous, if the nesting is done to a great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 the nesting should be kept to a  single  level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F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is no space between the Ctrl-F and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full pathname must be given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SYSID.BBS     This file is displayed as soon as  the  GT POWER  ho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tects  a  connection  has  been  established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oming call.  After displaying this  file,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ask the user if the terminal program he is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s  ANSI   graphics.   If   a   language   menu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LDIR.BBS, is being used, it will be display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NSI graphics ques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WELCOM.BBS    This  file  is displayed to a caller just before h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ked for his name by the GT  POWER  host.  It 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y the system to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PASSWD.BBS    This  file  contains the list of passwords that peop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know  to  access  the  system.  Comments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ced  in  this  file  by  placing a ';' in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of any line.  The  entries  in  this  file 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osed  of  one  line  per  password,  and each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 the  following  information,   beginning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x ([xx:xx(,m/n,hh:mm,path)]) Pwd Auth (1st-Name Last-Name Phone-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 items  can  have  a  variable  number of blan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tween them,  but the 'L' must  begin  in  column  1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 PASSWORD,  "Pwd",  MUST  BE UNIQUE and from 1-2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() which have been  shown  around  the  call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mit, the daily call limit, the daily download limi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daily  time  limit,  the  name,  and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elds,  indicate that these items  are  optiona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ed not be includ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x ......... The Access Level assigned to this entry.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y character from the following sets:  0-9, A-Z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a-z.  NOTE:  "0" is the highest level and  "z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 the  lowest.  The  'x'  following  'L'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ullet number that this  caller  will  be  show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lid   bullet   numbers  are  0-9,   A-Z.   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itional instructions bellow under BULLETx.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x:xx ...... The Call Time Limit.  This field is optiona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  enclosed  within  [...].   If  omitted, 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aults to approximately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/n ........ The Daily Call Limit/the  Daily  Download 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field is a sub-field within the [...]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 Time  Limit  field.  It cannot b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out the Call Time Limit being specified als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:  [1:30,2] would grant two calls per 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 1:30  duration  each and unlimited downloa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other example, [1:30,2/500], shows a 500k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wnload limit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h:mm ...... The  Daily Time Limit.  This field is a sub-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[...] of the Call  Time  Limit 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 cannot  be  specified  without  the C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 and the Daily Call  Limit  be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.  Example:  [1:00,5,2:00]  would  grant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s per day,  each of up to 1 hour each,  b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of 2 hours per day tot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....... The  upload pathname.  This specifies whe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ed by a particular class of user ar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wd ........ The Password.  As said above, the passwor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1-20  characters  in  length 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que.  If this line is a class entry the  "pw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 should  contain  the word CLASS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 ....... The Authorizations  given  to  this  entry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: Up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 : Down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 : Private mail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L : Allow the killing of messages, the same as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 : Allows message rea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 : Allows  message moving between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 : Bulletin menu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K : Allows access to the QWK mail commands.  Call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"UP" authorization to upload REPs,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 packets.  The  "DN" authorization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WK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 : Allows usage of the carbon copy feature f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 : Callers with this permission can  do  nothing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a message to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 : Require  netmail  credit  for  all netmail messages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local messages don't require cred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: Bypass logon.  This allows callers to bypass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s between logon and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 : With  the  BP  option,  causes  only  bulleti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passed during the logon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: Sysop priveledge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 : Manual directory change is authorized (in abs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TDIR.BBS fi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 : CB Simulator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 : Shell to DO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 : Use of DOOR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 : Allows file attach when using the 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 : Allows file request when using the netmai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 : Disable  the  (L)ist  directory  command 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 : No name  uploads.  Callers  with  this  autho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not  have their name recorded in the FILES.BB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 uploa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 : Disable the (E)nter mess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: Disable the sysop (P)ag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X : No expert mode.  Callers with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have access to the e(X)per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 : The caller is authorized to change his password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he can change any  personal  informa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 must  match  his  phone  number to verify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 : The Time Bank is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authorizations  are  listed  seperated  by  comm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 "pwd"  field.  See examples below.  The 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ization is a  "do  nothing"  authorization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ses,  because  most  systems  use  a GTDIR.BBS file.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systems the CH option may be used as a way to  gr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authorization,  because  a total lack of authoriz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ields the default authorization set: DN,UP,PR,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Bank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Bank,  TB,  authorization has  a  rather  complex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TB field labels                    uk uf dk df me mr mk qk rp  dl  wl</w:t>
      </w:r>
    </w:p>
    <w:p>
      <w:pPr>
        <w:pStyle w:val="PreformattedText"/>
        <w:bidi w:val="0"/>
        <w:jc w:val="left"/>
        <w:rPr/>
      </w:pPr>
      <w:r>
        <w:rPr/>
        <w:t>E1 [1:00,5/30,2:00,C:\UP] CLASS UP,DN,MS,TB=01/02/03/04/03/00/05/01/01:060/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  the  TB= entry at the end of the authorization lis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field is of fixed length, 0's required, as shown.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may be omitted from the list,  however they  may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ed out, if not wanted.  The field definition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k = Upload  time  bank  credit per 100k uploaded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, the credited amount is rounded an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ata for lesser uploads.  For example, if uk = 2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n a 50k upload would earn a credit of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= Upload time bank credit per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k = Download time bank deduction per 100k download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 is done with the 'uk' field, this deduc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-rata for lesser down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f = Download time bank deduction per fil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 = Message  Entry  time  bank  credit  per 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r = Time bank credit per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 = Time bank deduction per messag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k = QWK mail credit per 100 messag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p = QWK mail credit per 100 messag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l = Daily limit on time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l = Daily limit on time bank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may be withdrawn from the Time Bank via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 [TB].  Time  may  also  be  converted  to netma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s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bon Copy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arbon copy feature allows us to send the same mess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 group of people.  The list of names may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itself,  or be contained in a separate file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 is  controlled  via dot commands.  Like other d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s,  a '.' is put into column 1 of any lin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,  followed immediately by the appropria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ost familiar commands are:  .CS,  .GL,  .GM  and  .R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which should be familiar to all netmail users).  Now 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ome new ones to control the carbon copy fea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C ..... Carbon Cop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c John Doe,64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c Frank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first  .CC  would send a carbon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current message to John Doe on  net/n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064/002 (via the netmail system, 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2nd example would simply create a carb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  for  Frank  White  on  the current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re you entered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C ..... Blank Carbon.   This  command wor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rbon copy command, except that this carb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 not  included  in  the distribution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normally  shown  at  the  bottom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ssage).  This is neat, if you want to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 carbon  to  someone,  but  not  aler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thers on the distribution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-canned distribution lists are  available  for  use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ks  that have a repeating distribution.  The '@' syntax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used with the .CC command  to  call  up  a  pre-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ibution...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@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ull  pathname  should  be  specified for this entr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wever, GT POWER will look in the GTPATH directory, if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name is given.  The contents of the distribution 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s the same syntax as given above, the .CC and .BC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ten  as  if  they had been put in the regular messa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the file C:\GT\FOO.BAR might conta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John Fisher,22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ob Roesch,64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eb Gambrell,3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,  it is possible,  in a pre-canned distribution lis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blank  out  the  names and replace them with a com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when they appear in the message).  This is done by ma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st line of a pre-canned distribution the .LA comman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a Beta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John Fisher,22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ob Roesch,64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Reb Gambrell,3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,  the .LA  command  on  the  first  line.  The  .L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 can only appear in pre-canned distributions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it appears,  it must be the 1st entry in the  file.  L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short for LABEL,  which can be spelled out, if desir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an .LA entry  is  at  the  beginning  of  a  pre-can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ibution  file,  then no names are shown on the carb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 list in the message, rather it would simply sh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bon Copy: Whatever the LA command says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example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bon Copy: Beta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,  it is possible to mix netmail responses with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responses.  For example, this is ok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Stephen Ricciardelli,32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John D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c Perry Alexander,3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1st  and  3rd carbons would be delivered via netmai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the 2nd would be placed into the currently  sele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-Name Last-Name Phone-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three fields are present when it is desired to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aller  "callback"  priveledges.  In  effect,  i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er's name matches the name listed here  and  he  giv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rrect password, the system will offer to call him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isted  number.  This  allows  the host to assum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of the phone charges  for  the  session.  The  call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t  be  prepared  to accept the call,  that is his mod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t be in "auto-answer"  mode.  Send  "ATS0=1|"  to  m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yes  type  modems  to  set  auto-answer  mode.  The  "|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s a "carriage return".  If the conditions are m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T POWER will return the call within 15 seconds,  and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y  3  times  before giving-up hope of establish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ion.  NOTE:  the password  assigned  her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back,  must *not* be the same as the caller's pers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word, i.e. the callback password *MUST* be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possible to append a single character to  the  le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or.  Thus  "A1" would be a valid level.  This ext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 is used to identify a custom bulletin  file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caller.  This  extra  character is optional,  but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 MUST BE a character that is legal  within  a 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.  Read about BULLET file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[2:00,100/1000,5:00,c:\goodies] MASTER  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 [1:00] FRIEND  DN,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1 [1:00,4/500,2:00,c:\up] CLASS DN,UP,P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[1:30] JOGGER  DN,UP,PR,DR MARY ADAMS 1-213-555-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[2:00,10,4:00] CLASS 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2 [2:00,3/250,3:00] CLASS DN,UP,PR,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version  12.10  of  GT POWER,  personalized password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ed.  When a caller gets his personal  password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 in the USER.CTL file,  with the other user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ccess level assigned to the password used by  the  cal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first  call (before a personal password was assigne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the access level assigned to the caller until  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 the  SYSOP program.  To provide a time limit,  daily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,  and bullet#,  a cross reference of  the  access 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   in   the  users  record  in  USER.CTL  file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PASSWD.BBS  file  is  required.   This  is  accomplish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ing  CLASS  cards  for  each access level your system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GTPASSWD.BBS file.  The format of the CLASS  ca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as  a normal password entry,  except the word CL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appear in  uppercase  letters.  In  addition,  the  CL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cannot be used to provide callbacks,  normal pass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must be provided  for  that  purpose.  Here  are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CLASS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 [2:00,5/500,3:00]  CLASS  DN,UP,PR,DR,SH,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3  [1:30,2/250,2:00]  CLASS  DN,PR,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2  [:45,1/100,:45]    CLASS  DN,UP,PR,DR,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CLASS entry establishes a class for callers with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A' access level, grants them 2 hours of session time, a da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imit of 5 calls, a daily download limit of 500k, 3 hou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ime per day, and gives them the authorizations:  Downloa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,  Private  mail,  use  DOORS,  Shell  to DOS,  and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.  The other entries grant lesser time amount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B' and 'K' classes.  The 'B' class is given Download, Priv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, and Read message authorizations.  The 'K' class is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,  Upload,  Private mail,  use DOORS, and message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izations.  Note:  if you neglect to setup CLASS  e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once  your callers have been assigned their own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words,  and this is automatically done by  GT POWE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will  have  unlimited  time  access to your system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authorizations, and they will not be given a bullet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possible to add comment lines to the GTPASSWD.BBS 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line with a ';' in the 1st column is a comment entry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ignored by GT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ly, the default message and file areas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on an access level basis.  This is done by pu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tra line following the CLASS and/or password defin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[1:00,100,2:00,c:\uploads] CLASS UP,DN,MS,PR,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ILE=c:\gt\c   MSG=d:\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 beginning with '|' must follow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CLASS entry and the '|' character is indent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s   --  not  Tab  characters.   Either  of  the  overr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tions may be omitted -- so both areas don't  ne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Remember to give callers the MS authoriz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so they can "read messages".  And setup a CLAS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entry for every different access level in use.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BULLET.BBS    This  file  is  displayed  for the caller after he/s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letes logon.  It is useful to leave notes here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ected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x.BBS     The "x" may be any character that can be a legal 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  a   filename.   This  character  must  matc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which is found after the level indicator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ssword file,  to enable custom bulletin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for callers.  For example:  if a caller'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vel  was  "BZ",  then the program would search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named BULLETZ.BBS to display whenever the 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gged onto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Custom  bulletin  files  are  OPTIONAL.  If you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sh to use them, simply use single letters for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vel ind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MENU.BBS      This file is displayed for callers as the  main 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may be suppressed by a caller by selecting e(X)pe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HELP.BBS      This file is displayed when the caller  requests 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BYE.BBS       This  file  is  displayed  for the caller when he lo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f, i.e.  selects the (G)oodbye command from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BYEx.BBS      This is  a  custom  bye  file.  The  'x'  may  be 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 that can be a legal part of a filename. 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es  from  the  GTPASSWD.BBS  file,  as 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  the  level  indicator.   Most  commonly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.  See custom BULLETx.BBS file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USER.BBS      This file is created whenever a call  comes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.  It  will contain the access level and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urrent caller, or if no call is in progress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vious caller to the system.  The file contains j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1 line of text.  The exact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1st-Name Last-Name auth baud ANSI-opt last-on limit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ne is free format with spaces delimiting field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'L' field is the access level of the call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Last-Name" field will consist of a single  character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';',  if  the caller has only 1 name.  The ';'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t as a  placeholder  in  that  case,  so  that  DO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s  will have an easier time unpac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 the  line.  The  'auth'  field  will  co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horizations given this caller from the GTPASSWD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when he logged onto the system.  The 'baud'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two  baud rates seperated by a ':',  for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200:2400.  The first baud rate is the DTE rate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cond  baud  rate is the DCE rate.  The split rat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cessary for those using high speed  modems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 session  is  a  local  sysop logon, 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baud' field will contain the word LOCAL, if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 logged-on.   The  'ANSI-opt'  field  will  cont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NOANSI' if the caller doesn't want ANSI graphics, 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ANSI' if he does want  the  graphics.  The  'last-on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eld  contains  the  date  the  user  last call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.  The 'limit' field contains the remaining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aller has left for the current call.  The 'event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eld contains the time remaining until the next ev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scheduled.  The 'time' field contains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 in 'xx:xx' format.  The time remaining field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ger  showing  time  left  in minutes.  The 'event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always measured _from_ the 'time' field base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not from the DOS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purpose  of  this information is to supply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ol information  to  external  programs  that  ru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ither in the Shell to DOS or DOO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IR.BBS       This  file  contains a list of directories that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ed by callers.  There are three types  of 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 this  file:  the  actual directory lines,  comm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 and group header lines.  The comment  lin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 to  the caller when he asks to see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directories.  The list displayed will contain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ose  directories the caller is authorized to acces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Header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gin  with  a  '.'  in  the 1st column.  The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 is explained under  GTMDIR.BBS.  GTDIR.BB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MDIR.BBS  have very similar formats,  so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lain it twic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s are optional,  both in the  GTDIR.BBS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MDIR.BB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  a  blank in the 1st column,  the remaind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ne is displayed for the call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1 - access Level.  The minimum  level 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 access  the directory.  If this column contains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=' then the actual line is shifted  to  the  right 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 and  the '=' acts to reserve the directory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dicated access level - which  would  now  be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2. (See examp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or more blank columns follows the level, 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lete DOS pathname of the directory,  including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ive and PATH information.  One or more blank colum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 the directory name,  then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 is  given.   When  a  caller  selects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C)hange  directory command,  the list of choice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the descriptions you provide here,  so 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help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DROM  support  is  specified  on the directory line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step is to specify a full pathnam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.BBS, as one can't put a FILES.BBS onto the CD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self.  Here is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F:\DIR6,,C:\GT\FILES\D6.BBS,CD Som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G:\DIR22,,C:\GT\FILES\D22.BBS  Anoth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ared  to  normal entries in the GTDIR.BBS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the pathname for the directory  is  fo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 two commas and the pathname for a BBS file,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optionally followed by ',CD'.  The two  comma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...  don't ask why just yet, I plan to stick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w field in there later on.  Following the two comm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the full pathname of the FILES.BBS (must  be  on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itable  disk  drive).  The  ',CD'  is optional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uses GT POWER to skip this directory when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ks for new file (I)nquiry (kinda senseless to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CDROM for new files, heh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LES.BBS for an upload directory is always 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 the  directory with the uploaded files.  The CD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 cannot  be  used  to  redirect   the  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criptions to a different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newcomers,  a FILES.BBS is a file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 descriptions  of  the  files  availabl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load.    It's   construction   is   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lsewhere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Z  GENERAL   General Fil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ent.  (Since column 1 is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G:\DIR9,,C:\F\DIR9.BBS,CD The description go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B C:\LOTUS\DATA This is for 'B' level call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A:\ The description again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rst line in the example above,  shows a group hea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.  This example shows three directories,  one with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' access level (on a CDROM drive), one with a 'C' acc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.  These  are  the  minimum  levels that callers m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to "see" these directories.  The '=B'  directory 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ccessed only by callers with the 'B'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ebie  download  areas  can  be  created  by  placing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ragraph  character",  ASCII 20,  before the pathnam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GTDIR.BBS file.  I would  give  an  example,  bu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ragraph   character"   does   not   show-up   well 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dprocessing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"freebie area" is one where all the downloads are  fre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.e. not accounted for -- so callers can feel free to t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they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UDIR.BBS      This file provides caller selectable  multiple 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as.  Of course,  this is an optional feature,  j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mit this file if you wish all uploads to go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rmal    upload   directories   (specified 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PASSWD.BBS file,  on a CLASS basis).  The format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UDIR.BBS  is  similar  to the GTDIR.BBS,  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C:\GTBBS\UP    Misc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C:\GTBBS\PROG  Programmer's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E  D:\SPECIAL     Alpha Tester's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C:\PRIVATE     Privat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3rd upload area, with the '=E' designation,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 be  available  to callers with access level 'E'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two areas would be available to all caller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'z' as the required  minimum  access  level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th  directory  would  be  private (assuming that mo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s have access lower  than  'A'  &lt;GRIN&gt;),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n only to those with 'A' access level or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 the  GTUDIR.BBS is present,  GT POWER will ask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where to place  the  upload,  just  befor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  begins.  The  areas that the caller has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will be listed for the caller,  so that the 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 make a choice.  The selected upload director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verride  the  upload path from the CLASS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PASSWD.BBS file (in fact,  if you use the GTUDIR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 the  upload  path  in  the GTPASSWD.BB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dund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LDIR.BBS      This file allows the Sysop to construct  a  menu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be  presented  to  callers immediately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SYSID.BBS screen and  prior  to  the  ANSI 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.  This  menu  can  be  used  to  swap  ar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fferent  language  files.  The  GTLDIR.BBS  ha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rting in column 1,  the name of the batch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 be  executed  if  the  related  menu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ed.  Followed by at least 1 blank, 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  to appear on the menu.  Any line that be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 a  blank  is  displayed  "as  is"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er...   explanatory  text.   Comments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luded by placing a  ';'  in  column  1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ent  line  (comments  aren't display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er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 Language 1, the most likely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1   Language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2   Languag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LANG_3   Language Numb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would appear on-screen for the caller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guag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Language 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Languag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Language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Langua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 batch   files,    GTLANG_1.BAT,    GTLANG_2.B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LANG_3.BAT  should  contain  simple  copy 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py  commands  that  move  into place BBS/CBS scree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tching the selected language  entry.  Nothing  heav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uty should be done in these batch runs,  as there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limited memory  available.  The  example  showed  3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s,  but  there  can  be  more,  however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ould not be more than 1 screen full,  otherwis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ashmail runs won't be able to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the language batch file has run,  GT POW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 new  screen,  GTANSI.BBS,  for  the  caller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 screen  will only be displayed if the GTLDIR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installed and operational.  It should contain 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ad-in  explanation  for  the  ANSI graphics ques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that formerly would  have  been  in  the  GTSYSID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DIR.BBS      This  file controls access to the GT DOOR system.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  is  much  like   GTDIR.BBS   is   for 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ies.  It  serves  as  a way to add secur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s,  document them and  pass  parameters  to  the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 door must have an entry in this file,  there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 comment lines in this file.  Each line in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 the this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[comment_here_with_no_spaces]  (Prompt message he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() indicate which fields are optional and need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includ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 with the  GTDIR.BBS  file,  the  'L'  control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inimum  access  level required to open the doo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[comment] is not optional, and must be enclo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[...] and no blanks are allowed.  If a parameter 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passed to the DOOR,  then the optional promp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added.  The answer given to this prompt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will be passed to  the  DOOR  as 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gument %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[this-is-door-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[this-is-door-2]  Enter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[this-is-door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example above, the 2nd door has a prompt lis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 indicates  that this door requires a filename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ed.  This could be for example to implement an ZI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door,  where the name  of  the  ZIP  file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ssed  might  need  to  be supplied.  The caller'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ponse will be passed as command line argument %3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DOOR2.BAT file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lease note, the order of the lines in this fil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ust be 1st door on 1st line, 2nd door on 2nd line,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etc.  The lines must be in 1, 2, 3... order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s may have screen files optionally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m.  For example, GTDOOR1.BAT could have GTDOOR1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or .CBS).   These screens are displayed to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prior to the invokation of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BMENU.BBS     This  file  is the bulletin menu file.  It should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numbered bulletin  files.  The  numbered  bullet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can be located in the "Default File Section",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PATH,  or the BBS/CBS directory (but they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be  in  the  same  directory).  Their  file 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ould  simply be 1,  2,  etc.  This menu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as users logon your system and  beside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eric bulletins, two alpha options should be listed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L)ist  logon  bullets  and  (Q)uit bulletin menu. 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 of a GTBMENU.BB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Bullet #1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Bullet #2 descrip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)ist logon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)uit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 is  possible that these bulletin files can cont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I graphics.  If so, they should be named with a C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tens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Bullet #1, no extension, no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CBS      Bullet  #1,   with  .CBS   extens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ains graphic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Bullet #2, no extension, no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CBS      Bullet #2,    with  .CBS  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ain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ember:  CBS  versions  of  bulletins  cannot  occ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thout the standard "no graphics"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ting  with  GT 16.00,  these bulletin files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sted.  When nesting bulletins,  we will  talk  ab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lletin numbers with a decimal point embedded withi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.e. 1.0.0 or 2.1.0.  Each successive level of nes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s  another  decimal  be  added  to  the  bull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,  to a maximum of 5 levels deep.  When equa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bulletin  numbers to file names,  the period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  eliminated,   for  example  1.0.0  would 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name 100,  and 2.1.0 would equal filename 210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 consider this situation for  a  bit,  we  see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 must  be  a sub-menu structure applied to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lletins,  in order to get them properly nested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,  we might have the following in the top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GTBMENU.BB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  General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0  Game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1.0  would refer to the file 10 and the 2.0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er to the file 20.  Each of these files, 10 and 20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be sub-menus,  which then actually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ctual bulletins.  For example, file 10 might loo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1  Rules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  How to get mor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  How to get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line  beginning  with  ';BMENU'  must be the 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 line of file 10, this signals GT POWER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is not actually  a  bottom  level  bulletin, 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tead  is another bullet menu.  Files 11,  12 and 13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the actual bulletin files  (and  therefore,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contain the ';BMENU' ent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cause  these  bullet  menus  can  be  nested up to 5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vels deep,  some new letter commands  are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usage in navigation. 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Return to main bulletin menu (GTBMENU.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Pop back to the previous bull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ginning  with  GT POWER  18,  personal bulletins are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.   These  bulletins,   if  created,   are   nam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ing  to the caller's "Caller Number" in the caller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r record.  To aid  in  determining  the  proper  call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,  this  number  is  now  recorded  in  the log.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cessary, the SYSOP.EXE program can be used to lookup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er's  record.   Here  is  an  example  of  a  pers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lletin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7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this  file  was  located  in the GTPATH or the BBS/CB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,  then it would be displayed for  caller 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872 whenever he calls the system.  Do not include le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s  in  the  filename.  It  is  possible  to  have .CB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s of these files,  but it gets  confusing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sh to have .CBS versions of these bulletins,  you _must_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ce the regular bulletins,  described  above,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file area, and place the personal bulletins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TPATH  directory.  Otherwise,  the filename conflic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 embarra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al good idea would be to just not have  .CBS  ver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personal  bulletins!  That  would  avoid  all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MDIR.BBS      This file controls the  multiple  message  bases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can support.  The format of this file is 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milar  to the format for the GTDIR.BBS file, 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you have 1 additional option for  column  1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 place  a  '*' in column 1 of an line in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then  that  message  area  will  become   a   '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lication  only'  message  base.  The caller appl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ntrance by trying to select the message area  vi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(A)rea  change command.  GT POWER will inform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that application  has  been  accepted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  must  approve.  The  users  name will be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o the USER_MSG.CTL file associated with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se, but the BAN bit will be set,  the Sysop must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.EXE  to reset the BAN bit so that the caller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ad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setting up, the Sysop should insure that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ies listed in GTMDIR.BBS exist,  but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automatically  provide all the control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directories,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message areas must have an  entry  in  this 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luding  the  Sysop  Message Base.  The main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area must be open to all callers and must 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same  pathname  as  the  message base pathnam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's configuration  file.  The  GTMDIR.BBS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 be  located with the other BBS files,  eithe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PATH directory or the BBS/CB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The pathname portion of the lines in the GTMDIR.BBS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file may be prefixed with either '^', '~', '&lt;', '$'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or '#'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^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ublic messages only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~ ... Designates a message area that is used as a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netmail area (see netmail docs)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&lt; ... Designates a message area that is Read-Only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Only the Sysop can enter messages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$ ... Designates a message area that can suppo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ivate messages onl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# ... The netmail reply mechanism is denied on a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message base leve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^C:\GTBBS\OPEN      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   C:\GTBBS\GENERAL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   C:\GTBBS\SPECIAL    Speci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  #^C:\GTBBS\ECHO       An Echomai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~C:\GTBBS\PUBLIC     Public Net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ease notice the entry for the  Echomail  Conferenc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 demonstrates  that  echoes should have only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s,  the '^' modifier assures this,  and the '#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r  disables the netmail return feature (netmai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urns  are  only  available  to  callers  that 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tmail  credits  --  use  SYSOP.EXE  to issue netmai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edits).   Personally,  I  like  the  netmail 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eature,  but  some Sysops don't,  so a means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disable it on a selective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r BBS is going to handle QWK mail, then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gs need to be added to the definition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participating in the QWK mail (not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s need be available for QWK mail).  If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is to be included in the QWK mail setup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the "conference number" and "conference id"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given in the GTMDIR.BBS.  Here are 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c:\gtbbs\gospa,20/Our_Lady  The Messages of 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d:\trade,30/Trade_Echo      The Trading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onference number follows  the  pathname,  with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   in  between,   then  a  '/'  follow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id.  The conference numbers can be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nge  0  to  65534,  excluding  8192  thru 8447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erence id may be up to 10 characters,  no  blank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lanks  may be included by using the '_',  undersco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-- which GT will convert to a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 bases  and   file   areas,   GTMDIR.BB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IR.BBS,  can be split into logically grouped area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s are  totally  optional...  you  don't  have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e   groups   into  either  the  GTMDIR.BBS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IR.BBS.  The beginning of a group is deno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 Header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Z     GENERAL      General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#^C:\GT    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~C:\MAIL     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=D    NETWORK      GT Network Sysop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^C:\SYS       GT Network Sysops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     ^D:\NODE_ECO  The Nodelist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example above,  there are two groups.  A 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ader  begins  with  a  '.'  in  column  1.  The  2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is usually  an  access  level  (the 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to access the group).  But note the 2nd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ader  begins  '.=D',  this  denotes  a group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 to the 'D'  access  level  only.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 level,  there is at least one blank, 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 name,  'GENERAL' and 'NETWORK' in this  exampl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the  group name is the menu descrip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roup.  The lines following each group header ar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ual  entries for the message bases or file areas (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ase of GTDIR.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group  name  must  be  unique  in  the  first   8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s,  but  may  be up to 30 characters in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OORS.BBS     This file is displayed for the caller when he  sele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(O)pen  DOORS option from the main menu.  It is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re text file,  which should contain your DOOR 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DOOR is assigned a number,  1-999, 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ed on this menu by the number needed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possible to have sub-menus,  which work  off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GTDOORS.BBS menu.  If the GTDOORS.BBS file look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Do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 Ga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.  Databas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.  Util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,   if  the  caller  selects  'A',   the  sub-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OR�A.BBS would shown.  Or  if  'B'  were 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 GTDOOR�B.BBS  would  be  shown.  Then whenev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eric entry is made,  the caller would be  put  in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selected  door.  A  simple  carriage return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ke  the  caller  back  to  the   main   door   menu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ORS.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OORnn.BAT    These are the DOOR files themselves.  These are 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ORnnn.BAT    files,  much  like  the  Shell to DOS batch file, 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tead of executing another copy of  COMMAND.COM, 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es your DOOR program.  The mechanism of the DO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s  the  CTTY  commands  at the start and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.  The CTTY redirects the console to the COM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the start of the DOOR file, and back to the conso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 the  end.  Sample DOOR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ckage.  Here is a short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lin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%1  will become "ctty" or "rem",  and the %2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come the port number,  through substitution by  DO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"REM" substitution is used when the DOOR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un locally by the Sysop to check it out.  A DO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ks in the local mode may  not  work  for  a 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,  because  the DOOR program may not use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s to perform I/O through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ember  that the 3rd command line argument is pa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GT POWER host  to  the  DOOR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ponse  from  the caller to a prompt you have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o the GTDDIR.BBS file.  In this case, it would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ked the caller which file he wanted to edit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 doesn't require a 3rd  parameter,  GT POWER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  the  DCE baud rate as the 3rd parameter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 does  require  a  3rd  parameter,  then  i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verride  and  replace  the baud rate.  Thi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ndy for doors that do file  transfers  via 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tocol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ease  note  the  two  forms  of  the   door   n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ORnn.BAT  is  used  for door numbers 1 through 99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 doors  numbered  from  100   through   999,  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Rnnn.BAT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5 ..... GTDOOR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45 .... GTDOOR4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125 ... GTDOR125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#999 ... GTDOR999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s may have screens  associated  with  them.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s  are stored in files with the same n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or .BAT,  but with the BBS  or  CBS  extension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  GTDOOR5.BBS   would   be   the  scree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DOOR5.BAT.  The screen is displayed for  the  cal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before GT invokes the door 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n.BBS     This file contains the answers supplied by the call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 the 'n' questionaire,  that you have sto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n.BBS  file.  The  format  of  this  file  is 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:  each  answer given by a user is written o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parate line to this file, the answers are group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cing the users name,  from logon,  onto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 of  the  group,  enclosed  within  &lt;&lt;  ...   &gt;&gt;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this each answer appears on a separate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each group is terminated with a line containing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 period.  Here is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aul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4 E. Camelback Rd.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enix, Az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2-897-95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Susie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45 Sunny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3-894-3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 example  shown  above  contains  two  groups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wers.  As  GT POWER  accumulates  answers  i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inue  to  append them to the end of this fil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file does not exist,  GT POWER  will  create  i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sop should avoid editing this file,  because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tempt to do so  may  render  GT POWER  incapable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ng  answers  to  it  (if  the editor adds a Ctrl-Z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to the end of the  file  --  the  STRIPZ.EX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may be used to remove Ctrl-Z 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n.BBS      This  file  contains  the  questionaire for caller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l out.  This feature is optional.  The file  is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mplate  format,  using  the  [------]  construct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e where GT should gather answers to  ques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 direct GT to collect the phone number, 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where to collect the answer and the  maximum  wid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wer  to  accept.  Each  answer  can  be  up  to  8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s long and there may be up  to  50  ques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 questiona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having filled out the questionaire, 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asked if he wishes his answers to be record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he indicates NO,  the  GT POWER  will  discar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questionaire is optional, and if the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l out a questionaire that cannot be found,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 indicate   to  the  caller  that  there  is 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aire currentl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can be up to 99 different questionnair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.  The GTQMENU.BBS file is displayed with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all available questionnai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fore  a  new caller reaches the main menu,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 automatically   present    the    New   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naire.  It is questionnaire 0, QUEST0.BBS. 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-questionnaire  will be displayed,  the call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be forced to answer  the  questionnaire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 tries  to  drop carrier or otherwise avoi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w caller questionnaire,  then  GT POWER  will  for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m to answer it on their next call.  Of course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w caller  questionnaire  is  optional  (simply  om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0.BBS and there is no har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naires are programmable.  Commands must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column 1 of any line that contains a command.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s  can  be  added  to the questionnaire,  s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nch commands have some way to locate where to goto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line label begins with a ':' in column  1,  fo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an 8 character name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command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DT] ...............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s the current date/time in the answ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ABORT] ............ Abort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op  the  questions and return the call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JN,pathname] ...... Join caller to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in the caller to the message base pointed to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'pathnam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B,label] ......... Test for blanks i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st  the  answer  to  the  previous ques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anks,  if the answer is blank,  then branch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pecified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A,label] ......... Test for ASCII i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st  the answer to the previous question for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CII data.  If all characters are  normal 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32-125  decimal),  then  branch to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SV] ............... Force questionnaire to be sa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 command should be placed near the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the questionnaire, to insure it is "in effect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the caller decides to drop carrier &lt;GRIN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ce it has taken effect,  the questionnair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saved, unless the computer crash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MO] ............... Execute a "Mo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mand causes a "More?" prompt to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L,A-E=label] ..... Test acces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TL,L=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a caller has the indicated access level,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ranch to the  specified  line  label.  As  sh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ve,  the test can be for a range of level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a particular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xxx=label] ... Test answer for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x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X,A-C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N,10=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IF,N,20-30=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command allows the Sysop to test the 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 the  previous  question.  The  entry  can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sted as a number or  a  string  of 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 'X'  param indicates a string tes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erformed.  The 'N'  param  indicates  a 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st.  The  test can be for individual number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racters, or it can be a rang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X,Y=oka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1st character of answer for a 'Y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N,10-15=righ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est  if the number was between 10 and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clusiv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%IF,X,MAGIC=got_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 if the word was the word 'MAG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 test evaluates to be true,  then branc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pecified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GO,label] ......... Go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nconditionally  branch  to  the  specifie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XX,reason] ........ Disconnect caller, log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connect the caller from the  BBS 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write the 'reason' to the GT.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XD,nnn] ........... Adjust the caller'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here 'nnn' is the number of days from toda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the expiration date.  For example, 365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the expiration date to a year from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V,x] ............. Adjust call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the caller's access level to the valu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'x', where 'x' can be any legal access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P,n,label] ....... Loop back 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command allows the previous question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peated.  This  is  very  handy for cases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caller's  response  appears  incorrect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nacceptable.  The  'n' specifies how many ti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question is to be asked --- the [%LP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l fall through after asking the question  'n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mes.  A good time to [%XX the caller &lt;GRI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LG,text] .......... 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"text"  is  written to the GT.LOG fil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text" can be plain text or one of these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ariab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%nn ...... Log  the answer to question 'nn'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here 'nn' is a number from 1-50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%LG,%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g the answer to questio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%PR ...... Log the answe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%LG,%P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%LG,Anything you want her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rites the string "Anything you want  here!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the GT.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%JB,xxx] .......... Join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command  allows the sysop to join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a message board.  Where  "xxx"  is  th  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e  taken  from the group header line,  '.'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lumn 1, in the GTMDIR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or to version 17.06,  one of the  biggest 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 I've  had  with questionnaires is that there h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n no easy way to identify the answers, without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y to cross-reference with the questionnaire. 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s can be added to the questionnaire by making 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tion to the prompt lin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[---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you are syso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 question  has  no  answer  label.  The answer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ed in the ANSWERn.BBS file  as  enter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.  But now, let's add an answer lab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you are sysop?        [%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w,  the  caller's  answer  will be recor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 "SYSOP".  The answer file might  look  someth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E     :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  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_PHON: 602-897-9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_PH: 602-897-9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"answer label" is recorded in the first 8 column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caller's  answers  are  recorded in column 11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"answer label" should not  be  confus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line  label"  discussed above.  The line label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ed in the answer file,  but is used  to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branching within a questionnair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Questionna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D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SK_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old are you?                [%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N,1-18=MIN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N,19-70=AD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!   That is too ol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P,3,ASK_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DUM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D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an ad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ASK_SY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SK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---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you a sysop?                [%SYSO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X,Y=SYSO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IF,X,N=REGULA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P,3,ASK_SY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ry!  You gotta 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XX,DUMB BELL SYNDRO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FIN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n't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GO,FIN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%LV,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Sampl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QUESTn.BBS     This file is  displayed  for  the  caller 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 he  selects  the  questionaire  he  wish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lete  from  the  questionnaire  menu.   It 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lain  to  the  caller  the  basic  purpos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aire and allow him to consider if he wish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inue to fill  out  the  questionaire. 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this file is displayed,  the caller will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prompt, asking if he wishes to continue and fill 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questiona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QUESTn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QMENU.BBS     This file is listed for the caller when he sel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Q)uestionnaire option from the main  menu.  It  is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 file that should contain a list (in text forma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user to choose which questionnaire  he  wis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complet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Order form for GT POW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Order form for Turbo CAL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Use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 shows  only  three  options,   as  many  as   9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estionnaires may be supported by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.BBS    This  file  contains  the  protocol  menu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for  the  caller  if  he  initiates  a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fer.  It  is  provided  so  that  the  Sysop 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stomize this menu to his own taste.  It is pur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, except for the first line,  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 of protocols the Sysop wishes to activate for 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.  The  format  of  this  activation  line is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XYZB1TWK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 the ";" appears in column 1 of  the  line.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tter activates a specific protocol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...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...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... 1k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 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...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... Super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...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...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omitting the activation letter from this line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 may  disable  the  corresponding  protocol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XY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activate and allow on the Xmodem, Ymodem,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Telink  protocols.  The other protocols w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ROTOCOL.BBS file is optional, if omitted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display a canned protoco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_VSCAN.BAT    This is a batch file that  should  be  setup  for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us  scan  of  uploads.  The  GT_VSCAN.BAT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ed,  like a door,  if it exists in  the  GTPATH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a caller completes an upload.  The nam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ed files will be passed to the batch file 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g  file  called GT_RECV.LOG.  The format of this lo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is very simple:  (a) full pathnames are used, (b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single  filename  per  line,  (c)  entries begin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umn 1,  and (d) no other information is present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GT_RECV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 will  not  automatically erase or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_RECV.LOG,  so that it may be used in  a  cumulat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nner  (so  the  virus scan can be run later --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goff or whenever the Sysop wishes).  To  get  thi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ted,  the  Sysop must create an empty GT_RECV.LOG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DOS command works nic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&gt;C:\GTLOGS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creates a 0 byte  file  to  get  things  start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ce  the  log  is  created,  GT POWER will app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ed filenames to  the  file  after  each  uploa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  GT_VSCAN.BAT   runs,    GT POWER   does  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 erase the GT_RECV.LOG, so the Sysop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 the commands to GT_VSCAN.BAT  to  clear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the  scan has been done.  Again,  the DOS 'rem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 works we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&gt;C:\GTLOGS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: the  GT_RECV.LOG must be located in the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 PATH (which may or may not be  the  same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GTPATH).  The  LOG PATH is set by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nder the Alt-I, Pathnames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the Sysop wishes to scan the files later,  some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the caller has logged off, the GT_VSCAN.BA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ould  not  be  created,  instead  the virus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gic  should  be  placed  in  the  GTLOGOFF.BAT   (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ver the Sysop desires), but remember to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_RECV.LOG  after  the  virus  scan  has  been  don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wise the GT_RECV.LOG will continue to accumulat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, the virus scan could be done during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weekly maintenance runs, because full pathnam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ed in the GT_RECV.LOG file (as long as you don'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e the files someplace else,  before the scan has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ce to run &lt;GRIN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ORTANT: GT POWER   does  not  automatically  creat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T_RECV.LOG.  The Sysop must create it to  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,  using  the  DOS  'rem' command,  as sh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ove.   If  the  Sysop  forgets  to  do   thi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T POWER   will   not  record  anything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T_RECV.LO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_PIGGY.BAT    This batch file is executed after every download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  -- if GT_VSCAN.BAT is not invoked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ing the GT_VSCAN.BAT,  then the "piggy" logic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included in the GT_VSCAN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 will  create  a  file to be proces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piggy" batch file,  it is called GT_XMIT.LST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placed in the GTPATH directory.  The format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0352 G Sam Sp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0117 0 0 0 C:\BBS\AREA1\CBGREE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2nd  line  will  be  repeated   for   each 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fered.  The column layout of the first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. 1-10     Seek address of the caller'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USE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,13     These column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  The call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-43     The call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rest of the lines in the file define th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 that just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. 1-10     The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,13,15,17     These column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  The rx/tx flag: 0=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=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=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=QWK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4=DIZ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     CDROM flag: 0=regula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=CD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     Freebie flag: 0=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=freeb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     Complete path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"piggy"  bat is designed to be a hook used by 3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y authors to use  to  implement  a  up/down  rati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.BBS     Each  message  base  may  have  a  welcom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ent,  it resides in the directory with th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TL files and is displayed for the caller as he en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essage base.  It is in the nature of a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lcome screen.  The WELCOME.BBS file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BULLETx.BBS    Each  message  base may have bulletins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.  These bulletin files will reside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message .CTL files and will be display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 caller  after  the  WELCOME.BBS  file 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.  The bulletin numbers are coordinat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regular  bulletin  numbers  in  the main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, which come from the bulletin number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ries in the GTPASSWD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BULLETx.BBS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.BBS       The  SYSOP.BBS file contains almost all of the promp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hort menus used by the host  mode.  They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stomized  to suit the sysop's taste.  But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nger in changing the file too greatly,  the  over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ngth  of  each  entry should not be greatly changed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each entry is limited  to  1  line.  In  additio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 new  GT POWER  releases  are  made,  it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fficult to transfer the custom changes  to  the 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are some special lines in  the  SYSOP.BBS 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1st line of the file is the welcome to chat mod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can be customized to let the caller know  who  th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 chatting with.  The 3rd line of the file can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name of the sysop replace the word  'Sysop'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 allow  GT POWER  to personalize messages left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sysop.   On  line  158,  the  minimum  length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s  required  by the host mode is configurabl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inimum length may be set anywhere from 0 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  characters.  This  is accomplished by changing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58 in SYSOP.BBS to reflect  the  desired  width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ssword is too short[!]  Must be [6] - [20] charac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scans this line looking for  the  very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.  In this case,  GT POWER would find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,  and that  would  become  the  minimum  length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 line  214  of  the SYSOP.BBS file are more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.   First,   the  &lt;Alt -_&gt;  and   &lt;Alt =+&gt; 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rement  can  be customized.  If a caller is onlin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sop can increment his  time  limit  by  a  sm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mount, use &lt;Alt -_&gt; to decrease the available tim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lt;Alt =+&gt;  to  increase the available time. 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increment is shown on a line near  the  end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SOP.BBS file that begin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\n\n3 minu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number  following the "\n\n" is the amou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.  It can be any number from 1 to 9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little  farther down,  on line 216 in the SYSOP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is a line that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.ZIP .LZH .ARC .ARJ .GIF 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line contains the  default  extensions  that 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  to  satisfy  download  requests.  Each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separated from the  one  before  by  a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ace,  and  each  extension  must  begin  with  a '.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.  This line can be changed or added  to,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ed  be,  but there should probably be no more than 8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s  listed,  otherwise  system  performance 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ather down,  on lines 219 and 220, are two li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MENU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 lines may be modified to add items to the men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 in the GT POWER host  mode.  The  MENU=  line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  to add items to the main menu and MMENU=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add items to the message menu.  Each item  that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 must  have a two character invokation sequenc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ENU=[XX]batname;Q;Enter file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XX' is the command selection character (i.e. w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will need to type  to  execute  this  command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batname'  is  the name of the batch fil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ed.   The  'Q'  is  the  minimum  access  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  before a caller can select this menu optio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 'Enter filename:' is a prompt  for  data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passed to the batch fi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ENU=[XX]batname;Q;Enter filename:;[MR]modread;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ccess level and prompt for data are optional,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y  may  not be skipped over.  That is, 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fied a prompt for data,  you must  also  have 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level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commands can be  added  in  the  manner  sh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 to each of these two lines in SYSOP.BBS,  MENU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MMENU=, but one must be carefull not to ext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 past 255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terface to the  batch  files  invoked  by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s  is  similar  to  the command interface for do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tch file. 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The CTTY or REM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The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The prompt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ast param, #3, is optional, of course.  And,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s  on  the MMENU= list,  GT automatically ad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    -Ppathname, where 'pathname' is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    The message number previously rea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Access control switch block,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=false and 1=tr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. Netmail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. Public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 Privat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. Read-only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       Netmail credits available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CTTY 1 foobar -PC:\GT\MSGB1 103 010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t ......... The name of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MENU= line in SYSO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TY .......... The caller is coming in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............. on COM port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bar ........ Data given by caller in respon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prompt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C:\GT\MSGB1 . The currently activ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........... The previous message read by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0 .......... Access control switch bloc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net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: Public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for private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: Not a read-only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00 ........... This caller has 200 netmail 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line 354 of the SYSOP.BBS file  is  the  Caller  I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ken.  This  line  needs  to  be  changed  to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ropriate for your modem.  The default  " = " 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  Rockwell   chipset   modems,    such   as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raFAXmodem.  I believe that  the  value  ": "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k for the ZyXEL mod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 make  the  Caller Id option work,  the BBS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ing a modem that supports Caller Id  reporting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m   must   be   setup  to  report  the  Caller  I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formation in plain ASCII text -- not the hex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,  of course,  your phone  company  must  ha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 Id  feature  enabled  on your phone lin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 command  is   proper   for   use   with 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raFAXmodem that has the Caller Id fea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#C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 looks  for  the  Caller Id informa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ported between the first and  second  RING,  so  /R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ould be used on the GT POWER command line,  to for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to answer on the second ring.  The Caller  I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ken  is  used  to distinguish the other result cod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Caller Id information.  The token must be 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 line  of  the Caller Id report.  The Supra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ts " = " on each line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= 0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= 17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MBR = 6028979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= ME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is captured text from testing I did with my Supr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Id information is recorded in two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The G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.  A  file  named  CALLER.ID  -- stored in the GT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formation is recorded exactly as repor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line 355 of the SYSOP.BBS file is  the  Fax  Toke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 should  be changed to a value appropriate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m,  if you want GT POWER to passoff to  a  back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ax  program.  If  GT POWER  is  waiting for a call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st mode and detects a modem result  cod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Fax  Token,  then GT POWER will execute the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GT_FAX.BAT.  I've been told that the ZyXEL mode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 be set to CLASS=6 and then  handle  this  sort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off  from  a frontend BBS program.  I've also b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ld that modems based on  the  Rockwell  chipset 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so  be  used  for  this purpose when used with a 3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y fax program called BGFAX -- availabl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rger GT POWER file board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.BBS    The  "scheduler" is code within the GT POWER host m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allows the sysop to schedule events. 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SCHEDULE.BBS file is very simple.  The file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osed  of  lines that begin with a time or rang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s,   then  the  command  to  be  execute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fied  time.  The  entries  in  this  fil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 must be in strict ascending numerical  order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ice  the  entry  below  for '24:50',  in GT POWER'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rminology this is 50 minutes  past  midnight. 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you must choose whether you wish to use 24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 as  the  hour  after  midnight.  The  hour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idnight and 1 a.m. is either the 24th hour or the 0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ur, in any case - remember, the schedule must appe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strict ascending numerical sequence, and one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ver mix references to hour 24 and hour 0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:00      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:30       QUI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:00-05:00 QUI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:00       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:50       QUI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sed on the above example,  at 3  a.m.  the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st  will copy file1 to file2 (any DOS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ed like this).  Then at 3:30 a.m.  the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st  will  quit execution and set an ERRORLEVEL of 5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runstream that is  controlling  GT POWER 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ed  to  deal with this ERRORLEVEL,  else noth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done.  Also the  user  must  insure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 host  is  restarted.  At  any time between 4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.m. and 5 a.m. the GT host will quit execution and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LEVEL of 6 -- this one is meant to  illustrate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it  to the netmail function,  which should always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ted with a range of times,  so  that  in  case 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not  start  exactly  on  the  button of 4 a.m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host will  start  it,  even  if  it  is  l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ting.  Again  the  runstream  that  is cont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must be prepared to deal with  the  indic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LEVEL,  6  in  this  case,  and  must restar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host *after*  5  a.m.  Then  at  6  a.m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host will execute the 'maint' batch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ease  note,  it is possible that an event may be ru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re than once,  if it finishes the first run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time of the range.  For example, the 3rd ev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is shown running 03:00-04:00,  if the firs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rough finishes before 5 a.m.,  then  it  will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gain  (over and over again,  until 5 a.m.  is fi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ached).  So the sysop must select the range of tim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care.  Wider ranges  better  insure  that  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n't missed, narrower ranges make it easier to avoi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 runs of the same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sysop  may  also  add  a  special   line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.BBS  file  which  will  allow  contro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P)age  function  from  the  main  menu.   The  OFFIC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 allows the sysop to specify when a (P)ag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 acceptable.  If  a  (P)age is attempted out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pecified time range,  then  the  caller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ified about the sysop's OFFICE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the format:  OFFICE=08:00-2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hours may be given in 24:00 or 00:00 notation,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gain,  DO  NOT mix the two styles,  i.e.  00:00-24:0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be  INCORRECT.  But  00:00-23:59  would  b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ight  way  -  or  01:00-24:59  would also be correc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ease notice that leading  zeros  must  be  suppli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8:00  is correct,  8:00 is wrong!  No embedded spac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allowed in  this  format.  It  must  be  as  sh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NOT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Five minutes prior to a external event, GT POWER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will cease accepting calls and wait for the event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art time.  Callers who call in the vicinity of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an event will have their time on the system cutb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o that the caller will be off the system before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he event is to star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CAN.BBS    This file will test your creativity  &lt;GRIN&gt;.  Al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ty words go in here,  and then anyone, who uses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m in their name,  will not be allowed  to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system.  The words in the TRASHCAN.BBS must b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lowercase_,  otherwise  they  won't be recognized.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al wildcard character can  be  used  in  TRASH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ds,  the  '?'  character can be used to match *any*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racter other than a blank.  The blank is treated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delimiter between first and  last  names,  and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  is  checked  against  the trashcan individu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heck is only performed on  new  callers  to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, so it doesn't slow the regular logon.  And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 the  trashcan is optional.  Just leave it out,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don't want to  use  it.  An  example  TRASHCAN.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?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?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?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?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?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   When  you create a directory to contain files,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 or download,  you should includ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a  file named FILES.BBS.  I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criptions of the  files 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.  When  the  caller  selects  the "F"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main menu,  the content of this file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FILES.BBS  that  is  located  in 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 directory will be  updated  automatically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formation supplied by the upload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12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-21       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-2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-31        File uploa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-33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-41       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          Offline indicator: '*' mean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4-78        The name of the caller who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this header line will come up to 10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.  Each line of description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'|' as the first non-blank character (i.e.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ex 20).  The  format  of  the descrip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 by  the  sysop  from  the  default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,  the only rule is that the  first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  not equal to hex 20) must be the '|'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will treat the line as a header 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eader is  a  line  that  begins  with  a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  i.e.   not equal  to hex 20  (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lines, detailed above).  A comm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other line that begins with a blank, hex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a hex 20 is a blank, a character whos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value is 3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S.BBS     As uploads are received  GT POWER  will  record 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criptions  in  an  additional place (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normal FILES.BBS).  That new place  is  a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 created  in  the  GTPATH or in the LAN Path (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unning on a  LAN  system),  named  UPLOADS.BBS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will contain a LIFO list that records the up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reverse order in which they were up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: the  UPLOADS.BBS  file must initially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y the sysop.  GT POWER will  only  update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once created by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first look at this file, it appears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normal  FILES.BBS,  but  it  _IS  NOT_.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fference is seen on the very first line of the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line contains a  semi-colon  followed  by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semi-colon should appear in column 1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number tells GT POWER how many files you  wish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  listed  in  the  UPLOADS.BBS.  When the file h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re than the desired number,  GT POWER will drop 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ldes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2nd  difference  between  the  UPLOADS.BBS 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ular  FILES.BBS  is  the  presence  of  a 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fier  for  _EACH_  file  entry.   That  specifi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ears before the filename..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FOO.BAR       1024   01-20-93   01-15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his i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for FOO.BAR.  It is a tast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J CREAM.PUF    10240   01-19-93   01-15-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his is the description of CREAM.P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It will be seen only by 'J' leve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'A' and the '=' should be in the first po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ine.  Because of the security placed on ea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UPLOADS.BBS,  regular comments in this file 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 placed  only as a header at the top of the file..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cause comment lines do not have security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 them  (everyone  will see the comments,  bu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ociated files may not be visible).  Th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 are associated with their files,  and  ha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 security assigned to them (unlike com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 is  anticipated  that  the  sysop  might  w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nually add files to the UPLOADS.BBS... but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 maintenance of the file will be perform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new main menu command has been implemented  to 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uploads for the caller... the LU command, Lat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loads.  The LU command checks the security level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 file  individually,  before  listing  i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,  insuring that only files downloadable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ar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  new  uploads are received,  GT POWER must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mporary file in the GTPATH (even on LAN systems), s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the UPLOADS.BBS  file  may  be  updated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  crashes during an update cycle,  the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may remain leftover in  the  GTPATH.  It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ased---be  sure  you  have  a  good UPLOADS.BB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fore erasing the temporary file,  as it may b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backup.  The filename is GT$TMP00 (where the '00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 the  pid  number  for  the  node where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cated.   GT POWER  attempts  to   handle   confli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eated  by  simultaneous uploads on multiple nodes 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 time, but it is possible that things will g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ther  slow,   if  very  many  nodes  process 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criptions at the very sam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.BBS      This file will contain a list of recent call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BS.  The  list  is  kept in reverse order,  i.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test callers are at the top of the list  and  old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s are at the end of the list.  The first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ENT.BBS must specify the number of callers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pt  on  the list.  It defaults to the most recent 5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s.  Here is what  the  first  line  should  loo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';'  must  appear  in  column 1 of the line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following is the desired length of the  list..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case 50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LAN systems,  the RECENT.BBS is  kept  in  the  L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,  but  the  work file RC$TMP00,  is plac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PATH directory.  The '00' is the pid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dating node.  The work file will normally be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,  but  in  case of a system crash it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ain cataloged.  It may be erased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wish to make the RECENT.BBS visible to caller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need to make it available via a  bulletin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screen.  The ^F, file include feature, is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is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operation of the GT POWER  host  mode,  several  fi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 will   be  created  automatically.   The  SYSOP.EX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REN.EXE program must be used to maintain these files, when the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ises.  Here is an overview of the purpose of these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CTL     This file contains  the  header 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s   maintained  by  the  GT POWER  host.   Su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formation as sender name,  addressee name,  date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ry   and  whether  or  not  the  message 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eived, are kept here.  Each message base has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_MSG.CTL    This file  contains  information  about  the 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 have  been read by each caller who has joined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base.  Each message  base  has  one  of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_MSG.IDX    The  index  file  for  the  USER_MSG.CTL file.  Spee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to  individual  caller  records.  Each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se has one of these file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CTL        This  file  contains  information about the caller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GT POWER host.  Such as their  name,  where  th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 calling  from  and  their  personal passw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 level.  This  file  is  stored  in  the  GTPA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otry  (or the LAN Path,  if you are using the L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IDX        The index file for the USER.CTL  file.  Speeds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individual caller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CTL       This  file contains information about all the files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stem that are  available  for  download.  It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ilt   by  the  FILES_DB.EXE  program  (the  FILES_D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must be run to build a new FILES.CTL  whene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 move files around on the system.  The presenc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file enables the universal download  featur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s   to   eliminate  duplicate  uploads  (that  i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T POWER will lookup filenames in this database 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 allowing  an upload from a caller - if you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ve the file,  the upload  will  not  be  allow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inu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IDX       The index file for the FILES.CTL file.  Speeds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 individual  file  records.  Even on very large BB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s,  access to the files database is accomplish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less than a second or tw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MSGS          This is a sub-directory where the text of the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  stored.   The   GTMSGS   sub-directory  is  bui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 by  GT POWER.  Each  message  is 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out  header  information,  which  is stor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.CTL file.  The messages are  stored  in 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an extension of .MES.  Each .MES file contains 1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s within it. 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1.MES   Contains messages  #1 through 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2.MES   Contains messages #11 through 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messages  are  stored in plain ASCII text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 message  begins  with  a  'start   of   message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or with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 1 =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4 = 'S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= '0' through '9', depending of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of the message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in  00001.MES,  message  #2 would have a head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^XSOM1,  where  ^X  is  the  symbol  for  Ctrl-X.  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2.MES,  messages #12 would have a header of ^XSOM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 the same as message #2 in 00001.MES.  This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ows  for  the possibility of a "rapid" renumbering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is,  the internal numbers in the header lin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lative,  not absolute.  Changing the name of the M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i.e.  from 00002.MES to 00001.MES,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uld renumber the messages contained with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files database (FILES.CTL and .IDX) these fil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 as  necessary  by  the  GT POWER  host.   The  SYSOP.EX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REN.EXE programs will perform needed maintenance  of  these  fil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  renumbering  the  messages,   deleting  obsolete  us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ing reports and listings.  HOWEVER,  do not run SYSOP.EXE 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stablishing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batch  usage,  DELREN.EXE  is  provided  to  delete  and re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- the command syntax for DELREN can be obtained by  execu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th any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stalled, the host mode is fairly self-explanatory,  but 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ick once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mode is started by pressing "ALT -".  GT POWER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Half duplex" mode.  This is so that anything typed on the  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le will echo so that it can be seen.  Then GT POWER will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Mode  Modem Init String to the modem and wait for a call. 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is waiting for a call, there are 4 commands available: [Esc]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terminate host mode,  carriage  return,  which  allow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 to  logon  to  GT POWER's  host  mode  from  the local conso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trl�L], which turns on the system printer for logging,  and [Ctrl-S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load  a fresh copy of the schedule from disk (useful for folks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he schedule from a 2nd window under DESQview or  Windows). 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you  should  have logging enabled in the GT POWER configur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 Alt-I,  the [Ctrl-L] command merely enables the printer,  so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is logged will also appear on the system printer.  There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a  command  line  option to turn on the log printer.  If you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p"  on  the  GT  command  line,   the  printing  of  the  log 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turned on from the very star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GT has answered an incoming  call,  there  are  several 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the operator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SYSOP COMMAND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-H      List available sysop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D     List current schedule on the screen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L     Toggle log printer on/off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N     Raise caller's access level while on-lin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P     Sysop initiated chat mod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R     Reset time limit, gives caller more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S     Load new schedule from disk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T     Terminate after current caller disconnect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X     Abort the caller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Z     Terminate chat mod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-_     De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=+     Increment the time available to caller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tart GT POWER,  there are several command line switch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vailable to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You may indicate a script file to be executed upon  start-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GT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I       Causes GT POWER to  issue  the  ATA  command  to  the  mod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mediately and answer the call ringing in when GT POWER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.  This  is useful if you have a frontend Fax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can  tell  the  difference  between  distinctive  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terns  (indicating  DATA vs FAX call),  and pass off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s to a backend BB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V       Force  the  BIOS  Video  setting  to  be  equal  TRUE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rides   any   BIOS   Video   setting   in  the  GT PO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,  and is  intended  to  help  users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ch synthes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       You may indicate whether or not you wish  to  have  GT PO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op the DTR signal to the modem when GT POWER exits back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        You  may indicate whether you are connected via cable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        This gives GT POWER a "frontend" type interface.  If you ru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"frontend" program like Binkley,  you can use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ption with GT.  The  /F  takes  two  sub-params,  li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:nnnnn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 ...... The DCE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.......... The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:2400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00 baud on COM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the caller logs off the system (or drops carrier), 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execute an exit to DOS with an ERRORLEVEL 254  or  255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 should   insure   that  the  batch  file  traps 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LEVELs and returns control to the  "frontend"  progra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documentation that comes with the "frontend"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        You may initiate the capture mode from the very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.  It  is normally not wise to use the /K option,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ture mode,  during host  mode  operations.  Capture 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never be left enabled when the sysop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Suppress the "Check for personal mail?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N       This would allow the "Check for personal mail?"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, *but* would change the default prompt from [Y/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[y/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E       You may specify the pre-event wait interval, and whether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he phone to go offhook during the  wait.  By  defaul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uses a 5 minute pre-event wait and leaves th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hook.  An example of this parameter is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PE03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 would  set the pre-event wait to 3 minutes,  and ta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hone offhook during tha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PE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ts the pre-event wait to 7 minutes,  but  leave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onhook, the default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e events mentioned above are those scheduled via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.BBS  file.  Please see the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hedule elsewhere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        This  option  will  allow  the Sysop Page to be heard du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et mode.  Normally,  nothing would be heard during  qui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n       This option will override the normal keyboard timeout va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10 minutes.  When this timeout occurs, GT will dis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5     Lower the timeout to 5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45    Raise the timeout to 45 minutes (my favo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1        You may configure the port addresses in use by  your  ser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.  The  actual  port  number to be configured,  1-8,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d  after  the  slash.  The  new  base  address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 port  is  placed  after  the slash number with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vening blank.  The address must be given with a l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sign and be in hex notation,  for example $3F1 would b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 address.  Refer to your hardware document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  address  to use.  GT uses standard addresses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override with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 allows  you  to  also  configure the IRQ used.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the IRQ, simply follow the port address with a ':n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the 'n' is the new IRQ to be used.  The IRQ must b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ange '0' to '15'.  Be sure that the IRQ  is  not 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 by  any other device!  IRQs above 7 are only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AT class machines (and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n       This option applies to the GT POWER host mode.  It specif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ng number upon which  GT POWER  will  answer  incom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s.  For  example  /R3  would cause GT POWER to answer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3rd ring.  NOTE:  that the host mode modem  init 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contain S0=0 to allow this to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Bmm:nn  This option applies to the GT POWER host mode.  It specif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GT  should  answer  the modem after a "ring back".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able this to work  properly,  the  host  mode  modem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 must  contain  S0=0.  Once  installed  properly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makes the GT POWER host mode answer the phone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nd  or  3rd  ring  after  a  gap  of  between 'mm' and 'nn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.  If the gap between rings is less than 'mm'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greater than 'nn' seconds,  GT POWER will not answ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.  This  allows  the use of an answering machin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phone line  as  the  computer.  The  answering  mach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programmed to answer on a later ring,  the 4th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.  The 'mm:nn' is optional,  and will default to a 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32 second g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        On  LAN systems,  this option will force GT POWER to per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whereis" style lookup to find files for download.  Norm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LANs, this rather time consuming search is not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GTPATH=c:\g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1800 ho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.SC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is listing of command line switches came from the main G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ocumentation file.  Please refer to that document for samp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sage of these switch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ntry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entering a message, full screen editing is possible.  The (E)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is  available  from  the message entry sub-menu for thos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line editing.  But starting with version 17.00,  the call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 arrow  to a mistake and correct it.  The arrow keys ar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purpose anytime during the message entry process,  even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ting  at  a  "More?"  or at the message entry sub-menu.  The [Ins]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Del],  [Home] and [End] keys are programmed to help navigate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once positioned to the line via arrow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s] .... Toggles between overwrite and push right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l] ....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... Moves 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.... Moves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erminal packages may not be  able  to  take  advantage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,  as  their  special  keys  don't  send  the  necessary esc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s.  The codes that GT sends for these keys are  listed  in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 to the GT1800.DOC file,  under "ANSI Emulation - Trans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navigating with the up and down arrows,  GT POWER will sk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 some lines.  This is normal.  GT POWER  will  not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cursor  to  any line whose on screen image differ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image that GT has of it.  Such things as [Tab] charac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/or escape sequences embedded in  the  text  can  cause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Expiration Dates Fo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expiration dates (introduced with version 17.00), the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specify  a  warning  interval.   This   is   under   Alt-I,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 Options,  at  the  very bottom,  #19.  When a call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warning interval of the expiration date,  the  caller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 a  warning  that  the  expiration  date  is near and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WARNING.BBS will be displayed fo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caller's account has expired,  GT POWER will notify him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  and  will  display  the  file  EXPIRED.BBS.  Also  GT 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lower the caller's access level to 'z' (lowercase z) 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 the  expired  access level is configurable under Alt-I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Options,  #20.  It would be extremely wise if the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 a  CLASS  entry  for the expired access level in the GTPASSWD.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In the event that no CLASS entry is located, GT POWER will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ler default access (which is  almost  never  desirable).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efault  message  base and file area must have low enough acc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 the  expired  callers  will  see   pathnames   instead 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atop your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s can be set via the SYSO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LAN with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a multi-node BBS with GT POWER is easy.  GT POWER  will 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to  32  nodes  on a network to share common message bases an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.  The first thing you must do is decide on a structure for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 BBS.  One  of  the systems must be identified as the 'server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ll be referred to as "PID Zero"  in  the  following 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owever,  you  can  easily have multiple servers).  The LAN Path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to a location on the server where all  the  caller  record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,  and  where  the "PID_FILE.BBS" is maintained automaticall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.  Once you have decided on the structure of the network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 install  GT POWER  on  each  node  ---  part of the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for GT POWER on a LAN node is setting the LAN parameter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-I configuration.  Three pieces of information must be prov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n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D Number ... Must be a unique number between 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D Name ..... The name by which this node is known to the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ftware, each node should have a unique PI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 Path ..... This must be the home directory for GT POW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work  server.  The  LAN Path  will  co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.CTL, USER.IDX and PID_FILE.BBS (at the least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are  created  automatically.  It  is  assu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these  files  will  be shared among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s on the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N Path must be specified to get file and message  sharing  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d.  Without a LAN Path,  GT POWER will assume that a non-sh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is established (like a regular single node 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haring is implemented using the record locking facilities of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+ SHARE.EXE.  It is recommended that you give this program adequ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ies  to do its job.  This command line seems to work well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resources may need to be allocated on busy sys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 /F:7168 /L: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hould also be  noted,  that  some  LANs  require  your  CONFIG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 to  be changed.  For example FCBS may need to be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LAN servers, for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CBS=24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TACKS  are  very  important  under a LAN enviroment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DOS 3.2,  I would recommend switching to DOS 3.3.  With DOS 3.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recomme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62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2 has some bugs that do not make it a good choice for the DO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LAN  server.  It has also been observed that BUFFERS are cri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LAN.  Setting BUFFERS above 40 is a sure formula for a  crash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response of the server becomes to slow, due to the low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UFFERS,  rather than raising the BUFFERS, I would suggest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a LAN compatible disk cache program.  Ask your LAN manufactur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mmend one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 resist the temptation to overload the directory indic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LAN Path.  For  example,  do  not  have the workstations u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or  the  log  files.  This  would  result  in  chaos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 must have its own GTPATH and LOG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ten  times  it is extremely handy to have a common pathname to r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on the network.  For this reason, the DOS SUBST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useful.  With it, you can assign a common pathname to share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on server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 e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llow the server to use drive E:  to make reference to 'c:\'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s probably do.  Thus E:  becomes a common path to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 across the whol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B  Simulator  is an online conferencing feature that is 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on multi-node LAN based BBS systems  (a  NetBIOS  emulator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).  The CB Simulator checks for the presence of NetBIO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ing callers to get stuck in the CB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ly, when the host mode enters the CB Simulator, split screen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automatically  invoked.  You  should  advise  callers  to man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 split screen mode on their terminals -- otherwise they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what they type (remember,  split screen is half-duplex,  the  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 will  not  echo  the  caller's  keystrokes  during  CB Simul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the CB Simulator,  please make sure that you have al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equate  NCBs.  I  have  setup  the  following command for my Net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bios irq=5 address=2 ncbs=35 sessions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m not sure if 35 NCBs are enough,  but it seems to work fairly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a 3 node LAN.  On the server,  if it is not dedicated,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e that the server can manage sufficient simultaneous tasks  - 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  was set for 2 simultaneous tasks,  but I now have it set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This does consume memory,  to be sure,  each extra  task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e buffer space,  but it is required for the CB Simulat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longside the other network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ust be created by the sysop, if the CB Simulat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Z) from the main menu, is going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WELCOM.BBS ...... Welcomes callers to the CB Sim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BHELP.BBS ........ Displayed in response to '@help'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PAGE.BBS ........ Displayed to a caller who receives an '@pag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nother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GREET.BBS ....... Displayed for the caller after entering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.  The file should be short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int, i.e. introduc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@who" list and tell the caller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to callers in the CB Si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elp ........ Display the CBHELP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gnore ...... Ignore further pages from othe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ge ........ Invite another caller, by handle, into CB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page fox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'foxy' is the handle of the call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.  The handle is obtained from the '@who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quit ........ Quit from CB Simulator to the main BB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une ........ Tune the CB Simulator to channels 1 through 9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tun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ho ......... Find out who else in on the system 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, if any, they are tun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 ......... For sysops only.  Allows broadcast messag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irected to specific pi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5 Hello Mik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@sys The system is going down in 5 minute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example sends a message to pid  5,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ke  is  logged  on.  The  second  example send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oadcast message,  to all pids,  telling them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ystem is about to go down.  Please note,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pids do not have to be in the CB Simulat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et the  message.  These  messages  will  interru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things, except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pid corresponds to a "position" or "workstation"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B  Simulator  uses  the  NetBIOS  Datagram  feature  to 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between pids on the LAN.  The Datagrams are sent to the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'GT_POWER_CB_SIM" (the 16th byte  is  0x00).  GT  registers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 name  whenever  the host mode is started under NetBIOS i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.  The Datagrams used by GT  are  of  a  fixed  format,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  (for  those  of  you  that  want to try their hand at Net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fset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'S' for special messages, such as '@sys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' for normal CB Simulat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           The channel number the message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s 1-98 are the normal CB channels. 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 is used for broadcas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4            The originating pid number.  This is used to kee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d from processing messages that he origina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s are received by *all* LAN station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the group name 'GT_POWER_CB_SIM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6            Transaction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0' - Normal message.  All 'C' type data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1' - Who inquiry.     'S' type dat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2' - Who reply.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03' - Page inquiry.     "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transaction  codes  '01'  and  '02'  are 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solete,  since the @who command uses the PID_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get  its information.  Transaction cod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 to '50' are reserved for  future  expansion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 anticipated  that  '04' will be used for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ssion of DOS commands,  and '05' will be 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remotely shutdown all pi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Unused. 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-16           The sender's handle.  If no handle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f the se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','.  Con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-127          Text.  In a page transaction, this is the hand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aller  being  paged.  In  other  transac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may be blank or contain a regular message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 variable  length,   only  the  amount  of 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is transmitted,  up to the maximum of  12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tions above, I suggested that logging be TRUE, while GT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unning in Host Mode.  Here is why:  during Host  Mode  oper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 will  log  all  of  the  calls received,  who calle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used.  A record will also be kept of who tranfered each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long it took and the efficiency of the transfer.  I  consid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hering  of  this  information  to be critical to the operation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mple hard disk space,  I would recommend that the log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be set to the DETAIL setting.  This will allow many thing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 logged  to  be  tracked.  It does take a lot of disk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rapidly th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may be tagged, whenever the caller lists files, using the (F)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, (W)hereis,  (I)nquire or (L)ist commands.  The option to t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ile for later download is offerred via two methods:  (a)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nd the carriage return (or spacebar) can be used to navig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mark the desired files,  or (b) if  the  caller's 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 unable  to handle the full screen movement,  a (F)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offerred to add files to the Tag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tag list command, [ET] from the main menu, can be used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ubtract  files  from  the  tag  list.  The  caller  is  show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ed  download  time  for each file,  as well as for the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ally,  if  more  than  1  file  is tagged,  the caller must us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capable of batch transfers (otherwise, only the first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g  list  will  be  transferred).  When  the  caller  star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,  if  he  has  too  many files tagged,  the [ET] comm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start,  so that the caller has the opportunity to  pru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If the caller begins to logoff the board while fi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ransferred  on  the  tag list,  a warning will be displaye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will be asked if he wishes to continue to log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xplained above, if the caller logs off,  while untransferr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  on  the  tag  list,  a warning will be displayed.  The wa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stored in the TAGWARN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Messag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for a caller to prepare a message offline and  the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message to a GT POWER message base, after he logs o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.  The  binary message upload facility has been implemented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nternal  protocols.  To  use  the  feature,  the  caller  be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 a  message,  in  the normal manner,  but hits [Enter]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empty line, where the upload is to begin,  then selects (U)p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the message entry submenu.  Non-batch protocols,  such as X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modem are recommended for this purpose.  The host  will  not  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filename,  since the message is stored in a temporary fil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load is finished.  After the upload has completed,  the up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tested for text and/or graphics and rejected if foun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per for inclusion in a message base.  If the message is okay,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ppended to any text that was entered prior to the up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ploaded  message  can  contain any sort of ANSI graphics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line lengths up to 255 characters (including the CR/LF pai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is a great improvement over the standard ASCII trans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been used to upload messages,  because the  binary  protoco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ffective error correction procedures.  ASCII transmit s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lowness and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WK Mail format is in wide use by offline  mail  readers  and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implements the QWK format as described in the document,  "QW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 Packet  File  Layout" by Patrick Y.  Lee,  version 1.3,  July 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92.  Some  things  have  not  been  implemented  (yet),  while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 implemented  are  unique  to GT POWER -- for example th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implements its tagline via the GTQUOTES.BB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the QWK Mail feature, several things mus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A  file  named  QWKSKEL.BBS must be created and placed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PATH or LAN PATH directories.  A s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&amp;M Tes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7-95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wner name&gt;,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rial number&gt;,GT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acket date&gt;,&lt;packet ti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all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essage 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nference 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nference lis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WELCOM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BULLET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is  a  skeleton  of  the QWK CONTROL.DAT file.  The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&lt;...&gt; should be left _as is_,  GT POWER will fi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  information.  The  &lt;...&gt;  are  there as placeholder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1 has the name of the BBS.  Line 2 has the  city-stat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BBS.  Line  3  has the phone number of the BBS.  All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gs should be filled in,  as appropriate.  On line 5, 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s  the  BBSID after the ','.  This should be 8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dentify your board -- the characters should  be  suit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usage  as  a  filename,  so  avoid  unnecessary control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 characters.  On the last 3 lines of this file,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the names of the "HELLO" file,  the "NEWS"  file  an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OGOFF"  file.  The sysop may vary the names that appear he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ppropriate for his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Mail cannot be processed, if this file is incorrectly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set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QWKSKEL file in use on my syst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&amp;M Tes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, A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2) 897-9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 name&gt;,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rial number&gt;,GTTST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cket date&gt;,&lt;packet ti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ll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ssage 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nference 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nference 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WELCOM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BULLET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  file named GTQUOTES.BBS should be available in the GT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 PATH.  GT POWER will use this file to  pull  up 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nclusion on the tagline in the reply messages.  Here is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00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ds play games with men as balls.  -Titus Maccius Pl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was a wise man who invented God.  -Pla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o is a bore.  -Nietzs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on  the  first  line  should  not  normally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,   it   provides   GT POWER  with  information  o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ly used quotation so that new ones can be used in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.  If you make a lot of changes to this  file,  you 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bably  zero  out the line,  as showed above.  But sinc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acts like a "placeholder",  the format requires  10  zer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a '~'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 should  be at least a couple of quotations in this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quotation is limited to 64 characters,  if you wish i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 normally  in  the  message.  There may be any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tions in the file -- as you have disk available. 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use them sequentially,  and return to the top of the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ll have been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The SYSOP.BBS has numerous new lines pertaining to the hand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QWK Mail.  They are near the end of the fil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line number 314 you will find the following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=200,C=50/100,TM=2000,K=1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specifies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 the maximum number of messages per conferenc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into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 the maximum number of conferences with messages/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put into the QWK packet.  The example above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/100, which means up to 50 conferences with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a maximum of 100 conferenc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M= the maximum number of messages to put into the 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 the maximum size of the MESSAGES.DAT file in kiloby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prior to compression! 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k is allowed, which would probably compres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packet of around 500k... rough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K, M and TM values on this line are not used directly, 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changed proportionately according to the caller's DCE bau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.  If the caller is at 9600 baud,  then the values will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as is.  If the caller is below 9600 baud,  the value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lowered proportionately.  For example,  if the caller is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00 baud,  the values will be divided by 4,  at 1200 baud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ivided by 8,  etc.  If the caller is above 9600  bau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 values will be raised proportionately.  For example,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ller is at 19200,  the values will be doubled.  At 14,4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alues will be multiplied by 1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important entry in  SYSOP.BBS  for  QWK  Mail  is 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 310.  This  line  contains the command used to com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WK packet.  It comes setup for use with PKZIP,  as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most  common compression program used.  But you may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...  depending on the  capabilities  of  your  callers.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e,  if you change it,  to use the "move" option...  no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�m" used with PK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QWK Mail  processing  requires  authorization,  a  caller 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 be the sysop or have the 'QK' permission listed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level in use.  In addition,  any caller that  uploads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 packet must have 'UL' or the upload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QWK  transactions now have their own Time Bank values.  The TB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ssion has been expanded to allow for two more  values, 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k uf dk df me mr mk qk rp  dl  w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B=01/02/03/04/03/01/50/01/01:060/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new  values  are  shown  above  under  the  'qk'  and 'rp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s.  They represent the number of credits to be depos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100 messages  processed.  The  'qk'  value  is  for  D/L'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and the 'rp' value is for U/L'e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  The 'QK' main menu command brings up a sub-menu for the call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 the sub-menu,  the caller can choose to download a QW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load a REP.  Network commands may also be executed  from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K  menu.  If a QWK download is selected,  all joined area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nned and  processed,  up  to  the  limits  described  abov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 the packing,  the download is started immediately..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 protocol  of  the  callers  choice.  If  the  c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uses to select a protocol, Zmodem is select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QWK sub-menu is called GTQWK.BBS (which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BS version).  It is like any other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  The sysop has a command to himself, 'RP', which unpacks a 'REP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et  that  has  been placed in the QWK directory.  This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onl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QWK  directory  is  named  GT$QWK00,  the  '00' is the p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 so there may be up to 32 such  directories.  They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d under the GTPATH directory.  GT POWER places QWK pack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  after they have been created.  And rep packets are pla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 for GT POWER to unp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WK directory may be made  available  to  callers  via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DIR.BBS  or  GTUDIR.BBS,  but  that is optional and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WK work directory can now be specified via an  enviro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GT$QWKnn=f:\foobar\qwk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vironment variable is customized for each pid, i.e.  'nn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resents the pid number,  or '00' for  single  node  system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athname given must be completely specified,  and norm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fferent on each pid,  to  avoid  share  violation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hould allow sysops to place the work directory onto a 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, on the LAN server, or on the workstations... wherev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finds most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  REP  packets  are  uploaded  by  callers  in the normal mann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 of   asking   for   a   description,   GT POWER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recognize  the  REP  packet,  move it to the QW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and unpack it,  while the caller  is  watching.  ZI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J and ARC are supported achivers for REP p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The GT POWER QWK feature supports these three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, DROP and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far as I can tell,  these commands operate  virtually  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arent  mode  with  the  offline  readers I've tried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are put as  the  topic  of  a  message,  addressed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GTQWK",  in  the particular conference affected.  ADD and DR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pretty self-explanatory,  RESET means to  reset  the  "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"  pointer  to zero.  The RESET command can take a non-ze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,  i.e.  RESET 200,  in which case,  GT POWER QWK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t the message pointer to message #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 The  GTMDIR.BBS  must  be  updated  to  includ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for any conference you wish to make  available  vi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Mail.  Not all conferences need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Conference number.  0 to 65534, exclud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8192 - 8447, which are unus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Conference id.  Up to 10 characters, no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s may be included by using the '_', undersc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which GT POWER will convert to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   GENERAL                 General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~C:\MAIL,10/Netmail        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^C:\GOSPA,20/Our_Lady       The Messages Of Our L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^D:\IDEAS,30/Beta_Ideas     Save Ideas From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  that  the  conference  number  and  id  code follow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name with a comma between.  And a '/' separates the 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id.  Any conference without a conference numb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mitted  from  the  QWK packet processing.  And naturally,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 security is enforced,  so conferences  will  be  ski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,  if they wouldn't normally be seen during norm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 Packing QWK Mail takes a bunch of memory.  S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_at least_ 200k available when GT POWER is load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 then  adjust  the  GTVBUF  to  make  more available.  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ing uses even more memory than packing QWK  packets  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 you  risk  loss  of  REP  packets if insufficient memory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.  The more conferences you have,  the more memory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.  GT POWER  has  no  specific limitation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s that can be processed,  but it takes about 80 by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verhead for each conference you have in the QWK Mail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  had  1,000  conferences in the setup,  then that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 an extra 80k of memory!  Over  and  above  your  norm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 require-ments.  Which  could  be as high as 70k for RE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  To send netmail messages from a  QWK  packet,  simply  pu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as the first line of the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nm:1/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turally,   the  ';'  would  appear  in  column  1,   an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net/node number should be used. 1/33 is my net/n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used for demonstration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  The Net Status, NS, permission has been added.  This permi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 with  a  new  BBS  file,  QWKTRASH.BBS.   When 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s an REP packet or an imported QWK packet,  the 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er's  name  will  be matched against the name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WKTRASH.BBS file.  If a match is made,  the  message  will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carded.  If  the  QWKTRASH.BBS  file  contains  a  lin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'=' beginning in the first position of the line,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essages must be from the caller himself, unless the c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 Net Status permission.  All names in the QWKTRASH.BB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begin in the first position of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cap, any message, which has a sender's name match an ent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 QWKTRASH.BBS  file,   will  be   discarded.   If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WKTRASH.BBS  file  has  a '=STRICT' entry,  then only messag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caller himself will be accepted, unles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t Status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lly,  only 64 lines may be put into the QWKTRASH.BBS 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ra lines are simply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  QWK networking is also being introduced.  Consider the cas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caller who downloads a QWK packet from your board,  norm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is  fed  into  an  offline  reader  and  only  that 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 can  read  and  reply to messages.  But what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runs a BBS...  if the caller uses GT POWER, then the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g can be imported into the message bases on that BBS, via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 menu (IM) command or the (I) command on the QWK menu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se commands,  import or export,  requires the IM  or  E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 in  the  GTPASSWD.BBS  file  (the  sysop get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icit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ccomplish an import or export operation,  requires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.IMP  file  be  available in the GTPATH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 if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GTHOME.I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 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#       Conf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52     -&gt; 1052      ;Trading 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57     -&gt; 1200      ;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starts in column 1,  it is  indented  here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ability  only.  Only  lines  that  begin  with a number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ed,  all others are  considered  commentary.  The 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of numbers (may be 5 digits, if required) represen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ing  conference  numbers,  the column of numbers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rrow,  "-&gt;",  are  your  local  conference  number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ing  QWK  packet may have many many conferences,  but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ones  listed  in  the  .IMP  file  will  be  imported  (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or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lename  you  choose for the .IMP file is very importa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 main part of the name,  before the '.',  must m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BBSID of the incoming QWK packet.  The incoming packe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BSID stored internally in the CONTROL.D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replies are exported,  GT POWER will ask for the BBS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 with the export operation, it must match-up with an .IM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,  as GT POWER will only export the files listed in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IM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graphic representation of what i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Host BBS   |    BBSID = GT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+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D/L QWK PKT |            | U/L REP PKT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+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/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|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|==========================|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mport QWK PKT  |        | Export REP PK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Client BB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HOME.IMP file requi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ient system.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 match BBSID of QWK 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HOME,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mporting or exporting qwk/rep packets, GT POWER will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lated .IMP file and pickup any line beginning with 'TAG=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tagline to be added to the messages,  instead of ge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ies  from  the  quotes file.  The information follow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=' will be used,  as is,  on the tagline (of course,  GT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still  prepend  its  signature)...   which  will  inclu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Tnet', instead of the plain 'GT' put on regular QWK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after the TAG= will be  truncated  to  fit,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 I think there is room for 63 character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  note,   for   those  having  trouble  with  .IMP 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ting,  the conference numbers _must_ begin in column 1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 line  where  they  appear.  Do not indent them with wh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ce.  I have seen several examples of folks using  IMP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the  conference numbers indented up to 10 or 15 spaces..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is is incorrec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.  The old message pointers for each QWK downloader are stor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directory called QWKSAVE under the GTPATH,  or LAN Pat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WKSAVE subdirectory will  now  save  PTR  files  for 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r,  so that the message pointers can be quickly and eas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vered, should something happen to the previously downlo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WK packet.  This is done via the  (E)  command  from  the  QW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The  pointer  files are deleted automatically as soon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ller uploads a REP  packet,  or  whenever  the  next  QW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et is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  Redirection of the PKZIP output, when creating a QWK packet,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al  via  a GT POWER command line argument:  /QR.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/QR, GT POWER will inhibit the redirection... with the /Q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utput of PKZIP will be redirected to  the  remote  call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us  some systems that can't handle DOS redirection to the C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 are now allow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allows remote callers to operate your computer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hell to DOS" option of the main menu is selected, 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hell  to  the  file  GTDOOR.BAT.  This file will set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hell by executing the proper  CTTY  command,  then  execu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DOS  shell  and let the user into the system.  H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,  so be cautious!  The caller will be instructed to 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IT" command to return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OS Shell is active and the caller is  out  in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will  not be idle.  GT POWER will act as a watchdo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should hang up while the DOS shell  is  active,  GT POW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the system to reboot and will drop the DTR signal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mands to start GT POWER are placed in the AUTOEXEC.BAT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is used to start Host Mode,  then GT POW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.  The script command to start Host Mode is simpl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OS Shell to work,  the GT1800.EXE and  GT1800.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must  be  available  in  the  GTPATH  directory  (and the GT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hould  probably  be  in  the  DOS  PATH  statemen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 this process to work correctly,  the COMMAND.COM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 in a  directory  pointed  to  by  the  PATH  enviro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.  In order for this to work on a normal drive C:  h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, "C:\" should be added to the PATH variab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dos;c:\lotus;c:\gt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ensure  that  the  proper  COMMAND.COM  file  can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d for execution by the GTDOOR.BAT run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oblem with the DOS Shell has been reported when  using  D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xx.  This  is  caused  by  the  fact  that  DOS 2.xx doe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full pathnames  when  requesting  the  execution  of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.  To  work  around this problem,  if you have DOS 2.xx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hould place the GTDOOR.BAT file in  some  other 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sides   the  GT POWER  home  directory.   If  GT POWER  fi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TDOOR.BAT in his home directory,  then GT POWER will issue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  function with full pathname,  otherwise GT POWER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y any pathname and will rely on  the  DOS  PATH  comman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directory where GTDOOR.BAT is stored must be pointed to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S PATH command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 can be done,  once one is running DOS remote via a CTTY command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 one can't use any of the Fn keys or the other special  keys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keyboard!  One can't run any program that does direct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of the screen or keyboard.  All screen and keyboard inpu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through DOS.  Well, then what can one do?  One can run any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; for example COPY, ERASE, DIR and others, including EDLI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 properly.  In  fact,  any  program  that  uses  the standar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s for input and output to the console will work.  But one 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have F1 - F10 or the other special keys.  Well, that's not qu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..if  the  Host  Mode computer is setup so that the ANSI.SYS de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is loaded via the CONFIG.SYS file.  Just put a line  like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nto the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ally,  ANSI.SYS must be located in the root directory of the 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After that has been done,  reboot the computer.  ANSI.SYS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be  loaded.  One  can now remap the keyboard so that the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re mapped to Ctrl keys instead.  This will enable program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at use these keys; for example EDLIN uses the arrow keys as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everal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es one remap keys with ANSI.SYS?  The following sequence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d for each key that needs to be re-mapp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##;##;##;..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(...)  indicate that the sequence may be repeated as needed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sequence only remaps  one  key.  Once  a  file  containing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ping  commands  has  been created,  they can be sent to ANSI.SY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ing the file.  The "##" in the sequence above indicate  the 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 for  the  keys to be mapped.  For example,  let's map F3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D key.  The ASCII codes for F3 are 0,61 and the  ASCII  code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D  is  4.  (Note:  the special keys have two codes - the fir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0.  These  codes  are  really  called  extended  ASCII  code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the proper ANSI.SYS command to remap F3 to Ctrl-D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4;0;6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lanks are included for  readability  only,  the  "p"  must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case,  and the symbol ESC stands for the escape charact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II 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T POWER  Host  mode  now  includes color built-in to the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and menus.  These colors can be configured.  The  colors 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of  two  different sets.  The first set is composed of the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"Window foreground and background",  and the "Phone 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lite foreground and background".  These colors should be subdu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they  are  used  for  normal  informational type display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command line and menu displays,  the program  will  u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designated for "Option high lite" and "Option low lit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 can  customize  the  sysop  prompt  with  these  colors,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 the  color  codes  in the SYSOP.BBS file.  Here is the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...... Used to kill the meaning of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...... Used to display the %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...... Shift   the   pallette  to  the  "Window  foreground  /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ground" s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 ...... Shift the pallette to the "Option  high/low  lite" 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e default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...... High lites whatever is between the [ and 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...... Kills the color.  Goes back to standard B&amp;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[SYSOP] John~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ould  shift pallette to the "Window foreground/background" s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lite the word "SYSOP" and kill the color after the name "Joh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,  this scheme was only intended to add color to the SYSOP.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and  other  built-in  menus  and prompts,  but some ha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vered that these colors  can  be  added  to  the  GTMDIR.BB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DIR.BBS files, to add color and emph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T POWER home directory,  it is possible to create a DOOR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special name,  that will be executed whenever a user logs  o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.  The file is named 'GTLOGON.BAT' and it is construc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ame  manner  as  a  normal  DOOR  batch file (shown above)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{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 of events goes like this after a user calls your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GTWELCOM.BB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n any BULLETx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n the GTBMENU.BB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n the GTLOGON.BAT is execute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 possible  to have a special logon door for new callers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'GTNLOGON.BAT'.  It will execute in place of the  regular  log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.  If  you want both to execute,  then you must chain from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logon door to the regular logon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N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{ New user logon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N          { Chain to regular logon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BPLOGON.BAT' file will be executed as a logon  door  for  cal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have  the  BP  authorization,  if  the caller answers 'y'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pass prompt.  Please note,  if the BO authorization  is  given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LOGON.BAT  will  not  execute.  In  other  words,  the 'BPLOGON.BAT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s the 'GTLOGON.BAT', when it is skipp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, also, possible to have a logoff batch file, 'GTLOGOFF.BAT',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T POWER home directory.  This is not a DOOR,  but simply a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at GT POWER will run,  if it is available,  whenever a us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nnected  from your system.  It may contain any normal DO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processing 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useful for sysops that want to backup their  files  if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a RAM disk for things like the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, this is not a DOOR, CTTY is not redirected,  and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atchdog' is not enabled during the execution of this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when you have a new caller to your system,  GT 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,  if available, a batch file called 'GTNLOGOF.BAT'.  Again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run both GTNLOGOF.BAT and GTLOGOF.BAT,  then you must chai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uler logoff door (if you have one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NLOGOF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{ No DOS redirection in logoff doors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{ New user logoff door executes her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TLOGOFF        { Chain to regular logoff, if overlay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handy list of extended ASCI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Codes                 Key 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     -----                 ---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0,59                  Right Arrow    0,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0,60                  Left Arrow     0,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0,61                  Up Arrow       0,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0,62                  Down Arrow     0,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0,63                  Home           0,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0,64                  End            0,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0,65                  PgUp           0,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0,66                  PgDn           0,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0,67                  Ins            0,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0,68                  Del            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ANSI 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s         Meaning to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4;0;61p           F3          -&gt; Ctrl-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5;0;62p           F4          -&gt; Ctrl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9;0;77p          Right Arrow -&gt; Ctrl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[[1;0;75p           Left Arrow  -&gt;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kinds of mappings,  almost any program should  be  abl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,  if  it uses the DOS handles for standard input and outpu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make the "Shell to DOS" quite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 quite  easy  to  prepare a set of files that will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 GT POWER up into  what  I  should  like  to  call  a  Power-Lo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ed Host Mode of operation.  First, however, a few concep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power  is  first  applied  to  your  system,  (or  reap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 a blackout),  the system will boot your DOS into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in turn,  will look for two files;  CONFIG.SYS and AUTOEXEC.B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ing the CONFIG.SYS, the DOS will tailor your environment ac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ts  contents  (such  as setting a new maximum number of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uffers).  Finding the AUTOEXEC.BAT file will cause the syst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execute the set of DOS instructions found ther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 may  be  caused  to  run  in  an unattended Host mod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GT POWER commands entered at the keyboard  (Alt-dash)  or 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.  The GT POWER command to do so in a GT POWER script is simpl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should have a TSR called DOORMAN  loaded  if  the  'watchdog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 is  required  during  a remote shell to DOS or a remote do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ion.  DOORMAN will reboot the computer  in  the  event  tha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drops carrier while is the shell or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 the  above,  to set up the system for Power-Loss_Protected 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operation of GT POWER you must construct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normal AUTOEXEC.BAT called AUTOEXEC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AUTOEXEC.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HO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T script file called HO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four of these files belong in your root directory whi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file should be placed in the same directory as GT POWER resi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in the Script path, if one is configured).  When you want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wer-Loss-Protected Host mode of GT POWER you need only typ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 word HOST from any directory.  The result will be the inv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HOST.BAT file which,  in turn,  copies the AUTOEXEC.GT file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 of  your  normal AUTOEXEC.BAT (so that if a reboot occurs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control),  it then sets a default directory so that  your  priv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are not accessible to callers into the system, and the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s  GT POWER  specifying  the  name  and location of the HOST.S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file you created.  Thus,  GT POWER will be  given  control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into Host mode.  Upon normal termination, GT POWER exits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returns  to  the  unexecuted  portion  of the HOST.BAT fi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s by doing a copy of AUTOEXEC.ORG (a  copy  of  your 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) on top of the current one and 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of a power failure while in Host mode, or loss of car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in  the DOS Shell,  the AUTOEXEC.BAT file that is in pla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to the default (safe)  drive  and  reinvoke  the  Host  mod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 for Power-Loss Protect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O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;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autoexec.gt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\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 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autoexec.or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under DESQview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runs  quite  well  as  a  task under the DESQview(tm)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ing system.  There are a few things that should be  kept  in  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ing so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will auto-detect DESQview,  and if you have told BIOS Video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,  then GT POWER writes directly to the  DESQview  screen  bu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reatly  speeding  the  screen  update  process).  This may advers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DESQview aware programs run in a shell of GT POWER,  sinc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properly tell DESQview which portions of the screen to upd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run into this problem,  tell GT POWER that BIOS Video = TRU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screen updates to be slower,  but the  shell 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work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 will automatically give up unused time to DESQview, 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running in other windows  are  not  severely  impacted 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is id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will need to provide enough memory for GT POWER to ru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 DESQview(tm).  If  you do not have to consider KERMIT or Z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can run GT POWER in a partition of as small as 360K  of 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mentation  has  shown  that  in  order to support ZMODEM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tocols mentioned above you will need  to  set  the  part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to 460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, as it requires rapid access to the serial port you a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ommunications must be the  first  task  loaded  in  DESQview(tm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 a  performance option of DESQview(tm) (set by invoking th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)  must  be  set  showing   the   existence   of   High   Sp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.  Other  options  that  need to be set include the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GT POWER is NOT SWAPPABLE  to  disk  and  time  slices  some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3 and 6 ticks in length per part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 it  would be best to tell DESQview not to virtualize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while GT POWER is active.  This  will  help  in  making 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as rapid as possib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