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nk (tm) 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 June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nk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Version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user License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s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NK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z      Zmodem receive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      Batch Ymodem receive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 -g   Ymodem-G receive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g      Ymodem-G receive     (same as rb -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y   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      Xmodem-1K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x   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z      Zmodem send  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      Batch Ymodem send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 -g   Ymodem-G send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g      Ymodem-G send        (same as sb -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      Ymodem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     Xmodem-1K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x      Xmodem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      CompuServe Quick B send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   View GIF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GIFLink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  Abort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K]     Keep par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]     Delete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]     Resume ab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]     Sk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PTIONS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efine the baud rate you want to use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   Define the connection you want to use 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 Delete received files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   Define the effective baud rate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Specify a file transfer directory 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ifo   Disable 16550 FIFO buffer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s     Enable slow handshake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Do not keep partially received files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Specify a DSZ-type log file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Use monochrome 64 grey scale display mode 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port you are using 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base address and IRQ 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Enable Zmodem crash recovery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g     Enable Zmodem crash recovery and GIF recovery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m     Enable direct Telemate support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 Specify the display mod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Wait a number of seconds between files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&lt;Options&gt;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CFG=&lt;TM.CFG&gt;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&lt;Port&gt;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&lt;Base,IRQ&gt;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&lt;DSZ.LOG&gt;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&lt;Download Directory&gt;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IFLINK FROM COMMUNICATION PROGRAMS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GIFLink in Telemate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your GIFLink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Download Sequence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EXIT VALUES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LINE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elemate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Special in Telemat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nk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TE 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have l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 of a mass volume of high quality digit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. Most of the images found on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BS's) are stored in 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spend a lot of time in transferring those GIF imag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you like to preview the images while you are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? Or maybe abort the transfer (or skip the images) as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realize you do not like the GIF images? (Think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download credit you can sa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n easy to use external protocol driver tha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view the transmitting GIF images in stunning Super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And it is the first protocol driver that use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mputer graphics in 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of the popula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Zmodem, Batch Ymodem, Ymodem-G, Xmodem and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. If the files being transmitted are not GIF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work just like a normal protocol driver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GIFLink to transmitted any 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also has a special VIEW mode so that you can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d GIF images in a slideshow format or p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you 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nk is much like using the other protocol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external protocol driver, you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already familiar with the command struc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And it is easy to install as an external protoco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unication softw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, you can write to us, or leave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"Winfred Hu" in the following BBSs'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or in CompuServe to [72070,3515]. We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2:     Dallas, USA     (214)492-5695 HAYES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NOT FREE.  You MUST REGISTER after the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:           $ 3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 $ 35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 Shareware product. It is distribut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you can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the product before making a decision to buy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o use this software, then you are under both leg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l obligation to register it with the author. It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nk, fill in the order for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a cheque or money order of US$30 / CAD$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able to "White River Software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users can register GIFLink throug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registration service. GO SWREG and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you will receive the program disket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and your registration number.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s you to continue using the current version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. The registration number will remo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and annoying fun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 and the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version or the unregistered version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Shareware channel has the following limi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y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nly the first 2 images are shown in SuperVGA full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are shown in 64 grey-scal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 ending screen and a flashing 'PLEASE REGISTER'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reminding you that it is a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 random time delay is adde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imitation and annoying functions are remo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nk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may make copies of GIFLin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members for a fee that covers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 Bulletin Board Systems (BB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through subscription fees may post GIFLin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ndors distribute GIFLink,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the document, for a fee under US$8 which co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other administrative costs.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 THIS DOCUMENTATION MUST BE DISTRIBUTED TOGETH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produce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offers multi-user licenses to schools, companie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s. Orders for less than 10 users includ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GIFLink programs on disk. For orders of more tha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a master copy of GIFLink is provided and the licen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sponsible for copying the disks. The price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Users:      Price (US)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10              @ $ 30       (no discou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- 20              @ $ 27            1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- 50              @ $ 24            2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- 100             @ $ 21            3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+                  $ 3000       (one time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including but not limited to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, GIFLITE and Telemate are trademarks of White 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Graphics Interchange Format and GIF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Serve Inc. Many specific products found in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rademarks of specific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requires an IBM PC/AT/fully compatible computer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or higher, VGA or SuperVGA display card, a modem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of 24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major SuperVGA adapter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, ATI, Chips &amp; Tech, Everex, Genoa, Paradise, Oa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dent (both 8800 and 8900, 9000), Tseng (both 3000 and 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ets), Video7 and video cards with VES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r communication program have the ability to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out when running an external program, you should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 so that GIFLink can 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used can be entered on the command l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. These options tell GIFLink to car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mmands when the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nk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LINK [Options] Command [Files] [@Lis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[] are optional. If no option a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, GIFLink will display a help screen lis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options, command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GIFLink options that you can specif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efine the baud rate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   Define the connection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 Delete rece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   Define the effective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Specify a file transfe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ifo   Disable 16550 FIF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s     Enable slow 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Do not keep partially rece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Specify a DSZ-type lo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Use monochrome 64 grey scale displa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port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Enable Zmodem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g     Enable Zmodem crash recovery and GIF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m     Enable direct Telemat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 Specify the displa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Wait a number of seconds betw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mmand&gt; tells GIFLink to receive or send files using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y file transfer protocols, or view GIF image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ptional and must be present in the GIFLink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z      Zmodem receive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     Batch Ymodem receive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-g   Ymodem-G receive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g      Ymodem-G receive     (same as rb -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   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     Xmodem-1K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   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z      Zmodem send  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      Batch Ymodem send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 -g   Ymodem-G send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      Ymodem-G send        (same as sb -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      Ymodem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     Xmodem-1K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      Xmodem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      CompuServe QuickB send and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View GIF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s] is one of more file names to be transferred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wildcard character '*' and '?' in a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. It can only be used when you are sending or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You should used this list file when the files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or a carriage return and the nam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GIFLink is easy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S command line. It tells GIFLink to use COM2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peed and receive files using Zmodem. More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ll be described in the next section, the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FROM COMMUNICATION PROGRAMS and the EXAMP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IFLink is running, it shows the transmitting GIF i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ptimal size so that the full image always fi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And it also displays a number of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COM port, baud rate, file name, estimated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image resolu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look at what you can do inside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Abor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transfer, press the [Esc] key. GIFLink will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 and exit. If you are calling GIFLink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rogram, it will return to th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may need to press [Ctrl X] several times to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K]     Keep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K] key will toggle the 'Keep partial' optio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quivalent to the -k command line option. When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, GIFLink will keep the aborted or skipp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partially receiv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   Delet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D] key will toggle the 'Delete received'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quivalent to the -d command line option.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on, the current file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oes not delete all the received files. I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current file after it is received.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, you can choose which files you want to keep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you want to delete during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    Resume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R] key will toggle the 'Resume aborted'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modem crash recovery and GIF recovery).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the -rg command line option and it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modem 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Sk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has a special mechanism to skip a file without ab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tch transfer. Pressing the [S] key will skip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start to receive the next file.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Zmodem 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 options must be preceded by a '-' or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Of the many options, the -p&lt;Port&gt; optio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mportant one and should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&lt;Baud&gt;   Define the baud rat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efine the baud rat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The valid &lt;Baud&gt;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, 1200, 2400, 4800, 9600, 19200, 38400, 57600, 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b2400 tells GIFLink to use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high speed modem which has a 14400 bp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roughput, you should use the 19200 or 38400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IFLink and lock the modem at that transfer rate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modem manual for locking the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re is no need to specify this option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detect which baud rate the COM port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&lt;Connection&gt;      Define the connec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use a number of methods to talk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connections), namely Modem, Computer, FOSSIL and BI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id &lt;Connection&gt;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Direct modem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Direct computer-to-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Connect through FOSSIL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Connect through BIOS 1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cF specifies a FOSSI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ethod is Modem connection and GIFLink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wn high performance COM interrupt routines to s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data. RTS/CTS flow control is used if the CTS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e Computer connection if you are using a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r a direct computer-to-computer cable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, GIFLink will skip detecting the carrier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not present in the null modem or cable.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connection, the Computer connection uses the RTS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ontrol if the CTS signal is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SSIL driver is a COM interrupt driver which is comm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Bulletin Board System softwares.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river unless you encounter some compatibility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IFLink's internal COM interrupt routines or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service in a FOSSIL driver (e.g. IRQ sha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OS connection is only useful if you use a comput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network driver overrides the BIOS 14H interrup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high performance data transmission. Otherwi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use this option because you will encount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at 2400 baud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Delete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al option allows you to delete the files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press the [D] key to toggle this opti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running. The GIF image is not deleted until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&lt;Baud&gt;   Define the effectiv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llows you to lock the COM port at a higher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hen the actual baud rate in order to yield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put. However, this influences the estim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ps (character per second) rate. This option cor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t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e14400 tells GIFLink to estimate the maximum c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at 14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&lt;Directory&gt;      Specify a file transf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the transfer command, this option specifies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 (for send command) or download (for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 directory. For example, -fD:\TRANSFER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TRANSFER as the file transf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assumed in the file transfer directory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is specified. If both the file transfer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name are not given, the current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RX environment variable also indicate wher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received file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D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fD:\DOWNLAOD option for a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The -f option always overrides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ifo      Disable 16550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will use the FIFO buffer when a 16550 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is found. The FIFO buffer will provide extra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data lost. If this option is specified, the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has no effect on a FOSSIL or BIOS conn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 or the network driver should have its ow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rol the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s     Enable slow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uters encounter COM data lost during disk I/O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you should specify this option so that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e RTS signal (which suspend COM activity) during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disk cache program, you should also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ching mechanism before running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Do not keep partially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keeps partially received file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delete an ab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the [K] key to toggle this option when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&lt;DSZ.LOG&gt;      Specify a DSZ-typ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generate a DSZ-type log file if you spec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For example, -l\COMM\DSZ.LOG will put the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\COMM\DSZ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LOG environment variable can indicate wher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usage log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\COMM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l\COMM\DSZ.LOG option. The 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ways overrides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th the DSZLOG environment variable and the -l op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sent, GIFLink will not generate a DSZ-typ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   Use monochrome 64 grey-scal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nk displays the GIF images in SuperVGA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mode. If you have a black and white monito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Port&gt;      Define the COM por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ost important option for GIFLink. It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hich COM port it should use. The range for &lt;Port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8. For example, if you are using COM2, you should use -p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GIF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can indicate which COM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hould 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p2 option. The -p option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s the environment variable. If you are using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you should use the DSZPORT environment variable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need to specify the -p&lt;Port&gt; 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use COM1 if both the -p&lt;Port&gt; op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are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Base,IRQ&gt;  Define the COM base address and IRQ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uses the following base address and IRQ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  Base address    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     ------------    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1       3F8 (Hex)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2       2F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3       3E8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4       2E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5      3220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6      322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7      4220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8      4228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different setting, you can use the -p&lt;Base,IR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specify the base address and IRQ number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-p3E8,5 tells GIFLink to use 3E8 as the COM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IRQ5. GIFLink will indicate COM5 is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always redefines COM5 to the new bas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, although the actual COM port may not be CO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use the -p&lt;Port&gt; option when you ar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Base,IRQ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can indicate which COM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IRQ number GIFLink should use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3E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p3E8,5 option. The -p&lt;Base,IR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ways overrides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Enable Zmodem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Zmodem crash recovery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an aborted transfer. It is available for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ommand only. Before resuming an aborted trans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performs a date check to ensure that it i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the date check fail, GIFLink renames the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resum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g     Enable Zmodem crash recovery and GIF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Zmodem crash recovery, GIFLink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 called GIF recovery. When a GIF fil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d, GIFLink will display the interrupted GIF imag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recovery process. It is available for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the recovering GIF image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m&lt;TM.CFG&gt;     Enable direct Telemat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Telemate (the best communication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. It will read a Telemat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r disable certa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figuration file is not found, this option is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not generate any error. If it is found,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log into the Telemate usage log file TM.US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per format. If you want to generate a DSZ-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instead, you must specify the -l&lt;DSZ.LOG&gt;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e -t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tmC:\TELEMATE\TM.CFG tells GIFLink where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efined the TMCFG environment variab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pecify the -tm option without the filenam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-tm will read the Telema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TMCFG environment variabl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not defined, GIFLink will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M.CFG from the current directory. The followin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elemate configuration file have effect on GIF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50 FI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/CTS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the -tm option as the first option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ther options to override the setting in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&lt;Width,Height,Color&gt;      Specify th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broad range of SuperVGA adap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s. The following display mod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,768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,600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80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00,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,768,16  (grey-sca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,600,16  (grey-sca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80,16  (grey-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16 color modes displays the GIF images in 16 grey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256 color modes displays the GIF images in full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REGISTERED version only displays the first 2 GIF im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colors. The rest are displayed in 64 grey-scale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v1024,768,16 tells GIFLink to switch to 1024x7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16 grey-scale display mode. If the display mod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s not supported by your display adapter,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witch to a lower resolu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bbreviate resolution. For example, -v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800x600 256 color display mode and -v640,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640x400 256 color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IFLink cannot find the display mode your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upport, you should look for a VESA driv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iskette that come with your adapter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, please contact your dealer for the VESA driver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SuperVGA producers have their own driver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&lt;Second&gt;      Wait a number of seconds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a delay after each file transfer. The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look at the GIF image before the next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ay should not be more than 10 seconds.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system may abort the file transfer. For example, -w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a 5 seconds delay. The default delay i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number of common environment variabl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ther external protocol drivers. It makes th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 lot shorter, and easier to set up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ther external protoco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put the statements in the AUTOEXEC.BAT so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fined automatically every time you tur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In case if DOS reports that it is running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space, you can put the following l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\COMMAND.COM /p /e: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e:1200 enlarges the environment space to 1200 bytes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r number of you run out of spa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ironment variables are read in the following or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r options will override an earli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R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IFLink command lin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IFLINK=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most frequently used options in th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NK=-tm -v800 -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irect Telemate support, specifies 800x600 25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 and enables Zmodem crash recovery and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put the receive command or send command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z/rb/sz/sb) in the variable. Otherwise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ide it in the GIF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MCFG=&lt;TM.CF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helps GIFLink and Telemate to 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configuration file. If you use the -tm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hich enables direct Telemate support,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Telemate configuration file automaticall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defined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-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CFG=C:\TELEMATE\TM.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C:\TELEMATE\TM.CFG as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environment variable is not read until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t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s defines the COM por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COM2. You can use the -p&lt;Port&gt;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nk command line to overrid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only one modem, you should use the DSZ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so that you do not need to specify the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&lt;Base,IR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s defines the COM bas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you want to 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3E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3E8 as the COM base address and IRQ5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-p&lt;Base,IRQ&gt; option in the GIFLink command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you are using only one modem,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so that you do not need to specify the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&lt;DSZ.LO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defines the location of the DSZ-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C:\COMM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put the DSZ-type log in C:\COMM\DSZ.LOG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-l&lt;DSZ.LOG&gt; or -tm&lt;TM.CFG&gt; option to overr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RRX=&lt;Download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specifies the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D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put the received file into the D:\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You can use the -f&lt;Directory&gt; option to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CALLING GIFLINK FROM COMMUNICATION PROGRAM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IFLINK FROM COMMUNICATI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be installed easily as an external protoc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odern communication programs. Normally, a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o run an external protocol. And we will use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GIFZ-U.BAT and GIFZ-D.BAT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Z-U.BAT contains the Zmodem s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%2 sz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%2 is the COM port currently used by Telemate. %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are the files to be sent. Other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may pass the COM port and file name i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. Please refer to the document of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details on parameter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the GIFZ-D.BAT contains the Zmodem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%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rich number of file transfer protocol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is generally recommended because of its reliabi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. That is why we put the Zmodem send and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the batch files respectively. You can pu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commands (e.g. sb/rb) into your ow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r communication program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tself out when running an external program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feature so that GIFLink can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IFLink cannot find the display mode your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upport, you should look for a VESA driv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iskette that come with your adapter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, please contact your dealer for the VESA driver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SuperVGA producers have their own driver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IFLink in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Telemate 4.00 or higher, the default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has already set up GIFLink as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All you have to do is to customize your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in the GIFZ-U.BAT and GIFZ-D.BAT batch files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should enable the 'Maximize DOS Shell' option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/General dialog so that GIFLink can hav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mate configuration does not have GIFLink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steps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CALLING GIFLINK FROM COMMUNICATION PROGRAM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copy GIFLINK.EXE, GIFZ-D.BAT and GIFZ-U.BAT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directory, or into a directory included in your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Telemate and go to the Options/External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 You can install GIFLink in one of the empty sl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Tab] to go to the field and fill in the conten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              Con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Name             GIF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Batch              GIFZ-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Batch            GIFZ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Download name      (blan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Download Sequence  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[Enter] to end the dialog and select th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the Options menu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have installed GIFLink as an external protoc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edit the GIFZ-U.BAT and GIFZ-D.BA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your GIFLink, you can use the GIFLINK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o define the default setting.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following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-tm -v800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nables direct Telemate support, uses 800x600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modem and erases partially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GIFLink as your Zmodem protocol driv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urn OFF the 'Zmodem Auto-Download' option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Options/Protocol dialog. Otherwise, Telemat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will kick in before you can activate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the Auto Download Sequence as "*^XB00"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Options/External protocol dialog to activ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process whenever the sequenc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RRORLEVEL EXIT VALUE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, GIFLINK sets the ERRORLEVEL exit value to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transferr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Failure: Any error that aborts the program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command line, file not found, not enough memory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in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GIFLink receives (downloads) from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sing Zmodem. It uses the following default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                  COM1 (unless DSZPORT is 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                 Current speed in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              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ode              640x480 256 color (or low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recovery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 recovery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Telemate support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50 FIFO buffer         On (if f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/CTS flow control      On (if CTS is active initi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 handshake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partial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received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-type Log              Off (unless DSZLOG is 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time after file      1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COM2 and Zmodem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GIFLink receives files using COM2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peed. Zmodem with crash recovery is used. Although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s an aborted transfer, it does not display an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image. If you want to display the interrupted GIF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resume process, you should use the -rg GIF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 -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Ymodem-G with slow handsh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hs -fD:\DOWNLOAD rb 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hs -fD:\DOWNLOAD 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ommands use Ymodem-G with slow handshake. COM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spended during disk I/O. It prevents any confli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and disk activity. If you are using a disk cach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disable the caching mechanism befo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fD:\DOWNLOAD option also tells GIFLink to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file into the D:\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For Xmodem with a FOSSIL conn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cF -k rx D:\DOWNLOAD\GIFLINK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uses Xmodem and saves the received fil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DOWNLOAD\GIFLINK.GIF. The -cF option tells GIFLink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 to talk to the modem. The -k option er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rece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 case if you do not want to keep the received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d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uses Batch Ymodem to transfer the files. The 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delete the current file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you are using a black and white moni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m -fifo sy GIFLINK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ends GIFLINK.GIF files using Ymodem. The -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ells GIFLink to display the GIF image in 64 grey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The -fifo option disables the 16550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o generate a DSZ-type lo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l\COMM\DSZ.LOG sb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ends all the files specified in LIST.TX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Ymodem and creates a \COMM\DSZ.LOG log file in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If you want to create a Telemate usage log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-tm op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tm\TELEMATE\TM.CFG sb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creates a Telemate usage log TM.US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To send or receive file using CompuServe QuickB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elect upload or download and enter the fil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command line, then run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should NOT use the internal CompuServe QuickB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otocol in your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If you want to preview the GIF images you are going to 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ok at the received im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v800 -w10 view 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command displays all the GIF im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e -v800 option specifies the 800x600 25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. The -w10 option specifies a 10 seconds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GI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joy this Shareware, we invite you to try out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ur high quality Sharewares. We produce top rated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ose who try them love them. And we believe you will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our Sharewares under the following 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imilar ones if an update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mate  TM411-1.ZIP  TM411-2.ZIP  TM411-3.ZIP  TM411-4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nk   GIFLK111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   GIFLT2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find them in a local BBS, you can find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upport BBS's and most large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2:     Dallas, USA     (214)492-5695 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is a full featured communications progra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-to-learn and easy-to-use integrated environment.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hreading feature allows you to prepare messages,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le you are downloading and printing files. Each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n its own movable and resizable window. The Windows-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terfaces let you complete a connection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out touch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scroll buffer works just like the built-in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 and you can save parts of the content to files.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board, you can cut and paste text among windo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message from the back scroll buffer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has the most popular protocols built-i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, Ymodem-G, Xmodem, Kermit and CompuServe Quick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 script program is as simple as writing a BASI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program. The learn script mode can also generat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Special in Tele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: Telemate is much more than a t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. Telemate is a flexible, full fea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with an interface that is easy to learn and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ditor, viewer and mouse support are built into Tele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se features are accessible from menus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hreading: Telemate has multithreading (or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) built-in. While you are dialing or downloa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pare messages, view files, or scroll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onnection. You can have them all at the sam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in their ow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 While the other communication program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 mouse-menu TSR to emulate their function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considers the mouse as an integral part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, providing a smooth user interfac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Editor and Viewer: The editor allows you to pre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ssages, edit documents or type letters. And the 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isplay files without disturb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Scroll: The very large back scroll buffer works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ditor. Portions of the buffer can be saved to disk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just a few keys, you can tag file names, quo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search the buffer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: Through the clipboard, you can cut and past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windows. You can prepare a message in the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opy or paste it to the terminal, or you can ta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from the back scroll buffer and paste the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Protocols: Telemate has the most popula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, including Zmodem, Ymodem-G, Xmodem, Kerm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QuickB. In addition, there are eight slo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-to-learn Script Language: Writing a Telemate scrip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simple as writing a BASIC or PASCAL program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ny programming experience, the Learn Scrip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enerate scrip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Video support: Without any additional hard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lets you select a screen height from 25 to 32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normal CGA adapter and 7 choices of screen heigh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GA or V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n easy to use protocol driver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transmitting GIF images in stunning Super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And it is the first protocol driver that use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mputer graphics in 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of the popula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Zmodem, Batch Ymodem, Ymodem-G, Xmodem and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. If the files being transmitted are not GIF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work just like a normal protocol driver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transmit any 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also has a special VIEW mode so that you can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d GIF images in a slideshow format or p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you 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high quality GIF-to-GIF imag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t compresses the GIF files so that they will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less disk space yet still preserve the sam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digitized GIF images can be further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average of 30%. What makes GIFLITE special i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GIF files are almost identical to the origina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resulting GIF fi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mages can be read by standard GIF decoders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PIC v4+, CSHOW v8.3+ and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using the other file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file compressor, you will find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amiliar with the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