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16550 Device Driver v01.06.01  25 FEB 1994 (94056) 21:46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-94 Professional Software Engineering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ile for the FIX16550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has a pretty narrow function -- to fix problems with AMI BI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16550 ("hi-speed/buffered") UARTS.  As an added benefit, the progra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 to permit (usually much older) computers which only recognize COM1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: to automatically recognize COM3: and COM4: if they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 power-off your computer and power it back on and all of your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 get recognized, but they don't if you simply reboot the comput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, then this program is probably what you'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is document makes a number of references to the AMI BIOS,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dependant IN ANY WAY on the presence of an AMI BIOS -- there may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be other BIOSes out there that exibit this or a similar problem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is program to extend older BIOSes to COM3: and COM4: capabilit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es will certainly vary in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simple:  Simply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PATH\FIX16550.SYS [8514] [NOBEEP] [BRIE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ere "C:\PATH\" is replaced by where you really put the file.)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file.  Near the top is best (before any other programs initial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too will know how many ports your machine has, if they c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re is no need for any parameters at all.  The exceptions be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  <w:tab/>
        <w:t xml:space="preserve">You have an 8514/A video controller (see v01.06.00 releas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low), in which case you'd specify "8514" on the command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  <w:tab/>
        <w:t xml:space="preserve">You don't like the warning tones the program generates to infor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it is doing it's job (when it detects a port the BIOS didn'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tects a conflict with COM4: and the 8514/A), in which case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nt to add "NOBEEP" to disable the beep tones from being emit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error/warning condition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  <w:tab/>
        <w:t xml:space="preserve">You don't really want to see all the port information each tim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ter boots, in which case you would specify "BRIEF" to disabl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ort status messages from being displayed, keeping your boo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bit less cluttered.  Since BRIEF also inhibits status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icating automatic port additions and removal (such as a COM4: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8514/A), it also happens to inhibit the beep tones which ar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messages being displayed under tho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line options are not case-sensitive, but also DO NOT REQUIRE dash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es (in other words, don't use slashes or dashes in front of the 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is driver is an initialization-only driver (it does it's job and qu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ike a word processor would -- it doesn't remain in memory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), there is no purpose to loading it high (although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fine if loaded high to run), and it will not affect memory us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 If you loaded it at the top of your CONFIG.SYS, loading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 be an option anyway -- your upper memory driver (QEMM, EMM3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oom, 386MAX, etc.) wouldn't be load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ogram is executed, it displays a version/copyright bann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BRIEF is specified on the commandline), four lines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[n]:  BIOS [Y/N]  SCAN:  [type of UART found / conflict 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'n' is the port number (1-4), "BIOS Y" indicates that the BIOS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d the presence of this port, and "BIOS N" indicates that the BIOS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have the port listed.  The text following "SCAN:" indicates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 found, or lack thereof.  When BIOS shows 'N', and SCAN shows a por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(or when BIOS shows 'Y', and SCAN reports an 8514/A conflict) i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16550 has done someth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know how widespread the AMI BIOS problem with 16550 FIFOs is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to exist in the (as of this original writing in late 1993) "curre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AMI BIOS dated DEC 1991.  The problem manifests itself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high-speed UART installed (something which is advised if you use a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modem -- most internal high speed modems are equipped with a 165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), and use a program which enables the FIFO (the special fe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6550 UART chip), but which either does not disable it on exit, 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ed while running (which is a valid thing to do, say if the compu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 BBS, and a user shells to DOS and drops carrier).  When the AMI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s looking for serial ports on startup, it fails to see the port (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appear normal, since the FIFO is enabled), and the computer boot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at port in the list of available ports.  Then other software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e" the port as being present, and won't work (such as attempting to ru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 program or the BBS after the reboot).  A hard reboot (power cycle, 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button on the front of the case) will reset the UART at the hardware 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us the AMI BIOS will recognize it.  This program simply look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in a better way than the AMI BIOS does, and adds the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heard that some people have thought that this problem was something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ir system board (since it doesn't show up if you hard rebo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).  Take another look -- you may have an AMI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get me wrong -- I like AMI BIOSes very much (I could be using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f I wanted).  They have a lot of great features, and aside from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appear quite bug free (unlike the old DTK/Er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r systems that don't recognize COM3: and COM4:, they are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spread, and include PC, 286, and 386 machines, though I don't know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6 boxes (most companies should have it straight by now).  Name b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s known to have this problem, at least in some models,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and 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lengthly discussion with a user, it was determined that QMODEM (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certain versions of it, and I suspect other comm programs as well)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a base port address in order to operate (i.e. "COM4" migh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ption, but you need to tell it that "COM4" is 0x02E8 els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nfiguration).  Telix is similar (v3.10 - v3.22 I know), but ha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addresses pre-initialized, although it allows you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ference, the standard assignments of ports and their base addres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1:</w:t>
        <w:tab/>
        <w:t>03F8</w:t>
        <w:tab/>
        <w:t>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2:</w:t>
        <w:tab/>
        <w:t>02F8</w:t>
        <w:tab/>
        <w:t>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3:</w:t>
        <w:tab/>
        <w:t>03E8</w:t>
        <w:tab/>
        <w:t>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4:</w:t>
        <w:tab/>
        <w:t>02E8</w:t>
        <w:tab/>
        <w:t>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not enable support for a serial port that a specific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nnot otherwise recognize (some games, for instance allow mod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serial connection, but usually only through COM1: or COM2:). 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for instance (v3.0-v3.11, though it might be fixed in v4.0)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 a Microsoft mouse on COM1: or COM2:, even though you can use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mouse driver on COM1-COM4 (other mouse drivers may di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riginally wrote this utility strictly to deal with my experienc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 BIOS problem.  When I called AMI, they told me I needed to get in 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ystem board manufacturer -- which in all likelyhood is some offsh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, and they wouldn't even give me a company name!  The AMI BIO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in the Microsoft Windows Resource Kit as having serial problem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BIOS is for a 486DX2 machine -- not exactly old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1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.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01.02.00 unreleased versions, used internally before finding that AMI ha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in being given code to correct a problem in their BIOSes, sinc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admit they even had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01.03.00 incorporates a detection for the 8514/A video adapte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s with the use of a COM4: port.  With all the port addresses the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8514/A, you'd think they could have left 2E8h alone!  Firs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1.0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.04.01 debugging versions,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01.05.00 incorporates a fix for an odd bug which caused some ports no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added back to the port table (although they were detected and rese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/A support has been disabled until better document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01.06.00 adds a commandline switch (which I'd like to have avoided th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, but still I cannot locate good docs on the 8514/A) for dealing with 8514/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video systems.  The switch is simply "8514" (no slash, dash, or any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"DEVICE=FIX16550.SYS 8514").  This will flag the program t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 the COM4: device (which would usually cause an 8514/A sys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it's screen), and to REMOVE any occurrence of COM4: (02E8h) from the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able if it is found, and alert you in the process.  If you have a COM4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ecify this switch, FIX16550 will beep at you each time it is run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hardware conflict that should be resolved).  A specific exampl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with 8514/A capability is the ATI Ultra (a VLB Windows accelerato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s MACH-32 chipset).  The ATI Ultra does not support having the 8514/A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 -- which means (as is stated in it's documentation), you canno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4: in a machine with an ATI Ultra.  I had one of these, and discarded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ur of the Diamond Viper VLB (no 8514/A crud, MUCH faster, and less bug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rivers).  If that sounds like a plug for the Viper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with this release, the official formatting of the distribution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hanges to something a bit more version-identif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X550106 ( F(i)X (16)550 (v)1(.)0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01.06.01 added two other options: NOBEEP and BRIEF, described abov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section.  Added comments to the documentation about some comm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dditional configuration to see a por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 this program was distributed in was originally a PKZIP v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enticated archive with only 4 files in it: this document, the progr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ypes of BBS description files (FILE_ID.DIZ and DESC.SDI).  Nothing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ave been in the archive, and at completion of extra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, you should have seen the following message, with an "-AV"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files Verified!   # DQP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, then you did not recieve an original of the archive as produ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hareWare.  A fee is requested for it's use.  If you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the only reason you should be using it is if it addresses a problem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), a registration of US$10.00 PER COPY USED is required.  The grie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yance this program can save you over time will be well worth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, especially if you are a BBS operator.  Please make the chequ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 (drafted ib a U.S. bank) payable to: "Sean B. Straw", and se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ieve notifications of major updates to the program for a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year from the date of registration (although you will not get a disk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), and you are entitled to use any subsequent versions of FIX16550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and corrections are inv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Software Engineering is a developer of system enha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and a variety of anti-virus tools.  We also provide custom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services in assembler and C, and perform password recove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PKZIP files which have been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Box 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Rafael, CA  94912-2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15) 459-7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alling, and you get an answering device, please be sure to star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with your complete phone number (including area code), and th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program you are calling about ("Your program" is not descri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).  Then describe the problem you are having, and end the messa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hone number repeated a second time, just for good measure -- if 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out your number, I cannot very well get back to you to help you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