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A S T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IL 2.2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MAIL, Mailing List Program, ASP Approved, Small Busin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 use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MAIL 2.26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MAIL Version 2.26 - Easy to use menu driven mail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Many features include add, edit, delete,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ss duplicate name search, print names, print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on six different label formats supports Laser, statistic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printed in 10 different orders, full scree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base backup for multiple lists support. Expor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ail Merge, SDF or DBASE formats. Browse and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on all fields or specific field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pecialized reports, labels, form letters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selected topics, text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: 512K, Hard disk recomm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7.00 &amp; $3.00 S&amp;H gets technical support for one year,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the program and future update notic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Gary Fel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ACHE MICRO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ary Felsma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Fel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Luis Obispo, CA 93405-2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805) 549-0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s On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FASTMAIL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FASTMAIL, CACHE MICRO-</w:t>
      </w:r>
    </w:p>
    <w:p>
      <w:pPr>
        <w:pStyle w:val="PreformattedText"/>
        <w:bidi w:val="0"/>
        <w:jc w:val="left"/>
        <w:rPr/>
      </w:pPr>
      <w:r>
        <w:rPr/>
        <w:t>SYSTEMS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MAIL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STMAI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FAST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MAI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STMAI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CACHE MICROSYSTEMS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FASTMAIL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CHE MICRO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STMAI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STMAI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CACHE MICROSYSTEMS has no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MAI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STMAI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CACHE MICROSYSTEMS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MAI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ASTMAI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s over twenty-four (24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67-7013 (DFARS 52.26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CACHE    </w:t>
      </w:r>
    </w:p>
    <w:p>
      <w:pPr>
        <w:pStyle w:val="PreformattedText"/>
        <w:bidi w:val="0"/>
        <w:jc w:val="left"/>
        <w:rPr/>
      </w:pPr>
      <w:r>
        <w:rPr/>
        <w:t>MICRO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FAST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FASTMAIL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FASTMAI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FASTMAIL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 (CACHE</w:t>
      </w:r>
    </w:p>
    <w:p>
      <w:pPr>
        <w:pStyle w:val="PreformattedText"/>
        <w:bidi w:val="0"/>
        <w:jc w:val="left"/>
        <w:rPr/>
      </w:pPr>
      <w:r>
        <w:rPr/>
        <w:t>MICROSYSTEMS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FASTMAIL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CACHE MICRO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FASTMAIL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24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FASTMAIL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FASTMAIL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8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FASTMAI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FASTMAIL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CACHE MICRO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this package was sent directly to the Vendor from</w:t>
      </w:r>
    </w:p>
    <w:p>
      <w:pPr>
        <w:pStyle w:val="PreformattedText"/>
        <w:bidi w:val="0"/>
        <w:jc w:val="left"/>
        <w:rPr/>
      </w:pPr>
      <w:r>
        <w:rPr/>
        <w:t>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MAIL, Mailing List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Video Tape Track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M KEEPER II, CD, Tape, Record Or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et another advantage to being an ASP Asso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prefer no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FASTMAIL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FASTMAIL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