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ASTMAIL, Version 2.26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 A S T M A I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Ma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IL package, version 2.26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Publisher Information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 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Update Program 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ASTMAIL, Version 2.26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(s) for BBS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For consistency and to help users locate the files, please use</w:t>
      </w:r>
    </w:p>
    <w:p>
      <w:pPr>
        <w:pStyle w:val="PreformattedText"/>
        <w:bidi w:val="0"/>
        <w:jc w:val="left"/>
        <w:rPr/>
      </w:pPr>
      <w:r>
        <w:rPr/>
        <w:t>the following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s and documentation are in separat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please use the following names (both must be pos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TMP226.ZIP   File/Program Title and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TMD226.ZIP   File/Program Title and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s and documentation are contained with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archive file, please use the following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TML226.ZIP   File/Program Title and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, then please use the name "FileName"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extension (PAK, ARC, LZH, ZOO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     Mailing List, Direct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ing List program,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STML226.ZIP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STMAIL 2.26 CATALOG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MAIL Version 2.26 - Easy to use menu driven mailing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Many features include add, edit, delete, displ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pass duplicate name search, print names, print m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bels on six different label formats supports Laser, statistic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printed in 10 different orders, full screen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atabase backup for multiple lists support. Export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Mail Merge, SDF or DBASE formats. Browse and subj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on all fields or specific fields allows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specialized reports, labels, form letters and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selected topics, text or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s: 512K, Hard disk recommen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ASTMAIL, Version 2.26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CHE MICROSYSTEMS is a small software company owned and operated</w:t>
      </w:r>
    </w:p>
    <w:p>
      <w:pPr>
        <w:pStyle w:val="PreformattedText"/>
        <w:bidi w:val="0"/>
        <w:jc w:val="left"/>
        <w:rPr/>
      </w:pPr>
      <w:r>
        <w:rPr/>
        <w:t>by Gary Fels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ACHE MICROSYSTEMS we believe that the PRIMARY purpose of</w:t>
      </w:r>
    </w:p>
    <w:p>
      <w:pPr>
        <w:pStyle w:val="PreformattedText"/>
        <w:bidi w:val="0"/>
        <w:jc w:val="left"/>
        <w:rPr/>
      </w:pPr>
      <w:r>
        <w:rPr/>
        <w:t>business is service, not profit.  This concept is fundamental to</w:t>
      </w:r>
    </w:p>
    <w:p>
      <w:pPr>
        <w:pStyle w:val="PreformattedText"/>
        <w:bidi w:val="0"/>
        <w:jc w:val="left"/>
        <w:rPr/>
      </w:pPr>
      <w:r>
        <w:rPr/>
        <w:t>our approach 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CHE MICROSYSTEMS has been producing top quality computer</w:t>
      </w:r>
    </w:p>
    <w:p>
      <w:pPr>
        <w:pStyle w:val="PreformattedText"/>
        <w:bidi w:val="0"/>
        <w:jc w:val="left"/>
        <w:rPr/>
      </w:pPr>
      <w:r>
        <w:rPr/>
        <w:t>software at reasonable prices, continuously, since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Gary Felsman) at any time if you have</w:t>
      </w:r>
    </w:p>
    <w:p>
      <w:pPr>
        <w:pStyle w:val="PreformattedText"/>
        <w:bidi w:val="0"/>
        <w:jc w:val="left"/>
        <w:rPr/>
      </w:pPr>
      <w:r>
        <w:rPr/>
        <w:t>any questions, comments or suggestions.  I can be reached by mail</w:t>
      </w:r>
    </w:p>
    <w:p>
      <w:pPr>
        <w:pStyle w:val="PreformattedText"/>
        <w:bidi w:val="0"/>
        <w:jc w:val="left"/>
        <w:rPr/>
      </w:pPr>
      <w:r>
        <w:rPr/>
        <w:t>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ry Fels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CHE MICRO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34 Santa Ynez 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 Luis Obispo, Ca 93405-21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     (805) 549-05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X: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ders Onl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net: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ASTMAIL, Version 2.26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2:  Distribution Requirement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FASTMAIL, CACHE MICROSYSTEMS</w:t>
      </w:r>
    </w:p>
    <w:p>
      <w:pPr>
        <w:pStyle w:val="PreformattedText"/>
        <w:bidi w:val="0"/>
        <w:jc w:val="left"/>
        <w:rPr/>
      </w:pPr>
      <w:r>
        <w:rPr/>
        <w:t>authorizes on-line distribution only in accordance with</w:t>
      </w:r>
    </w:p>
    <w:p>
      <w:pPr>
        <w:pStyle w:val="PreformattedText"/>
        <w:bidi w:val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STMAIL package is defined as containing all the</w:t>
      </w:r>
    </w:p>
    <w:p>
      <w:pPr>
        <w:pStyle w:val="PreformattedText"/>
        <w:bidi w:val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FASTMAIL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that are part of the FASTMAI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ACHE MICROSYSTEM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FASTMAIL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CACHE MICROSYSTEM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nty-four (24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ASTMAIL, Version 2.26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67-7013 (DFARS 52.26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CACHE MICROSYSTEMS, 22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Ynez Ave, San Luis Obispo, CA 93405-2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rights not expressly granted here are reserved to CACHE </w:t>
      </w:r>
    </w:p>
    <w:p>
      <w:pPr>
        <w:pStyle w:val="PreformattedText"/>
        <w:bidi w:val="0"/>
        <w:jc w:val="left"/>
        <w:rPr/>
      </w:pPr>
      <w:r>
        <w:rPr/>
        <w:t>MICRO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Approved BBS), simply write to the following</w:t>
      </w:r>
    </w:p>
    <w:p>
      <w:pPr>
        <w:pStyle w:val="PreformattedText"/>
        <w:bidi w:val="0"/>
        <w:jc w:val="left"/>
        <w:rPr/>
      </w:pPr>
      <w:r>
        <w:rPr/>
        <w:t>address 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ASTMAIL, Version 2.26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May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MAIL, Mailing List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BUFF, Video Tape Trackin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BUM KEEPER II, CD, Tape, Record Organi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page 3 for our mailing address and phone number.</w:t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