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fixes a problem with automatically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.CFG from version 4 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ER500                              (Or where you installed Terminat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:\TER400\DOWNLOAD\FIXCFG5.ZIP  (Unpack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FG C:\TER400\TERMINAT.CFG           (Run the fix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now run TERMINAT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Bendtsen -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