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'  $'  `$' `$$' `$   $  `$a   a  `$   $   `$$$$'  $'  `$'  $  `$'   ��   `$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$    $   $$   $   $   $$   $$$$$   $     $$    $    $   $   $   a  a   $h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$    $.  `'  .$   �$$$$$       $   $�$$a$$$    $    $   $   $   $  $   $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$$$$$$$$a  a$$$   $   `$   $$$$$   $$  ��$$    $$$$$$   $   $   $  $   $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$    $$$$  $$$$   $    $   $   $   $$$    $    $    $   $   $   $a$$   $a</w:t>
      </w:r>
    </w:p>
    <w:p>
      <w:pPr>
        <w:pStyle w:val="PreformattedText"/>
        <w:bidi w:val="0"/>
        <w:spacing w:before="0" w:after="0"/>
        <w:jc w:val="left"/>
        <w:rPr/>
      </w:pPr>
      <w:r>
        <w:rPr/>
        <w:t>$$a  $b  d$$�    �$$   $   d�   �  a$   $$�    $$a  $b  d$a  $  d$   $$�   a$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a..a$$$$$$$$$$$$$$$$$$$$$$$$$$$$$$$$$$$$$$$$$$$$$$$$$$$$$...a$$$l</w:t>
      </w:r>
    </w:p>
    <w:p>
      <w:pPr>
        <w:pStyle w:val="PreformattedText"/>
        <w:bidi w:val="0"/>
        <w:spacing w:before="0" w:after="0"/>
        <w:jc w:val="left"/>
        <w:rPr/>
      </w:pPr>
      <w:r>
        <w:rPr/>
        <w:t>$-----( Copyright (C) 1995, Megalomania Software. All Rights Reserved )-----$</w:t>
      </w:r>
    </w:p>
    <w:p>
      <w:pPr>
        <w:pStyle w:val="PreformattedText"/>
        <w:bidi w:val="0"/>
        <w:spacing w:before="0" w:after="0"/>
        <w:jc w:val="left"/>
        <w:rPr/>
      </w:pPr>
      <w:r>
        <w:rPr/>
        <w:t>$a..    .           .           .            .          .          .     ..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he CYBERspace TeleCOMmunications Too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0 - December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(c) 1994, 95  Megalomania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Jason Perc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:Revision [ 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galoma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79 Cathcart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rnia, Ontario N7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CH! - The Support BBS - [519] 33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 - jperciva@megaloman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WW - http://www.megaloman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 - ftp.ebtech.net  /pub/megalo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Table of Content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&amp; Contact Info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CyberCom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Commandline Options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Terminal Screen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Using the Mouse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Exiting CyberCom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nd Editing Strings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eatures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ound On/Off (Alt-A)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croll Back Buffer (Alt-B)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Clear Screen (Alt-C)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ialing Directory (Alt-D)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Local Echo Toggle (Alt-E)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Executing Scripts (Alt-G)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Hang-up (Alt-H)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creen Capture (Alt-I)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Jump to DOS (Alt-J)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VGA Text Font (Alt-K)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Log File Toggle (Alt-L)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Miscellaneous (Alt-M)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end Name (Alt-N)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Capture File (Alt-O)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end Password (Alt-P)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Quick Signature (Alt-Q)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Comm Parameters (Alt-R)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erminal Emulation (Alt-T)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ystem Information (Alt-U)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Onscreen File Tagger (Alt-V)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Chat Mode (Alt-Y)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Help (Alt-Z)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YAPP Enable Toggle (Alt-1)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IEMSI Information (Alt-2)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IEMSI Enable Toggle (Alt-3)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User Password Change (Alt-4)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Uploading (Ctrl-PgUp)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ownloading (Ctrl-PgDn)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oorway Mode (Scroll-Lock)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(Alt-S)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creen, Windows &amp; Colors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Path &amp; Filenames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Device Config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Keyboard Macros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Init Strings &amp; Dialing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External Protocols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User Preferences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User Restrictions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nager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Status Screen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ssues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CyberCom by Megalomani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 has grown from a personal project started over a year from n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one of the finest communication programs today. CyberCom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written from its past days and is gaining features and tools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oday's demanding customer. Many communications programs toda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lacking in features or are way too bulky for any convenient use.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 ou will agree that the idea of CyberCom is to balance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s maximizing the usefulness of your on-line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goal behind CyberCom is to provide you with a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will work with and for you. Getting on-line first is no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, but once you understand the basics, it all seems to flow righ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CyberCom was designed to do what you need to do whe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t. Whether your a novice, starting out or an advanced user, Cyber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s to fit both categories as well as possible. If you ar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other communications package, then making the trans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 should be a relatively simpl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quick list of some features provided in Cyber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terrupt-driven serial I/O up to  115K baud using any device 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:  UART/Serial (BUFFERED), Int14H BIOS, Fossil or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ackground Dialing &amp; File Transf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dustry  standard protocols:  Zmodem, Ymodem, Xmodem, Kermit, B+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including othe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ultiple terminal  emulation  support (ANSI, Avatar,  VT-52, T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 Filemanager that lets  you do about anything from copying, dele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, among many mor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2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upport for  up to  15 external  protocols - 11 of  which ar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setup and ready to go with mino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ackage, you m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n 286, 386, 486 or better processor running DOS 5.0 or later.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s may be possible, but not recomm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t least 512 KB of conventional memory (although more recommend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 hard disk. CyberCom is not designed to be run from a slow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disk drive. Doing so can cause severe speed penal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least one comport using any of four devices: UART/Serial, Int1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OS, Fossil or Digi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A Microsoft-compatibl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An  Ad-lib/Soundblaster  (or compatible) soundcard for  ANSI &amp; AVA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and general sound throughout Cyber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EMS/XMS memory for program overlays and swapping she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A VGA, SVGA or better monitor  and card to take  advantage of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s and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License Agreemen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RE evaluation version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registered users are granted a license to use CyberCom for evaluation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urposes for a period of 30 days.  If the software continues to be use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n it must be paid for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'CyberCom' refers to the executables and documentation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. CyberCom is copyrighted material by J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ival/Megalomania Software. It may only be used in agree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are entitled and encouraged to copy and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NLY, provided you do not change the contents of the Cyber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r program itself, and no money or any other compens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or accepted for CyberCom (without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). Distribution of modified or incomplete copies of Cyber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hough care has been taken to write and test a program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document states, the program is provided as is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r guarantee of any kind, either expressed or implied,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or performance of this program, except that it will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uthor Jason Percival will not be held liable to you or any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ut not limited to) any direct, indirect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lost profits, lost savings which may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, mis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Jason Percival/Megalomania Software is in no way OBLIGATED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, or suppor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USE OF THE PROGRAM CONSTITUTES YOUR AGREEMENT TO THIS LIC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AND YOUR RELEASE OF THE AUTHOR FROM ANY FORM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only have to register once.  Your registration will also b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future releases of CyberCom, unless a problem arises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will be issued a new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uthor reserves the right to change this license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, for newer versions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beginning we would like to draw your attention to several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, contained within the CyberCom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NEW.xxx (where xxx is the version number, eg. 1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ontains information on bug fixes, added or removed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arious other important information which you may find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last minute notes and information on CyberCom. Thi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in all cases but if it does it would be in your best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o the installatio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Make sure the CyberCom archive is uncompressed into a NEW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en making sure you are in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ype: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the installation process. During the installation pro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directories will be created, files further uncompres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a destination path on your hard disk. The final ste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will place you into the newly created CyberCom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may create a configuration file, and proceed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fter installation, you may remove the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upport &amp; Contact Info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us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ail:                           Via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omania Software                itCh! (World H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9 Cathcart Blvd.                  519-332-06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nia, Ontario N7V 2N6             Sarnia, Ontario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a FAX:                            Via Voice: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at present.           Not available at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ia Inter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  jperciva@megalomania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     http://www.megalomania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    ftp.ebtech.net  /pub/megaloman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Registering CyberCom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(buying) CyberCom allows you to use the product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30 day period. Registered CyberCom users get their own person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de, mailed notification of major CyberCom updat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when calling The Megalomania Software support BBS (no guarant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de to unregistered users). Most importantly, by registering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ing CyberCom in its development and also showing that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e need for this type of software and its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gistered User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ening screen displaying configurabl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each Mode during Zmodem/ZedZap Download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User database that can hold 1000 users (rather tha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, simply fill out the appropriate registration form and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heque or funds to the location specified in the form.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can be found in the following files (in your main Cyber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 Users   - REGFORM.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ropean Users  - REGFORM.E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Users - REGFORM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tartup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soon as you begin a CyberCom session, CyberCom will rememb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that it was executed from. Even if you change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at some point, CyberCom will know where to attain it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such as program and configuration files. This is label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yberCom as the start-up directory. Certain files will also be writ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is directory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t the environment variable 'CYBER', CyberCom will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er and more efficient way of knowing where to look for progra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files. The command to change the CYBER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from at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YBER=&lt;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pathname&gt; is a the legal DOS pathname of the directory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yberCom files are located. Do not leave any space between the '=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arguments. For example, if you used 'set CYBER=C:\CYBERCOM\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 would know to look for its files in the CyberCom director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C. This way, no matter where you run it from, CyberCom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find its files. To reset this environment variable to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YBE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the environment variable is placed in your AUTOEXEC.B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so it is initialized when you bootup your system. For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environment variables please refer to your MS-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CyberCom type the following whil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 [/P=&lt;phonebook&gt;] [/F] [/O] [/R] [/S] [/U=&lt;user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s in the square brackets are optional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ng what CyberCom will do upon start-up. The square bracket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entered. The order and case of the options does not matter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ust be separat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=&lt;phonebook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nter the dialing directory, CyberCom will try to load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 that you were using. Using this switch you can for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honebook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BER /P=C:\CYBERCOM\MYBOOK.P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ould force the phonebook MYBOOK.PHO located in the C:\CYBER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o be loaded when you first enter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 (or /FILEMAN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switch will allow you to automatically jump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manager during start-up. After exiting the filemanager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returned back to DOS.  This is essentially a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 to way to get into the filemanager skipping the communication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 (or /ONLINE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prevent CyberCom from sending the 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 startup. You can use this switch if you are already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system and thus have no need to re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(or /REGISTE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ceiving your registration code, use this option to regist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CyberCom. This option will take you to a special screen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your name and registration code. If your code an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alid, CyberCom will let you know you are now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(or /SETUP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switch will allow you to automatically jump into the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during start-up. After exiting the setup options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returned back to DOS.  This is essentially a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way to get into the setup options skipping the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starting, CyberCom will display a title screen for 10 seconds.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ast the title screen, you will be at the 'main terminal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=&lt;usernam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up and restricted access is enabled CyberCom will ask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 and password to login. Using this commandline option you can 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name for this login screen to CyberCom and avoid having to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name. Spaces in the username should be replaced with the under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_" to avoid the problem of CyberCom thinking your last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mmandline o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: CYBER /U=Guest_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!: CYBER /U=Gues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The Main Terminal Scree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starting CyberCom, and usually for most of the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t CyberCom's main terminal screen. While in this scree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(ASCII) characters you type will be sent to the modem por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coming characters will be printed on the screen. It is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hat most CyberCom commands are initiated. Most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by pressing two keys at the same time. For example,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index, you would press CTRL-F1. That is, while holding dow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key, you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t the main terminal screen, pressing the Alt-Z sequen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you to a help screen showing you a summary of all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If the key for a command is press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on, the screen will be turned off and the command will be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plethora of commands available which may be diffic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at first. If you cannot remember a particular command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is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ption, as described above is the Help Index. Pressing the CTR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sequence will take you to a separate help area. From this area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to bring up a list of all available help topics. Pressing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lect one of these items and bring up some help on that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ar, at the bottom of the screen, display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 version number, emulation type, time of day, and whether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or off-line. As soon as you become on-line the CyberCom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es out and the amount of time on-line sl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is detected on your system and the mouse is not disab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then while you are in the main terminal, you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use the mouse. A little block cursor is displayed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ouse location. Pressing the first mouse button while this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 top of a character will immediately send that charac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 This gives you the ability to take a hands free approach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systems that have one character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the second(or third) mouse button, a window full of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characters to be exact)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ER and an ESC button. Clicking on any of those characters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/ESC buttons will immediately close the window and send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to the modem. If you decide not to pick a character to se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just press the second mouse button again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CyberCo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CyberCom, press Alt-X while at the main terminal screen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prompted to confirm the exit, and returned back to DO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-line with a BBS or on-line service at the time you press Alt-X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if you wish to EXIT, HANG UP &amp; EXIT, or CONTINU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EXIT you will remain connected to the remote computer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is rebooted or the remote host hangs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ntering and Editing Str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when using CyberCom you will have to enter a string of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this occurs when you must input a filename, description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numbers to dial for example. CyberCom provides full editing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nter a string.  When you type characters, you may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key to remove previously entered characters.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allow you to move anywhere in the string, to edit what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ered. Home and End place the cursor at the beginning or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, respectively.  Also note that if you are just beginn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 string, pressing any keys other than the home, end, left &amp;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ll cause the entire string to be blanked out. This fea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so you can easily change the entire string without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or delete all of the characters previousl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rogram Featur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plethora of features built right into CyberCom.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activated using a two key combination involving the Ctr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keys. To look at a list of all the CyberCom feature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Alt-Z combination. If you would like addi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any feature you can press Ctrl-F1 from the main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reach CyberCom's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On/Off (Alt-A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allow you to control whether sound is heard on or off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normal PC Speaker or Ad-lib/Soundblaster. 'Sound' consist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ps or standard ANSI/AVATAR music. If an Adlib/Soundblaster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tible card is present in your system all sounds are redirec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stead of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ack Buffer (Alt-B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Alt-B will bring you into the scrollback screen. From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you can view any information that was received in the past (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. The scrollback buffer is designed to handle 999999 lines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fficiently. The maximum scrollback buffer size is foun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Preferences section of the setup screen (Alt-S). The scroll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saves all incoming data that is placed on the screen. Eac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uffer takes 160 bytes of disk space. The scrollback buf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d on disk and is not removed unless you flush it's contents,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key while the buffer menu is enabled. If the scroll back h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number of lines, CyberCom will save the most recent data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ximum number of lines, and purge the older and more obso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arious controls within the scrollback screen.  The Up, Do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gUp &amp; PgDn keys will control which portion of the buffer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ing. Press F10 will remove the status bar at the bottom to giv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full screen view. Pressing F10 will return the status bar. Some oth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ant options are the screen image capturing, and exporting (wri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uffer to a text file). The screen image capturing works the same wa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the ALT-I command (when used in the main  terminal screen),  allow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save the current portion of the screen as ANSI or ASCII tex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orting will save the entire buffer to a text file of your cho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member that color will not be preserved with exporting since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plain ASCII text file being created and will not contain any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characters to indicate any sort of color. Also included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that allows you to search through the scrollback buff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text string. To use this feature, press F while the scroll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is active. The scrollback buffer utilizes full screen length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80x5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Screen (Alt-C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simply blanks your main terminal screen, clearing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nts. If you wish to view the data that was just cleared,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oll back buffer, (ALT-B) which will have the cleared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ill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'ScrollBack Buffer' for more information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irectory (Alt-D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aling directory is the database that is designed to store bullet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ard or other system phone numbers and information concerning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entry. From within the dialing directory you can perform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 to manipulate your system entries such as sorting by nam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, last called, minutes used, etc. Also available is the op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 or create new entries in the directory. It is possible to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to 500 entries in the dialing directory. Here is a general descri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mmands available from within the dialing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spacebar will 'TAG' the currently highlighted entry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ant to be used in conjunction with [ENTER] (dialing). Tagging a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sentially marks the system as an entry you wish to dial and conn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enter key will begin dialing. If there are syst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gged list, then those systems will be dialed. If you have NOT tagg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ystems then the currently highlighted entry will be dialed inst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S will bring up yet another window of choices. In this men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lection of available sorting methods.  You can sort by system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, last call, and a variety of others. Selecting a sor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 will sort the entire phonebook in whatever choice you made.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elpful by keeping your phonebook in a 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I will bring up a window with various options of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ing or exporting of other phone book formats. Importing will al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get system entries from various other communications packag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onvert them to the CyberCom phonebook format. Exporting will t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esent CyberCom phone book and change it to another popular form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the only available export option is the commafile, which i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based list of all the phone book data, which most pop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cications programs can interpret. In future versions of CyberC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phonebook formats will b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E will let you edit the currently highlighted system.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ptions you can alter for each system entry, including system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numbers, comments, names &amp; passwords, quick signature file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at the editing screen looks lik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�������������������������������������������� Editing Entr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Name      �� Megalomani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Number     �� 332-0638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ud Rate        �� 19200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ity           ��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bits         �� 8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opbits         �� 1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ulation        �� ANSI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Name        �� Jason Percival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Password    �� �����������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          �� CyberCom World Headquarte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File      �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ture File     �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aling Prefix   �� ATD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aling Suffix   �� #13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ck Signature  �� C:\CYBER\QUICK.FIL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tistics       �� Time Used 316                Calls      41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et Statistics �� Uploaded  211k               Downloaded 8477k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� </w:t>
      </w:r>
      <w:r>
        <w:rPr/>
        <w:t>Last Call 10/15/1995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&amp;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Delete will completely erase the currently highlighted ent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ving it from your phonebook. If the delete prompting is toggled 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within User Preferences, you will be asked for confirma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 the file. Insert will allow you to create a NEW entry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book. When insert is pressed it will create a blank phone boo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at the bottom of the dia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V will immediately will bring up the voice dialing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 number field is automatically defaulted to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directory entry. You can also change the number to be dia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N key. Use this option when you wish to talk by vo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keep track of the number of minutes you have been on the phone.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given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P will allow you to change to either an existing phonebook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completely new phonebook by entering its filename. Phone book'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d in the PHONE\ directory by default. Each phonebook ha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to store up to 500 different entries (if enough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M will prompt you to enter a phone number, which will be dia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when you do not have a number already existing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book and do not wish to make it an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ALL / 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quick option to untag all systems that you have been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gged. Pressing U or - (minus) will untag all systems, while A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(plus) will tag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! will protect your phonebook with a password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prompted to enter a password, followed by a prompt to re-en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word. A phonebook will be protected until a blank password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n the protection pass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CyberCom is the ability to change the colors of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book entries using the C key. You can modify fore and backgro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s. Also the high intensity colors are supported if they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the User Preferen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 will toggle the statistics at the bottom of the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Echo Toggle (Alt-E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ocal  echo is toggled on then characters typed from the keybo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 echoed  (displayed)  to  the  screen.  This  feature is  useful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ed on-line and the remote system does not echo the characters 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(so you cannot see what you are typing). If you  are seeing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local echo should be toggl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echo is toggled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Scripts (Alt-G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Alt-G combination will allow you to run a Cyber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Script (.CTS). If a script is already in progress,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executing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ING LANGU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ing language is a simple internal CyberCom program tha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internal functions be completed quickly without user inpu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are designed to be quick and effective, and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o use. Please keep in mind that this is a scripting languag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ll-fledged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DIR 'C:\CYBER\'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UCCESS, FAIL,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TIM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s the time string passed with the command to the current time of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be used to have events triggered at specifics times of the day.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 24h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TIME '12:00:00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UCCESS, FAIL,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rigger Event at 12:01am to shutdown and exit Cyber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24hr time rememb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TIME '00:01: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 then trigger_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trigger_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main terminal screen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&lt;value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sets a delay that can be used to pause the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pausing can be used while waiting for a remote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d up or many other things. The script delay time is measur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&lt;protocol_type&gt; '&lt;filename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auses CyberCom to begin downloading using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type. The &lt;filename&gt; parameter is ONLY necessary for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not capable of automatically retrieving the filename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 The protocols requiring the &lt;filename&gt; parameter are: XMOD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1K, XMODEM1K-G, and ASCII. All other protocols will ign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ilename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rotocol_type&gt; is any one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, XMODEM1K, XMODEM1K-G, YMODEM, YMODEM-G, ZMODEM, ZMODEM8K, KERM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LUS, or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DOWNLOAD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DOWNLOAD XMODEM1K 'readme.now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EXIS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if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EXIST 'C:\CYBER\CYBER.EXE'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UCCESS,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nditionally jump to a label. Please see Label later in this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to command basically jumps the position of a script to a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location. Please note that infinite loops are possible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dvised that you take caution in using thi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my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ttempt to hangup the modem and disconnect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&lt;variable&gt; then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F statement is used to direct the script to different tasks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returns of other commands. The IF command can check SUCCESS, FAI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IMEOUT errors and jump to a label depending on the condition of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AIL the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a new directory in a specific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KDIR 'C:\REGIS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UCCESS, FAIL,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s a current directory in a specific drive.  NOTE: The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iles in the directory or a FAIL will be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DIR 'C:\REGIS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UCCESS, FAIL,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string to the modem. Useful for sending usernames, pass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'escape#13' or SEND 'User 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s CyberCom down by closing up any open files, ports, etc and then proc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s execution of the script in progress. For example, it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uction with an IF statement to halt the script if a FAI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&lt;protocol_type&gt; '&lt;filename&gt;' [ '&lt;filename2&gt;'] ['&lt;filename3&gt;' 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auses CyberCom to begin uploading using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type. Atleast one &lt;filename&gt; parameter is required, specif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hich is going to be uploaded. Multiple files can be up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pecifying subsequent &lt;filename&gt; parameters separated by spaces.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are not capable of this batch uploading, and only allow on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ploaded at a given time. These protocols are: XMODEM, XMODEM1K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1K-G and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rotocol_type&gt; is any one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, XMODEM1K, XMODEM1K-G, YMODEM, YMODEM-G, ZMODEM, ZMODEM8K, KERM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LUS, or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UPLOAD ZMODEM 'C:\READ.ME' 'G:\DOS\README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UPLOAD XMODEM1K 'readme.n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&lt;string&gt;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s for an incoming string from the modem/remote host or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 task. The &lt;value&gt; time constraint on the waiting period is measu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'Welcome to Megalomania'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SUCCESS, FAIL,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 string to the screen only. This can be used to tell your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script is doing while i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'This is a comment that is displayed to me while the script runs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LN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 string to the screen with carriage return + linefeed.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e to the abov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LN 'Comment string with a carriage return.'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CRIP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process of writing a script, you may wish to make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long the way to do with what program code does. You can m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ents by placing a % on the front of a line. Any line with a %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read as a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This is commente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ncommen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cript to send your password if prompted,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and hangup if the remote host does not prompt within 10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Example Script for Cyber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'password:'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OUT THEN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skip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kip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'mypasswor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can be imbedded within string parameters (parameter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by apostrophes) and will be automatically replac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text when being executed. 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USERNAME~ = Your user name as defined in the dialing directory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PASSWORD~ = Your password as defined in the dialing directory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TIME~     = Time of day in the format: hh:mm:ss(am/pm) eg. 11:45:00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DATE~     = Today's date in the format: mm/dd/yyy eg. 09/05/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SEND 'My username is: ~USERNAME~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WRITELN 'Todays date is ~DATE~ and the time is ~TIME~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-up (Alt-H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g-up will allow you to disconnect from another system by press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. It is usually common courtesy to use a systems logoff or good-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, rather than just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CyberCom hangs up will depend on your setup configuratio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pecified USE DTR to hang-up then CyberCom will use that metho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involves lowering the DTR signal, waiting, and then rais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which almost always results in an immediate disconnection.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ntrol and dialing there is an option to change the time the D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gnal will remain low. This can be altered if your modem takes more 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gister a disconnect. If this method does not cause a disconnect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onfigure CyberCom to use an escape sequence (+++), which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the modem, following with an ATH command (Attention HANG-UP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apture (Alt-I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save the information currently displayed on the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screen, it can be captured using Alt-I. Before the ac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ture takes place, you will be prompted for the output capture typ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 be either ANSI or ASCII. When you have selected the imag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file called CAPTURE.ANS (or CAPTURE.ASC if ASCII selected)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your capture path. This file will contain the image cap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ither of these files already exist, the new image captu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end of the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SI, capture saves the screen by using special escape code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re used to represent color changes, therefore with an ANSI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 will be saved, unlike ASCII.  ANSI stands for Ameri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onal Standards Institute and is the standard save forma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 textmode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CII capture, color is not saved - only the character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. In both ANSI and ASCII captures, the la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tatus bar) is not saved in the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to DOS (Alt-J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provides you with a way to shell (or jump) to your Operat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command prompt.  Almost all memory CyberCom is using will be fr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swapped either to DISK (if there is not enough  EMS/XMS memory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MS/XMS memory. This allows for more conventional memory  availabl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rogram ran from the shell. The CyberCom prompt will look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normal command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at the prompt should resemb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yberCom] Mon 10-16-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CYBER\DOWNLOA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Text Font (Alt-K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a VGA resolution monitor or better, using the above key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ring up a selection of different text font types you may choo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 font is chosen, you will notice the characters on th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ly change into the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bout 60 fonts available for use, and you can create mo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r programs such as FONTEDIT or FONTMANIA, simply by saving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NT files in the font directory. The font directory is 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ith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oggle (Alt-L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toggles the current state of file logging. If the Cyber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file is in use, and you press Alt-L the logfile will close otherwi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opened/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g file contains information on what has been done within Cyber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enter the dialing directory while the log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ed this will be recorded into the log file. The log fil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within the setup to open automatically as soon as Cyber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up. The filename of the logfile is also configurabl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&amp; Filename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vailable is the option to filter out all the information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want in the log file. Below is a sampl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 xml:space="preserve">Ĵ Logfile Messages ÿ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! Fatal Errors    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? Other Errors    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$ Accounting Info 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* Sent/Rcvd Files 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+ Brief Messages  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- Trivial Messages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: Transaction Info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% Transfer Messages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# Unexpected Passwords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~ Session Information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= Modem Responses           True  �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al Errors - Errors that CyberCom cannot recover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Errors - Errors that occur but may be recover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ing Info - Logs all numeric data, such as time on a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/Rcvd Files - Logs all files coming from and going to y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ef Messages - Somewhat important messages such as shelling to 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l Messages - Pointless messages such as toggling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Info - Unused at the presen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Messages - Messages recieved during file transf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xpected Passwords - Unused at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Information - IEMSI info, init string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esponses - responses recieved/sent to/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(Alt-M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-M, enters you into another sub-menu, where you can cho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Miscellaneous program operations. Available options are Send In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x25 mode (Normal), and 80x50 mode (VGA). The Send Init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ed to resend your default initialization strings found in dev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The 80x25 mode (Normal) option is used to set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o 80 columns by 25 rows. The 80x50 mode (VGA) option is used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to 80 columns by 50 rows. Note that the scroll back buff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irectory both take full advantage of the 80x50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Name (Alt-N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will allow you to quickly send your user name (defined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aling directory entry) to the remote system. When dialing a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aking a successful connection, the user name is read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's entry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File (Alt-O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pture feature will allow you to save all the screen data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-line session into a file. When activated, you will be prompted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to save the screen capture information in. The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your discretion to decide. Then opened would be a file tha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screen data to disk until the Alt-O key combination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the capture file will then be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files are useful when you would like to record images, bulleti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s, file listings, etc. from a particular BBS that you have sig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o.  Many people  use them so that they can later read such thing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pture file is closed upon exit of CyberCom. It may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pened upon entering CyberCom by changing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item in the Setup Options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Password (Alt-P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will allow you to quickly send your user password (defin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dialing directory entry) to the remote system. When dial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and making a successful connection, the user password is re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ystem's entry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ignature (Alt-Q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useful little function that will allow you to quickly se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to the receiving system very quickly. Essentially it is what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call an ASCII transfer. There is one difference however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ransfer, in that you can pre-define the file that you wish to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dialing directory entry. This feature is designed to se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ignature' to the remote host that you may use to sign you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pre-defining the  filename, (via the quick sig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directory phonebook entry editor), you can simply press ALT-Q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ll be automatically sent - no muss, no fuss. Normall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use this to send an elaborate signature while writing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, or for various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arameters (Alt-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unications Parameters menu is a quick way to change some vi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nformation. Available is the option to Change Comm Port, Baud 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, DataBits, Stopbits, Recieve Buffer, Transmit Buffer, Fifo Trig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>
          <w:rtl w:val="true"/>
        </w:rPr>
        <w:t>ڴ</w:t>
      </w:r>
      <w:r>
        <w:rPr/>
        <w:t xml:space="preserve"> </w:t>
      </w:r>
      <w:r>
        <w:rPr/>
        <w:t xml:space="preserve">Communications Parameters ÿ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Comport            COM4 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Baudrate           19200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Parity             None 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Databits           8    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topbits           1    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Receive Buffer     4096 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Transmit Buffer    4096 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Fifo Trigger       Off    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Flow Control       CTS/RTS  �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�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(Alt-T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terminal emulation will allow  you to process different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codes  that  are   received  through the modem.  These  codes can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 things  to change the screens color, locating text and so for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many different types of emulation supported by  CyberCom,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cases cover the most important ones and their varie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supported emulation types in CyberC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 (No Emul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/0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/0+ with ANSI f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/0+ with ANSI-BBS f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/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/1 with ANSI f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/1 with ANSI-BBS f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-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-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formation (Alt-U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ctivated Cybercom will bring up a brief desciption of your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what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 xml:space="preserve">Ŀ                      ����������Ŀ                      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ڴ</w:t>
      </w:r>
      <w:r>
        <w:rPr/>
        <w:t xml:space="preserve"> </w:t>
      </w:r>
      <w:r>
        <w:rPr/>
        <w:t xml:space="preserve">System Information ����������������������ĳ ESC=Exit ÿ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�����������</w:t>
      </w:r>
      <w:r>
        <w:rPr>
          <w:rtl w:val="true"/>
        </w:rPr>
        <w:t>ٳ</w:t>
      </w: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 xml:space="preserve">Ŀ���������������������������������Ĵ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ideo Adpater       �� VGA (Color)          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rocessor           �� 80386                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ouse               �� Installed/3 buttons. 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sk Cache          �� Not detected.                   �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 xml:space="preserve">Ĵ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emory Available to CyberCom: 272,928 bytes.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Video Adapter is the type of video card (adapter) you hav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cessors detected are: 8088, 80286, 80386 &amp; 80486 or Pentium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The mouse driver is detected, and if found the number of butt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type of disk cache is not determined, only the version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emory available to Cybercom is important.  It depicts the amou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heap memory that CyberCom can use to store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directory, saved screens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screen File Tagger (Alt-V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screen file tagger is a feature that has been requested by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v1.00. The onscreen file tagger will add selected vali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found on the screen to a download Que. When Alt-V is pressed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is displayed on the right hand side of the screen. When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displayed, the user can press the space bar and cycl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id filenames displayed on the screen, beginning at the top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downwards. When you would like to add a file to the tag Qu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y press the ENTER key when the file you wish to add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lighted. You can also edit the filename and create new ent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by pressing the E key. This will allow you to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, etc. or add new names if it is easier. If you wish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previously selected, you can remove it using the DEL key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prompted for a delete confirmation using this feature so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 in dele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tagger window can also be reduced to allow you to search for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y have been covered by the tagger window. To reduce the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 until the window is far enough out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. The window will leave the screen completely, except for the fa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of the window, which will remain visible. To maximize the window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arrow key until the window is fully in view.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minimized, the only file tagger option available is the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of onscreen files using the space bar and enter key.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maximize the window to do any editing that may need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 key is used to send all the filenames tagg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r's queue to the modem. Each file sent will be appended by a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 key will send the highlighted filename from your tag Que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m/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once the filenames are sent th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tagger's queue after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 Mode (Alt-Y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are connected to a remote host(ie. BBS or other on-line system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on-line with a friend, CyberCom's chatting screen comes in very hand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pressed, CyberCom displays a two way scrolling chatting screen,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you type in the bottom window and receive remote information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 window from whomever you are chatting to. To exit this utility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ALT-Y key combination once 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(Alt-Z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at the main terminal screen, pressing the Alt-Z sequenc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 you to a help screen showing you a summary of all the availab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that CyberCom includes. If the key for a command is pr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the help screen is still on, the help screen will be terminate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and will be execu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many commands available which may be difficult to remembe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. If you can not remember a particular command, just refer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 addition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rs more familiar to using the mouse, you can quickly acces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by clicking on the " Alt-Z = Help "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ption, as described above is the Help Index.  Pressing the CTR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 sequence will take you to a separate and far more detailed help are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is area press F1 to bring up a list of all available help topic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hrough this list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[ENTER] will select one of these items and bring up in dep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on that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PP Enable Toggle (Alt-1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1 will allow you to disable or enable YAPP sessions. When enabl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berCom will detect a specific string the remote would send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initiate the session. If toggled off, CyberCom will ign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APP protocol is simply a protocol (just like the ZModem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) that contains a set of rules for transferring graphical data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hone line. It is being extended to provide for online gam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medialike never seen before over a phone line. As well, for owner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 Professional and Genus graphics toolkits, the authors are hard at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vide a high level developer's interface for the creation of YAPP do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pplications. This should be complete by the end of the first qua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 requirements that must be met to successfully use the YA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386 class (or greater) IBM or 100% compatible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n IBM or Microsoft compatibl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600k Convention Memory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2 Megabytes (MB) of EMS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2 Megabytes (MB) of Disk Space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VGA Video Card (640x480x256 min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oundblaster Sou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APP PROTOCOL REQUIRES A MINIMUM OF 600k CONVENTIONAL RAM, AND 2 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!! SEE YOUR MEMORY MANAGER'S MANUAL FOR INFORMATION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THE MOST OUT OF YOUR RAM, AND TO CONFIGURE YOUR SYSTEM TO USE EXPA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TO YOUR STARTU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=EMM386.EXE RAM  &lt;---+ The Yapp protocol requres EMS memory (not XM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=25                    so make sure it is available for use.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't have a lot of EMS (less than 2MB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re that your files setting is a litte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tha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Shotgun Professional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Information (Alt-2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function does not start IEMSI negotiations, it only repo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information it had received during a previously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 xml:space="preserve">Ŀ���������������������������������������������������������Ŀ�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Server Info �� IEMSI Session: None established.                        ��    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 xml:space="preserve">Ĵ���������������������������������������������������������Ĵ�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Id          ��                                                         ��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Name        ��                                                         ��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ocation    ��                                                         ��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Operator    ��                                                         ��  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Notice    � ��                                                         ��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(Interactive Electronic Mail Standard Identification) is useful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reasons. First it provides an easy way to login to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ecause information about yourself that the system need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during IEMSI negotiations. IEMSI negotiations are star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ote, information is passed to you about their system, and like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yours. Secondly, IEMSI once established allows for certain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utomatically take place, such as Autochat mode, full screen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so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EMSI feature can be disabled in the User Preferences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use it. It is toggled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Enable Toggle (Alt-3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EMSI is toggled on by default. Using the Alt-3 key combination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 or disable this feature of CyberCom. With IEMSI disabled,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s will occur; however, IEMSI Auto-Chat will still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EMSI feature can also be disabled in the User Preferences set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 if you do not want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Password Change (Alt-4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is used in correspondence with the User Restri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used to change the password assigned for login. You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ed for your old password followed by your new password a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ification of your new password. If the new and verification passwor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match, the password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ing (Ctrl-PgUp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, before the initial upload will display a list of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s for use with a short description beside each. Here you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le to select the most appropriate protocol for your upload. To view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external protocols simply press Pg-Dn from this screen, thi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a list of the external protocols installed and a brie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of each.  To return to the internal protocols simply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g-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transfer protocol has been selected, you will be plac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manger. In the file manager you can select files that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(upload) to the remote system. Please note that you can selec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on your system, regardless of the directories. Multiple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ing IS supported. Once you have selected the files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send, press F10 to beg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about the details of the transfer status screen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le Transfer Status 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(Ctrl-PgDn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, like above will also display a selectable list of intern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s. Using the same keys as in Upload you can toggle back and for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nternal to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uploading, you will not need to tag files in the filemang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once a protocol has been chosen, you will start receiv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thin a few seconds. In the case that the remote system i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Modem, the probability is that the download will begin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nless it is toggled off in the Internal Protocol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about the details of the transfer status screen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ile Transfer Status 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Mode (Scroll-Lock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allows you to enter Doorway  Mode.  What  Doorway  is,  i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allows you to use normal programs over the modem.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on't usually have  options in  them to be  operated 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pressed, SCROLL LOCK will remove all status bars on your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ble normal program keys such as the alt key combinations, so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able to navigate throughout the remote computer 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croll Lock Doorway may misinterpret keypresses, and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e way you would expect. In Doorway Mode, your numeric key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perform normal curs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turn your keyboard to so that it  will  function  normally  with al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etc., simply press Scroll Lock once again to toggle Door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etup Options (Alt-S)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lets you configure Cybercom to your needs in order to mak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onfortable atmosphere while us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ly, there is a menu displayed with several options given. 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</w:t>
      </w:r>
      <w:r>
        <w:rPr/>
        <w:t xml:space="preserve">Ĵ Setup Options ÿ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Audio Control       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Device Configuration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External Protocols  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Internal Protocols  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Keyboard Macros     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Modem Control &amp; Dialing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ath &amp; Filenames    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Restrictions/User Profiles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Screen &amp; Colors     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User Preferences                     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ce help is available for each of these options upon their execut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documentation only a brief summary of each will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Windows &amp; Col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you to configure screen formats, window types and display colour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rtually every aspect of the program. Most of the options are str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and easy to understand and on the right side of the scre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of the colo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color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een &amp; Color                         � CTRL-F1=Help Index  ESC=Exit &amp; Save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Bar FG    �� Grey                      Example Window/Color Setup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Bar BG    �� Blue                  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ndow BG Color  �� Grey                   �  � Side 1 ���������������#  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ndow Side 1    �� White                  �  �������������Ĵ Header ÿ# 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ndow Side 2    �� Dark Grey              �  ��                      �� 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ader FG Color  �� Black                  �  ��         Text         �� 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ader BG Color  �� Grey                   �  #�����������������������</w:t>
      </w:r>
      <w:r>
        <w:rPr>
          <w:rtl w:val="true"/>
        </w:rPr>
        <w:t>ٳ</w:t>
      </w: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ghlight FG     �� Black                  �   #��������������� Side 2 � 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ghlight BG     �� Dark Grey              �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ine FG Color  �� Light Cyan             �          Highlight          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ine BG Color  �� Blue                   � Status Bar               � # 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xt FG Color    �� Black                  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xt HL Color    �� Dark Gre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GA Copper Bars  �� Tru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GA Font         �� Fals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GA Fading       �� Tru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GA Squishing    �� Tru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GA Transfers    �� Fals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right BG/Blink  �� Brigh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&amp; File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tion describes itself. Here you will be able to specify path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 program items such as the Download/Upload directory, protoco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, font directory, etc. Also, is the third party program path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s such as the editor and viewer, log file name and logg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 These directories are set up during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directories are not currently made, CyberCom will prompt you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reat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aths &amp;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s &amp; Filenames                      � CTRL-F1=Help Index  ESC=Exit &amp; Sav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Path    �� C:\CYBER\DOWNLOAD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load Path      �� C:\CYBER\UPLOAD\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ture Path     �� C:\CYBER\CAPTURE\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wap Path        �� C:\CYBER\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t Path        �� C:\CYBER\FONTS\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Filename     �� CYBER.LO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file Messages �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Path    �� C:\CYBER\PROTOCOL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or Path\Name �� EDI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er Path\Name �� LIS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APP Path        �� C:\CYBER\YAPP\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Path      �� C:\CYBER\SCRIPT\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Ŀ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ve paths blank to use current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OS directory instead.           �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: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Confi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ed, this sub-menu of CyberCom will take you into a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screen. It will have a list of the presently used ports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computer, the device name, i.e. Asynchronous, the device type i.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ART or FOSSIL, the baud rate, and technical parame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perhaps, the device you are looking for is on the list, but you wou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to tinker with its settings, this can be done by simpl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, when the item is highlighted. From here it will bring up an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in which you can change the settings for the device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sen. You may  wish to change the baud-rate, or the device your 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s. For example you may have a fossil driver installed and rather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modem use it for its communications rather than the UART chip. T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other device types that you can choose from including DigiBoar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14H/BIOS. Also in this menu is the initialization string setup.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ter help you in setting up your device correctly, an outlin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ice/edit screen will be as follows with an outline of each requ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ice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vice Configuration                   � CTRL-F1=Help Index  ESC=Exit &amp; Save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</w:t>
      </w:r>
      <w:r>
        <w:rPr/>
        <w:t>Device Name             Device/UART    COMx    Baudrate   Parameter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sync COM1/UART      �� 8250A/16450    COM1    19200      8N1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sync COM2/UART      �� 8250A/16450    COM2    57600      8N1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sync COM3/UART      �� No UART        COM3    19200      8N1              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sync COM4/UART      �� 16550A         COM4    19200      8N1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ossil Driver        �� Fossil         COM1    19200      8N1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Interrupt 14H/BIOS   �� Int14/BIOS     COM1    19200      8N1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igiBoard Device     �� DigiBoard      COM1    57600      8N1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�� </w:t>
      </w:r>
      <w:r>
        <w:rPr/>
        <w:t>Non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�� </w:t>
      </w:r>
      <w:r>
        <w:rPr/>
        <w:t>Non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�� </w:t>
      </w:r>
      <w:r>
        <w:rPr/>
        <w:t>Non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Ĵ������������������������������Ŀ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 &amp; IRQ Setup  ��      Addr IRQ       Addr IRQ �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Ĵ� COM1 03F8  04  COM5 4220  03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� </w:t>
      </w:r>
      <w:r>
        <w:rPr/>
        <w:t>COM2 02F8  03  COM6 4228  03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� </w:t>
      </w:r>
      <w:r>
        <w:rPr/>
        <w:t>COM3 03E8  04  COM7 5220  03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� </w:t>
      </w:r>
      <w:r>
        <w:rPr/>
        <w:t>COM4 02E8  03  COM8 5228  03 �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Name            �  Device name (to your descre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Type            �  UART, Fossil, DigiBOARD or Int14H/BI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                �  The communications port the device 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rate               �  The device's speed in (2400, 19200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   �  Parity of the device (None/Even/Odd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length             �  The number of databits (Wordleng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bits               �  Number of stopbits (1, 2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eive Buffer Size    �  Size of receive buf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uffer Size   �  Size of transmi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N/XOFF Flow Control  �  Use XON/OFF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S/RTS Flow Control   �  Use CTS/RTS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R/DTR Flow Control   �  Use DSR/DTR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o Trigger Level     �  Use 16550 Fifo (0=No,1,4,8,14=Trigger Lev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bove format is what you will find when you edit any of the items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any of the undefined items. For some of the fields, the descri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may not help you understand what that field actually does, and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have to refer to your modem manual for further assistance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spects of your modem, and what each d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initial listing of your computer devices, you will also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fined spaces where you can, if need be configure your modem sett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scratch. Also make note that you can edit any of the items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are already being used, or that have been pre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you are prompted by the remote system for a particular str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often encountered. Keyboard macros are provided to make entering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quicker and easier using a simple 2 key comb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define up to 8 keyboard macros in the Keyboard Macro sub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ccessed by typing Alt-S. There you can add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ing next to the desired Alt-(FUNCTION KEY) combin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also special character features included within keybo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xxx -imbeds an ASCII character value into the macro, where x is a 1,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3 digit ASCII code. Commonly used codes are #13 (enter), #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 bar), #27 (escape)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FILE.CTS} -name of a script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n example of a macro that would send 2 escape codes then ru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#27#27{LOGIN.C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Strings &amp; Dial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s designed for modem controls. Found within this menu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Dialing Countdown, Dialing Delay, Force Inits, Response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Up Using DTR, DTR Drop Hold, Dialing Prefixes, Dialing Suffi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aling Countdown is the amount of time the computer waits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ion before either cycling to the next tagged system, or tryin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-dial the current system. Dialing Delay is the amount of tim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waits before it attempts to connect to the next tagged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rce Init String option is the setting to make the computer fo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itialization string to the computer when there has been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made but CyberCom has detected the presence of a carr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ponse Time is the time spent to check the modem for a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busy, etc. The less time devoted to the checking of mo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s, the more the keyboard input is chec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is a fast efficient method of hanging up the modem. How it work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lowers the DTR of the modem long enough for the connection to brea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the host and your terminal. If your modem does not hang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t would be advised to turn off Hang Up Using DTR (or ra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TR Drop Hold) to see if any improvement is no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in this section of the configuration, on the same screen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prefixes and suffixes which you can define. A prefix is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 command is entered before the actual system number, and the suff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command following after. Selecting Dialing Prefixes will g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number of optional dialing prefixes. These options can be ed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enter key when the prefix you wish to edit is highligh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ng Dialing Suffixes will give you an optional number of suffix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can choose. The default is #13 which will send a carri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. A quick example of a different prefix could be this: ATDT*70,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this would do, in this current locate of the country, would dis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waiting if I had it on my phone and wanted to take it off wh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modem. Please refer to your modem manual before making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ments to these settings or you could end up not being abl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rnal protocols are protocols not included in the CyberCom package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later  add on yourself.  When  you select  this  menu  item  from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uration section it will show you an editable list of 15 spaces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dd your  external  protocols.  To  choose a  blank space,  simp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light it and press enter.  To add your  external protocol, it will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 to follow this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        � Name of the external protoc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          � Description of the protoc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/Filename          � Path/Filename of the protocol execu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o UL           � Change to uploading directory during up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o DL           � Change to downloading directory during down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Download          � Use Auto-Download if protocol support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DL String         � Text that will auto-start the protocol 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ing Paramaters   � Upload parameters passed to the protoc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ing Paramaters � Download parameters passed to the protoc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Filelist        � Create a list of files that have been tag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an up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bove format is very easy to  follow and makes it  simple to get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ternal  protocol  up and  running  quickly.  Make sure you refer to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s documentation for the uploading and download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make note the when turned on, the Create Filelist option will  cre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ile of the files to be uploading.  When this option is turned off,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(s) are appended on the command line paramete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you will be able to adjust Cybercom to meet your personal nee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a range of options that will help you configure Cybercom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ing. While any of the options are highlighted there will be a sh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f help at the bottom of the screen further defining to you what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actually does. Certain options are available depending on whe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not you have REGISTERED CyberCom (such as the opening screen togg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ed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the User Preferenc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Preferences                       � CTRL-F1=Help Index  ESC=Exit &amp; Sav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use Enabled              �� Fals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gging Character          ��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Reading Delay       �� 500      (milliseconds, 1000 = 1 second)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line Warning Time        �� 0        (minutes, 0 will disable completely)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 Tagging            �� Tru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mp to Dialing Directory  �� Fals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rt to Dialing Directory �� Tru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tag Entry on Connect     �� Tru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Logfile at Start      �� Fals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Capture File at Start �� Fals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ing Screen             �� Screen 3 (random/disable/specific screen)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wap out to EMS/XMS/DISK   �� Tru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EMSI Sessions Enabled     �� Fals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APP�Sessions Enabled      �� Tru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ter Capture Files       �� Fals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rm Delete Operations  �� True     (filemanager/phonebook delete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Phonebook Statistics  �� Tru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Growing Speed       �� 2        (milliseconds 1-255, 0 disable)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ollback Maximum Size    �� 999999   (# of lines, 0 will disable)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: Enable/disable use of mouse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Restri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allows the secure use of CyberCom for more than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 by restricting access to certain CyberCom features. Thi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using a Supervisor/User system. The supervisor has access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eatures offered by CyberCom and has the ability to modify comm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profiles. There can be multiple supervisors. Supervisor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d by a SUPERVISOR flag found in the User Database. Ther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p to 500 entries in the user base. For common users there is a se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lobal and personal restrictions. Global restrictions have autho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 personal restrictions. User restrictions can be turned on or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a the toggle found in the main User Restriction screen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are toggled on, when CyberCom is re-loaded it will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name and a password. User passwords are variable via the Alt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combination from the main CyberCom termina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database has many options. All information is modifiabl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o understand. Here is an example user databas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oggles refer to featur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 Editing User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Name                       �� Brad Wes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Password                   �� ����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as (Handle)                  �� Brad�Wes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me Phone                      �� 1-519-542-00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Phone                      �� 1-519-542-00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ervisor Access               �� YE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ng Distance Calling   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ground Dialing      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ground Transfers    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Shelling            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ternal Upload/Download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ernal Upload/Download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Manager             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Audio Control   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Device Configuration    �� Allowed                                   �� Setup - External Protocols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Internal Protocols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Keyboard Macros 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Modem Control/Dialing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Path &amp; Filenames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Screen, Windows &amp; Color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up - User Preferences        �� Allow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EMSI Settings                  ��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IEMSI inf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>
          <w:rtl w:val="true"/>
        </w:rPr>
        <w:t>ڴ</w:t>
      </w:r>
      <w:r>
        <w:rPr/>
        <w:t xml:space="preserve"> </w:t>
      </w:r>
      <w:r>
        <w:rPr/>
        <w:t xml:space="preserve">IEMSI Settings ����������������������������������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Birthdate               1978-04-12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Location                Sarnia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heck for New Mail   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heck for New Files  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Hot-Keys             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o Not Disturb (Hush)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Page Pausing         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Full-Screen Editor   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Show News/Bulletins  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Screen Clearing         True           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File Manager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when on-line for any great length of time, your system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ered with files retrieved from other systems. The filemanager 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CyberCom (activated by pressing ALT-F at the main terminal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lp you keep your system in order by giving you the 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, move &amp; copy files as well as plenty of other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manager screen is laid out with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, displayed on the left. The current path is shown in the box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bottom, and can be changed by pressing P and entering a new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Pressing the up and down arrows keys (or PgUp, PgDn) will m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r throughout the list of files. Pressing the space bar will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currently highlighted. Just below the file list is a few st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many files have been tagged and their total size in bytes.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r right of the filemanager screen is a box will all of the comm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can be performed. Most commands perform their function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highlighted file or on any files that happen to be tagge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that will activate a command is always highlighted (usually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) within the command name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Dir/File            Size  Date        Time     Attr   </w:t>
      </w:r>
      <w:r>
        <w:rPr>
          <w:rtl w:val="true"/>
        </w:rPr>
        <w:t>޳</w:t>
      </w:r>
      <w:r>
        <w:rPr/>
        <w:t xml:space="preserve"> </w:t>
      </w:r>
      <w:r>
        <w:rPr/>
        <w:t>GENERAL�FUNCTIO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�</w:t>
      </w:r>
      <w:r>
        <w:rPr/>
        <w:t>-�� Find files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..                 &lt;DIR&gt;  10-22-1995  15:01:40 ---- �#�� Delete dir/file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PRO               &lt;DIR&gt;  10-22-1995  15:05:08 ---- ���� Make directory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BG                 &lt;DIR&gt;  10-22-1995  15:23:32 ---- ���� Rename dir/file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APTURE            &lt;DIR&gt;  10-22-1995  15:25:24 ---- ���� View/Edit files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OWNLOAD           &lt;DIR&gt;  10-22-1995  15:23:18 ---- ���� Copy/Move files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ONTS              &lt;DIR&gt;  10-22-1995  15:25:00 ---- ���� Jump to DOS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KEY                &lt;DIR&gt;  10-22-1995  15:25:54 ---- ���� Space=Tag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ANUAL             &lt;DIR&gt;  10-22-1995  15:21:42 ---- ���� Tag files w/Mask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ISC               &lt;DIR&gt;  10-22-1995  15:23:16 ---- ���� Untag all files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VATAR            &lt;DIR&gt;  10-22-1995  15:22:04 ---- ���� Tag All files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HO                &lt;DIR&gt;  10-22-1995  15:24:56 ---- ��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HONE              &lt;DIR&gt;  10-22-1995  15:25:52 ---- ��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OTEX             &lt;DIR&gt;  10-22-1995  15:22:44 ----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G                &lt;DIR&gt;  10-22-1995  15:25:00 ---- ���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ged: 0 files (0k)       � View �� Dir: 208 files (2,794k), 17 dirs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k Size 85,018,624   =  83.2MB                � CyberCom FileManager v1.5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k Free 8,472,576    =   8.2MB (9% FREE)      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 ó C:\CYBER                               ó ## PgUp PgDn ó  ESC=Ex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 list of all of the filemanager commands, their purpo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presses needed to activate th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Bar                                                      Key: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key will add a file to the tagged queue. Up to 1000 files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CyberCom's tagged fil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                                                 Key:   D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ases the currently highlighted file, or if any files are tagged,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deleted instead. This command can also be used to rem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, or multiple directories. Be very careful when dele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, as any files or directories contained within that 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liminated as well. This is a very powerful function. If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firmation is toggled on in the User Preferences menu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or removal comfi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                                                Key:     C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opy the currently highlighted file, or multiple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tagged onto a different drive and/or directory. When fil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, a status window pops up, with a bar graph indication of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py has been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                                                         Key:     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the same as copy, except it will remove the sourc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successful copy.  When files are moved, a status window pops 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bar graph indication of how much of the mov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                                                        Key:     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rename the currently highlighted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to DOS                                                    Key:     J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jump to the operating system shell command prompt.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is performed, memory is either swapped out to EMS/XMS/Disk or no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 You can configure whether swapping is enabled or not by chang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n the User Preferenc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                                                          Key:     V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up the external file viewer (can be defined in the setup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), passing the currently highlighted file on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                                                Key:     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just as above, except calls the external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Directory                                                 Key:     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reate a directory, contained with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pres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All                                                      Key:     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ntag all files that have been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                                                       Key:     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g all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Mask/Wild Card Tagging                                     Key:     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enter the name of the file to tag, or a wildcard ta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ttributes                                              Key:     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you to change specific attributes of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lighted file.  The attributes files may take on are:  HIDDE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READ-ONLY, or ARCHIVE. When you enter the attrib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function, you can scroll between 4 cursor loca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 will toggle the attribute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                                                    Key:     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allow you to change the date associated with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not change dates on directory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                                                      Key:     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allow you to change the time associated with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not change times on directory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agged File List                                          Key:     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allows you to view the current list of files that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agged and put in the queue. You can delete files from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nd add files to the 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File Transfer Status Screen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ransferring files to and from a remote system, using an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al protocols, a status screen will initialize. This status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information about the file transfer such as completion, elapsed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transfer time, CPS (Characters Per Second), bytes transferred,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nd many other vit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only does the status screen report information to you, it also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several other things such as jumping to DOS, while th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s to take place. Pressing the Escape (ESC) key will abor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fer Information #                            �� Connected at 14400 bps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����������������Ŀ����������������Ĵ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     �� Zmodem         �� Transfer Time���� 0:0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eck/Size    �� Crc32/1024     �� Elapsed Time ���� 0:0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Name     �� CYBERCOM.ZIP   �� Remaining Time �� 0:00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Size     �� 1,346,039      �� Total Blocks   ��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ytes Trans.  �� 0              �� Blocks Trans.  ��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ytes Left    �� 0              �� Blocks Left    ��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roughput    �� 1809 CPS       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kspace     �� 8,450,048      �������Ŀ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Errors  �� 0              �� Path � C:\CYBER\DOWNLOAD\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fer Progress # (  0%)      � Status Information #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%                           100%�� Ok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 �����������������������Ŀ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    � � </w:t>
      </w:r>
      <w:r>
        <w:rPr/>
        <w:t>Hardware Flow Control �� On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� � </w:t>
      </w:r>
      <w:r>
        <w:rPr/>
        <w:t>Software Flow Control �� Off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 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��������������������������������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Abort Transfer �� Alt-F10=Transfer in Background � LEACH�MODE: Disable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10  Background Transfer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ne feature that you will probably find very handy.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transferring a file, all you have to do is press Alt-F1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second or two, you will be at your DOS prompt. Note, that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you are at the DOS prompt, the transfer is still taking plac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ackground. A status bar at the top of your  screen will indicat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w statistics about the transfer taking 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ransfer is  complete, it will be indicated at the to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bar. While at the DOS prompt, simply type EXIT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mportant note about background transferring is that, the fas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PS rate, the faster your system needs to be able to keep up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NOT run communications software, or other programs that could possib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 over interrupts that the background transferring nee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erformance Issue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 is a relatively large program, and because of that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ble amount of memory at times. CyberCom uses a method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laying, which allows the program to be much larger than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. It does this by storing only the code needed to run CyberCom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mporary buffer - which  may also be placed into EMS/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ather than conventional, if enough is available). However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 might need to remove the code already existing in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load a portion that it needs instead, you might get a slow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because of this swapping. If you notice your hard driv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repetitively, seemingly all-the-time, then it is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install a disk caching program such as SMARTDRV.EXE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on Disk Cach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Developer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a programmer, the structures for CyberCom's phonebook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provided in Pascal. You are welcome to use these structures in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 you please, for writing utilities for either CyberCom or progra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. NOTE: These structures are useless for encrypted/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s as they cannot be read until they have been un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f you have programmed or think you have a great idea for a utilit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dd-on for CyberCom, please let us know! The more 3rd part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he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we are always looking for phonebook structures so the phone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 feature can be expanded to support more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presently out there. If you have any structures please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m to Megalomania Software. (They DO NOT have to be programm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HONEB.INC - CyberCom PHONEBOOK File Structure      VERSION: 1.50.06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CREATION DATE: 05/14/95                         LAST UPDATE: 08/31/95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AUTHOR: Jason Percival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PHONEBOOK File Structure may be freely copied, used and ripped for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other programs related or totally unrelated to CyberCom.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Numbers = 500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Node_List = Array[1..5] of String[3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Rec          =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   : Boolean;    { Entry Tagged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: String[30]; { Name of System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: Node_List;  { Number to Call (Up-to 5 Nodes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       : LongInt;    { Information on Baudrate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       : Char;       { Information on Parity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its,                       { Information on Databits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Bits,                       { Information on Stopbits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       : Byte;       { Emulation to Use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                      { Password Used on System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        : String[30]; { User Name on System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   : String[40]; { Comment about System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,                      { Translation Table File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                        { Script File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: String[12]; { Capture File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: String[10]; { Date of last connect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ec          : Longint;    { Seconds used on system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         : Word;       { Number of connects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Up,                           { Kilobytes of uploads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own,                         { Kilobytes of downloads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,                          { Total money used on system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osts         : LongInt;    { Used this month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refix,                     { Dialing Prefix # to use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uffix        : Byte;       { Dialing Suffix # to use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Color        : Byte;       { Color of phonebook entry = 7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ig          : String[45]; { Quick-Signature Path/File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            : Array [1..95] of cha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          =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         : Longint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    : Word;       { Version=150 (1.50)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            : Integer;    { Total entries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Pos          : Integer;    { Last Entry Processed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         : Boolean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         : String[8]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            : Array [1..512] of 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       : Head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         : Array[0..MaxNumbers] of ^Phone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berCom v1.00 PhoneBook Structure (PASCAL format)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Numbers = 5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_List = Array[1..5] of String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Rec =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String[30]; { Name of system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: Node_List;  { Number to call (5 nodes)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: LongInt;    { Information on baudrate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   : Char;       { Information on Parity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its,                { Information on Databits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Bits,                { Information on Stopbits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: Byte;       { Emulation to use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               { Password used on System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 : String[30]; { User name on System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: String[40]; { Comment about system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,               { Translation table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                 { Script File  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: String[12]; { Default capture file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: String[10]; { Date of last connect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min,                { Minutes used on system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  : Word;       { Number of connects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Up,                    { Kilobytes of uploads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own,                  { Kilobytes of downloads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,                   { Total money used on system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Costs  : LongInt;    { Used this month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Prefix,              { Dialing Prefix # to use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uffix : Byte;       { Dialing Suffix # to use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Color : Byte;       { Color of phonebook Entry = 7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     : Array [0..37] of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=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: String[5];  { CyberCom Phonebook Version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     : Integer;    { Total entries       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Pos   : Integer;    { Last entry processed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Type =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: Boolean;          { Entry Tagged/Not Tagged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: PhoneRe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       : Head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         : Array[0..MaxNumbers] of ^Phone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1. Version should be: "CYB03" (excluding quo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-  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Credit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D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- December 17th,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0 - April 1st, 19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50 - December 1st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son Percival         - Author/Design/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Stone             - VGA Transfer Graphics/Opening Screen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an LeBlanc           - Original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d West              - Documentation Revision/Ope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gory P. Smith       - Original Emulati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0 beta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 Kernohan, Rob Borek, Mike Mckeage, Jon Vidler, Michael G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d Stone, Crawford Dales, and Duane Sku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50 bet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Kalupnieks, Randy Parsons, Doug Collins, Brad West, Michael G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dy Yeung, Ian Mcrae, Chris Meining, Mike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dedicated to Waboose Yasvinder for the comic relief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otional support he provided during those stressful production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 anyone I may have missed,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