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yber CDPlayer (TSR Version) Version 1.00            (April 1st, 19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, Megalomania Software.            Author: Jason Perc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XT VERSION OF CYBERCD IS IN THE WORKS BUT DUE TO DEADLINES IT H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 BEEN INCLUDED WITH THIS VERSION OF CYBERCOM. (VERSION 1.50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will be many enhancements such as commandline cd controlling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tist/title database, random playing and much more! Stay tuned...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Com CDPlayer (CyberCD), is an addon to the CyberCo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egalomania Software. It is a swapping TSR that takes approx. 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ventional  memory,  allowing you  to play audio  CD's in your 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Since CyberCD is a TSR program, it means you can pop it up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practically any other application by pressing Ctrl-Back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soft CD Extentions driver (MSCDEX.EXE) must be  loaded, as Cyber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extensive use of it for controlling the CD-ROM device. Presentl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DROM drive is supported, although all  CDROM drives are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ept track of.  MSCDEX.EXE version 2.23 was used in the 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FASTFWD &amp; REWIND - Are currently disabled in this version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mportant information See "Notes about CyberC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(Us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CyberCD to use disk space for swapping even if sufficient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XMS space is available. You'd specify this opt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applications that will need the EMS or XMS space,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an extended memory RAM disk that you prefer to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ing. Note that CyberCD allocates space for the TSR-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when it goe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   (Unload Cyber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line option will if possible, unload CyberCD from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 restores all  interrupt  vectors  taken over.  The  unloa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ceed only if no TSRs that grab  interrupt vectors have been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yber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(Swap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an  alternate drive and  directory for the  swap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ault location is C:\. Note that the parameter to /S shoul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complete  path  name,  including a  drive  and  directory  but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CYBERCD /S D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(Swapping Message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ables  the  swapping  message, which  CyberCD  normally  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it is swapping to disk or to EMS or XMS when  it jud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ap delay would be  noticeable.  /M is particularly 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swapping to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  (Use 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s the use of XMS memory for swapping. Note that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MS option, you must have an XMS-compatible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crosoft distributes the HIMEM.SYS driver for free and al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ir products like Windows. Other XMS-compatib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QEXT.SYS and QEMM.SYS from Quarterdeck and 386MAX.S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CyberC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yberCD can be loaded high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NOT pop up CyberCD while operating in graphics mode.  CyberC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know how to save and restore the state of a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NOT load CyberCD before a network  shell, or any  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real-time messages.  When the TSR pops up it must  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these  programs  loaded  after it, since  it  is  overwrit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In some cases, the side  effects are  relatively  benig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sing  some  characters  in a  communications  session.  In oth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 may  hang.  Loading  CyberCD  after  such  programs is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, and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DO NOT load CyberCD before multi-tasking system managers like Desq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View and others. The reasoning is similiar to the the previou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de effects in this case are never benign.  Loading the TS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arition is fine, as long as the partition reserves enough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image of the TSR and not just its resident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NOT pop up CyberCD while a program  is active that uses a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DOS extender like Phar Laps. DOS extenders play quite a few tr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selves-remapping the 8259 interrupt controller, for example-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switching the processor into protected mode  and, in the case of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s, remapping memory. We've found that certain extenders,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from Rational Systems (used in  Lotus 1-2-3 version 3.0), co-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ely with swappable TSRs,  while others, like the one from  Phar L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get alo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C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yberCD is  poped up  (by pressing  Ctrl-Backspace), the main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displayed in a  window.  This window contains informatio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cks, and the  current track being played.  It also contains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hat control the CDROM.  On outline of the various  contro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s which activate them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   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  � (Prev)    Decrements to the previous track number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+   � (Next)    Advances to the next track number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  � RW        Allows you to reverse the position of the curre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</w:t>
      </w:r>
      <w:r>
        <w:rPr/>
        <w:t>(Rewind)  track being played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   � (Close)   If the CDROM tray is open, clicking on this contro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          </w:t>
      </w:r>
      <w:r>
        <w:rPr/>
        <w:t>button or pressing C will immediately close it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   � (Eject)   Stops any tracks being played, and ejects the C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   � FF (Fast  Allows you to advance the position of the curre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</w:t>
      </w:r>
      <w:r>
        <w:rPr/>
        <w:t>Forward)  track being played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   � (Play)    Begins playing the current track. The current tra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          </w:t>
      </w:r>
      <w:r>
        <w:rPr/>
        <w:t>is displayed in a small box near the bottom of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          </w:t>
      </w:r>
      <w:r>
        <w:rPr/>
        <w:t>window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   � (Reset)   Stops any tracks being played, set the current tra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          </w:t>
      </w:r>
      <w:r>
        <w:rPr/>
        <w:t>number to 1, and begans playing from that track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   � (Stop)    Stops all playing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   � (Pause)   Pauses the current track being played. Pressing U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          </w:t>
      </w:r>
      <w:r>
        <w:rPr/>
        <w:t>clicking on the pause control button will continu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          </w:t>
      </w:r>
      <w:r>
        <w:rPr/>
        <w:t>playing at the point in which it was paused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X   � (Exit)    Returns to the interrupted application (or do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          </w:t>
      </w:r>
      <w:r>
        <w:rPr/>
        <w:t>DOS prompt). This does not remove CyberCD fr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          </w:t>
      </w:r>
      <w:r>
        <w:rPr/>
        <w:t>memory (see commandline options for that)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1  � Increase Volume - Channel 1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2  � Decrease Volume - Channel 1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3  � Increase Volume - Channel 2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4  � Decrease Volume - Channel 2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5  � Increase Volume - Channel 3  �  NOTE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6  � Decrease Volume - Channel 3  �  Some CDROM drives do not ha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  <w:t>Ĵ  or support more than 2 outpu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7  � Increase Volume - Channel 4  �  channels. Changing the volu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  <w:t>Ĵ  for these channels affec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8  � Decrease Volume - Channel 4  �  nothing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Mumbo-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CD-ROM  controlling routines were  composed in two  days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Number: 000080010-100-O00-1186.   Which   describes  the  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dependent device driver and its interface with MSCDEX.EXE, the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D-ROM Extensions resident program. If you interested in ob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t is available from The Megalomania BBS - (519) 332-0638 (28.8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