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Download 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CompuProducts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s: W. Teller, J. Tepp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're not responsible for anything, good or bad that happens to you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program, no matter what you can prove to a judge, or even if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n about the problem before.  We are liable for damages only up to 1 c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an prove it to a judge.In other words, it is FULLY YOUR RISK wh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.  We are only responsible up to US$0.01, if you experienc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sses, in any way shape, or form, due to the use of the CPDownload 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or any other CompuProducts program you may or may not b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/We is reffering to CompuProducts Enterprises, and all its employe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Jason H. Tepperman, and William Te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o Bobbie of Cheers: Thanks for enlightening 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Downloads allows you to have an auto-download capibility (such as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ix provides for Zmodem), for any external protocol which supports Auto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have installed in Tel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CPDS.  This program will search your Telix configuration file for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protocols you have installed.  After it finds each one, it will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if you want to use it with the CPDownload program.  If this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 auto-download (Puma does, for one), then select yes.  If not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.  After CPDS has finished finding all external protocols, it will as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abort the program.  If you made any mistakes, reply yes, 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 no.  CPDS will then ask you for the AutoDownload strings, in other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rings which will be the signal to run the protocol (ie Puma for Pum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DS will then create the configuration file, and you will be able to run CP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CPDownlo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y execute CPD.  It will display a copyright, read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f there is no configuration file, it will tell you), and disappear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.  When the auto-download string is received (i.e. Puma for Puma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spring into action, and execute the protocol (using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provided Telix in the Protocol Setup area).  If you type EXITCP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inal mode, a window will pop up.  You may then exit CPD or exit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EXITCPD must be typed in all c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Bob and Jason: CompuProducts Ent. had seen numerous requests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 posted on the Telix support conferences. 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relative simplicity of implementing this idea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ote one, spruced it up, and released it to the 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10 Note: This version has some slight modifications (mostl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section) which makes it easier to us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change is in the registration: there is no requi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.  Yes, we will still accept contribu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, a US$5.00 "contribution" will re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registered notice.  Note: you do not *HAVE*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, however if you wish for th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nner to be removed you must.  This decision wa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basis of what we believe is the rather immi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of Telix 4.00 which will provide thi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Hint: Our sources tell us that Telix 4.00 will be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May &amp; July,1991, barring any new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stimate is based on the previous planned 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of Telix 4.00 (May 1990), how far behi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ieve the project has fallen behind schedu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 at which we think Exis is working,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mplied" ship dates, particularly 1/1/91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