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NEX version 7.1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D&gt; ... case insensiti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ing in the telephone directory "phone" is case insensitiv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in "conex.ini" can be written with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END&gt; clears screen in normal mode,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displayed in transf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imated time, Characters per second are displayed when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 X 25 screen mode in VESA automatically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SA compatible graphic card is automatically detected.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132 X 25 in &lt;Alt-L&gt;. If it works your card will b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and support 13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art Zmodem (&lt;Alt-A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r host starts to send a file CONEX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ransfer mode and receive it. You need not press &lt;F9&gt;&lt;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isabled as default again (&lt;Alt-A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urious characters can switch into graphic mode which might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arassing for newc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restores original screen in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er versions &lt;ESC&gt; left the screen as it is but now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s the original screen and cursor position. Thus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even when you use a full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characters can be replaced by high intensity (&lt;Alt-L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GA+ graphic cards blinking characters can also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characters with high intensity background colour. S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screen buffer to disk (&lt;Alt-W&gt; in edi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evious versions you could only study the scroll back buff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Now it is possible to write out that portion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scrolled back. I thought about marking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nd writing it out as other editors do. But I abando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dea at last because one can easily edit the cre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ex.ini of version 7.0 can also be used with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NEX version 7.0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enabled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onex gets a graphic command FS|GS it automatically enter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this is default now. It can be switched off with &lt;Alt-G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-S&gt; to make it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3#,4# m sets ANSI colours directly (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ailboxes use ANSI ESC sequences to set the colou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320 does not support coloured text just the monochrom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ine, bold, inverse. See "tech.ref" for more details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s correspond to which ANSI colours can be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ex.ini. White on blue is still the default colour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changed either by "conex/m1" to white on black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colour in "conex.ini"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macros directly from file &lt;Alt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 can now be executed from files as well as from inter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with &lt;Alt-K&gt;. Just set the switch "execute as macro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-R&gt;. Internal macros can be called from file macros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length affects sending of packets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of packet length you can set in "kermit transfer mode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&gt; now affects the length of outgoing as well as incom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SI and VT52 emulation &lt;Alt-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emulation differs slightly from VT100. Some mailboxes us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ion instead of VT100 which you may notice if the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ed correctly or some lines wrap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52 is the predecessor of VT100 and is completely different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re seem to exist some programs that still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ex/m# uses monochrome colours (eg. on LCD displ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't read the screens in CONEX on your LCD display u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m" to display everything in black and white. Thi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anent with &lt;Alt-S&gt;. With option "/m1" only the main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on black the help screen, menus are coloured. White on bl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colour of ANSI/VT100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Spacebar&gt; send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feature of VT100 terminals I forgot to implemen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X&gt; gives more memory (XMS/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emory is saved to XMS or file "conex.tmp" if you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th &lt;Alt-X&gt;. Thus you get more memory in your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 up&gt;/&lt;Cursor down&gt; don't move outside scro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dit mode the screen can be scrolled backwards or forward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versions blank lines followed the beginning o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buffer, but that is not possibl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d screen in transfer mode (new colou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mission time is displayed now in transfer mod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ings. Look at it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d conex.ini to includ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organized the conex.ini file much like the windows ini-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and keywords. Thus is will be easier to read and edi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it will be easier to upgrade to the next versio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 it is much more difficult to convert an old 6.3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7.0. This i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zmodem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ast I finished zmodem, which seems to be the most pop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protocol on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etwork errors open &lt;Alt-I&gt; or next session (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oose what to do when a network error occurs. There a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ies: (1) do nothing (2) open &lt;Alt-I&gt; window (3)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session or quit conex, if there are no more open sess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can be set in conex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can display conne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ock in the status line can now display the tim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as established. This feature can be selected in &lt;Alt-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support added &lt;Alt-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exist FOSSIL drivers for a couple of COM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CR,LF to CR during file input &lt;Alt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enter a command manually it is ended by a single &lt;CR&gt;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emulate a keyboard input all lines are sent with "C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the normal combination of "CR,L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"phone"/"hosts" looked up in directory of c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"phone" and "hosts" are now searched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onex.exe" is located, previously they were searc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. You can define their pathnames in &lt;Alt-Y&gt;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Update conex.ini 6.3 to 7.0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I don't provide any tools for converting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6.3 to 7.0 because this would consume quite a lot of ti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spend it on developing CO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old init file to avoid over-writing it; then star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x and save parameters to create a new init file.  Then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init file to the new, delete all of the old file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-mapping data, and edit the data lines to match the samp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A) in the new in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ex 6.3c                       --&gt;&gt;  conex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Keyboard mapp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pping                       key=&lt;key1&gt;,&lt;label1&gt;,&lt;definitio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1&gt;,&lt;label1&gt;,&lt;definition1&gt;!         key=&lt;key2&gt;,&lt;label2&gt;,&lt;definition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2&gt;,&lt;label2&gt;,&lt;definition2&gt;!         key=&lt;key3&gt;,&lt;label3&gt;,&lt;definition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3&gt;,&lt;label3&gt;,&lt;definition3&gt;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