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EX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e  10-10-95 14:29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-95 Erhard Hil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 (Latin connection) is used to communicate betwee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and a host or between two IBM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highlight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IBM PC can be used as terminal via COM1 - COM4, via Interrupt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, DECNET LAT, FTP TCP/IP, B&amp;W TCP/IP, 3COM (BAPI) at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M parameters like baudrate (50-115200), parity, full/half 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or hardware handshake can be set in CO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iles can be transferred without protocol, e.g. to save a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veral DOS commands can be used inside CONEX such as "cd",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DOS shell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 incoming characters can be 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 can transfer files to and from the host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odownload) or Kermit protocol (long packets, sliding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ektronix 4010/4014/4105, ANSI, DEC VT52 - VT320 can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osshair in GIN mode can be moved by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Graphical output can be displayed on a HPGL plotter or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pports screen modes with up to 50 lines and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p to 20-30 pages of screen output can be scrolled back t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 keys including the numerical keypad and mouse butt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coming characters from the port can be remap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pports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configuration of CONEX can be saved to an ASCII fil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tected by a password or CONEX can be patch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veral sessions, especially net sessions, can be open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NEX is completely written in assembler and therefore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all. The only file necessary to run CONEX is "conex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How to start CONEX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CONEX version 7.1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ex [&lt;number&gt;|&lt;host&gt;] [&lt;port&gt;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- enter session 0 - 9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 - connect to host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1: Session &lt;host&gt; has been defined previously with &lt;ALT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 change to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2: Session &lt;host&gt;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 select the lowest session with empty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ssion 0, if n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is determined automatically (can be set with &lt;ALT-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&gt; - telnet port number (default: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&lt;filename&gt; - Load different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ault: conex.ini in the directory of cone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          - Terminal screen is monochrome, menus and status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, /m      - All screens are monochrome (can be used by LCD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figura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S&gt; - Save all current parameters or Patch co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re normally written to the file "conex.ini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ad again when you start CONEX.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name as save file you will have to activate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 "/i&lt;fil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are saved: port parameters (&lt;ALT-I&gt;)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(Kermit mode &lt;I&gt;-command), VT320-emulation (&lt;ALT-M&gt;)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(&lt;ALT-G&gt;), plot parameters (&lt;ALT-P&gt;), help page (&lt;ALT-H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(&lt;ALT-L&gt;) in the different sessions 0 ... 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macros. The save file is an ASCII file which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normal editor, see "tech.ref" for more details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ed with a password especially to protect th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the ini-file by the exe-filename (normally "conex.exe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parameters to conex.exe itself. Afterwards the INI-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ad lest you force CONEX to read it with the /i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protection is not support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Y&gt; - configuration of CO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gt; 0 page numbers are printed at the top with &lt;CTRL-PRINT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name 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host table, only used with BW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contains alias names and phone numbers. (default: 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&lt;ALT-D&gt;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 in a network with "conex &lt;host&gt;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&lt;host&gt; has not been defined, this port is tak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 to "automatic", the presence of network software 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TCP, BW/TCP, Netbios and 3COM (BAPI) are checked in thi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A&gt; -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graphic command GS, FS, US or ESC ENQ, ESC FF, ESC 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CONEX will automatically switch into graphic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back to normal by pressing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equence ^XB00 is received CONEX will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ort Parameter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I&gt; - Initializ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:       Name of the host to which you are connected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 if you are working on a network with 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/TCP, BW/TCP or 3COM (BAPI). Changing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utomatically close the ol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:       Com, interrupt 14, FOSSIL, LAT, PC/TCP, BW/T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COM (BA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/parity:7 space, 7 even, 7 odd, 7 mark, 8 odd, 8 even, 8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ex:     half - All entered characters are immedia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- The host echoes all receiv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...:   This allows you to change more parameters which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:     You can enter part of the prompt of the connect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 When you enter "return" in "edit mode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ollowing this prompt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:     This string will be transmitted, if the host sends E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cimal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, INT 14,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number: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1 ... COM4 if they exist. COM3 and COM4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f they are defined in BIOS, otherwi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t IO-ports and interrupts for these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ex.ini. (See tech.ref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:   50, 75, 150, 200, 300, 600, 1200, 1800, 2400, 36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00, 14400, 19200, 38400, 57600, 115200 bit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the speed at which characters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14 and Fossil don't support all speed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ped to simil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bits:   1, 2 - Number of stop bits that follow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on a serial line. Normally this ha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luence on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:  none     - n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- Characters are only transmitted if pins 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R are set (not with Int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n/xoff - XOFF=^S stop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ON=^Q starts transmissi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EX accesses the hardware of com ports directly, because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. Some networks offer a resident Interrupt 14 driver (Int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communication programs to use the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(Fido/Opus/SEAdog Standard Interface Layer) drivers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of communicat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TCP and BW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port: Default port is 23, some hosts use different 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timeout: How long do we wait for an answer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in milliseconds? This value may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ong distanc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 (Local Area Transport) is used to connect PC and hos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NET. A resident program called "lat" must be load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LAT is contained in DECnet-DOS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(Digital Equipment Corporation). This software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Cnet-DOS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C/TCP you can make a telnet connection on ethernet. The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("ethdrv") from FTP Software Inc. must be loaded b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ublic domain. The program has been tested with version 2.04,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1 and 2.2. PC/TCP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software, Inc.                   anonymous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Princess Street                   vax.ftp.com (128.127.2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field, MA 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246-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/TCP has the same features as PC/TCP. The internet numb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.127.2.100) can be entered directly in hostname 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an be resolved with a host file. Its location and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 &lt;ALT-Y&gt;, otherwise the "conex.exe" directory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 "hosts". Hostname resolution with a name ser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/TCP is a product of Beame &amp; Whiteside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e &amp; Whiteside Software Ltd       Tel +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8130                        (416) 648 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do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9H 5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OM (B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EX supports BAPI (Bridge Application Program Interface) from 3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enter a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odem connection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D&gt; - Di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several phone numbers, which must be separated with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umber1&gt;�&lt;number2&gt;�&lt;number3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telephone number &lt;number1&gt;, if it is occupied try n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umbe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which dials phone numbers can be changed as virtu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IA in &lt;ALT-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enter an alias in this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ed up in the file "phone" in the "conex.exe"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 Its path and name can be changed in &lt;ALT-Y&gt;. &lt;PAGEUP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DOWN&gt; give a list of ali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file "phone" can be created with a normal edit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iasname1&gt; blank &lt;Phonenumber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iasname2&gt; blank &lt;Phonenumbe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anks are not allowed within number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B&gt; -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nd a break over the serial line (short break), if &lt;ALT-B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 twice the signals RTS and DTR are dropped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ng break). These commands are normally used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between host and pc/modem. In the networks NOVELL,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LNET a break is sent according to network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ession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0&gt; ... &lt;ALT-9&gt; - change to anoth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different network sessions can be opened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limit of the resident network software.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parameter can be set differently in each sessio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ved and restored, too. These sessions can be direc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&lt;ALT-0&gt; to &lt;ALT-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N&gt; - change to another session with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ssions are listed and can be selected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dicato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= open session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=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erminal Emulation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7&gt; -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put characters are immediately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8&gt;, &lt;Shift&gt; + Cursor keys  - edit mode,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ode the screen can be scrolled back and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(&lt;HOME&gt;, &lt;END&gt;, &lt;LEFT&gt;, &lt;RIGHT&gt;, &lt;UP&gt;, &lt;DOWN&gt;, &lt;PAGE 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 DOWN&gt;, &lt;DEL&gt;, &lt;INS&gt;, &lt;CTRL-END&gt; = delete to end of lin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croll back up to 30-40 scr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ETURN&gt; sends the cursor line to the host and CONEX switch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mode. If a prompt has been defined with &lt;ALT-I&gt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it will b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7&gt; switches back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switches back to normal mode and restores original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W&gt; writes out the part of the screen buffer which you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M&gt; - change eMulation,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C terminals can be emulated: VT52, VT100, VT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220, VT320 and ANSI. Actually VT100 - VT320 only di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the terminal identification, nearly all ESC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T320 terminal are interpreted and the keyboard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. ANSI modifies the interpretation of some ESC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corresponds to a DEC termina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 VT 100/200/30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6     �     F7     �    F8      �    F9      �    F1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&lt;SHIFT-F6&gt; � &lt;SHIFT-F7&gt; � &lt;SHIFT-F8&gt; � &lt;SHIFT-F9&gt; � &lt;SHIFT-F10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11    �     F12    �    F13     �    F14     �    Hel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&lt;ALT-F1&gt;  �  &lt;ALT-F2&gt;  �  &lt;ALT-F3&gt;  �  &lt;ALT-F4&gt;  �  &lt;ALT-F5&g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            �            �            �    </w:t>
      </w:r>
      <w:r>
        <w:rPr/>
        <w:t>&lt;F11&g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o     �     F17    �    F18     �    F19     �     F2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&lt;ALT-F6&gt;  �  &lt;ALT-F7&gt;  �  &lt;ALT-F8&gt;  �  &lt;ALT-F9&gt;  �  &lt;ALT-F10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&lt;F12&gt;   �            �            �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keys                         Numerical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ind   �  Insert  �  Remove    �   � PF1  � PF2  � PF3  �  PF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   </w:t>
      </w:r>
      <w:r>
        <w:rPr/>
        <w:t>Here   �            �   � &lt;F1&gt; � &lt;F2&gt; � &lt;F3&gt; � &lt;F4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&lt;END&gt;  �   &lt;INS&gt;  �  &lt;DEL&gt;     �   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Ĵ   �  7   �  8   �  9   �  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elect  � Previous �    Next    �   � &lt;7&gt;  � &lt;8&gt;  � &lt;9&gt;  �  &lt;-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  </w:t>
      </w:r>
      <w:r>
        <w:rPr/>
        <w:t>Screen  �   Screen   �   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&lt;HOME&gt;  � &lt;PAGEUP&gt; � &lt;PAGEDOWN&gt; �   �  4   �  5   �  6   �   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   � </w:t>
      </w:r>
      <w:r>
        <w:rPr/>
        <w:t>&lt;4&gt;  � &lt;5&gt;  � &lt;6&gt;  �  &lt;*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1   �  2   �  3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</w:t>
      </w:r>
      <w:r>
        <w:rPr/>
        <w:t>&lt;1&gt;  � &lt;2&gt;  � &lt;3&gt;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</w:t>
      </w:r>
      <w:r>
        <w:rPr/>
        <w:t>Ĵ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</w:t>
      </w:r>
      <w:r>
        <w:rPr/>
        <w:t>0       �  .   �  &lt;+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</w:t>
      </w:r>
      <w:r>
        <w:rPr/>
        <w:t>&lt;0&gt;      � &lt;.&gt;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8 bit mode codes between 128-159 have special mea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unction keys send 8 bit codes. 8 bit can onl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T220 or VT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1 (characters 33-127) and character set 2 (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-255) can be selected from ASCII, UK, graphic, German, Fin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8, multinational and user. The user character set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ition of &lt;BACKSPACE&gt;=^H and &lt;CTRL-BACKSPACE&gt;=D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ed. This can be useful on machines which require DE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to erase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hich reach the right margin are either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(default) or overwrite the last character in the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line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M&gt; always resets VT320 emulation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L&gt; - change status Line an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: (1) Normal status l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Empty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Status line with 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No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type:  (1) No clo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Current time i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Time passed since current session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mode: (1) 25 lines and 80 colum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43 lines and 80 columns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lines and 80 columns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25 lines and 132 columns (Ve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other graphic cards this m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conex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User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et the screen to maximal 50 lines and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 text mode (!) in user mode.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mode can be selected, parameter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set in "conex.in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"tech.ref" for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ex.ini and possible screen modes on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s or read the description of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ing chars:  You can blinking characters to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with a high intensit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can be saved with &lt;ALT-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H&gt;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a list of all possible commands in CONEX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of VT320 keys, the modified keys and last not least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which have been replaced by a single key are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 function key or ALT-combination will execut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keys quit the help screen. &lt;ALT-H&gt; always return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page, it is also saved in con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10&gt; - quit CO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"hang up" if you want to close a connection over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gnals DTR and RTS are dropped, which may cause a modem 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o disconnect the line.) Network connec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nged any important parameters you will be asked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screen in normal and graphics mode. The scree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the scroll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CTRL-BACKSPACE&gt; = DEL, &lt;CTRL-RETURN&gt; =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known fact is that DEL (127) and LF (10) can be produ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Another way is to redefine keys using &lt;ALT-K&gt; 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ACKSPACE&gt; and &lt;CTRL-BACKSPACE&gt; in &lt;ALT-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CTRL-NUM LOCK&gt; or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output to screen, any other key resumes output to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executed by the normal keyboard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OS Command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can be executed nearly at any time using the altern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C&gt; - Change to drive: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rive and/or directory can be set here, e.g. "c:\con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hich are received in "transfer mode"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directory. If no directory is given the curren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E&gt; -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s cannot be used when entering the filenam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a selection menu with &lt;PAGE UP&gt;/&lt;PAGE D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X&gt; - eXecut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valid DOS commands can be executed. But if you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hell completely give &lt;RETURN&gt;. You return to CONEX with "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aves part of the data in extended memory (XMS)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, if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raphics Screen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switch automatically into graphics mode when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ommand and behave as a tektronix 4010, 4014 (monochro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 (colour). (See &lt;ALT-A&gt;) The following graphic car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CGA, EGA and VGA. The graphic card is automatical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o CONEX or can be set manually in con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only used to view graphics, so it is not as comfor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mode. Some keys like &lt;ALT&gt; combinations will not wo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IN mode the crosshair can be moved using the cursor key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key speeds up this movement. If a Microsoft compatibl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nd the mouse driver loaded you can move the crossha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5&gt; -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nto graphics mode manually. The last pi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P&gt; - write a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&lt;ALT-P&gt; before you start a graphic, i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in HPGL format and can be plotted on a HPG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 later on. Pagewidth, margins and velocity of the p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s well. Plots use the original resolution of a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riting Macro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K&gt; - writ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eys can be programmed if they are detected by BIOS (Int 1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. Press &lt;F4&gt; and the key you want to redefine.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must be entered without &lt;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exist some virtual keys �IN0 ...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using &lt;F4&gt;, &lt;I&gt;, &lt;N&gt;, &lt;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0  When a new session # is opened the corresponding macro IN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automatically started. On com ports a new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9  determined from the presence of DTR and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MB  Macro executed when the lef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MB  Macro executed when the righ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cros only work in graphics mode. (&lt;F5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IA  Di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UM  contains the number which is currently dialed in &lt;ALT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nter all characters from 32 to 255 here, only "�","�",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�" have special meanings and are interpre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Alt and Control keys must be entered by &lt;F4&gt;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ation of these keys depends on the origin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key has an original definition within C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Always execute the original meaning not th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key has no predefined definition within C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Execute the user's redefinition or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can be called from within macros up to a level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 delay will be added to each character or CR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r delay" or "line delay" in menu &lt;ALT-R&gt;. Execution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interrupted with &lt;CTRL-BRE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mory region of 10000 bytes is reserved for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nd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H&gt; lists the labels of all defined user keys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a macro this label is also displayed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will be ignored if you replace a key by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key &lt;DEL&gt; to send DEL=12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&lt;ALT-K&gt;&lt;F4&gt;&lt;DEL&gt;&lt;RETURN&gt;  ;enter key you want to program (=&lt;DE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4 * &lt;DEL&gt;                 ;to delete orig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&lt;CTRL-BACKSPACE&gt;&lt;RETURN&gt;  ;enter new definition (=decimal 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key &lt;F12&gt; to act as &lt;F10&gt;&lt;RETURN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&lt;ALT-K&gt;&lt;F4&gt;&lt;F12&gt;&lt;RETURN&gt;  ;enter key you want to program (=&lt;F1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4 * &lt;DEL&gt;                 ;to delete orig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&lt;F4&gt;&lt;F10&gt;&lt;F4&gt;&lt;RETURN&gt;     ;enter new definition (= &lt;F10&gt;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ave the definitions with &lt;ALT-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ets of variables: system variables A-Z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-z. Variables can contain integer values from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535. System variables are set to 0 at the beginning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tem variables have special meaning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�E ...�: return value of last evalu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 ...�: jump to label according to variab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�S ...�: return maximal number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�S ...�: select string accor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�W ...�: return result of last W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        �: &lt;label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a label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may consist of any two characters. The following label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eaning and should not be used as a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restart macro         &lt;&lt; restart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exit macro            &gt;&gt; exit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cros are not nested labels &lt;- &lt;&lt; and -&gt; &gt;&gt; will be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      �:AT�   marks label "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&lt;F1&gt;="�", &lt;F2&gt;="�", &lt;F3&gt;="�" can be used to ent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       �E &lt;expression&gt; [� &lt;result&gt;]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pression&gt;    &lt;a&gt; op1 &lt;b&gt; op2 &lt;c&gt; ...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&gt;, &lt;b&gt;, &lt;c&gt;   is a-z, A-Z,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1, op2        is +, -, &lt;, =,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+b �-&gt; gives sum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-b �-&gt; gives difference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lt;b    �� 0  if express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=b �-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b    �� 1  if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ult&gt;      Variable, where the result is stored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lways stored in system variabl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  �E0�S�      sets Select variable 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W+1&lt;4�r�  if W+1 &lt; 4  then 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W+1 &gt;= 4 then 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      �J &lt;label0&gt; [�] [&lt;label1&gt; � &lt;label2&gt; ...]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 &lt;label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&lt;label&gt; at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 &lt;label0&gt; � &lt;label1&gt; � &lt;label2&gt;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&lt;label#&gt; according to value in variable E=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&lt;label#&gt; does not exist the next command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  �JAT�       jump to label AB (marked as �:A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&lt;-�AT�    if E=0 then restar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E=1 then jump to label "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se ign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�S &lt;string0&gt; � &lt;string1&gt; ..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tring depending on variable S. If S=0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ring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variable M = maximal value of 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 �W [*] [#] [� &lt;string1&gt; � &lt;string2&gt; ...]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until the host sends &lt;string1&gt; or &lt;string2&gt; or ... I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number, we wait only for # secs else w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* characters from the keyboard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Variable W: 0 =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= &lt;string1&gt;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  �W5�        Wait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�word:�   Wait until "word:"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5�word:�  Wait until "word:" is received or 5 sec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*��CR.�   Enter characters from keyboar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iage Retur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ransfer of Files without any Protocol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W&gt; -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command to save all incoming characters to a file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what you were doing or to transfer files. Another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dit mode &lt;ALT-W&gt; saves part of 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ALT-R&gt; -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transferred to the host as it is. You can conve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line = CR,LF to a single CR during transmission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manually. The transfer can be interrupted with &lt;CTRL-BREA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an be executed as a macro, i.e. keys �...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�...� are interpreted as macros entered with &lt;ALT-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 delay may be added to each character or end of lin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computer ticks of 0.0549 seconds. (18 ticks = 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delay also affects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CTRL-PRINT SCREEN&gt; - Print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coming characters are transferred to the printer. I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is defined with &lt;ALT-Y&gt; the printed pages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CONTROL-PRINT SCREEN&gt; twice produces a form feed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ing begins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ransfer of Files with Protocol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protocol to safely transfer files to/from your pc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connection and to transfer binary files beca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transfer mode with &lt;F9&gt; and select th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I&gt;. The default protocol is Zmodem, which I think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otocol in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P&gt; -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between Zmodem and Kermi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I&gt; - In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control chars - If you consistently get CRC erro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ntrol characters get lost during the transmission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all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files - conditions when files are transmitted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horter - the existing file must be shorter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&lt;&gt; CRC  - the existing file must have different length 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, append - the transmitted file is appended to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    - the existing file is alway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lder   - the existing file must b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&lt;&gt; date - the existing file must have a different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     - there must not exist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ust exist - only transmit a file if it already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- binary files are transmitt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 - files are converted, i.e. CR,LF in DO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to LF on a UNIX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 - if a file transfer had been interrupted befo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 part of the file i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R&gt; -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eive a file you need only start the sending program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e.g. "sz test". If automatic Zmodem startup is enabled in 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eipt will be envoked automatically, otherwis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&lt;F9&gt; &lt;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eived file will be stored in the receive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by &lt;ALT-C&gt; els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S&gt; -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separated with blanks and containing "wild card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ered. If you want to select from a file li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 UP&gt;/&lt;PAGE DOWN&gt; and select with &lt;INS&gt; or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art Kermit on the host and enter "server", "receiv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", then press &lt;F9&gt; to enter local Kermit mode to sta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I&gt; -In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/binary file type - Binary files (files with charac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 should be transferred with file type binary. The 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this mode, too, normally with "set file_type bin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binary files can also be transferred with "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", which i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length - maximal length of a received or transmit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packet number, type and checksum. (default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bove 94 will be ignored if the hos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ize - Size of a window. (default 1) Values different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gnored if the host does not support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 to speed up the transmiss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arge packet size &lt;-- reliabl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arge window size &lt;-- unreliabl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arging both packet and window size does not 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hecksum - conex supports 3 kinds of checksums,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, 2 or 3 bytes. (default 1) It might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more exact checksum with large packet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liab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.. - change more parameters, which are les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 character - characters sent before any packets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. (normally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control character - control character are quo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control-a is coded as '#A'. (default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8-bit character - characters whose 8th bit is set ar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haracter, hex A8 is coded as &amp;H. (default 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ing - repeated characters are compressed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haracter - 8 characters 'HHHHHHHH' is shorten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~'h, 8 is coded as '. (default 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terminator - every packet is terminated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= 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number of retries - number of trials to resend a pac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fused by the host. (default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ut in secs - if the pc did not answer for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acket will be resend. (default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S&gt; -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separated with blanks and "wild cards"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lect from a file list press &lt;PAGE UP&gt;/&lt;PAGE 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with &lt;INS&gt; or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R&gt; -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get files from the host. If this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on the PC the old one will be renamed to ".bak".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stored in the receive directory if it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C&gt; els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nder has already been told the name of the file (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") simply press return when asked for "receive file"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"wild cards" which are understood by 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O&gt; - lOg packet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g is on all sent and received packet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"conex.log". This feature is mainly used to trace down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F&gt; - Finish server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on the host is terminated and CONEX chang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L&gt; - Logout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finish" but terminate ses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the message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C&gt; - Change directory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d the following commands will only work if 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supports gener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D&gt; - list Directory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E&gt; - Erase file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M&gt; - send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N&gt; - reName file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Q&gt; - Query ser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T&gt; -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U&gt; - query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&lt;W&gt; - Who i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 the following comman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interrupts transmission completely. This should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 if nothing els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F&gt;  - interrupts the transfer of current file,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s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G&gt;  - interrupts file transf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- resend last packet if transmission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rror character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, which are output to screen, have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haracter  - Parity or Framing error: A bad character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 bits/parity if all characters ar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out (�)          - Overrun error at COM port. The UART chip lo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incom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(dec 24)   - Sender timeout: Characters could not 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network environment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(dec 25) - Receiver timeout: Characters could not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remote host. The connection i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ips and trick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&amp; NCS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 cannot use packet drivers directly to communicate over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the public domain program "net14.exe" from the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xtract config.tel and net1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nter your parameters in 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Execute "net14 con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elect "port: Int14" with &lt;ALT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Enter &lt;CTRL-B&gt; "Hostname" 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riginal DEC VT100/VT220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&lt;NUMLOCK&gt; is only internally used by the BIOS, it can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efined. But there exist resident programs, which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LOCK&gt;, e.g. "NM", which redefines &lt;NUMLOCK&gt; to &lt;F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NUMLOCK&gt; to original &lt;NUMLOCK&gt;. NM100 is available at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\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,&gt;-key is missing on a IBM keyboard, it must be sim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-+&gt; on the numerical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VT 100/200/300 series           PC AT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Ŀ   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F1  � PF2  � PF3  �  PF4  �      � Num  �  /   �  *   �  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Ĵ      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7   �  8   �  9   �   -   �      �  7   �  8   �  9   �   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Ĵ      ��������������������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4   �  5   �  6   �   ,   �      �  4   �  5   �  6   � Sht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Ĵ      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   �  2   �  3   �       �      �  1   �  2   �  3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Ĵ Enter �      ��������������������Ĵ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0       �  .   �       �      �     0       �  .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keyboar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conex.ini            using &lt;ALT-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NK/",,"�F02"             &lt;F4&gt;&lt;/&gt;        --&gt;  &lt;F4&gt;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NK*",,"�F03"             &lt;F4&gt;&lt;*&gt;        --&gt;  &lt;F4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NK-",,"�F04"             &lt;F4&gt;&lt;-&gt;        --&gt;  &lt;F4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NK+",,"�NK-"             &lt;F4&gt;&lt;+&gt;        --&gt;  &lt;F4&gt;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#N+",,"�NK*"             &lt;F4&gt;&lt;SHIFT-+&gt;  --&gt;  &lt;F4&gt;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NKE",,"�NK+"             &lt;F4&gt;&lt;ENTER&gt;    --&gt;  &lt;F4&gt;&lt;+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 of the EDIT keys on a VT220 keyboard are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VT 200/300 series                PC AT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Ŀ  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Find   �  Insert  �  Remove  �   � Insert   �  Home    �  P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 </w:t>
      </w:r>
      <w:r>
        <w:rPr/>
        <w:t>Here   �          �   �          �          �   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Ĵ   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lect  � Previous �   Next   �   � Delete   �   End    �  P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</w:t>
      </w:r>
      <w:r>
        <w:rPr/>
        <w:t>Screen   �  Screen  �   �          �          �  Dow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what you want redefine them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conex.ini                 using &lt;ALT-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INS",,"�END"              &lt;F4&gt;&lt;INSERT&gt;   --&gt;  &lt;F4&gt;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HOM",,"�INS"              &lt;F4&gt;&lt;HOME&gt;     --&gt;  &lt;F4&gt;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PUP",,"�DEL"              &lt;F4&gt;&lt;PAGE UP&gt;  --&gt;  &lt;F4&gt;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DEL",,"�HOM"              &lt;F4&gt;&lt;DELETE&gt;   --&gt;  &lt;F4&gt;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�END",,"�PUP"              &lt;F4&gt;&lt;END&gt;      --&gt;  &lt;F4&gt;&lt;PAGE 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fu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utomatic login procedure (could be defined as �IN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id:�Hilbig�CR.�W�rd:�dracula�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d:�         Wait for "userid:", actually we only wait for "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ig�CR.      Enter userid "Hilbig". (Don't forget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rd:�         Wait for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�CR.     Enter password "dracul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icated automatic login procedure (could be defined as �IN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10�led�id:��EW&lt;2��J�-&gt;�Hilbig�CR.�W*�term=�vt100�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10�led�id:�   Wait for "[user]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&lt;2��J�-&gt;�    If the connection times out after 10 seconds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"[fai]led" the macro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ig�CR.      The userid "Hilbig"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*�term=�      Enter the password from the keyboard (W*). 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�CR.       asks for the terminal "vt100"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oblem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repair bugs as soon as a I hear from them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eatures which I could not test my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VT320 and Tektronix 4105 emulation are not yet comple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any problems contact me, so I can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Send me a file catched with &lt;ALT-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etbios has not been tested, because I don't have any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. So if someone likes to do some test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st history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1st Public Domain Version in 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Default COM3/4 Interrupt = 4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/4 Interrupt + IO addres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4 LA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FF, ESC SUB, ESC ENQ automatically switch into graphic mode (ALT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extended keyboard (esp. F11,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interrupts configurable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CONEX.INI chang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sequences are saved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initial macro at 1st opening of a session (&lt;ALT-K&gt;, �IN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rom port can be remapped (&lt;ALT-M&gt;, character set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ex can be patched (&lt;ALT-S&gt;, file name: cone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&amp;W TCP/IP (&lt;ALT-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stops macros only in normal 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sorted output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sorted output of macros i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national supplement character s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ENQ supported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ules graphic screen increased to 720 X 360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Default setting changed to bits/parity: 8 none, emulation: VT32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key replacement is shown with &lt;ALT-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sliding windows/long packets in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Kermit packet size = 2000 bytes (long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[" switches back from graphic mode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ype changes according to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can be entered directly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-TAB&gt;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printer command under VT...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from VT3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UART 16550A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back message implemented (&lt;ALT-I&gt;, more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line drawing patterns in Tek mode (ESC `, ..., ESC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[ ? 38 h" switches into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Tektronix mode are transmitted to HPG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 port and timeout made configurable (&lt;ALT-I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Support NETBIOS (not ye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aracter/line delay in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connection errors reopen &lt;ALT-I&gt; wind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ex &lt;host&gt;" connects to host (port is automatically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-D&gt; redefined: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commands in macro language �D � -&gt; &lt;ALT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R � -&gt; 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mmands in macro language �: �, �E �, �J �, �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keys programmable: NKE, NK/, ^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1", "ESC 2", "CAN", "ESC %!0" switch between VT320 and TE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sends BS/DEL mad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-Break&gt; interrupt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audrate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can be positioned into 25th line (no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port/baudrate in status line if hostname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messages in "quit conex"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al length of host names increased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100 "delete screen" saves screen to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back buffer increased to 20-30 pages b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132 columns/50 lin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&amp; right mouse button programmable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om (BAPI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efined keys &lt;ALT-K&gt; disabled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t of Tektronix 4105 commands (enlarged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Kermit generic commands: Who's logged in +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sequence "cursor displayed/invisible" in VT320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haracter sets PC-8, Finnish; characters 0-31, 128-159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can be displayed in status line (&lt;ALT-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interrupts can be detec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in conex.ini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elp screen with VT320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ard definable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b  New macro labels "&lt;&lt;"/"&gt;&gt;" = restart/end current macr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ping of lines can be configured with &lt;ALT-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Graphics enabled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 3#,4# m sets ANSI colours directly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n macros directly from file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length affects sending of packet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SI and VT5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ex/m# uses monochrome colours (eg. on LCD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-SPACEBAR&gt; send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-X&gt; gives more memory (file/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ursor up&gt;/&lt;Cursor down&gt; don't move outside Scroll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rganized screen in transfer mode (new colou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rganized conex.ini to includ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Zmodem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etwork errors open &lt;ALT-I&gt; or next session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can display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support added &lt;ALT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CR,LF to CR during file input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a  Files "phone"/"hosts" looked up in directory of c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file directory configurable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&lt;ALT-D&gt; ... case insensiti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-END&gt; clears screen in normal mod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displayed in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 X 25 screen mode in VESA automatical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tart Zmodem (&lt;ALT-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disabled as default again (&lt;ALT-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restores original screen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ing characters can be replaced by high intensity (&lt;ALT-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screen buffer to disk (&lt;ALT-W&gt; in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&lt;Backspace&gt; and &lt;Ctrl-Backspace&gt; (&lt;ALT-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uture plan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TP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 win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irect access to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tribution point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is always available from me via email.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tel in directory &lt;/msdos/mod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o in directory &lt;/pc/conn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uni-koeln.de in directory &lt;/pc/msdos/commpro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our Novell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nwftp.uni-paderborn.de    or    ftp 131.234.24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: hrz/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rectory &lt;\pub\com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(+49) 5251/541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uucp       login:   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: n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fastlogin  login:   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: g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\archives\files\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   &lt;go ibmcom&gt; comm programs get con70.zip (plan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I did not succeed in uploading the progra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don't support Zmodem and Kermit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user: 100064,3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look up my mail at compuserve very often, it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ill you get an answer. So better send me an Email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uthor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hard Hi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chschulrechen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aet-Gesamthochschule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33095 Paderbor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zahilb@hrz.nw.uni-paderborn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hilb@pbhrzt.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49 5251/60-2433           Room: N2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+49 5251/60-2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developed by me and can be distribute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 don't mind to get any donations. (Freeware)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ed documentation in German available, which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. You can have it as LaTeX DVI file or as a print fil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utput using "copy conex.lst prn/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bugs or have an idea how to improv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e a message! I love to get feedback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cknowledgemen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Groeneveld, Martin B. Brilliant and Norman J. W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tested my program and made lots of suggestions to impro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