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  Version 1.0  Copyright (c) 1994 Code Blue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ND AUTHORIZATIONS FOR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supplements information contained in the file CI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istributed along with Call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nd computer user groups see "DISTRIBUTION" in CI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CallInfo is not public domain or free software, bu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distribute CallInfo provided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files supplied by Code Blue are included on the vend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diskette.  These files may not be altered, and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or files may be included.  The files may, however,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compressed or libr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llInfo is not distributed in combination with any othe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, or service, nor offered as an enticement to purcha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 or services offered by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ee of no more than $5 (five US dollars) may be charged to cove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isk and copying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must be clearly identified as shareware.  Any vendor wh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rm "public domain" in any part of it's company name or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first obtain written approval from Code Blue Computer System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ng CallInfo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its promotional literature, the vendor publicizes the nature of th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d by the customer and the obligations arising from continu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do not meet these requirements must contact us to arr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pproval from Code Blue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Blue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ia, VA 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8) 233-44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