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  Version 1.0  Copyright (c) 1994 Code Blue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 is a DOS terminate-and-stay-resident (TSR) program that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calling you when your telephone rings before you answer it.  Cal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caller id service which is provided by your local telephon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odem that supports call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is $20.  See ORDERFRM.DOC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 Plus, now available from Code Blue Computer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 Plus is the advanced version of CallInfo.  I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al log file will record all calls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y fil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user defined hot key will clear or re-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p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tely user configurable.  You can def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ects of CallInfo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lInfo Plus uses 75% less resident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fo requires.  CallInfo Plu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ten and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COM3 and COM4 or any specified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mand line switches for other operat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mulitple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fessionally bound,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RDERFRM.DOC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 is NOT public domain or free software, it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  If you continue using CallInfo beyond a 30-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purchase a license for it.  The price is $20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 you to technical support and low-cost upgrades. 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to distribute CallInfo, as long as it is distribut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th all original documentation.  See CI.DOC for complete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Blue Computer Systems grants a limited license to individual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 for a 30-day evaluation period on a private, non-commercial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press purpose of determining whether CallInfo is suitab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At the end of this 30-day evaluation period, the individua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urchase a license from Code Blue for continued use of CallInf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cense, warranty, U.S. government restricted rights, expor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, and governing law and general provisions information, see CI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EXE          The CallInf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The file you are currentl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DOC          The documentation for the shareware version of Call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E.DOC      Common questions and answers regarding Call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Restrictions and authorizations for disk vend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   Order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CallInfo description f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I.DOC for complete installation and u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provide technical support ONLY to licensed, registered CallInf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I.DOC for technical sup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ggestion that you think would improve our product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know.  When we use your suggestion, you will receive a free upgr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