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 Version 1.0  Copyright (c) 1994 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LICEN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              OR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476                          (800) 800-9009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22312                  (218) 233-4476 (all other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allInfo                                   @ $20.00 each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allInfo Plus                              @ $79.95 each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I.DOC fo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add sales tax                       @ 4.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for CallInfo Plus)             @ $6.5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(US Dollars drawn on US bank, payable to Code Blue)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 ( )CHECK   ( )VISA   ( )MC   ( )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          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                              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is licensed only in accordance with the Code Blu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I.DOC for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bout quantity discounts and multi-user licen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