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exandria, VA 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0) 800-9009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8) 233-4476 (all other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03) 941-9426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Plus, now available from Code Blue Comput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Plus is the advanced version of CallInfo. 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 log file will record all call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user defined hot key will clear or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user configurable.  You can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s of CallInfo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Info Plus uses 75% less resident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fo requires.  CallInfo Plu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and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COM3 and COM4 or any specified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line switches for other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ulitpl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fessionally bound,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RDERFRM.DOC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CallInfo (the "Software") is not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oftware, but is being distributed as "shareware"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indicates your agreement to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 Software is owned by 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Code Blue") and is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 You may not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r create derivative work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lue Computer Systems grants a limited license to individ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for a 30-day evaluation period o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basis, for the express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is suitable for their needs.  At the end of this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the individual must either purchase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lue Computer Systems for continued use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Call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is mean?  If you use CallInfo on a continued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urchase a license for its use.  CallInfo is not fre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giving away free copies.  We are giving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it before paying for a license for continued use.  Tr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, then either pay for it, or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for a license to continue using CallInfo is not only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allows Code Blue to provide support and updates,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  Registration for a licensed copy entitles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and 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a license for CallInfo entitles you to use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d all computers available to you, provided you do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on more than one computer or terminal at a time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perate CallInfo on a network or a multi-use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a network or multi-user license, please contact Cod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are granted a limited license to copy CallInf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 individuals in accordance with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in this License, and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not copy or distribute the Software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istribution must include all files supplied by Cod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oftware,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not distribute the Software in conne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nominal fee of no more than US$5 is charge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of the disk copy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program must be clearly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not make general use of the Software within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, 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couraged to post CallInfo for downloading by their us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above conditions are met.  Though a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BS access, no fee may be charged to specifically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all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 may distribute CallInfo provided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  User groups may charge a nominal fee of no more than US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 cost of the disk and copy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details, se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CallInfo must accept this disclaimer of warrant: Call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"as is".  To the extent permitted under applicable law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Computer Systems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ny purpose.  Specifically, Cod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s makes no representation or warranty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t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lue Computer Systems sha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use of this Software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loss of profit, data or use of the software, or 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lue has been specifically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  Some states do not allow the exclus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, so the foregoing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GOVERNMENT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cquiring the Software on behalf of any unit or ag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Government, the following provis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vernment acknowledges Code Blue's repres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its documentation were developed at privat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sam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vernment acknowledges Code Blue's repres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Restricted Computer Software" as that term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52.227-19 of the Federal Acquisition Regulations (FARs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rcial Computer Software" as that term is defined in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401 of the Department of Defense Federal Acquisitio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(DF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vernment agre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if the Software is supplied to the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D), the Software is classified as "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and the Government is acquiring only "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" in the Software and its documentation 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Clause 252.227-7013(c)(1)(ii) of the DF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if the Software is supplied to any unit or ag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Government other than the DoD, the Gover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in the Software and its documentation will b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lause 52.227-19(c)(2) of the F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RIGHTS LEGEND.  Use, duplication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is subject to restrictions a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(1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at DFARS 252.227-7013.  Code Blue Computer Systems, Inc.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11476, Alexandria, VA  22312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W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knowledge and agree that the Softwar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controls imposed by the United State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Act (the "Act") and the regulations thereund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and certify that neither the Software nor any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 is being or will be acquired, shipped, transfer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xported, directly or indirectly, into any country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 and the regulations thereunder, nor will i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prohibited b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 AND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nd Warranty Disclaimer shall be construed,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verned by the laws of the State of Virginia, U.S.A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is found void, invalid or unenforceable, it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ity of the balance of this License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all remain valid and enforceable according to its ter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Warranty Disclaimer may only be modifi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by you and a specifically authorized representativ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Computer Systems.  All rights not specifically gra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re reserved by Code Blue Computer Systems.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is the complete and exclusive statement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parities which supersedes all proposals, oral o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subject matter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a license for CallInfo allows you to use the produ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and/or continuing basis.  Registration of your licens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Info entitles you to technical support and low-cod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rporate, business, government, or other commercial, publ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users of CallInfo must be licensed.  We off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as well as multi-user licensing.  Please wri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d is a service that identifies who is calling you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rings. This is identification service is provi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elephone company's central office, if they hav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equipment. Many lower traffic communitie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ice yet due to the expense of the equipment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installing the newer telephone switching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telephone company's central office does not provid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service (also called ICLID - Incoming Call Line Identif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is software until they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is the computer software that displays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your computer screen.  CallInfo require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to retrieve the caller id information from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CallInfo supports any modem that provides caller i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if your modem supports caller id, check wit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dealer, o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is a DOS terminate-and-stay-resident (TSR)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program to work in the background without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until you get a telephone call.  When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, CallInfo jumps into action, retrieving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telephone line.  CallInfo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d information on your screen for about 30 seconds, th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nd restor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CallInfo, copy all of the includ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requires two parameters, the serial port which you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and the initialization string you mode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LLINFO&gt;CI 1 "AT&amp;F|~~~AT#CID=1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 strin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rial port number to which your caller id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You may specify the serial port as "1", "2", "COM1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broken bar (|) in the string where you wan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and place a tilde (~) in the string where you want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delay.  You can find the correct "AT" command to enabl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by looking in your modem manual under the "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/Descriptions" section.  If you cannot find the comm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"Caller ID" in the index of your modem manual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reference to caller id in your manual, your modem probab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it.  You may want to contact your modem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for help.  Most modems use "AT#CID=1" or "AT%CCID=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initialization string (AT&amp;F|~~~AT#CID=1|) firs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defaults (AT&amp;F), pauses for three seconds, the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d support (AT#CID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CallInfo from a directory other than th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, you have two options.  First, specify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executed, ie. (\CALLINFO\CI 1 "AT#CID=1")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the directory name that CallInfo is install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 of your AUTOEXEC.BAT file.  (You must reboot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anges to your AUTOEXEC.BAT to tak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Unload (remove) CallInf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fo must be the last TSR load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BLUE COMPU  (218)233-447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/01 01:0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Info (c) 1994 Code Blue Computer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ample of what will be displayed when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DE BLUE COMPU" is the name of the party calling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company provides only the first fifteen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If you get a call from a residential line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then the first name,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218)233-4476" is the phone number of the party call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/01 01:00" is the date and time the call was ma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y the telephone company and should be accurate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son the date and time is not given, the system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p display will remain on screen for approximately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ill be cleared and your screen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provide technical support ONLY to licensed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before you call us with a problem, make sure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HELPME.DOC file which contains common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ould need to contact us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Info version number and date of CI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ies of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s of any memory-resident program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can be found by typing "MEM/C" at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btain technical support directly from Code B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view HELPME.DOC first, for solutions to common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ost a message on our BBS at: (703) 941-9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Internet email to "raybotts@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nd us a fax: (703) 941-9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rite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l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xandria, VA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all us directly at (218) 233-4476.  Support hours are 10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pm (EST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lue is committed to supporting registered users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hat you reserve telephone support for question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uggestion that you think would improve 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.  If we use your suggestion, you ma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